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215</wp:posOffset>
                </wp:positionH>
                <wp:positionV relativeFrom="paragraph">
                  <wp:posOffset>269875</wp:posOffset>
                </wp:positionV>
                <wp:extent cx="802005" cy="4457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445680"/>
                          <a:chOff x="0" y="0"/>
                          <a:chExt cx="802080" cy="445680"/>
                        </a:xfrm>
                      </wpg:grpSpPr>
                      <wps:wsp>
                        <wps:cNvSpPr/>
                        <wps:spPr>
                          <a:xfrm flipV="1">
                            <a:off x="444960" y="0"/>
                            <a:ext cx="3567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4449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21.25pt;width:63.1pt;height:35.05pt" coordorigin="2309,425" coordsize="1262,701">
                <v:line id="shape_0" from="3010,425" to="3571,1126" stroked="t" o:allowincell="f" style="position:absolute;flip:y">
                  <v:stroke color="#99cc00" weight="9360" joinstyle="miter" endcap="flat"/>
                  <v:fill o:detectmouseclick="t" on="false"/>
                  <w10:wrap type="none"/>
                </v:line>
                <v:line id="shape_0" from="2309,564" to="3009,1126" stroked="t" o:allowincell="f" style="position:absolute">
                  <v:stroke color="#99cc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27940</wp:posOffset>
                </wp:positionV>
                <wp:extent cx="571500" cy="571500"/>
                <wp:effectExtent l="120015" t="0" r="1187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6000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5pt;margin-top:2.2pt;width:44.95pt;height:44.95pt;mso-wrap-style:none;v-text-anchor:middle;rotation:308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920750</wp:posOffset>
                </wp:positionV>
                <wp:extent cx="807720" cy="837565"/>
                <wp:effectExtent l="3810" t="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37720"/>
                          <a:chOff x="0" y="0"/>
                          <a:chExt cx="80784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84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4920"/>
                              <a:ext cx="807120" cy="41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2200" y="0"/>
                                <a:ext cx="3949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4122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7650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81.8pt;width:63.45pt;height:56.65pt" coordorigin="4239,1636" coordsize="1269,1133">
                <v:group id="shape_0" style="position:absolute;left:4239;top:1636;width:1269;height:1085">
                  <v:group id="shape_0" style="position:absolute;left:4239;top:2072;width:1269;height:649">
                    <v:line id="shape_0" from="4888,2072" to="5509,2721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4239,2099" to="4887,2721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4424;top:1636;width:899;height:899;mso-wrap-style:none;v-text-anchor:middle;rotation:31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4845;top:2655;width:113;height:113;mso-wrap-style:none;v-text-anchor:middle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567690</wp:posOffset>
                </wp:positionV>
                <wp:extent cx="807720" cy="847725"/>
                <wp:effectExtent l="3810" t="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47800"/>
                          <a:chOff x="0" y="0"/>
                          <a:chExt cx="807840" cy="8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84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4920"/>
                              <a:ext cx="807120" cy="41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2200" y="0"/>
                                <a:ext cx="3949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4122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7754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54pt;width:63.5pt;height:57.45pt" coordorigin="3640,1080" coordsize="1270,1149">
                <v:group id="shape_0" style="position:absolute;left:3640;top:1080;width:1270;height:1085">
                  <v:group id="shape_0" style="position:absolute;left:3640;top:1516;width:1270;height:649">
                    <v:line id="shape_0" from="4289,1516" to="4910,2165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3640,1543" to="4288,216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3825;top:1080;width:899;height:899;mso-wrap-style:none;v-text-anchor:middle;rotation:31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4245;top:2115;width:113;height:113;mso-wrap-style:none;v-text-anchor:middle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080</wp:posOffset>
                </wp:positionH>
                <wp:positionV relativeFrom="paragraph">
                  <wp:posOffset>234315</wp:posOffset>
                </wp:positionV>
                <wp:extent cx="807720" cy="828675"/>
                <wp:effectExtent l="3810" t="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28720"/>
                          <a:chOff x="0" y="0"/>
                          <a:chExt cx="80784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84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4920"/>
                              <a:ext cx="807120" cy="41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2200" y="0"/>
                                <a:ext cx="3949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4122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756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27.75pt;width:63.5pt;height:55.95pt" coordorigin="3009,555" coordsize="1270,1119">
                <v:group id="shape_0" style="position:absolute;left:3009;top:555;width:1270;height:1085">
                  <v:group id="shape_0" style="position:absolute;left:3009;top:991;width:1270;height:649">
                    <v:line id="shape_0" from="3658,991" to="4279,1640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3009,1018" to="3657,1640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3194;top:555;width:899;height:899;mso-wrap-style:none;v-text-anchor:middle;rotation:31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3615;top:1560;width:113;height:113;mso-wrap-style:none;v-text-anchor:middle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675640</wp:posOffset>
                </wp:positionV>
                <wp:extent cx="72390" cy="72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48pt;margin-top:53.2pt;width:5.65pt;height:5.65pt;mso-wrap-style:none;v-text-anchor:middle"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529840</wp:posOffset>
                </wp:positionH>
                <wp:positionV relativeFrom="paragraph">
                  <wp:posOffset>2033270</wp:posOffset>
                </wp:positionV>
                <wp:extent cx="836930" cy="805815"/>
                <wp:effectExtent l="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5680"/>
                          <a:chOff x="0" y="0"/>
                          <a:chExt cx="837000" cy="8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680" cy="8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1520" y="720"/>
                              <a:ext cx="433800" cy="804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3380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370800"/>
                                <a:ext cx="37224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231800">
                              <a:off x="117000" y="11700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010400">
                            <a:off x="762480" y="3268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160.15pt;width:56.55pt;height:63.3pt" coordorigin="4167,3203" coordsize="1131,1266">
                <v:group id="shape_0" style="position:absolute;left:4167;top:3203;width:1083;height:1266">
                  <v:group id="shape_0" style="position:absolute;left:4569;top:3203;width:682;height:1266">
                    <v:line id="shape_0" from="4569,3203" to="5251,3786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4666,3787" to="5251,4469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4168;top:3386;width:899;height:899;mso-wrap-style:none;v-text-anchor:middle;rotation:220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5185;top:3717;width:113;height:113;mso-wrap-style:none;v-text-anchor:middle;rotation:267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1334135</wp:posOffset>
                </wp:positionV>
                <wp:extent cx="807720" cy="837565"/>
                <wp:effectExtent l="3810" t="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37720"/>
                          <a:chOff x="0" y="0"/>
                          <a:chExt cx="80784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84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4920"/>
                              <a:ext cx="807120" cy="41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2200" y="0"/>
                                <a:ext cx="3949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4122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7650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114.35pt;width:63.45pt;height:56.65pt" coordorigin="5019,2287" coordsize="1269,1133">
                <v:group id="shape_0" style="position:absolute;left:5019;top:2287;width:1269;height:1085">
                  <v:group id="shape_0" style="position:absolute;left:5019;top:2723;width:1269;height:649">
                    <v:line id="shape_0" from="5668,2723" to="6289,3372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5019,2750" to="5667,3372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5204;top:2287;width:899;height:899;mso-wrap-style:none;v-text-anchor:middle;rotation:31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5625;top:3306;width:113;height:113;mso-wrap-style:none;v-text-anchor:middle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5530</wp:posOffset>
                </wp:positionH>
                <wp:positionV relativeFrom="paragraph">
                  <wp:posOffset>1715135</wp:posOffset>
                </wp:positionV>
                <wp:extent cx="807720" cy="837565"/>
                <wp:effectExtent l="3810" t="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37720"/>
                          <a:chOff x="0" y="0"/>
                          <a:chExt cx="80784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84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4920"/>
                              <a:ext cx="807120" cy="41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2200" y="0"/>
                                <a:ext cx="3949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4122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7650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144.35pt;width:63.45pt;height:56.65pt" coordorigin="5679,2887" coordsize="1269,1133">
                <v:group id="shape_0" style="position:absolute;left:5679;top:2887;width:1269;height:1085">
                  <v:group id="shape_0" style="position:absolute;left:5679;top:3323;width:1269;height:649">
                    <v:line id="shape_0" from="6328,3323" to="6949,3972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5679,3350" to="6327,3972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5864;top:2887;width:899;height:899;mso-wrap-style:none;v-text-anchor:middle;rotation:31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6285;top:3906;width:113;height:113;mso-wrap-style:none;v-text-anchor:middle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5740</wp:posOffset>
                </wp:positionH>
                <wp:positionV relativeFrom="paragraph">
                  <wp:posOffset>2101215</wp:posOffset>
                </wp:positionV>
                <wp:extent cx="807720" cy="837565"/>
                <wp:effectExtent l="3810" t="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37720"/>
                          <a:chOff x="0" y="0"/>
                          <a:chExt cx="80784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84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4920"/>
                              <a:ext cx="807120" cy="41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2200" y="0"/>
                                <a:ext cx="3949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4122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7650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5pt;margin-top:174.75pt;width:63.5pt;height:56.65pt" coordorigin="6325,3495" coordsize="1270,1133">
                <v:group id="shape_0" style="position:absolute;left:6325;top:3495;width:1270;height:1085">
                  <v:group id="shape_0" style="position:absolute;left:6325;top:3931;width:1270;height:649">
                    <v:line id="shape_0" from="6974,3931" to="7595,4580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6325,3958" to="6973,4580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6510;top:3495;width:899;height:899;mso-wrap-style:none;v-text-anchor:middle;rotation:31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6931;top:4514;width:113;height:113;mso-wrap-style:none;v-text-anchor:middle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3418205</wp:posOffset>
                </wp:positionH>
                <wp:positionV relativeFrom="paragraph">
                  <wp:posOffset>2762885</wp:posOffset>
                </wp:positionV>
                <wp:extent cx="836295" cy="805180"/>
                <wp:effectExtent l="0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805320"/>
                          <a:chOff x="0" y="0"/>
                          <a:chExt cx="836280" cy="80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460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0" y="720"/>
                              <a:ext cx="437040" cy="803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3704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366840"/>
                                <a:ext cx="36720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194600">
                              <a:off x="116640" y="11664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973800">
                            <a:off x="761760" y="3229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217.65pt;width:56.5pt;height:63.2pt" coordorigin="5566,4353" coordsize="1130,1264">
                <v:group id="shape_0" style="position:absolute;left:5566;top:4353;width:1082;height:1264">
                  <v:group id="shape_0" style="position:absolute;left:5961;top:4353;width:688;height:1264">
                    <v:line id="shape_0" from="5961,4352" to="6648,4929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6071,4930" to="6648,5617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5566;top:4534;width:899;height:899;mso-wrap-style:none;v-text-anchor:middle;rotation:220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6582;top:4859;width:113;height:113;mso-wrap-style:none;v-text-anchor:middle;rotation:266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1324610</wp:posOffset>
                </wp:positionV>
                <wp:extent cx="836930" cy="805815"/>
                <wp:effectExtent l="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5680"/>
                          <a:chOff x="0" y="0"/>
                          <a:chExt cx="837000" cy="8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320" cy="8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0080" y="720"/>
                              <a:ext cx="434880" cy="804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3488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440" y="370080"/>
                                <a:ext cx="37080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220400">
                              <a:off x="117000" y="11700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999000">
                            <a:off x="761760" y="325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104.35pt;width:56.55pt;height:63.25pt" coordorigin="2899,2087" coordsize="1131,1265">
                <v:group id="shape_0" style="position:absolute;left:2899;top:2087;width:1084;height:1265">
                  <v:group id="shape_0" style="position:absolute;left:3298;top:2087;width:684;height:1265">
                    <v:line id="shape_0" from="3298,2087" to="3982,2669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3399,2670" to="3982,3353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2899;top:2270;width:899;height:899;mso-wrap-style:none;v-text-anchor:middle;rotation:220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3915;top:2599;width:113;height:113;mso-wrap-style:none;v-text-anchor:middle;rotation:267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6425</wp:posOffset>
                </wp:positionH>
                <wp:positionV relativeFrom="paragraph">
                  <wp:posOffset>2588260</wp:posOffset>
                </wp:positionV>
                <wp:extent cx="805180" cy="836930"/>
                <wp:effectExtent l="381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837000"/>
                          <a:chOff x="0" y="0"/>
                          <a:chExt cx="805320" cy="83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32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9720"/>
                              <a:ext cx="804600" cy="43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4880" y="0"/>
                                <a:ext cx="36972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160"/>
                                <a:ext cx="43488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614400">
                              <a:off x="117000" y="11700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393600">
                            <a:off x="407520" y="7617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213pt;width:63.3pt;height:56.55pt" coordorigin="6956,4260" coordsize="1266,1131">
                <v:group id="shape_0" style="position:absolute;left:6956;top:4260;width:1266;height:1084">
                  <v:group id="shape_0" style="position:absolute;left:6956;top:4658;width:1266;height:684">
                    <v:line id="shape_0" from="7641,4658" to="8222,5343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6956,4761" to="7640,5343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7139;top:4260;width:899;height:899;mso-wrap-style:none;v-text-anchor:middle;rotation:310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7597;top:5276;width:113;height:113;mso-wrap-style:none;v-text-anchor:middle;rotation:356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4813300</wp:posOffset>
                </wp:positionH>
                <wp:positionV relativeFrom="paragraph">
                  <wp:posOffset>2974975</wp:posOffset>
                </wp:positionV>
                <wp:extent cx="837565" cy="807085"/>
                <wp:effectExtent l="4445" t="381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7120"/>
                          <a:chOff x="0" y="0"/>
                          <a:chExt cx="837720" cy="80712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807120" cy="80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720"/>
                              <a:ext cx="42660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5880"/>
                                <a:ext cx="4266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052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496600">
                              <a:off x="117360" y="11736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275200">
                            <a:off x="1080" y="3985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34.3pt;width:56.6pt;height:63.4pt" coordorigin="7581,4686" coordsize="1132,1268">
                <v:group id="shape_0" style="position:absolute;left:7629;top:4686;width:1085;height:1268">
                  <v:group id="shape_0" style="position:absolute;left:7629;top:4686;width:671;height:1268">
                    <v:line id="shape_0" from="7629,5357" to="8300,5953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7629,4686" to="8227,5356" stroked="t" o:allowincell="f" style="position:absolute;flip:x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7813;top:4870;width:899;height:899;mso-wrap-style:none;v-text-anchor:middle;rotation:42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7582;top:5313;width:113;height:113;mso-wrap-style:none;v-text-anchor:middle;rotation:88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4504690</wp:posOffset>
                </wp:positionH>
                <wp:positionV relativeFrom="paragraph">
                  <wp:posOffset>3367405</wp:posOffset>
                </wp:positionV>
                <wp:extent cx="837565" cy="807720"/>
                <wp:effectExtent l="5715" t="381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7840"/>
                          <a:chOff x="0" y="0"/>
                          <a:chExt cx="837720" cy="80784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80820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412920" cy="80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2200"/>
                                <a:ext cx="4129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564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6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0" y="38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265.2pt;width:56.65pt;height:63.5pt" coordorigin="7093,5304" coordsize="1133,1270">
                <v:group id="shape_0" style="position:absolute;left:7142;top:5304;width:1085;height:1270">
                  <v:group id="shape_0" style="position:absolute;left:7142;top:5304;width:649;height:1270">
                    <v:line id="shape_0" from="7141,5953" to="7790,6574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7141,5304" to="7763,5952" stroked="t" o:allowincell="f" style="position:absolute;flip:x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7326;top:5489;width:899;height:899;mso-wrap-style:none;v-text-anchor:middle;rotation:4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7094;top:5910;width:113;height:113;mso-wrap-style:none;v-text-anchor:middle;rotation:90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4123690</wp:posOffset>
                </wp:positionH>
                <wp:positionV relativeFrom="paragraph">
                  <wp:posOffset>3787140</wp:posOffset>
                </wp:positionV>
                <wp:extent cx="837565" cy="807720"/>
                <wp:effectExtent l="5715" t="381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7840"/>
                          <a:chOff x="0" y="0"/>
                          <a:chExt cx="837720" cy="80784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80820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412920" cy="80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2200"/>
                                <a:ext cx="4129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564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6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0" y="38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298.25pt;width:56.65pt;height:63.5pt" coordorigin="6493,5965" coordsize="1133,1270">
                <v:group id="shape_0" style="position:absolute;left:6541;top:5965;width:1085;height:1270">
                  <v:group id="shape_0" style="position:absolute;left:6541;top:5965;width:649;height:1270">
                    <v:line id="shape_0" from="6541,6614" to="7190,723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6541,5965" to="7163,6613" stroked="t" o:allowincell="f" style="position:absolute;flip:x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6726;top:6150;width:899;height:899;mso-wrap-style:none;v-text-anchor:middle;rotation:4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6494;top:6571;width:113;height:113;mso-wrap-style:none;v-text-anchor:middle;rotation:90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9515</wp:posOffset>
                </wp:positionH>
                <wp:positionV relativeFrom="paragraph">
                  <wp:posOffset>4194810</wp:posOffset>
                </wp:positionV>
                <wp:extent cx="807720" cy="837565"/>
                <wp:effectExtent l="4445" t="571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37720"/>
                          <a:chOff x="0" y="0"/>
                          <a:chExt cx="80784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80784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807120" cy="41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49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4920" y="0"/>
                                <a:ext cx="4122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0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4992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330.25pt;width:63.45pt;height:56.65pt" coordorigin="5889,6605" coordsize="1269,1133">
                <v:group id="shape_0" style="position:absolute;left:5889;top:6653;width:1269;height:1085">
                  <v:group id="shape_0" style="position:absolute;left:5889;top:6653;width:1269;height:649">
                    <v:line id="shape_0" from="5889,6653" to="6510,7302" stroked="t" o:allowincell="f" style="position:absolute;flip:x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6511,6653" to="7159,7275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6075;top:6838;width:899;height:899;mso-wrap-style:none;v-text-anchor:middle;rotation:13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6440;top:6606;width:113;height:113;mso-wrap-style:none;v-text-anchor:middle;rotation:180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1140</wp:posOffset>
                </wp:positionH>
                <wp:positionV relativeFrom="paragraph">
                  <wp:posOffset>2908935</wp:posOffset>
                </wp:positionV>
                <wp:extent cx="807720" cy="837565"/>
                <wp:effectExtent l="4445" t="571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37720"/>
                          <a:chOff x="0" y="0"/>
                          <a:chExt cx="80784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80784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807120" cy="41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49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4920" y="0"/>
                                <a:ext cx="4122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0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4992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229pt;width:63.45pt;height:56.65pt" coordorigin="6364,4580" coordsize="1269,1133">
                <v:group id="shape_0" style="position:absolute;left:6364;top:4628;width:1269;height:1084">
                  <v:group id="shape_0" style="position:absolute;left:6364;top:4628;width:1269;height:649">
                    <v:line id="shape_0" from="6364,4628" to="6985,5277" stroked="t" o:allowincell="f" style="position:absolute;flip:x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6986,4628" to="7634,5250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6550;top:4813;width:899;height:899;mso-wrap-style:none;v-text-anchor:middle;rotation:13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6915;top:4581;width:113;height:113;mso-wrap-style:none;v-text-anchor:middle;rotation:180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3310890</wp:posOffset>
                </wp:positionH>
                <wp:positionV relativeFrom="paragraph">
                  <wp:posOffset>3815715</wp:posOffset>
                </wp:positionV>
                <wp:extent cx="837565" cy="807720"/>
                <wp:effectExtent l="0" t="444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7840"/>
                          <a:chOff x="0" y="0"/>
                          <a:chExt cx="83772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820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920" y="0"/>
                              <a:ext cx="412920" cy="807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129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394920"/>
                                <a:ext cx="39564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4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65000" y="3499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00.45pt;width:56.65pt;height:63.45pt" coordorigin="5400,6009" coordsize="1133,1269">
                <v:group id="shape_0" style="position:absolute;left:5400;top:6009;width:1085;height:1269">
                  <v:group id="shape_0" style="position:absolute;left:5836;top:6009;width:649;height:1269">
                    <v:line id="shape_0" from="5836,6009" to="6485,6630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5863,6631" to="6485,7279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5400;top:6195;width:899;height:899;mso-wrap-style:none;v-text-anchor:middle;rotation:22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6419;top:6560;width:113;height:113;mso-wrap-style:none;v-text-anchor:middle;rotation:270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3576955</wp:posOffset>
                </wp:positionH>
                <wp:positionV relativeFrom="paragraph">
                  <wp:posOffset>3425190</wp:posOffset>
                </wp:positionV>
                <wp:extent cx="837565" cy="807720"/>
                <wp:effectExtent l="5715" t="381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7840"/>
                          <a:chOff x="0" y="0"/>
                          <a:chExt cx="837720" cy="80784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80820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412920" cy="80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2200"/>
                                <a:ext cx="4129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564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6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0" y="38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269.75pt;width:56.65pt;height:63.45pt" coordorigin="5632,5395" coordsize="1133,1269">
                <v:group id="shape_0" style="position:absolute;left:5681;top:5395;width:1085;height:1269">
                  <v:group id="shape_0" style="position:absolute;left:5681;top:5395;width:649;height:1269">
                    <v:line id="shape_0" from="5680,6044" to="6329,666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5680,5395" to="6302,6043" stroked="t" o:allowincell="f" style="position:absolute;flip:x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5865;top:5580;width:899;height:899;mso-wrap-style:none;v-text-anchor:middle;rotation:4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5633;top:6001;width:113;height:113;mso-wrap-style:none;v-text-anchor:middle;rotation:90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2943860</wp:posOffset>
                </wp:positionH>
                <wp:positionV relativeFrom="paragraph">
                  <wp:posOffset>2419985</wp:posOffset>
                </wp:positionV>
                <wp:extent cx="836930" cy="805815"/>
                <wp:effectExtent l="3810" t="381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5680"/>
                          <a:chOff x="0" y="0"/>
                          <a:chExt cx="837000" cy="805680"/>
                        </a:xfrm>
                      </wpg:grpSpPr>
                      <wpg:grpSp>
                        <wpg:cNvGrpSpPr/>
                        <wpg:grpSpPr>
                          <a:xfrm>
                            <a:off x="30960" y="0"/>
                            <a:ext cx="805680" cy="8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434520" cy="80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3800"/>
                                <a:ext cx="4345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152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426400">
                              <a:off x="117000" y="11700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205600">
                            <a:off x="1800" y="406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190.65pt;width:56.5pt;height:63.3pt" coordorigin="4639,3813" coordsize="1130,1266">
                <v:group id="shape_0" style="position:absolute;left:4686;top:3813;width:1083;height:1266">
                  <v:group id="shape_0" style="position:absolute;left:4686;top:3813;width:683;height:1266">
                    <v:line id="shape_0" from="4686,4495" to="5369,5078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4686,3812" to="5270,4494" stroked="t" o:allowincell="f" style="position:absolute;flip:x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4869;top:3995;width:899;height:899;mso-wrap-style:none;v-text-anchor:middle;rotation:40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4639;top:4452;width:113;height:113;mso-wrap-style:none;v-text-anchor:middle;rotation:87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2778125</wp:posOffset>
                </wp:positionH>
                <wp:positionV relativeFrom="paragraph">
                  <wp:posOffset>3504565</wp:posOffset>
                </wp:positionV>
                <wp:extent cx="837565" cy="806450"/>
                <wp:effectExtent l="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6400"/>
                          <a:chOff x="0" y="0"/>
                          <a:chExt cx="83772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64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280" y="720"/>
                              <a:ext cx="428760" cy="805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2876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376560"/>
                                <a:ext cx="3772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275000">
                              <a:off x="117360" y="11736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054200">
                            <a:off x="763560" y="3322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76pt;width:56.6pt;height:63.35pt" coordorigin="4560,5520" coordsize="1132,1267">
                <v:group id="shape_0" style="position:absolute;left:4560;top:5520;width:1084;height:1267">
                  <v:group id="shape_0" style="position:absolute;left:4969;top:5520;width:674;height:1267">
                    <v:line id="shape_0" from="4969,5520" to="5643,6112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5050,6113" to="5643,6787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4560;top:5704;width:899;height:899;mso-wrap-style:none;v-text-anchor:middle;rotation:221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5577;top:6042;width:113;height:113;mso-wrap-style:none;v-text-anchor:middle;rotation:267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1209675</wp:posOffset>
                </wp:positionH>
                <wp:positionV relativeFrom="paragraph">
                  <wp:posOffset>2145030</wp:posOffset>
                </wp:positionV>
                <wp:extent cx="837565" cy="806450"/>
                <wp:effectExtent l="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6400"/>
                          <a:chOff x="0" y="0"/>
                          <a:chExt cx="83772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64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5840" y="720"/>
                              <a:ext cx="429840" cy="805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2984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375120"/>
                                <a:ext cx="37584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263600">
                              <a:off x="117360" y="11736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042200">
                            <a:off x="763560" y="330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168.95pt;width:56.6pt;height:63.3pt" coordorigin="2090,3379" coordsize="1132,1266">
                <v:group id="shape_0" style="position:absolute;left:2090;top:3379;width:1084;height:1266">
                  <v:group id="shape_0" style="position:absolute;left:2497;top:3379;width:676;height:1266">
                    <v:line id="shape_0" from="2497,3379" to="3173,3969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2582,3970" to="3173,4646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2089;top:3562;width:899;height:899;mso-wrap-style:none;v-text-anchor:middle;rotation:221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3107;top:3899;width:113;height:113;mso-wrap-style:none;v-text-anchor:middle;rotation:267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2387600</wp:posOffset>
                </wp:positionH>
                <wp:positionV relativeFrom="paragraph">
                  <wp:posOffset>3171825</wp:posOffset>
                </wp:positionV>
                <wp:extent cx="837565" cy="806450"/>
                <wp:effectExtent l="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6400"/>
                          <a:chOff x="0" y="0"/>
                          <a:chExt cx="83772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64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5840" y="720"/>
                              <a:ext cx="429840" cy="805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2984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375120"/>
                                <a:ext cx="37584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263600">
                              <a:off x="117360" y="11736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042200">
                            <a:off x="763560" y="330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249.85pt;width:56.6pt;height:63.3pt" coordorigin="3945,4997" coordsize="1132,1266">
                <v:group id="shape_0" style="position:absolute;left:3945;top:4997;width:1084;height:1266">
                  <v:group id="shape_0" style="position:absolute;left:4352;top:4997;width:676;height:1266">
                    <v:line id="shape_0" from="4352,4996" to="5028,5586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4437,5587" to="5028,6263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3944;top:5179;width:899;height:899;mso-wrap-style:none;v-text-anchor:middle;rotation:221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4962;top:5516;width:113;height:113;mso-wrap-style:none;v-text-anchor:middle;rotation:267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1987550</wp:posOffset>
                </wp:positionH>
                <wp:positionV relativeFrom="paragraph">
                  <wp:posOffset>2828925</wp:posOffset>
                </wp:positionV>
                <wp:extent cx="837565" cy="806450"/>
                <wp:effectExtent l="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6400"/>
                          <a:chOff x="0" y="0"/>
                          <a:chExt cx="83772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64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5840" y="720"/>
                              <a:ext cx="429840" cy="805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2984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375120"/>
                                <a:ext cx="37584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263600">
                              <a:off x="117360" y="11736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042200">
                            <a:off x="763560" y="330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222.8pt;width:56.6pt;height:63.35pt" coordorigin="3315,4456" coordsize="1132,1267">
                <v:group id="shape_0" style="position:absolute;left:3315;top:4456;width:1084;height:1267">
                  <v:group id="shape_0" style="position:absolute;left:3722;top:4456;width:676;height:1267">
                    <v:line id="shape_0" from="3722,4456" to="4398,5046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3807,5047" to="4398,5723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3314;top:4639;width:899;height:899;mso-wrap-style:none;v-text-anchor:middle;rotation:221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4332;top:4976;width:113;height:113;mso-wrap-style:none;v-text-anchor:middle;rotation:267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1617345</wp:posOffset>
                </wp:positionH>
                <wp:positionV relativeFrom="paragraph">
                  <wp:posOffset>2479675</wp:posOffset>
                </wp:positionV>
                <wp:extent cx="837565" cy="806450"/>
                <wp:effectExtent l="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6400"/>
                          <a:chOff x="0" y="0"/>
                          <a:chExt cx="83772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64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5840" y="720"/>
                              <a:ext cx="429840" cy="805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2984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375120"/>
                                <a:ext cx="37584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263600">
                              <a:off x="117360" y="11736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042200">
                            <a:off x="763560" y="330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195.3pt;width:56.6pt;height:63.35pt" coordorigin="2731,3906" coordsize="1132,1267">
                <v:group id="shape_0" style="position:absolute;left:2731;top:3906;width:1084;height:1267">
                  <v:group id="shape_0" style="position:absolute;left:3139;top:3906;width:676;height:1267">
                    <v:line id="shape_0" from="3139,3906" to="3815,4496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3224,4497" to="3815,5173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2731;top:4089;width:899;height:899;mso-wrap-style:none;v-text-anchor:middle;rotation:221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3749;top:4426;width:113;height:113;mso-wrap-style:none;v-text-anchor:middle;rotation:267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805815</wp:posOffset>
                </wp:positionH>
                <wp:positionV relativeFrom="paragraph">
                  <wp:posOffset>1798955</wp:posOffset>
                </wp:positionV>
                <wp:extent cx="837565" cy="806450"/>
                <wp:effectExtent l="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6400"/>
                          <a:chOff x="0" y="0"/>
                          <a:chExt cx="83772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64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5840" y="720"/>
                              <a:ext cx="429840" cy="805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2984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375120"/>
                                <a:ext cx="37584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263600">
                              <a:off x="117360" y="11736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042200">
                            <a:off x="763560" y="330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41.7pt;width:56.6pt;height:63.35pt" coordorigin="1454,2834" coordsize="1132,1267">
                <v:group id="shape_0" style="position:absolute;left:1454;top:2834;width:1083;height:1267">
                  <v:group id="shape_0" style="position:absolute;left:1861;top:2834;width:676;height:1267">
                    <v:line id="shape_0" from="1861,2834" to="2537,3424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1946,3425" to="2537,4101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1453;top:3017;width:899;height:899;mso-wrap-style:none;v-text-anchor:middle;rotation:221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2471;top:3354;width:113;height:113;mso-wrap-style:none;v-text-anchor:middle;rotation:267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</wp:posOffset>
                </wp:positionH>
                <wp:positionV relativeFrom="paragraph">
                  <wp:posOffset>1137285</wp:posOffset>
                </wp:positionV>
                <wp:extent cx="807720" cy="837565"/>
                <wp:effectExtent l="4445" t="571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37720"/>
                          <a:chOff x="0" y="0"/>
                          <a:chExt cx="80784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80784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807120" cy="41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49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4920" y="0"/>
                                <a:ext cx="4122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0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4992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89.5pt;width:63.45pt;height:56.65pt" coordorigin="430,1790" coordsize="1269,1133">
                <v:group id="shape_0" style="position:absolute;left:430;top:1839;width:1269;height:1085">
                  <v:group id="shape_0" style="position:absolute;left:430;top:1839;width:1269;height:649">
                    <v:line id="shape_0" from="429,1838" to="1050,2487" stroked="t" o:allowincell="f" style="position:absolute;flip:x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1051,1838" to="1699,2460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615;top:2023;width:899;height:899;mso-wrap-style:none;v-text-anchor:middle;rotation:13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980;top:1791;width:113;height:113;mso-wrap-style:none;v-text-anchor:middle;rotation:180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-156210</wp:posOffset>
                </wp:positionH>
                <wp:positionV relativeFrom="paragraph">
                  <wp:posOffset>758190</wp:posOffset>
                </wp:positionV>
                <wp:extent cx="837565" cy="807720"/>
                <wp:effectExtent l="0" t="444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7840"/>
                          <a:chOff x="0" y="0"/>
                          <a:chExt cx="83772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820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920" y="0"/>
                              <a:ext cx="412920" cy="807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129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394920"/>
                                <a:ext cx="39564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4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65000" y="3499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9.75pt;width:56.65pt;height:63.45pt" coordorigin="-60,1195" coordsize="1133,1269">
                <v:group id="shape_0" style="position:absolute;left:-60;top:1195;width:1085;height:1269">
                  <v:group id="shape_0" style="position:absolute;left:376;top:1195;width:649;height:1269">
                    <v:line id="shape_0" from="376,1194" to="1025,1815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403,1816" to="1025,2464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-60;top:1380;width:899;height:899;mso-wrap-style:none;v-text-anchor:middle;rotation:22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959;top:1745;width:113;height:113;mso-wrap-style:none;v-text-anchor:middle;rotation:270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060</wp:posOffset>
                </wp:positionH>
                <wp:positionV relativeFrom="paragraph">
                  <wp:posOffset>330835</wp:posOffset>
                </wp:positionV>
                <wp:extent cx="805180" cy="805180"/>
                <wp:effectExtent l="3810" t="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805320"/>
                          <a:chOff x="0" y="0"/>
                          <a:chExt cx="805320" cy="805320"/>
                        </a:xfrm>
                      </wpg:grpSpPr>
                      <wpg:grpSp>
                        <wpg:cNvGrpSpPr/>
                        <wpg:grpSpPr>
                          <a:xfrm>
                            <a:off x="720" y="368280"/>
                            <a:ext cx="803880" cy="43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6320" y="0"/>
                              <a:ext cx="367560" cy="43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43632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606000">
                            <a:off x="116640" y="11664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5.2pt;width:63.25pt;height:54.2pt" coordorigin="357,704" coordsize="1265,1084">
                <v:group id="shape_0" style="position:absolute;left:357;top:1102;width:1265;height:686">
                  <v:line id="shape_0" from="1044,1101" to="1622,1787" stroked="t" o:allowincell="f" style="position:absolute;flip:y">
                    <v:stroke color="#99cc00" weight="9360" joinstyle="miter" endcap="flat"/>
                    <v:fill o:detectmouseclick="t" on="false"/>
                    <w10:wrap type="none"/>
                  </v:line>
                  <v:line id="shape_0" from="357,1208" to="1043,1787" stroked="t" o:allowincell="f" style="position:absolute">
                    <v:stroke color="#99cc00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40;top:705;width:899;height:899;mso-wrap-style:none;v-text-anchor:middle;rotation:310">
                  <v:fill o:detectmouseclick="t" on="false"/>
                  <v:stroke color="#3366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265</wp:posOffset>
                </wp:positionH>
                <wp:positionV relativeFrom="paragraph">
                  <wp:posOffset>-89535</wp:posOffset>
                </wp:positionV>
                <wp:extent cx="807720" cy="847725"/>
                <wp:effectExtent l="3810" t="0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47800"/>
                          <a:chOff x="0" y="0"/>
                          <a:chExt cx="807840" cy="8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84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4920"/>
                              <a:ext cx="807120" cy="41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2200" y="0"/>
                                <a:ext cx="3949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4122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7754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2.25pt;width:63.45pt;height:57.45pt" coordorigin="940,45" coordsize="1269,1149">
                <v:group id="shape_0" style="position:absolute;left:940;top:45;width:1269;height:1085">
                  <v:group id="shape_0" style="position:absolute;left:940;top:481;width:1269;height:649">
                    <v:line id="shape_0" from="1589,481" to="2210,1130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940,508" to="1588,1130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1125;top:45;width:899;height:899;mso-wrap-style:none;v-text-anchor:middle;rotation:31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1545;top:1080;width:113;height:113;mso-wrap-style:none;v-text-anchor:middle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7420</wp:posOffset>
                </wp:positionH>
                <wp:positionV relativeFrom="paragraph">
                  <wp:posOffset>-461010</wp:posOffset>
                </wp:positionV>
                <wp:extent cx="807720" cy="847725"/>
                <wp:effectExtent l="3810" t="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47800"/>
                          <a:chOff x="0" y="0"/>
                          <a:chExt cx="807840" cy="8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84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4920"/>
                              <a:ext cx="807120" cy="41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2200" y="0"/>
                                <a:ext cx="3949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41220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7754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-27pt;width:63.45pt;height:57.45pt" coordorigin="1494,-540" coordsize="1269,1149">
                <v:group id="shape_0" style="position:absolute;left:1494;top:-540;width:1269;height:1085">
                  <v:group id="shape_0" style="position:absolute;left:1494;top:-104;width:1269;height:649">
                    <v:line id="shape_0" from="2142,-104" to="2763,545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1493,-76" to="2141,54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1678;top:-540;width:899;height:899;mso-wrap-style:none;v-text-anchor:middle;rotation:31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2099;top:495;width:113;height:113;mso-wrap-style:none;v-text-anchor:middle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2109470</wp:posOffset>
                </wp:positionH>
                <wp:positionV relativeFrom="paragraph">
                  <wp:posOffset>1691005</wp:posOffset>
                </wp:positionV>
                <wp:extent cx="836295" cy="805180"/>
                <wp:effectExtent l="381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805320"/>
                          <a:chOff x="0" y="0"/>
                          <a:chExt cx="836280" cy="805320"/>
                        </a:xfrm>
                      </wpg:grpSpPr>
                      <wpg:grpSp>
                        <wpg:cNvGrpSpPr/>
                        <wpg:grpSpPr>
                          <a:xfrm>
                            <a:off x="30960" y="0"/>
                            <a:ext cx="80532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437040" cy="8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6320"/>
                                <a:ext cx="43704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828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402400">
                              <a:off x="116640" y="11664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81600">
                            <a:off x="2160" y="409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133.2pt;width:56.5pt;height:63.25pt" coordorigin="3325,2664" coordsize="1130,1265">
                <v:group id="shape_0" style="position:absolute;left:3373;top:2664;width:1082;height:1265">
                  <v:group id="shape_0" style="position:absolute;left:3373;top:2664;width:687;height:1265">
                    <v:line id="shape_0" from="3372,3351" to="4059,3929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3372,2664" to="3951,3350" stroked="t" o:allowincell="f" style="position:absolute;flip:x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3555;top:2847;width:899;height:899;mso-wrap-style:none;v-text-anchor:middle;rotation:40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3325;top:3307;width:113;height:113;mso-wrap-style:none;v-text-anchor:middle;rotation:86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418465</wp:posOffset>
                </wp:positionH>
                <wp:positionV relativeFrom="paragraph">
                  <wp:posOffset>1433830</wp:posOffset>
                </wp:positionV>
                <wp:extent cx="837565" cy="806450"/>
                <wp:effectExtent l="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6400"/>
                          <a:chOff x="0" y="0"/>
                          <a:chExt cx="83772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64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5840" y="720"/>
                              <a:ext cx="429840" cy="805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2984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375120"/>
                                <a:ext cx="37584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263600">
                              <a:off x="117360" y="11736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042200">
                            <a:off x="763560" y="330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12.95pt;width:56.6pt;height:63.35pt" coordorigin="844,2259" coordsize="1132,1267">
                <v:group id="shape_0" style="position:absolute;left:844;top:2259;width:1083;height:1267">
                  <v:group id="shape_0" style="position:absolute;left:1251;top:2259;width:676;height:1267">
                    <v:line id="shape_0" from="1251,2259" to="1927,2849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1336,2850" to="1927,3526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843;top:2442;width:899;height:899;mso-wrap-style:none;v-text-anchor:middle;rotation:221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1861;top:2779;width:113;height:113;mso-wrap-style:none;v-text-anchor:middle;rotation:267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1087755</wp:posOffset>
                </wp:positionH>
                <wp:positionV relativeFrom="paragraph">
                  <wp:posOffset>360680</wp:posOffset>
                </wp:positionV>
                <wp:extent cx="837565" cy="806450"/>
                <wp:effectExtent l="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06400"/>
                          <a:chOff x="0" y="0"/>
                          <a:chExt cx="83772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64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280" y="720"/>
                              <a:ext cx="428760" cy="805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2876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376560"/>
                                <a:ext cx="3772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275000">
                              <a:off x="117360" y="11736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054200">
                            <a:off x="763560" y="3322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28.45pt;width:56.6pt;height:63.35pt" coordorigin="1898,569" coordsize="1132,1267">
                <v:group id="shape_0" style="position:absolute;left:1898;top:569;width:1084;height:1267">
                  <v:group id="shape_0" style="position:absolute;left:2308;top:569;width:674;height:1267">
                    <v:line id="shape_0" from="2307,569" to="2981,1161" stroked="t" o:allowincell="f" style="position:absolute;flip:x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2388,1162" to="2981,1836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1898;top:753;width:899;height:899;mso-wrap-style:none;v-text-anchor:middle;rotation:221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2915;top:1091;width:113;height:113;mso-wrap-style:none;v-text-anchor:middle;rotation:267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765</wp:posOffset>
                </wp:positionH>
                <wp:positionV relativeFrom="paragraph">
                  <wp:posOffset>814705</wp:posOffset>
                </wp:positionV>
                <wp:extent cx="807720" cy="847725"/>
                <wp:effectExtent l="3810" t="0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47800"/>
                          <a:chOff x="0" y="0"/>
                          <a:chExt cx="807840" cy="8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84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4920"/>
                              <a:ext cx="807120" cy="41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2200" y="0"/>
                                <a:ext cx="3949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4122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20800">
                              <a:off x="118080" y="1180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7754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73.45pt;width:63.45pt;height:57.45pt" coordorigin="1041,1469" coordsize="1269,1149">
                <v:group id="shape_0" style="position:absolute;left:1041;top:1469;width:1269;height:1085">
                  <v:group id="shape_0" style="position:absolute;left:1041;top:1905;width:1269;height:649">
                    <v:line id="shape_0" from="1689,1905" to="2310,2554" stroked="t" o:allowincell="f" style="position:absolute;flip:y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1040,1932" to="1688,2554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1225;top:1469;width:899;height:899;mso-wrap-style:none;v-text-anchor:middle;rotation:314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1645;top:2504;width:113;height:113;mso-wrap-style:none;v-text-anchor:middle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1256665</wp:posOffset>
                </wp:positionH>
                <wp:positionV relativeFrom="paragraph">
                  <wp:posOffset>995045</wp:posOffset>
                </wp:positionV>
                <wp:extent cx="836930" cy="805815"/>
                <wp:effectExtent l="3810" t="381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5680"/>
                          <a:chOff x="0" y="0"/>
                          <a:chExt cx="837000" cy="805680"/>
                        </a:xfrm>
                      </wpg:grpSpPr>
                      <wpg:grpSp>
                        <wpg:cNvGrpSpPr/>
                        <wpg:grpSpPr>
                          <a:xfrm>
                            <a:off x="30960" y="0"/>
                            <a:ext cx="805680" cy="8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434520" cy="80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3800"/>
                                <a:ext cx="4345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152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426400">
                              <a:off x="117000" y="11700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205600">
                            <a:off x="1800" y="406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78.4pt;width:56.55pt;height:63.3pt" coordorigin="1981,1568" coordsize="1131,1266">
                <v:group id="shape_0" style="position:absolute;left:2029;top:1568;width:1083;height:1266">
                  <v:group id="shape_0" style="position:absolute;left:2029;top:1568;width:683;height:1266">
                    <v:line id="shape_0" from="2029,2251" to="2712,2834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2029,1568" to="2613,2250" stroked="t" o:allowincell="f" style="position:absolute;flip:x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2212;top:1751;width:899;height:899;mso-wrap-style:none;v-text-anchor:middle;rotation:40">
                    <v:fill o:detectmouseclick="t" on="false"/>
                    <v:stroke color="#3366ff" weight="9360" joinstyle="miter" endcap="flat"/>
                    <w10:wrap type="none"/>
                  </v:rect>
                </v:group>
                <v:oval id="shape_0" fillcolor="#99cc00" stroked="t" o:allowincell="f" style="position:absolute;left:1982;top:2208;width:113;height:113;mso-wrap-style:none;v-text-anchor:middle;rotation:87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937885" cy="494220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8:00Z</dcterms:created>
  <dc:creator>tuk</dc:creator>
  <dc:description/>
  <cp:keywords/>
  <dc:language>en-US</dc:language>
  <cp:lastModifiedBy>tuk</cp:lastModifiedBy>
  <dcterms:modified xsi:type="dcterms:W3CDTF">2015-02-24T07:45:00Z</dcterms:modified>
  <cp:revision>7</cp:revision>
  <dc:subject/>
  <dc:title> </dc:title>
</cp:coreProperties>
</file>