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Заключение маммолог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.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Дается на основании результатов узи груди. Есть маммологии, которые делают сразу узи и дают заключение, уточняйте это сразу, чтобы не пришлось ходить к двум разным специалистам – узисту и маммологу. Могу посоветовать Ершова из Садко, супер специалист, маммолог-онколог-гинеколог-хирург в одном лице. В заключении маммолога должно быть написано - Противопоказаний  к   использованию стероидных гормонов не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ический анализ крови, включая время свертываемости (действителен 1 меся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анализ мочи (действителен 1 меся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Г грудной клетки (действительна 1 го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Г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рови на сифилис, ВИЧ, гепатиты В и С (действителен 3 месяца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заключение терапевта о состоянии здоровья и возможности вынашивания беременности (действительно 1 год); 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Терапевт дает заключение на основании предоставления ему выше перечисленных результатов. В заключении должно быть написано – Клинически здорова, противопоказаний к ЭКО нет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ультразвуковое исследование органов малого таза на 2 - 5 день менструального цикла и за 2 – 3 дня до начала менструации; -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не обязательно свежее, можно любое последн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группы крови и резус-фактора –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не обязательно свежее, так как группа крови и резус фактор штука постоянна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на флору из уретры и цервикального канала и степень чистоты влагалища (действительно 1 месяц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химическое исследование крови: глюкоза, АсАт, АлАт, мочевина, билирубин, общий белок, ПТИ, фибриноген, МНО (действителен 1 месяц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исследование состояния матки и маточных труб (гистеросальпиногография или гистеросальпингоскопия и лапароскопия); 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Если труб нет, то только лапароскоп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ероскопия + биопсия эндометрия (для исключения хронического эндометрита и гиперпластических процессов эндометрия, при наличии показаний);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делается на 5-7 день цикла, в качестве направления в платный центр можно взять этот список анализов на получение квоты. Можно сделать бесплатно в больнице по прописке, получив направление в ЖК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итологическое исследование мазков шейки матки (действительно 1 год)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вь ФСГ, ЛГ, Е2, Прл, Тсвободный, Кортизол,  Т4, ТТГ сдаются на 2-3 день от начала менструации (действительно 1 год)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АМГ – не обязателен, но лучше сделайте его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екционное обследование (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только кровь, не мазки (!)</w:t>
      </w:r>
      <w:r>
        <w:rPr>
          <w:rFonts w:cs="Times New Roman" w:ascii="Times New Roman" w:hAnsi="Times New Roman"/>
          <w:sz w:val="28"/>
          <w:szCs w:val="28"/>
        </w:rPr>
        <w:t xml:space="preserve"> хламидиоз, уро- и микоплазмоз, вирус простого герпеса, цитомегалия, токсоплазмоз, краснуха)     ИФА Ig G (действительно 1 год)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мужчин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крови на сифилис, ВИЧ, гепатиты В и С (действителен 3 месяца),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рмограмма 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(на первичный прием можно принести старую, но свежую нужно будет сдать только в ПОМЦ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группы крови и резус-фактора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инфекционное обследование (</w:t>
      </w:r>
      <w:r>
        <w:rPr>
          <w:rFonts w:cs="Times New Roman" w:ascii="Times New Roman" w:hAnsi="Times New Roman"/>
          <w:sz w:val="28"/>
          <w:szCs w:val="28"/>
          <w:highlight w:val="yellow"/>
          <w:u w:val="single"/>
        </w:rPr>
        <w:t>только кровь, не мазки (!)</w:t>
      </w:r>
      <w:r>
        <w:rPr>
          <w:rFonts w:cs="Times New Roman" w:ascii="Times New Roman" w:hAnsi="Times New Roman"/>
          <w:sz w:val="28"/>
          <w:szCs w:val="28"/>
        </w:rPr>
        <w:t xml:space="preserve"> хламидиоз, уро- и микоплазмоз, вирус простого герпеса, цитомегалия) только кровь ИФА Ig G (действительно 1 год);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упружеской пары старше 35 лет необходимо медико-генетическое консультирование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5:55:00Z</dcterms:created>
  <dc:creator>admin</dc:creator>
  <dc:description/>
  <dc:language>en-US</dc:language>
  <cp:lastModifiedBy>admin</cp:lastModifiedBy>
  <dcterms:modified xsi:type="dcterms:W3CDTF">2014-02-18T15:55:00Z</dcterms:modified>
  <cp:revision>2</cp:revision>
  <dc:subject/>
  <dc:title/>
</cp:coreProperties>
</file>