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2200" cy="616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16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лиенты!</w:t>
      </w:r>
    </w:p>
    <w:p>
      <w:pPr>
        <w:pStyle w:val="Normal"/>
        <w:ind w:left="709" w:right="28" w:firstLine="709"/>
        <w:rPr/>
      </w:pPr>
      <w:r>
        <w:rPr/>
        <w:t>.</w:t>
      </w:r>
    </w:p>
    <w:p>
      <w:pPr>
        <w:pStyle w:val="Normal"/>
        <w:ind w:left="709" w:firstLine="709"/>
        <w:rPr/>
      </w:pPr>
      <w:r>
        <w:rPr/>
        <w:t>Продукция под торговой маркой «ЕШКА» сертифицирована, ветеринарно аккредитована,</w:t>
      </w:r>
    </w:p>
    <w:p>
      <w:pPr>
        <w:pStyle w:val="Normal"/>
        <w:ind w:left="705" w:hanging="0"/>
        <w:rPr/>
      </w:pPr>
      <w:r>
        <w:rPr/>
        <w:t>имеет яркую глянцевую упаковку, которая не только украсит Ваши полки, но и принесет вам дополнительный доход и новых клиентов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айс-лист на </w:t>
      </w:r>
      <w:r>
        <w:rPr>
          <w:sz w:val="32"/>
          <w:szCs w:val="32"/>
          <w:lang w:val="en-US"/>
        </w:rPr>
        <w:t>01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12</w:t>
      </w:r>
      <w:r>
        <w:rPr>
          <w:sz w:val="32"/>
          <w:szCs w:val="32"/>
        </w:rPr>
        <w:t xml:space="preserve">.2014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, цены указаны без учета достав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612076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50"/>
                              <w:gridCol w:w="1554"/>
                              <w:gridCol w:w="2391"/>
                              <w:gridCol w:w="1417"/>
                              <w:gridCol w:w="1134"/>
                              <w:gridCol w:w="1276"/>
                              <w:gridCol w:w="1417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шний вид упаковки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аков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 упаков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овая упаков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е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670" cy="12465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1246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мовая смесь «ЕШКА» для волнистых попугаев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й рацио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онная короб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г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ш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670" cy="124650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1246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мовая смесь «ЕШКА» для попугаев неразлучник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онная короб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г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ш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670" cy="124650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1246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мовая смесь «ЕШКА» для волнистых попугаев с минерал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онная короб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г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ш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670" cy="12465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1246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мовая смесь «ЕШКА» для волнистых попугаев с ракушечник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онная короб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г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ш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670" cy="124650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1246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НОВИНКА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мовая смесь «ЕШКА» для молодых волнистых попугаев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онная короб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00 гр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ш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670" cy="124650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1246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НОВИНКА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мовая смесь «ЕШКА» для волнистых попугаев с кунжутом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онная короб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00 гр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ш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670" cy="124650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1246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НОВИНКА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мовая смесь «ЕШКА» для волнистых попугаев с орехом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онная короб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00 гр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ш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670" cy="124650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1246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НОВИНКА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мовая смесь «ЕШКА» для волнистых попугаев с морской капустой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онная короб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00 гр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ш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670" cy="124650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1246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НОВИНКА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мовая смесь «ЕШКА» для волнистых попугаев с фруктами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онная короб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00 гр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ш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670" cy="124650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1246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НОВИНКА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мовая смесь «ЕШКА» для волнистых попугаев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витаминами для окраса пера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онная короб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г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ш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670" cy="124650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1246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НОВИНКА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мовая смесь «ЕШКА» для крупных попугаев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онная короб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00 гр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ш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670" cy="1246505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1246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НОВИНКА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мовая смесь «ЕШКА» для средних попугаев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онная короб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00 гр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ш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670" cy="124650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1246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м для всех животных и птиц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ЕШКА» Ове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онная короб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 г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ш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670" cy="1246505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1246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м для всех животных и птиц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ЕШКА» 4 зла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онная короб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 г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ш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670" cy="124650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1246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м для всех животных и птиц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ЕШКА» Пшениц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онная короб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г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ш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670" cy="1246505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1246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мовая смесь «ЕШКА» для всех видов грызун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онная короб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 г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ш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670" cy="1246505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1246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мовая смесь «ЕШКА» для декоративных кролик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онная короб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 г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ш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670" cy="1246505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1246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мовая смесь «ЕШКА» для морских сви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онная короб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 г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ш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670" cy="1246505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1246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мовая смесь «ЕШКА» для шиншил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онная короб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 г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ш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3765" cy="1249045"/>
                                        <wp:effectExtent l="0" t="0" r="0" b="0"/>
                                        <wp:docPr id="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30" t="-98" r="-130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1249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НОВИНКА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мовая смесь «ЕШКА» для хомяк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онная короб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 г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ш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670" cy="1246505"/>
                                        <wp:effectExtent l="0" t="0" r="0" b="0"/>
                                        <wp:docPr id="2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1246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нулированный корм для декоративных кроликов «ЕШКА» Полезные гранул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онная короб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 г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ш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3765" cy="1247140"/>
                                        <wp:effectExtent l="0" t="0" r="0" b="0"/>
                                        <wp:docPr id="2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30" t="-98" r="-130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1247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НОВИНКА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Гранулированный корм для морских свинок «ЕШКА» Полезные гранул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онная короб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 г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ш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914400" cy="1249045"/>
                                        <wp:effectExtent l="0" t="0" r="0" b="0"/>
                                        <wp:docPr id="2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23" t="-93" r="-123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1249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НОВИНКА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Гранулированный корм для хомяков «ЕШКА» Полезные гранул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онная короб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 г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ш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670" cy="622935"/>
                                        <wp:effectExtent l="0" t="0" r="0" b="0"/>
                                        <wp:docPr id="2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622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НОВИНКА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вые витамины для кошек «ЕШКА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ве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онная короб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г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60 ш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670" cy="622935"/>
                                        <wp:effectExtent l="0" t="0" r="0" b="0"/>
                                        <wp:docPr id="2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622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НОВИНКА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вые витамины для кошек «ЕШКА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шениц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онная короб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г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60 ш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670" cy="622935"/>
                                        <wp:effectExtent l="0" t="0" r="0" b="0"/>
                                        <wp:docPr id="2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622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НОВИНКА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вые витамины для кошек «ЕШКА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Ячмен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онная короб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г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60 ш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670" cy="622935"/>
                                        <wp:effectExtent l="0" t="0" r="0" b="0"/>
                                        <wp:docPr id="2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622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НОВИНКА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вые витамины для кроликов «ЕШКА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к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онная короб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г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60 ш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670" cy="622935"/>
                                        <wp:effectExtent l="0" t="0" r="0" b="0"/>
                                        <wp:docPr id="3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622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НОВИНКА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вые витамины для морских свинок «ЕШКА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к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онная короб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г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60 ш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670" cy="622935"/>
                                        <wp:effectExtent l="0" t="0" r="0" b="0"/>
                                        <wp:docPr id="31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622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НОВИНКА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вые витамины для попугаев «ЕШКА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к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онная короб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г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60 ш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670" cy="622935"/>
                                        <wp:effectExtent l="0" t="0" r="0" b="0"/>
                                        <wp:docPr id="3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622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НОВИНКА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мень минеральный для попугаев «ЕШ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онная короб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40 г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60 ш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670" cy="622935"/>
                                        <wp:effectExtent l="0" t="0" r="0" b="0"/>
                                        <wp:docPr id="3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622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НОВИНКА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мень минерально-солевой для попугаев «ЕШ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онная короб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40 г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60 ш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670" cy="622935"/>
                                        <wp:effectExtent l="0" t="0" r="0" b="0"/>
                                        <wp:docPr id="34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622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НОВИНКА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мень минеральный для попугаев «ЕШКА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ракушечник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онная короб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40 г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60 ш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BFBFBF"/>
                                    <w:left w:val="single" w:sz="2" w:space="0" w:color="BFBFBF"/>
                                    <w:bottom w:val="single" w:sz="2" w:space="0" w:color="BFBFBF"/>
                                    <w:right w:val="single" w:sz="2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41.9pt;mso-wrap-distance-left:9pt;mso-wrap-distance-right:9pt;mso-wrap-distance-top:0pt;mso-wrap-distance-bottom:0pt;margin-top:5.25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50"/>
                        <w:gridCol w:w="1554"/>
                        <w:gridCol w:w="2391"/>
                        <w:gridCol w:w="1417"/>
                        <w:gridCol w:w="1134"/>
                        <w:gridCol w:w="1276"/>
                        <w:gridCol w:w="1417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Внешний вид упаковки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Вид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упаков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Вес упаков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Групповая упаков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 xml:space="preserve">Це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1246505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ормовая смесь «ЕШКА» для волнистых попугаев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Основной рацио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артонная короб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500 г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0 ш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9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124650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ормовая смесь «ЕШКА» для попугаев неразлучник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артонная короб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500 г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0 ш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9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1246505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ормовая смесь «ЕШКА» для волнистых попугаев с минерал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артонная короб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500 г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0 ш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0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124650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ормовая смесь «ЕШКА» для волнистых попугаев с ракушечник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артонная короб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500 г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0 ш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124650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НОВИНКА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ормовая смесь «ЕШКА» для молодых волнистых попугаев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артонная короб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 xml:space="preserve">500 гр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0 ш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124650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НОВИНКА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ормовая смесь «ЕШКА» для волнистых попугаев с кунжутом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артонная короб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 xml:space="preserve">500 гр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0 ш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124650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НОВИНКА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ормовая смесь «ЕШКА» для волнистых попугаев с орехом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артонная короб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 xml:space="preserve">500 гр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0 ш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124650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НОВИНКА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ормовая смесь «ЕШКА» для волнистых попугаев с морской капустой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артонная короб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 xml:space="preserve">500 гр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0 ш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124650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НОВИНКА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ормовая смесь «ЕШКА» для волнистых попугаев с фруктами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артонная короб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 xml:space="preserve">500 гр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0 ш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124650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НОВИНКА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 xml:space="preserve">Кормовая смесь «ЕШКА» для волнистых попугаев 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с витаминами для окраса пера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артонная короб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500 г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0 ш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124650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НОВИНКА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 xml:space="preserve">Кормовая смесь «ЕШКА» для крупных попугаев 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артонная короб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 xml:space="preserve">500 гр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0 ш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124650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НОВИНКА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ормовая смесь «ЕШКА» для средних попугаев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артонная короб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 xml:space="preserve">500 гр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0 ш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1246505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орм для всех животных и птиц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«ЕШКА» Ове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артонная короб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400 г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0 ш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1246505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орм для всех животных и птиц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«ЕШКА» 4 зла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артонная короб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400 г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0 ш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1246505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орм для всех животных и птиц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«ЕШКА» Пшениц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артонная короб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500 г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0 ш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124650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ормовая смесь «ЕШКА» для всех видов грызун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артонная короб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450 г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0 ш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1246505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ормовая смесь «ЕШКА» для декоративных кролик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артонная короб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450 г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0 ш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1246505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ормовая смесь «ЕШКА» для морских сви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артонная короб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450 г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0 ш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1246505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ормовая смесь «ЕШКА» для шиншил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артонная короб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450 г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0 ш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" cy="1249045"/>
                                  <wp:effectExtent l="0" t="0" r="0" b="0"/>
                                  <wp:docPr id="5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30" t="-98" r="-130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124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НОВИНКА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ормовая смесь «ЕШКА» для хомяк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артонная короб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400 г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0 ш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1246505"/>
                                  <wp:effectExtent l="0" t="0" r="0" b="0"/>
                                  <wp:docPr id="5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Гранулированный корм для декоративных кроликов «ЕШКА» Полезные гранул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артонная короб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450 г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0 ш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" cy="1247140"/>
                                  <wp:effectExtent l="0" t="0" r="0" b="0"/>
                                  <wp:docPr id="5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30" t="-98" r="-130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НОВИНКА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/>
                              <w:t>Гранулированный корм для морских свинок «ЕШКА» Полезные гранул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артонная короб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450 г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0 ш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drawing>
                                <wp:inline distT="0" distB="0" distL="0" distR="0">
                                  <wp:extent cx="914400" cy="1249045"/>
                                  <wp:effectExtent l="0" t="0" r="0" b="0"/>
                                  <wp:docPr id="5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23" t="-93" r="-123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24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НОВИНКА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/>
                              <w:t>Гранулированный корм для хомяков «ЕШКА» Полезные гранул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артонная короб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450 г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0 ш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622935"/>
                                  <wp:effectExtent l="0" t="0" r="0" b="0"/>
                                  <wp:docPr id="5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НОВИНКА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Живые витамины для кошек «ЕШКА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Ове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артонная короб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0 г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60 ш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622935"/>
                                  <wp:effectExtent l="0" t="0" r="0" b="0"/>
                                  <wp:docPr id="5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НОВИНКА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Живые витамины для кошек «ЕШКА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Пшениц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артонная короб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0 г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60 ш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622935"/>
                                  <wp:effectExtent l="0" t="0" r="0" b="0"/>
                                  <wp:docPr id="6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НОВИНКА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Живые витамины для кошек «ЕШКА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Ячмен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артонная короб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0 г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60 ш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622935"/>
                                  <wp:effectExtent l="0" t="0" r="0" b="0"/>
                                  <wp:docPr id="6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НОВИНКА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Живые витамины для кроликов «ЕШКА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Мик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артонная короб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0 г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60 ш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622935"/>
                                  <wp:effectExtent l="0" t="0" r="0" b="0"/>
                                  <wp:docPr id="6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НОВИНКА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Живые витамины для морских свинок «ЕШКА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Мик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артонная короб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0 г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60 ш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622935"/>
                                  <wp:effectExtent l="0" t="0" r="0" b="0"/>
                                  <wp:docPr id="6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НОВИНКА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Живые витамины для попугаев «ЕШКА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Мик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артонная короб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0 г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60 ш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622935"/>
                                  <wp:effectExtent l="0" t="0" r="0" b="0"/>
                                  <wp:docPr id="6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НОВИНКА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амень минеральный для попугаев «ЕШ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артонная короб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40 г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60 ш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18,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622935"/>
                                  <wp:effectExtent l="0" t="0" r="0" b="0"/>
                                  <wp:docPr id="6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НОВИНКА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амень минерально-солевой для попугаев «ЕШ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артонная короб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40 г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60 ш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18,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622935"/>
                                  <wp:effectExtent l="0" t="0" r="0" b="0"/>
                                  <wp:docPr id="6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НОВИНКА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амень минеральный для попугаев «ЕШКА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С ракушечник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Картонная короб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40 г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60 ш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BFBFBF"/>
                              <w:left w:val="single" w:sz="2" w:space="0" w:color="BFBFBF"/>
                              <w:bottom w:val="single" w:sz="2" w:space="0" w:color="BFBFBF"/>
                              <w:right w:val="single" w:sz="2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18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Отправка в регионы транспортными компаниям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FF0000"/>
          <w:sz w:val="56"/>
          <w:szCs w:val="56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56"/>
          <w:szCs w:val="56"/>
        </w:rPr>
        <w:t>ВНИМАНИЕ АКЦИЯ !!!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FF0000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36"/>
          <w:szCs w:val="36"/>
        </w:rPr>
        <w:t>Доставка дешевле на 50% !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FF0000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заказе от 200 групповых упаковок (г.у.) продукции, предоставляется скидка на доставку до </w:t>
      </w:r>
      <w:r>
        <w:rPr>
          <w:b/>
          <w:color w:val="FF0000"/>
          <w:sz w:val="28"/>
          <w:szCs w:val="28"/>
        </w:rPr>
        <w:t>5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заказе более 1600 г.у. - транспортные услуги оплачиваются </w:t>
      </w:r>
      <w:r>
        <w:rPr>
          <w:b/>
          <w:sz w:val="28"/>
          <w:szCs w:val="28"/>
          <w:u w:val="single"/>
        </w:rPr>
        <w:t>за счет поставщика</w:t>
      </w:r>
      <w:r>
        <w:rPr>
          <w:b/>
          <w:sz w:val="28"/>
          <w:szCs w:val="28"/>
        </w:rPr>
        <w:t>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- кол-во пачек в групповой упаковке указано в прайс-листе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>Внимание покупателям!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FF0000"/>
          <w:sz w:val="56"/>
          <w:szCs w:val="56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56"/>
          <w:szCs w:val="56"/>
        </w:rPr>
        <w:t>Изучается спрос на профессиональные корма для голубей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FF0000"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Пакет документов отправляемых при первой отгрузк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говор постав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ертификаты на продукцию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етеринарное свидетельство (по запросу)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Контактные телефоны:</w:t>
      </w:r>
    </w:p>
    <w:p>
      <w:pPr>
        <w:pStyle w:val="Normal"/>
        <w:autoSpaceDE w:val="false"/>
        <w:ind w:left="4254" w:hanging="0"/>
        <w:rPr>
          <w:sz w:val="36"/>
          <w:szCs w:val="36"/>
        </w:rPr>
      </w:pPr>
      <w:r>
        <w:rPr>
          <w:sz w:val="36"/>
          <w:szCs w:val="36"/>
        </w:rPr>
        <w:t>+79036025769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Наш</w:t>
      </w:r>
      <w:r>
        <w:rPr>
          <w:sz w:val="36"/>
          <w:szCs w:val="36"/>
          <w:lang w:val="en-US"/>
        </w:rPr>
        <w:t xml:space="preserve"> e-mail: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Cs/>
          <w:sz w:val="36"/>
          <w:szCs w:val="36"/>
          <w:lang w:val="en-US"/>
        </w:rPr>
      </w:pPr>
      <w:hyperlink r:id="rId67">
        <w:r>
          <w:rPr>
            <w:rStyle w:val="InternetLink"/>
            <w:rFonts w:eastAsia="Times New Roman CYR" w:cs="Times New Roman CYR" w:ascii="Times New Roman CYR" w:hAnsi="Times New Roman CYR"/>
            <w:bCs/>
            <w:sz w:val="36"/>
            <w:szCs w:val="36"/>
            <w:lang w:val="en-US"/>
          </w:rPr>
          <w:t>ibolit24@mail.ru</w:t>
        </w:r>
      </w:hyperlink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Cs/>
          <w:sz w:val="36"/>
          <w:szCs w:val="36"/>
          <w:lang w:val="en-US"/>
        </w:rPr>
      </w:pPr>
      <w:r>
        <w:rPr>
          <w:rFonts w:eastAsia="Times New Roman CYR" w:cs="Times New Roman CYR" w:ascii="Times New Roman CYR" w:hAnsi="Times New Roman CYR"/>
          <w:bCs/>
          <w:sz w:val="36"/>
          <w:szCs w:val="36"/>
          <w:lang w:val="en-US"/>
        </w:rPr>
      </w:r>
    </w:p>
    <w:sectPr>
      <w:type w:val="nextPage"/>
      <w:pgSz w:w="11906" w:h="16838"/>
      <w:pgMar w:left="397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10.jpeg"/><Relationship Id="rId44" Type="http://schemas.openxmlformats.org/officeDocument/2006/relationships/image" Target="media/image11.jpeg"/><Relationship Id="rId45" Type="http://schemas.openxmlformats.org/officeDocument/2006/relationships/image" Target="media/image12.jpeg"/><Relationship Id="rId46" Type="http://schemas.openxmlformats.org/officeDocument/2006/relationships/image" Target="media/image13.jpeg"/><Relationship Id="rId47" Type="http://schemas.openxmlformats.org/officeDocument/2006/relationships/image" Target="media/image14.jpeg"/><Relationship Id="rId48" Type="http://schemas.openxmlformats.org/officeDocument/2006/relationships/image" Target="media/image15.jpeg"/><Relationship Id="rId49" Type="http://schemas.openxmlformats.org/officeDocument/2006/relationships/image" Target="media/image16.jpeg"/><Relationship Id="rId50" Type="http://schemas.openxmlformats.org/officeDocument/2006/relationships/image" Target="media/image17.jpeg"/><Relationship Id="rId51" Type="http://schemas.openxmlformats.org/officeDocument/2006/relationships/image" Target="media/image18.jpeg"/><Relationship Id="rId52" Type="http://schemas.openxmlformats.org/officeDocument/2006/relationships/image" Target="media/image19.jpeg"/><Relationship Id="rId53" Type="http://schemas.openxmlformats.org/officeDocument/2006/relationships/image" Target="media/image20.jpeg"/><Relationship Id="rId54" Type="http://schemas.openxmlformats.org/officeDocument/2006/relationships/image" Target="media/image21.jpeg"/><Relationship Id="rId55" Type="http://schemas.openxmlformats.org/officeDocument/2006/relationships/image" Target="media/image22.jpeg"/><Relationship Id="rId56" Type="http://schemas.openxmlformats.org/officeDocument/2006/relationships/image" Target="media/image23.jpeg"/><Relationship Id="rId57" Type="http://schemas.openxmlformats.org/officeDocument/2006/relationships/image" Target="media/image24.jpeg"/><Relationship Id="rId58" Type="http://schemas.openxmlformats.org/officeDocument/2006/relationships/image" Target="media/image25.jpeg"/><Relationship Id="rId59" Type="http://schemas.openxmlformats.org/officeDocument/2006/relationships/image" Target="media/image26.jpeg"/><Relationship Id="rId60" Type="http://schemas.openxmlformats.org/officeDocument/2006/relationships/image" Target="media/image27.jpeg"/><Relationship Id="rId61" Type="http://schemas.openxmlformats.org/officeDocument/2006/relationships/image" Target="media/image28.jpeg"/><Relationship Id="rId62" Type="http://schemas.openxmlformats.org/officeDocument/2006/relationships/image" Target="media/image29.jpeg"/><Relationship Id="rId63" Type="http://schemas.openxmlformats.org/officeDocument/2006/relationships/image" Target="media/image30.jpeg"/><Relationship Id="rId64" Type="http://schemas.openxmlformats.org/officeDocument/2006/relationships/image" Target="media/image31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hyperlink" Target="mailto:lider-eshka@mail.ru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5:00Z</dcterms:created>
  <dc:creator>User</dc:creator>
  <dc:description/>
  <dc:language>en-US</dc:language>
  <cp:lastModifiedBy>User</cp:lastModifiedBy>
  <cp:lastPrinted>2014-01-15T10:35:00Z</cp:lastPrinted>
  <dcterms:modified xsi:type="dcterms:W3CDTF">2014-12-12T12:15:00Z</dcterms:modified>
  <cp:revision>2</cp:revision>
  <dc:subject/>
  <dc:title/>
</cp:coreProperties>
</file>