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1476"/>
        <w:gridCol w:w="1563"/>
        <w:gridCol w:w="1452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зме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ьем груд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ьем талии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ьем бедер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84 с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63 см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92 см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88 см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67 см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96 см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92 с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71 см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00 см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96 с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75 см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04 см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00 с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80 см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08 см 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04 с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84 см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12 см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08 с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89 см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16 см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12 с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93 см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20 см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16 с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98 см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24 см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20 с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03 см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28 см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24  с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08 см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32 см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28 с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13 см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36 см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32 с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17 см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40 с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37:00Z</dcterms:created>
  <dc:creator>HP</dc:creator>
  <dc:description/>
  <cp:keywords/>
  <dc:language>en-US</dc:language>
  <cp:lastModifiedBy>HP</cp:lastModifiedBy>
  <cp:lastPrinted>2013-01-23T10:40:00Z</cp:lastPrinted>
  <dcterms:modified xsi:type="dcterms:W3CDTF">2013-01-23T06:40:00Z</dcterms:modified>
  <cp:revision>2</cp:revision>
  <dc:subject/>
  <dc:title>Размер</dc:title>
</cp:coreProperties>
</file>