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П Шунина Татьяна Николаевна</w:t>
      </w:r>
    </w:p>
    <w:p>
      <w:pPr>
        <w:pStyle w:val="Normal"/>
        <w:rPr/>
      </w:pPr>
      <w:r>
        <w:rPr/>
        <w:t>Тел/Ф:(83170)2-35-40</w:t>
      </w:r>
    </w:p>
    <w:p>
      <w:pPr>
        <w:pStyle w:val="Normal"/>
        <w:rPr/>
      </w:pPr>
      <w:r>
        <w:rPr/>
        <w:t xml:space="preserve">Наш сайт 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tpres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nataliavedeneew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Цены без НДС 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09"/>
        <w:gridCol w:w="750"/>
      </w:tblGrid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ляжка из нержавеющей  стали в кожаном чехле + ремень на плечо.Объём 0,9 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2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ляжка из нержавеющей стали без чехла .Объём 0,9 лит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ляжка из нержавеющей стали в кожаном чехле + ремень на плечо.Объём 0,7 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ляжка из нержавеющей стали  в комбинированном чехле + ремень на плечо. Объём 0,7 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ляжка из нержавеющей стали  в кожаном чехле + ремень на плечо.Объём 0,6 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ляжка из нержавеющей стали в комбинированном чехле + ремень на плечо. Объём 0,6 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15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ляжка из нержавеющей стали в кожаном чехле.Объём 0,5 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ляжка из нержавеющей стали в комбинированном чехле ( клетка или камуфляж).Объём 0,5 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ляжка из нержавеющей стали без чехла.Объём 0,5 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ляжка из нержавеющей стали  в кожаном чехле +ремень на плечо.Объём 1  лит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ляжка из нержавеющей стали  в комбинированном чехле + ремень на плечо. Объём 1 лит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ляжка из нержавеющей стали  в кожаном чехле, объём 0,25 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ляжка из нержавеющей стали в комбинированном чехле ( клетка или камуфляж), объём 0,25 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ляжка из нержавеющей стали в формованном чехле, объём 0,25 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ляжка из нержавеющей стали без чехла , объём 0,25 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Фляжка сувенирная в декоративном  кожаном чехле (7 </w:t>
            </w:r>
            <w:r>
              <w:rPr>
                <w:lang w:val="en-US"/>
              </w:rPr>
              <w:t>oz</w:t>
            </w:r>
            <w:r>
              <w:rPr/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Фляжка сувенирная в декоративном кожаном чехле (8,9 </w:t>
            </w:r>
            <w:r>
              <w:rPr>
                <w:lang w:val="en-US"/>
              </w:rPr>
              <w:t>oz</w:t>
            </w:r>
            <w:r>
              <w:rPr/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8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Фляжка  сувенирная в декоративном  кожаном чехле (14-18 </w:t>
            </w:r>
            <w:r>
              <w:rPr>
                <w:lang w:val="en-US"/>
              </w:rPr>
              <w:t>oz</w:t>
            </w:r>
            <w:r>
              <w:rPr/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9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абор №2 ( фляжка 0,5 л. + складной стаканчик +  нож складно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абор №3 ( фляжка 0,5 л.+ 2 складных стаканчика + нож складной+ фонарик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абор №1(фляжка 0,5 л.+ складной стаканчик +консервооткрывател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абор  шампуров №3 , нат. кожа  ( 6 шампуров ,нож , мангал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530</w:t>
            </w:r>
          </w:p>
        </w:tc>
      </w:tr>
    </w:tbl>
    <w:p>
      <w:pPr>
        <w:pStyle w:val="Normal"/>
        <w:ind w:left="-1080" w:right="-365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ЗНОЕ</w:t>
      </w:r>
    </w:p>
    <w:p>
      <w:pPr>
        <w:pStyle w:val="Normal"/>
        <w:ind w:right="-365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414"/>
        <w:gridCol w:w="77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абор дорожный на 4 персо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Термос сувенирный в декоративном кожаном чехле  (0,5 л. ,нерж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утляр дорожный на 2 персоны,К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6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утляр дорожный на 4 персоны,К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7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утляр дорожный на 4 персоны,К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9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утляр дорожный на 4 персоны,К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уляр дорожный  на 4 персоны  К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8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утляр  дорожный  на 4 персоны К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1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утляр дорожный  на 4 персоны К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6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утляр дорожный на 4 персоны  К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0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утляр дорожный  на 6 персон  К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5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утляр дорожный на 4 персоны К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2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утляр дорожный  на 4 персоны К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3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абор стаканчиков ( 6 шт. в кожаном чехл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210 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tpresents.n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06:00Z</dcterms:created>
  <dc:creator>55</dc:creator>
  <dc:description/>
  <cp:keywords/>
  <dc:language>en-US</dc:language>
  <cp:lastModifiedBy>Ип Шунина</cp:lastModifiedBy>
  <cp:lastPrinted>2015-01-16T13:53:00Z</cp:lastPrinted>
  <dcterms:modified xsi:type="dcterms:W3CDTF">2015-03-23T10:55:00Z</dcterms:modified>
  <cp:revision>81</cp:revision>
  <dc:subject/>
  <dc:title>ИП Шунина Татьяна Николаевна</dc:title>
</cp:coreProperties>
</file>