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класс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ланетарий 272-50-94, 246-70-65</w:t>
      </w:r>
    </w:p>
    <w:p>
      <w:pPr>
        <w:pStyle w:val="Normal"/>
        <w:jc w:val="both"/>
        <w:rPr/>
      </w:pPr>
      <w:r>
        <w:rPr/>
        <w:t>Адрес: 603002, Нижний Новгород, ул. Революционная, 20.</w:t>
      </w:r>
    </w:p>
    <w:p>
      <w:pPr>
        <w:pStyle w:val="Normal"/>
        <w:jc w:val="both"/>
        <w:rPr/>
      </w:pPr>
      <w:r>
        <w:rPr/>
        <w:t>Проезд следующими видами транспорта:</w:t>
      </w:r>
    </w:p>
    <w:p>
      <w:pPr>
        <w:pStyle w:val="Normal"/>
        <w:jc w:val="both"/>
        <w:rPr/>
      </w:pPr>
      <w:r>
        <w:rPr/>
        <w:t xml:space="preserve">Автобусы: 7, 95, 17, 66, 48, 19, 80, 43, 26, 38, 61 </w:t>
      </w:r>
    </w:p>
    <w:p>
      <w:pPr>
        <w:pStyle w:val="Normal"/>
        <w:jc w:val="both"/>
        <w:rPr/>
      </w:pPr>
      <w:r>
        <w:rPr/>
        <w:t>(остановка «Площадь Революции (Московский вокзал)»)</w:t>
      </w:r>
    </w:p>
    <w:p>
      <w:pPr>
        <w:pStyle w:val="Normal"/>
        <w:jc w:val="both"/>
        <w:rPr/>
      </w:pPr>
      <w:r>
        <w:rPr/>
        <w:t xml:space="preserve">Маршрутные такси: 40, 2, 48, 42, 3, 66, 5, 113, 117, 21, 56, 34, 37, 67 </w:t>
      </w:r>
    </w:p>
    <w:p>
      <w:pPr>
        <w:pStyle w:val="Normal"/>
        <w:jc w:val="both"/>
        <w:rPr/>
      </w:pPr>
      <w:r>
        <w:rPr/>
        <w:t>(остановка «Площадь Революции (Московский вокзал)»)</w:t>
      </w:r>
    </w:p>
    <w:p>
      <w:pPr>
        <w:pStyle w:val="Normal"/>
        <w:jc w:val="both"/>
        <w:rPr/>
      </w:pPr>
      <w:r>
        <w:rPr/>
        <w:t>Метро: Станция «Московская»</w:t>
      </w:r>
    </w:p>
    <w:p>
      <w:pPr>
        <w:pStyle w:val="Normal"/>
        <w:jc w:val="both"/>
        <w:rPr/>
      </w:pPr>
      <w:r>
        <w:rPr/>
        <w:t xml:space="preserve">Трамвай: 1, 3, 27, 417 </w:t>
      </w:r>
    </w:p>
    <w:p>
      <w:pPr>
        <w:pStyle w:val="Normal"/>
        <w:jc w:val="both"/>
        <w:rPr/>
      </w:pPr>
      <w:r>
        <w:rPr/>
        <w:t>(остановка «ул. Прокофьева»)</w:t>
      </w:r>
    </w:p>
    <w:p>
      <w:pPr>
        <w:pStyle w:val="Normal"/>
        <w:rPr>
          <w:b/>
          <w:b/>
        </w:rPr>
      </w:pPr>
      <w:r>
        <w:rPr>
          <w:b/>
        </w:rPr>
        <w:t>За волшебным шаром в космические дали…</w:t>
      </w:r>
    </w:p>
    <w:p>
      <w:pPr>
        <w:pStyle w:val="Normal"/>
        <w:jc w:val="both"/>
        <w:rPr/>
      </w:pPr>
      <w:r>
        <w:rPr/>
        <w:t>Сказочный сюжет, анимация, оригинальные графика и музыкальное оформление. Полнокупольная программа «Звёздные друзья зайчонка Тафика», отвечая на многие важные вопросы: «Почему солнышко появляется в одной стороне, а исчезает в другой? Почему наступают день и ночь? Почему Земля вращается?», дает любознательным «почемучкам» от 4 до 7 лет первоначальные представления и знания об окружающем мире</w:t>
      </w:r>
    </w:p>
    <w:p>
      <w:pPr>
        <w:pStyle w:val="Normal"/>
        <w:rPr>
          <w:b/>
          <w:b/>
        </w:rPr>
      </w:pPr>
      <w:r>
        <w:rPr>
          <w:b/>
        </w:rPr>
        <w:t>Первые на марсе</w:t>
      </w:r>
    </w:p>
    <w:p>
      <w:pPr>
        <w:pStyle w:val="Normal"/>
        <w:jc w:val="both"/>
        <w:rPr/>
      </w:pPr>
      <w:r>
        <w:rPr/>
        <w:t>Ребята из Астрокосмического центра «Притяжение» Незнайкин, Знаев, Тюбиков, Ромашкина, Винтиков, Шпунтиков и Пилюлькина уже давно мечтают о полете к другим планетам. Больше всего неугомонного Незнайкина волнует, есть ли жизнь на Марсе. Неожиданно кружковцы получают возможность отправиться в экспедицию на «красную» планету. Справится ли экипаж космического корабля «Арес» со своей миссией?</w:t>
      </w:r>
    </w:p>
    <w:p>
      <w:pPr>
        <w:pStyle w:val="Normal"/>
        <w:rPr>
          <w:b/>
          <w:b/>
        </w:rPr>
      </w:pPr>
      <w:r>
        <w:rPr>
          <w:b/>
        </w:rPr>
        <w:t>Космический адрес земли</w:t>
      </w:r>
    </w:p>
    <w:p>
      <w:pPr>
        <w:pStyle w:val="Normal"/>
        <w:rPr/>
      </w:pPr>
      <w:r>
        <w:rPr/>
        <w:t>Когда мы приглашаем к себе гостей, обязательно сообщаем им свой адрес: улицу, номер дома и квартиры. Ну а если ждем их издалека, то город и область, а иногда даже страну! Задумывались ли вы о том, что и у нашей планеты тоже есть свои координаты в необъятной Вселенной? Чтобы гостям из какой-нибудь другой галактики было проще отыскать Землю, любознательный астроном гном Гоша решает написать космический адрес планеты, а помогает ему в этом неожиданно обретённый др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Театр кукол 434-09-22</w:t>
      </w:r>
    </w:p>
    <w:p>
      <w:pPr>
        <w:pStyle w:val="Normal"/>
        <w:rPr/>
      </w:pPr>
      <w:r>
        <w:rPr/>
        <w:t>Большая Покровская ул., 39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Театр Юного зрителя  Коллективные заявки по телефону: 428-31-20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Максима Горького, 145</w:t>
      </w:r>
    </w:p>
    <w:p>
      <w:pPr>
        <w:pStyle w:val="Normal"/>
        <w:rPr/>
      </w:pPr>
      <w:r>
        <w:rPr/>
        <w:t>8-920-297-86-35 Валентина Федоровна – закулисная часть, заказ бил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Театр Вера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Заказать билеты можно на сайте театра и по телефонам 8 987 745 55 21 и 468 02 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«Кварки» Музей занимательных наук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ремя работы: пн- чт 10.00-19.00, пт,сб, вск 10.00-20.00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 +7 (831) 423-425-1</w:t>
      </w:r>
    </w:p>
    <w:p>
      <w:pPr>
        <w:pStyle w:val="Normal"/>
        <w:jc w:val="both"/>
        <w:rPr/>
      </w:pPr>
      <w:r>
        <w:rPr/>
        <w:t>Адрес: Россия, г. Нижний Новгород, ул.Совнаркомовская 13, Главный ярмарочный дом</w:t>
      </w:r>
    </w:p>
    <w:p>
      <w:pPr>
        <w:pStyle w:val="Normal"/>
        <w:jc w:val="both"/>
        <w:rPr/>
      </w:pPr>
      <w:r>
        <w:rPr/>
        <w:t>Телефон: 8(831) 423-425-1</w:t>
      </w:r>
    </w:p>
    <w:p>
      <w:pPr>
        <w:pStyle w:val="Normal"/>
        <w:jc w:val="both"/>
        <w:rPr/>
      </w:pPr>
      <w:r>
        <w:rPr/>
        <w:t>Время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ние дни 10.00 — 18.30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ные и праздничные дни 10.00 — 20.00</w:t>
      </w:r>
    </w:p>
    <w:p>
      <w:pPr>
        <w:pStyle w:val="Normal"/>
        <w:jc w:val="both"/>
        <w:rPr/>
      </w:pPr>
      <w:r>
        <w:rPr/>
        <w:t>Обратите внимание! Касса прекращает работу за час до закрытия музея!</w:t>
      </w:r>
    </w:p>
    <w:p>
      <w:pPr>
        <w:pStyle w:val="Normal"/>
        <w:jc w:val="both"/>
        <w:rPr/>
      </w:pPr>
      <w:r>
        <w:rPr/>
        <w:t>До нас можно добр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автобусах: 3, 4, 19, 26, 38, 41, 43, 52, 61, 90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маршрутных такси: 2, 5, 6, 7, 18, 19, 33, 34, 37, 40, 41, 42, 44, 45, 47, 57, 71, 72, 90,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Музей Игрушки</w:t>
      </w:r>
    </w:p>
    <w:p>
      <w:pPr>
        <w:pStyle w:val="Normal"/>
        <w:rPr>
          <w:b/>
          <w:b/>
        </w:rPr>
      </w:pPr>
      <w:r>
        <w:rPr>
          <w:b/>
        </w:rPr>
        <w:t xml:space="preserve">Выставочный зал "Покровка, 8"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Адрес: Нижний Новгород, ул.Б.Покровская, 8  </w:t>
      </w:r>
    </w:p>
    <w:p>
      <w:pPr>
        <w:pStyle w:val="Normal"/>
        <w:rPr>
          <w:b/>
          <w:b/>
        </w:rPr>
      </w:pPr>
      <w:r>
        <w:rPr>
          <w:b/>
        </w:rPr>
        <w:t>Телефон: +7 (831) 433-23-79</w:t>
      </w:r>
    </w:p>
    <w:p>
      <w:pPr>
        <w:pStyle w:val="Normal"/>
        <w:jc w:val="both"/>
        <w:rPr/>
      </w:pPr>
      <w:r>
        <w:rPr/>
        <w:t xml:space="preserve">Здесь собраны игрушки, в которые играли дети последние сто лет. Есть и советские, и зарубежного производства - как из Европы, так и из Азии. Художник Александр Лавров начал собирать эту коллекцию 15 лет назад. Тогда была приобретена первая игрушка. </w:t>
      </w:r>
    </w:p>
    <w:p>
      <w:pPr>
        <w:pStyle w:val="Normal"/>
        <w:jc w:val="both"/>
        <w:rPr/>
      </w:pPr>
      <w:r>
        <w:rPr/>
        <w:t xml:space="preserve">Музей игрушки занимает три зала. Солдатики 50-90-х годов лежат в настоящем военном ящике. Есть целая кукольная комната. Пьют чай и слушают музыку из игрушечного пианино немецкая кукла 30-х годов и индийская - 57-го года. Вся мебель кукольная, и стульчики, и столы, и посуда, и даже картина. Рядом с пупсами - детское трюмо из ГДР и старинный телефон. </w:t>
      </w:r>
    </w:p>
    <w:p>
      <w:pPr>
        <w:pStyle w:val="Normal"/>
        <w:jc w:val="both"/>
        <w:rPr/>
      </w:pPr>
      <w:r>
        <w:rPr/>
        <w:t>Далее идут мишки 50-х годов. Рядом музыкальные инструменты - большинство из них прекрасно работают до сих пор. В детской ванне - резиновые игрушки и механические лодки. На столе стоят настольные игры: хоккей, лото и домино. А рядом - настоящая песочница. В ней, как и положено - самосвалы, грузовички и формочки для куличей.  Музей не обошелся и без героев советских мультфильмов. В зале также представлены старые фотографии, детская мебель и школьная форма. И это только один из залов.</w:t>
      </w:r>
    </w:p>
    <w:p>
      <w:pPr>
        <w:pStyle w:val="Normal"/>
        <w:jc w:val="both"/>
        <w:rPr/>
      </w:pPr>
      <w:r>
        <w:rPr/>
        <w:t>Во втором зале расположены игровые автоматы Советского времени. Примерно половину третьего зала занимают роботы - от Самоделкина из журнала "Веселые картинки" до Электрона, японского робота 50-х годов. Вторая половина этого зала посвящена Новому году. Здесь все фигурки, которые ставили под елку советские люди, и  елочные игрушки.Самые старые из них - 30-х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Королевство Кривых зеркал</w:t>
      </w:r>
      <w:r>
        <w:rPr>
          <w:b/>
        </w:rPr>
        <w:t xml:space="preserve">  Часы работы: 10-17 ч., кроме понеде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Нижний Новгород, ул. Большая Покровская, д.8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414399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Королевство Кривых Зеркал" - это уютное место в центре большого города, где любят проводить время люди любых возрас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шем центре дети не просто культурно просвещаются -у них просыпается любовь к литературе, их развивают физически, духовно и интеллектуа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есь вы сможете полюбоваться на Яло и Олю, увидеть обитающих здесь рыб короля Йагупопа 77-го, чучело коршуна, сможете "покататься" на королевской карете и вдоволь посмеяться над своим отраженим в кривых зеркал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Зоологический музей, ННГУ</w:t>
      </w:r>
      <w:r>
        <w:rPr>
          <w:b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Адрес: Нижний Новгород, пр.Гагарина, 23, к1  </w:t>
      </w:r>
    </w:p>
    <w:p>
      <w:pPr>
        <w:pStyle w:val="Normal"/>
        <w:jc w:val="both"/>
        <w:rPr/>
      </w:pPr>
      <w:r>
        <w:rPr/>
        <w:t xml:space="preserve">Телефон: (831) 465-35-42  </w:t>
      </w:r>
    </w:p>
    <w:p>
      <w:pPr>
        <w:pStyle w:val="Normal"/>
        <w:jc w:val="both"/>
        <w:rPr/>
      </w:pPr>
      <w:r>
        <w:rPr/>
        <w:t>Время работы музея: по будням с 09:00 до 15:00, сб и вс выход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Музей истории художественных промыслов нижегородской област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Адрес: Нижний Новгород, ул.Б.Покровская, 43, 4эт.  </w:t>
      </w:r>
    </w:p>
    <w:p>
      <w:pPr>
        <w:pStyle w:val="Normal"/>
        <w:jc w:val="both"/>
        <w:rPr/>
      </w:pPr>
      <w:r>
        <w:rPr/>
        <w:t xml:space="preserve">Телефон: +7 (831) 422-10-84  </w:t>
      </w:r>
    </w:p>
    <w:p>
      <w:pPr>
        <w:pStyle w:val="Normal"/>
        <w:jc w:val="both"/>
        <w:rPr/>
      </w:pPr>
      <w:r>
        <w:rPr/>
        <w:t>Время работы музея: вт - вс с 10:00 до 17:00, пн выходной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Нижегородский дом бабочек</w:t>
      </w:r>
    </w:p>
    <w:p>
      <w:pPr>
        <w:pStyle w:val="Normal"/>
        <w:jc w:val="both"/>
        <w:rPr/>
      </w:pPr>
      <w:r>
        <w:rPr/>
        <w:t xml:space="preserve">Адрес: Нижний Новгород, ул.М.Покровская, 4  </w:t>
      </w:r>
    </w:p>
    <w:p>
      <w:pPr>
        <w:pStyle w:val="Normal"/>
        <w:jc w:val="both"/>
        <w:rPr/>
      </w:pPr>
      <w:r>
        <w:rPr/>
        <w:t xml:space="preserve">Телефон: (831) 433-41-22 </w:t>
      </w:r>
    </w:p>
    <w:p>
      <w:pPr>
        <w:pStyle w:val="Normal"/>
        <w:jc w:val="both"/>
        <w:rPr/>
      </w:pPr>
      <w:r>
        <w:rPr/>
        <w:t>Время работы: ежедневно с 12:30 до 19:00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Нижегородский кремль, Выставочный зал “Дмитриевская башня” </w:t>
        <w:tab/>
      </w:r>
    </w:p>
    <w:p>
      <w:pPr>
        <w:pStyle w:val="Normal"/>
        <w:jc w:val="both"/>
        <w:rPr/>
      </w:pPr>
      <w:r>
        <w:rPr/>
        <w:t xml:space="preserve">Адрес: Нижний Новгород, Кремль, 6а  </w:t>
      </w:r>
    </w:p>
    <w:p>
      <w:pPr>
        <w:pStyle w:val="Normal"/>
        <w:jc w:val="both"/>
        <w:rPr/>
      </w:pPr>
      <w:r>
        <w:rPr/>
        <w:t xml:space="preserve">Телефон: +7 (831) 422-10-78, +7 (831) 422-10-81  </w:t>
      </w:r>
    </w:p>
    <w:p>
      <w:pPr>
        <w:pStyle w:val="Normal"/>
        <w:jc w:val="both"/>
        <w:rPr/>
      </w:pPr>
      <w:r>
        <w:rPr/>
        <w:t>Время работы выставочного зала: вт-вс с 10:00 до 16:30, пн выход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Информационный центр по атомной энергии</w:t>
      </w:r>
      <w:r>
        <w:rPr/>
        <w:t xml:space="preserve"> сочетает в себе черты, характерные для современных компьютерных 3D-игр — полная интерактивность всех участников, моделирование процессов в реальном времени (real-time графика). </w:t>
      </w:r>
    </w:p>
    <w:p>
      <w:pPr>
        <w:pStyle w:val="Normal"/>
        <w:jc w:val="both"/>
        <w:rPr/>
      </w:pPr>
      <w:r>
        <w:rPr/>
        <w:t xml:space="preserve">Современный кинозал с панорамным экраном, стереоскопической проекционной системой, звуком Dolby Surround и различными спецэффектами. </w:t>
      </w:r>
    </w:p>
    <w:p>
      <w:pPr>
        <w:pStyle w:val="Normal"/>
        <w:jc w:val="both"/>
        <w:rPr/>
      </w:pPr>
      <w:r>
        <w:rPr/>
        <w:t xml:space="preserve">Персональные мониторы и интерактивные консоли помогают получать и закреплять информацию в форме увлекательной игры. </w:t>
      </w:r>
    </w:p>
    <w:p>
      <w:pPr>
        <w:pStyle w:val="Normal"/>
        <w:jc w:val="both"/>
        <w:rPr/>
      </w:pPr>
      <w:r>
        <w:rPr/>
        <w:t xml:space="preserve">Интерактивные игры и викторины — в каждой программе. </w:t>
      </w:r>
    </w:p>
    <w:p>
      <w:pPr>
        <w:pStyle w:val="Normal"/>
        <w:jc w:val="both"/>
        <w:rPr/>
      </w:pPr>
      <w:r>
        <w:rPr/>
        <w:t xml:space="preserve">Все это создает незабываемое ощущение погружения в захватывающий мир виртуальной реальности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+7 (831) 419-39-19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Адрес головного офиса</w:t>
      </w:r>
    </w:p>
    <w:p>
      <w:pPr>
        <w:pStyle w:val="Normal"/>
        <w:jc w:val="both"/>
        <w:rPr/>
      </w:pPr>
      <w:r>
        <w:rPr>
          <w:highlight w:val="lightGray"/>
        </w:rPr>
        <w:t>Нижний Новгород, ул. Семашко, д. 7б</w:t>
      </w:r>
      <w:r>
        <w:rPr/>
        <w:t xml:space="preserve"> БЕСПЛАТ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тешествие в Мир атомной энерг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окидая своего кресла, Вы сможете побывать на луне и на Солнце, в Антарктиде и тропиках, посмотреть на атомную станцию с высоты птичьего полета и своими руками собрать атомный реактор, увидеть цепную реакцию и оказаться на глубине 400м под зем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анкт Петербург — путешествие во времени и пространств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 познакомитесь с предпосылками возникновения в России феномена Петербурга, историей города и его современной жизнью, поучаствуете в космическом путешествии и даже сможете заглянуть в Петербург будущег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емля — планета Солнечной систем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 сможете увидеть как выглядит Земля из космоса и что находится на обратной стороне Луны, узнать о планетах — гигантах, а так же поучаствовать в нескольких викторин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стория астрономии — освоение космос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кскурс в историю астрономии и космонавтики. Вы узнаете о том, как возникли эти науки, примите участие в путешествии по планетам Солнечной системы и собственными глазами увидите, как люди изучают космос, а также знаменитые космические аппараты и спутники.номии и космонавти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утешествие по городам мир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анорамном экране всем известные географические объекты «оживают» в динамике интерактивных уроков. В считанные секунды вы перенесетесь в разные страны и регионы мира, где познакомитесь с национальной культурой и традициями населяющих их народов. Узнаете многое о достопримечательностях и истории крупнейших гор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опасное обращение с РАО в Росс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такое радиоактивные отходы, как они образуются, почему их необходимо грамотно утилизировать, что будет с накопленными отходами через 100, 300 и 100 тысяч лет, — на эти и другие вопросы получат все кто посмотрел программу «Безопасное обращение с РАО в Росси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томный ледокольный фло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«Атомный ледокольный флот» — шестой программный продукт в арсенале информационных центров по атомной энергии. С ее помощью маленькие и взрослые гости центров смогут расширить познания об атомном ледокольном флоте, который на сегодняшний день создан только в России и является одним из главных технических достижений нашей ст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Детский развлекательный центр Выручалочка в ТЦ Алексеевский пассаж</w:t>
      </w:r>
    </w:p>
    <w:p>
      <w:pPr>
        <w:pStyle w:val="Normal"/>
        <w:jc w:val="both"/>
        <w:rPr/>
      </w:pPr>
      <w:r>
        <w:rPr/>
        <w:t xml:space="preserve">Нижний Новгород, ул. Алексеевская, 8 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Ц “Алексеевкий пассаж”, 5 этаж с 10 до 21 часа</w:t>
      </w:r>
    </w:p>
    <w:p>
      <w:pPr>
        <w:pStyle w:val="Normal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8 (831) 4108704    E-mail: </w:t>
      </w:r>
      <w:hyperlink r:id="rId2">
        <w:r>
          <w:rPr>
            <w:rStyle w:val="InternetLink"/>
            <w:lang w:val="en-US"/>
          </w:rPr>
          <w:t>office@vi-ka.com</w:t>
        </w:r>
      </w:hyperlink>
    </w:p>
    <w:p>
      <w:pPr>
        <w:pStyle w:val="Normal"/>
        <w:jc w:val="both"/>
        <w:rPr/>
      </w:pPr>
      <w:r>
        <w:rPr/>
        <w:t>Приходите к нам! Специальная комната - тронный зал именинника, веселая анимационная программа, большая игровая площадка с лабиринтом и малый зал с батутом и сухим бассейном оставят незабываемые впечатления не только у именинника, но и у всех его гостей. Устроить веселый и яркий детский праздник в уютной атмосфере - нет ничего проще! Любое важное для Вас торжество в нашем центре будет незабываемым!</w:t>
      </w:r>
    </w:p>
    <w:p>
      <w:pPr>
        <w:pStyle w:val="Normal"/>
        <w:jc w:val="both"/>
        <w:rPr/>
      </w:pPr>
      <w:r>
        <w:rPr/>
        <w:t xml:space="preserve">Сценарии детских праздников разрабатываются на основе возрастных особенностей и интересов. Профессионализм аниматоров и многолетний опыт работы с детьми не дадут скучать малышам и ребятам постарше. </w:t>
      </w:r>
    </w:p>
    <w:p>
      <w:pPr>
        <w:pStyle w:val="Normal"/>
        <w:jc w:val="both"/>
        <w:rPr/>
      </w:pPr>
      <w:r>
        <w:rPr/>
        <w:t>Сделать праздник более интересным и впечатлительным помогут дополнительные услуги: шоу мыльных пузырей, химическое шоу, аквагрим, а профессиональный фотограф увековечит самые яркие моменты Вашего праздника.</w:t>
      </w:r>
    </w:p>
    <w:p>
      <w:pPr>
        <w:pStyle w:val="Normal"/>
        <w:jc w:val="both"/>
        <w:rPr/>
      </w:pPr>
      <w:r>
        <w:rPr/>
        <w:t>Подробнее о детском празднике можно узнать по</w:t>
      </w:r>
    </w:p>
    <w:p>
      <w:pPr>
        <w:pStyle w:val="Normal"/>
        <w:jc w:val="both"/>
        <w:rPr/>
      </w:pPr>
      <w:r>
        <w:rPr/>
        <w:t>тел. 41087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-k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4:00Z</dcterms:created>
  <dc:creator>Шевцова_П_Ю</dc:creator>
  <dc:description/>
  <cp:keywords/>
  <dc:language>en-US</dc:language>
  <cp:lastModifiedBy>Шевцова_П_Ю</cp:lastModifiedBy>
  <cp:lastPrinted>2014-09-17T08:27:00Z</cp:lastPrinted>
  <dcterms:modified xsi:type="dcterms:W3CDTF">2015-01-22T13:23:00Z</dcterms:modified>
  <cp:revision>9</cp:revision>
  <dc:subject/>
  <dc:title>1 класс</dc:title>
</cp:coreProperties>
</file>