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6961"/>
        <w:gridCol w:w="473"/>
        <w:gridCol w:w="1476"/>
      </w:tblGrid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. ЭЛЕКТРОПРОВОДКА, КАБЕЛЬ-КАНАЛЫ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ки в кабель-канале монтаж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ки в штробе монтаж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ки открытым способом в гофре монтаж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канал шириной до 25 мм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гипсокартон/кирпич/бетон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/85/100</w:t>
            </w:r>
          </w:p>
        </w:tc>
      </w:tr>
      <w:tr>
        <w:trPr>
          <w:trHeight w:val="6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канал шириной свыше 25 мм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гипсокартон/кирпич/бетон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125/150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2. ШТРОБЛЕНИЕ</w:t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оба размером 20х20 мм (ГКЛ/кирпич/бетон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200/300</w:t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оба размером 40х40 мм (ГКЛ/кирпич/бетон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280/480</w:t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оба размером 70х70 мм (ГКЛ/кирпич/бетон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360/690</w:t>
            </w:r>
          </w:p>
        </w:tc>
      </w:tr>
      <w:tr>
        <w:trPr>
          <w:trHeight w:val="42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оба размером 100х100 мм (ГКЛ/кирпич/бетон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/600/950</w:t>
            </w:r>
          </w:p>
        </w:tc>
      </w:tr>
      <w:tr>
        <w:trPr>
          <w:trHeight w:val="42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обление потолка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3. АВТОМАТИЧЕСКИЕ ВЫКЛЮЧАТЕЛИ, УЗО</w:t>
            </w:r>
          </w:p>
        </w:tc>
      </w:tr>
      <w:tr>
        <w:trPr>
          <w:trHeight w:val="37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однополюсный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двухполюсный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трехполюсный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О двухполюсное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О четырехполюсное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автоматического переключения установка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а электрического однофазного установка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а электрического трехфазного установка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силовой подключение в щите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й ТV и телефонных к линии в щитке подключение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ый пускатель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4. ЭЛЕКТРОЩИТЫ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щит наружной установки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щит на 8-24 модулей внутренней установки</w:t>
              <w:br/>
              <w:t>(гипсокартон/кирпич/бетон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/1000/1500</w:t>
            </w:r>
          </w:p>
        </w:tc>
      </w:tr>
      <w:tr>
        <w:trPr>
          <w:trHeight w:val="67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щит на 36-54 модуля внутренней установки</w:t>
              <w:br/>
              <w:t>(гипсокартон/кирпич/бетон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/3000/4000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5. РОЗЕТКИ, ВЫКЛЮЧАТЕЛИ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ружная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внутренняя (гипсокартон/кирпич/бетон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/500/600</w:t>
            </w:r>
          </w:p>
        </w:tc>
      </w:tr>
      <w:tr>
        <w:trPr>
          <w:trHeight w:val="67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рстия для подрозетника, распаячной коробки</w:t>
              <w:br/>
              <w:t>(гипсокартон/кирпич/бетон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150/25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озетника монтаж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механизма внутренней розетки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 распаячной наружной установка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тация клеммниками WAGO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розетки внутренней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для электроплиты трёхфазная (наружная/внутренняя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/600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6. ЛЮСТРЫ, БРА, СВЕТИЛЬНИКИ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стры и потолочные светильники, монтаж и подключение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  5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ка люстры и потолочного светильника (простой/сложной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 5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 (светильник настенный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точечный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ление отверстий под установку точечного светильника в гипсокартоне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ление отверстий под установку точечного светильника в реечном потолке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потолочный типа "Армстронг"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"Выход"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7. ЗАМЕНА ЛАМП, ДРОССЕЛЕЙ, ТРАНСФОРМАТОРОВ и т.д.</w:t>
            </w:r>
          </w:p>
        </w:tc>
      </w:tr>
      <w:tr>
        <w:trPr>
          <w:trHeight w:val="49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(замена) трансформатора, дросселя или аналогичной пускорегулирующей арматуры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ртера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люминесцентной лампы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лампы накаливания, галогенной, светодиодной, энергосберегающей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атрона в светильнике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75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1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8. УСТАНОВКА ОБОРУДОВАНИЯ</w:t>
            </w:r>
          </w:p>
        </w:tc>
        <w:tc>
          <w:tcPr>
            <w:tcW w:w="473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онок электрический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пка звонка электрического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твителя телефонного и телевизионного установка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изатора напряжения для силовых линий установка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илятора канального накладного установка и подключение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домофона (вызывной панели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домофона (монитора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сопряжения видеодомофонов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тяжки кухонной монтаж с подключением (прокладка проводки оплачивается отдельно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шилки электрической для рук установка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ёплого пола электрического укладка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кв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стата (диммера) для регулировки нагрева теплого пола подключение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9. ДЕМОНТАЖНЫЕ РАБОТЫ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а демонтаж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канала (короба) демонтаж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ки электрической в кабельканале демонтаж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ки электрической открытой демонтаж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а электрического демонтаж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стры, бра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ки электрической демонтаж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1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0. ПОДГОТОВИТЕЛЬНЫЕ РАБОТЫ</w:t>
            </w:r>
          </w:p>
        </w:tc>
        <w:tc>
          <w:tcPr>
            <w:tcW w:w="473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ление сквозное в стене толщиной до 25 см.</w:t>
              <w:br/>
              <w:t>(мягкие стены/кирпич/бетон)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200/300</w:t>
            </w:r>
          </w:p>
        </w:tc>
      </w:tr>
      <w:tr>
        <w:trPr>
          <w:trHeight w:val="66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ление сквозное в стене толщиной от 25 см.</w:t>
              <w:br/>
              <w:t>(мягкие стены/кирпич/бетон)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300/600</w:t>
            </w:r>
          </w:p>
        </w:tc>
      </w:tr>
      <w:tr>
        <w:trPr>
          <w:trHeight w:val="285" w:hRule="atLeast"/>
        </w:trPr>
        <w:tc>
          <w:tcPr>
            <w:tcW w:w="475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1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1. ПРАЙС НА УСЛУГИ ЭЛЕКТРИКА</w:t>
            </w:r>
          </w:p>
        </w:tc>
        <w:tc>
          <w:tcPr>
            <w:tcW w:w="473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езд мастера для консультации, определения объёма работ, составления ориентировочной сметы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  <w:t>11.2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  <w:t>Выезд мастера аварийный по Н.Новгороду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  <w:t> 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  <w:t>от 500 в зависимости от сложности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6961" w:type="dxa"/>
            <w:tcBorders/>
            <w:shd w:fill="D6EB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на работы свыше 3 метров, а также ночной коэффициент</w:t>
            </w:r>
          </w:p>
        </w:tc>
        <w:tc>
          <w:tcPr>
            <w:tcW w:w="473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D6EB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6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а по покупке материалов, зап. частей и прочее</w:t>
            </w:r>
          </w:p>
        </w:tc>
        <w:tc>
          <w:tcPr>
            <w:tcW w:w="4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14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9:00Z</dcterms:created>
  <dc:creator>Евгений</dc:creator>
  <dc:description/>
  <cp:keywords/>
  <dc:language>en-US</dc:language>
  <cp:lastModifiedBy>Yana</cp:lastModifiedBy>
  <dcterms:modified xsi:type="dcterms:W3CDTF">2016-03-21T22:59:00Z</dcterms:modified>
  <cp:revision>2</cp:revision>
  <dc:subject/>
  <dc:title/>
</cp:coreProperties>
</file>