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  <w:lang w:val="en-US"/>
        </w:rPr>
        <w:t>Футболка мужская с длинным рукав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Футболка мужская с длинным рукавом сера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ФД3С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хлопок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Сер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4,46,48,50,52,54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:</w:t>
      </w:r>
      <w:r>
        <w:rPr>
          <w:rFonts w:cs="Arial" w:ascii="Arial" w:hAnsi="Arial"/>
          <w:sz w:val="22"/>
          <w:szCs w:val="22"/>
        </w:rPr>
        <w:t xml:space="preserve"> Футболка мужская из высококачественного хлопкового трикотажного полотна. Свободный силуэт, средняя степень облегания, круглый ворот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адка универсальная, подходит для любого типа фигуры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Футболка не деформируется и не «закатывается» после многократных стирок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тболка мужская с длинным рукавом серая с рисунком «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тикул:</w:t>
      </w:r>
      <w:r>
        <w:rPr>
          <w:rFonts w:cs="Arial" w:ascii="Arial" w:hAnsi="Arial"/>
          <w:sz w:val="22"/>
          <w:szCs w:val="22"/>
        </w:rPr>
        <w:t xml:space="preserve"> ФД3С-№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:</w:t>
      </w:r>
      <w:r>
        <w:rPr>
          <w:rFonts w:cs="Arial" w:ascii="Arial" w:hAnsi="Arial"/>
          <w:sz w:val="22"/>
          <w:szCs w:val="22"/>
        </w:rPr>
        <w:t xml:space="preserve"> 90% хлопок,10% эластан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вет:</w:t>
      </w:r>
      <w:r>
        <w:rPr>
          <w:rFonts w:cs="Arial" w:ascii="Arial" w:hAnsi="Arial"/>
          <w:sz w:val="22"/>
          <w:szCs w:val="22"/>
        </w:rPr>
        <w:t xml:space="preserve"> Серый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мер:</w:t>
      </w:r>
      <w:r>
        <w:rPr>
          <w:rFonts w:cs="Arial" w:ascii="Arial" w:hAnsi="Arial"/>
          <w:sz w:val="22"/>
          <w:szCs w:val="22"/>
        </w:rPr>
        <w:t xml:space="preserve"> 44,46,48,50,52,54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ла ухода за изделием:</w:t>
      </w:r>
      <w:r>
        <w:rPr>
          <w:rFonts w:cs="Arial" w:ascii="Arial" w:hAnsi="Arial"/>
          <w:sz w:val="22"/>
          <w:szCs w:val="22"/>
        </w:rPr>
        <w:t xml:space="preserve"> ручная стирка при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 30°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:</w:t>
      </w:r>
      <w:r>
        <w:rPr>
          <w:rFonts w:cs="Arial" w:ascii="Arial" w:hAnsi="Arial"/>
          <w:sz w:val="22"/>
          <w:szCs w:val="22"/>
        </w:rPr>
        <w:t xml:space="preserve"> Футболка мужская из высококачественного хлопкового трикотажного полотна. Свободный силуэт, средняя степень облегания, круглый ворот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адка универсальная, подходит для любого типа фигуры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болка не деформируется и не «закатывается» после многократных стирок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Модели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178 Футболка мужская  с длинным рукавом серая с рисунком Кот сноубордист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421 Футболка мужская  с длинным рукавом серая с рисунком «Работа, работа перейди на Федота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Д3С-0447 Футболка мужская  с длинным рукавом серая с рисунком Мозги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598-Футболка с длинными рукавами мужская серая с рисунком «</w:t>
      </w:r>
      <w:r>
        <w:rPr>
          <w:rFonts w:cs="Arial" w:ascii="Arial" w:hAnsi="Arial"/>
          <w:b/>
          <w:sz w:val="22"/>
          <w:szCs w:val="22"/>
          <w:lang w:val="en-US"/>
        </w:rPr>
        <w:t>Revolution</w:t>
      </w:r>
      <w:r>
        <w:rPr>
          <w:rFonts w:cs="Arial" w:ascii="Arial" w:hAnsi="Arial"/>
          <w:b/>
          <w:sz w:val="22"/>
          <w:szCs w:val="22"/>
        </w:rPr>
        <w:t xml:space="preserve">» 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950 Футболка мужская  с длинным рукавом серая с рисунком «</w:t>
      </w:r>
      <w:r>
        <w:rPr>
          <w:rFonts w:cs="Arial" w:ascii="Arial" w:hAnsi="Arial"/>
          <w:b/>
          <w:sz w:val="22"/>
          <w:szCs w:val="22"/>
          <w:lang w:val="en-US"/>
        </w:rPr>
        <w:t>Ri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ik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ind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956 Футболка мужская  с длинным рукавом серая с рисунком Викинг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961 Футболка мужская с длинным рукавом серая с рисунком «Велосипедист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962 Футболка мужская с длинным рукавом серая с рисунком «Инопланетянин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968 Футболка мужская с длинным рукавом серая с рисунком «Футболист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969 Футболка мужская с длинным рукавом серая с рисунком «Турист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971 Футболка мужская с длинным рукавом серая с рисунком «Рыбак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0979 Футболка мужская с длинным рукавом серая с рисунком «Я люблю путешествовать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>ФД3С-0985-Футболка с длинными рукавами мужская серая с рисунком «Города. Санкт-Петербург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ФД3С-0993  Футболка  мужская  с длинным рукавом серая с рисунком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«B52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  <w:u w:val="none"/>
          <w:lang w:val="ru-RU"/>
        </w:rPr>
        <w:t xml:space="preserve">ФД3С-0997  Футболка мужская с длинным рукавом серая с рисунком </w:t>
      </w:r>
      <w:r>
        <w:rPr>
          <w:rFonts w:cs="Arial" w:ascii="Arial" w:hAnsi="Arial"/>
          <w:b/>
          <w:sz w:val="22"/>
          <w:szCs w:val="22"/>
          <w:u w:val="none"/>
          <w:lang w:val="en-US"/>
        </w:rPr>
        <w:t>«MOJITO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ФД3С-1000 Футболка  мужская с длинным рукавом серая с рисунком «Зимняя серия. Олень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ФД3С-1026 Футболка  мужская с длинным рукавом серая с рисунком «Бессмертный пон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ФД3С-1022-Футболка с дл. рукавами мужская серая с рисунком Зимняя серия. Панда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1086 Футболка мужская с длинным рукавом серая с рисунком "Автострада. Фото"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1087 Футболка мужская с длинным рукавом серая с рисунком "Венеция. Фото"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1088 Футболка мужская с длинным рукавом серая с рисунком "Париж. Фото"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1089 Футболка мужская с длинным рукавом серая с рисунком "Прага. Фото"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>ФД3С-1090 Футболка мужская с длинным рукавом серая с рисунком "Лондон. Фото"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ФД3С-1097 Футболка мужская с длинным рукавом серая с рисунком "Мексиканский череп. Графика"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</w:rPr>
        <w:t>ФД3С-1170 Футболка мужская  с длинным рукавом серая с рисунком «Мечты о мор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Д3С-1171 Футболка мужская  с длинным рукавом серая с рисунком «Морской гигант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sz w:val="22"/>
          <w:szCs w:val="22"/>
        </w:rPr>
        <w:t>ФД3С-1190 Футболка мужская с длинным рукавом серая с рисунком «Малыши. Щенок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>ФД3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С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-1193 Футболка мужская с длинным рукавом </w:t>
      </w: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серая</w:t>
      </w:r>
      <w:r>
        <w:rPr>
          <w:rFonts w:cs="Arial" w:ascii="Arial" w:hAnsi="Arial"/>
          <w:b/>
          <w:bCs/>
          <w:sz w:val="22"/>
          <w:szCs w:val="22"/>
          <w:u w:val="none"/>
          <w:lang w:val="en-US"/>
        </w:rPr>
        <w:t xml:space="preserve"> с рисунком «Плохой кот»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Д3С-1203 Футболка мужская с длинным рукавом серая с рисунком «Графика. Щенок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sz w:val="22"/>
          <w:szCs w:val="22"/>
        </w:rPr>
        <w:t>ФД3С-1228 Футболка мужская  с длинным рукавом серая с рисунком «Степной волк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u w:val="non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ru-RU"/>
        </w:rPr>
        <w:t>ФД3С-1229 Футболка мужская  с длинным рукавом серая с рисунком «Вор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3:00Z</dcterms:created>
  <dc:creator>user</dc:creator>
  <dc:description/>
  <dc:language>en-US</dc:language>
  <cp:lastModifiedBy>user</cp:lastModifiedBy>
  <dcterms:modified xsi:type="dcterms:W3CDTF">2013-07-29T0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