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Футболка женск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тболка женская серая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ФУ2С-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хлопок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  <w:r>
        <w:rPr>
          <w:rFonts w:cs="Arial" w:ascii="Arial" w:hAnsi="Arial"/>
          <w:b/>
          <w:sz w:val="22"/>
          <w:szCs w:val="22"/>
        </w:rPr>
        <w:t xml:space="preserve"> Не отжимать в машине!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sz w:val="22"/>
          <w:szCs w:val="22"/>
        </w:rPr>
        <w:t>Футболка женская из высококачественного хлопкового трикотажного полотна. Приталенный силуэт, высокая степень облегания, круглый вырез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болка шелковистая на ощупь, не деформируется и не «закатывается» после многократных стирок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>Модели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446 Футболка женская серая с рисунком «Мини купер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449 Футболка женская серая с рисунком «Мак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479 Футболка женская серая с рисунком «Хороше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536 Футболка женская серая с рисунком «Мечтам - свободу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539 Футболка женская серая с рисунком «Под зонтом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540 Футболка женская серая с рисунком «Литератур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541 Футболка женская серая с рисунком «Город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38 Футболка женская серая с рисунком «Дорога в лето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46 Футболка женская серая с рисунком «Сладкая жизнь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58 Футболка женская серая с рисунком «О море, море...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59 Футболка женская серая с рисунком «Я вегетарианк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65 Футболка женская серая с рисунком «Жираф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70 Футболка женская серая с рисунком «Города.Париж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72 Футболка женская серая с рисунком «Веселые кот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77 Футболка женская серая с рисунком «Девочка с шаром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78 Футболка женская серая с рисунком «Я люблю Париж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79 Футболка женская серая с рисунком «Я люблю путешествовать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66-Футболка женская серая с рисунком «Совы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1-Футболка женская серая с рисунком «Страны. Итали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2-Футболка женская серая с рисунком «Города. Лондон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3-Футболка женская серая с рисунком «Города. Москв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4-Футболка женская серая с рисунком «Грода. Нью-Йор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5-Футболка женская серая с рисунком  «Города. Санкт-Петербург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88-Футболка женская серая с рисунком «Попуга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0990-Футболка женская серая с рисунком «Сова узорна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>ФУ2С-0991-Футболка женская серая с рисунком «Города. Праг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ФУ2С-0995  Футболка  женская серая с рисунком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«BLUE LAGOON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ФУ2С-0996  Футболка  женская серая с рисунком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«MARGARITA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ФУ2С-0997  Футболка  женская серая с рисунком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«MOJITO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00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«Зимняя серия. Олень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01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Зимняя серия. Сова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02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Зимняя серия. Кот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18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Зимняя серия. Собак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-1021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 «Зимняя серия. Кроли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-1022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 «Зимняя серия. Панд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23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Орнамент. Мексика №7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24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Орнамент. Мексика №8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-1025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  «Орнамент. Мексика №9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026 Футболка женская серая с рисунком «Бессмертный пон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34 Футболка женская серая с рисунком «Крылья и хвос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3 Футболка женская серая с рисунком «Росто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4 Футболка женская серая с рисунком «Зайк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5 Футболка женская серая с рисунком «Лисено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6 Футболка женская серая с рисунком «Учеб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7 Футболка женская серая с рисунком «Клубник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ФУ2С 1048 Футболка женская серая с рисунком «Акул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</w:rPr>
        <w:t>ФУ2С 1049 Футболка женская серая с рисунком «Кубик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 1051 Футболка женская серая с рисунком «Фрукт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55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Орнамент. Мексика №11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56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Орнамент. Мексика №12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85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Ритм горда. Фото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-1086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  «Автострада. Фото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-1087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 «Венеция. Фото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-1088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женская серая с рисунко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 «Париж. Фото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089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Прага. Фото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090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Лондон. Фото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096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Мексиканский череп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097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Мексиканский череп. Графика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152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Футболка </w:t>
      </w:r>
      <w:r>
        <w:rPr>
          <w:rFonts w:cs="Arial" w:ascii="Arial" w:hAnsi="Arial"/>
          <w:b/>
          <w:bCs/>
          <w:sz w:val="22"/>
          <w:szCs w:val="22"/>
          <w:u w:val="none"/>
          <w:lang w:val="ru-RU" w:eastAsia="en-US" w:bidi="ar-SA"/>
        </w:rPr>
        <w:t>женская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Попугаи. Акварель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153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ламинго. Акварель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154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Туканы. Акварель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</w:rPr>
        <w:t>ФУ2С-1158 Футболка серая женская с рисунком «Хамелеон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1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 xml:space="preserve">59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тболка серая женск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Черепаха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167 Футболка женская серая «Скарабей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168 Футболка женская серая «Мысли позитивно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</w:rPr>
        <w:t>ФУ2С-1170 Футболка женская серая «Мечты о море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ФУ2С-1171 Футболка женская серая «Морской гигант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75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lang w:val="ru-RU"/>
        </w:rPr>
        <w:t>Совы нежные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76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Совы дружные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17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7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Птицы. Графика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179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Воздушный шар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81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Радужные зайцы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82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Слушай сердце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  <w:lang w:val="ru-RU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Совы на ветке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ФУ2С-11</w:t>
      </w:r>
      <w:r>
        <w:rPr>
          <w:rFonts w:cs="Arial" w:ascii="Arial" w:hAnsi="Arial"/>
          <w:b/>
          <w:bCs/>
          <w:sz w:val="22"/>
          <w:szCs w:val="22"/>
          <w:lang w:val="en-US"/>
        </w:rPr>
        <w:t>8</w:t>
      </w:r>
      <w:r>
        <w:rPr>
          <w:rFonts w:cs="Arial" w:ascii="Arial" w:hAnsi="Arial"/>
          <w:b/>
          <w:bCs/>
          <w:sz w:val="22"/>
          <w:szCs w:val="22"/>
          <w:lang w:val="ru-RU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Футболка женская серая с рисунком «Хамса. Ультрамарин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У2С-1185 Футболка женская серая с рисунком «Хамса. Фуксия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88 Футболка женская серая с рисунком «Малыши. Котено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89 Футболка женская серая с рисунком «Малыши. Кроли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90 Футболка женская серая с рисунком «Малыши. Щено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91 Футболка женская серая с рисунком «Лисокот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92 Футболка женская серая с рисунком «</w:t>
      </w:r>
      <w:r>
        <w:rPr>
          <w:rFonts w:cs="Arial" w:ascii="Arial" w:hAnsi="Arial"/>
          <w:b/>
          <w:bCs/>
          <w:sz w:val="22"/>
          <w:szCs w:val="22"/>
          <w:lang w:val="ru-RU"/>
        </w:rPr>
        <w:t>Череп. Мексик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»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93 Футболка женская серая с рисунком «Плохой кот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У2С-1194 Футболка женская серая с рисунком «Этно слон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У2С-1195 Футболка женская серая с рисунком «Мандала счастья»</w:t>
      </w:r>
    </w:p>
    <w:p>
      <w:pPr>
        <w:pStyle w:val="Normal"/>
        <w:spacing w:before="0" w:after="0"/>
        <w:rPr>
          <w:rFonts w:ascii="Arial" w:hAnsi="Arial" w:eastAsia="Tahoma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У2С-1196 Футболка женская серая с рисунком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«М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андала добра</w:t>
      </w:r>
      <w:r>
        <w:rPr>
          <w:rFonts w:cs="Arial" w:ascii="Arial" w:hAnsi="Arial"/>
          <w:b/>
          <w:bCs/>
          <w:sz w:val="22"/>
          <w:szCs w:val="22"/>
        </w:rPr>
        <w:t xml:space="preserve">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 xml:space="preserve">ФУ2С-1197 Футболка женская серая 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en-US"/>
        </w:rPr>
        <w:t>«М</w:t>
      </w:r>
      <w:r>
        <w:rPr>
          <w:rFonts w:eastAsia="Tahom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  <w:lang w:val="ru-RU"/>
        </w:rPr>
        <w:t>андала любв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07 Футболка женская серая с рисунком «Время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09 Футболка женская серая с рисунком «Зонтик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16 Футболка женская серая с рисунком «</w:t>
      </w:r>
      <w:r>
        <w:rPr>
          <w:rFonts w:cs="Arial" w:ascii="Arial" w:hAnsi="Arial"/>
          <w:b/>
          <w:sz w:val="22"/>
          <w:szCs w:val="22"/>
          <w:lang w:val="en-US"/>
        </w:rPr>
        <w:t>Zima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19 Футболка женская серая с рисунком «Лис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24 Футболка женская серая с рисунком «</w:t>
      </w:r>
      <w:r>
        <w:rPr>
          <w:rFonts w:cs="Arial" w:ascii="Arial" w:hAnsi="Arial"/>
          <w:b/>
          <w:sz w:val="22"/>
          <w:szCs w:val="22"/>
          <w:lang w:val="ru-RU"/>
        </w:rPr>
        <w:t>Узорные перья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27 Футболка женская серая с рисунком «Рыжая лисица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2С-1228 Футболка женская серая с рисунком «Степной вол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3:00Z</dcterms:created>
  <dc:creator>user</dc:creator>
  <dc:description/>
  <dc:language>en-US</dc:language>
  <cp:lastModifiedBy>Admin</cp:lastModifiedBy>
  <dcterms:modified xsi:type="dcterms:W3CDTF">2013-05-31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