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color w:val="000080"/>
          <w:sz w:val="52"/>
          <w:szCs w:val="52"/>
        </w:rPr>
      </w:pPr>
      <w:r>
        <w:rPr>
          <w:rFonts w:cs="Arial" w:ascii="Monotype Corsiva" w:hAnsi="Monotype Corsiva"/>
          <w:color w:val="000080"/>
          <w:sz w:val="52"/>
          <w:szCs w:val="52"/>
        </w:rPr>
        <w:t>Николай Курдюмов</w:t>
      </w:r>
    </w:p>
    <w:p>
      <w:pPr>
        <w:pStyle w:val="Normal"/>
        <w:jc w:val="center"/>
        <w:rPr>
          <w:rFonts w:ascii="Arial" w:hAnsi="Arial" w:cs="Arial"/>
          <w:color w:val="000080"/>
          <w:sz w:val="32"/>
          <w:szCs w:val="32"/>
        </w:rPr>
      </w:pPr>
      <w:r>
        <w:rPr>
          <w:rFonts w:cs="Arial" w:ascii="Arial" w:hAnsi="Arial"/>
          <w:color w:val="00008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9">
            <wp:simplePos x="0" y="0"/>
            <wp:positionH relativeFrom="column">
              <wp:posOffset>1943100</wp:posOffset>
            </wp:positionH>
            <wp:positionV relativeFrom="paragraph">
              <wp:posOffset>191135</wp:posOffset>
            </wp:positionV>
            <wp:extent cx="2057400" cy="174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57400" cy="174879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8">
            <wp:simplePos x="0" y="0"/>
            <wp:positionH relativeFrom="column">
              <wp:posOffset>5029200</wp:posOffset>
            </wp:positionH>
            <wp:positionV relativeFrom="paragraph">
              <wp:posOffset>31115</wp:posOffset>
            </wp:positionV>
            <wp:extent cx="117411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174115" cy="125730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45pt;margin-top:9.85pt;width:332.8pt;height:44.95pt;mso-wrap-style:none;v-text-anchor:middle" type="_x0000_t136">
            <v:path textpathok="t"/>
            <v:textpath on="t" fitshape="t" string="Умная теплица" style="font-family:&quot;Arial&quot;;font-size:12pt"/>
            <v:fill o:detectmouseclick="t" type="solid" color2="#ffff7f"/>
            <v:stroke color="navy" weight="9360" joinstyle="miter" endcap="flat"/>
            <w10:wrap type="none"/>
          </v:shape>
        </w:pic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0">
            <wp:simplePos x="0" y="0"/>
            <wp:positionH relativeFrom="column">
              <wp:posOffset>2514600</wp:posOffset>
            </wp:positionH>
            <wp:positionV relativeFrom="paragraph">
              <wp:posOffset>99695</wp:posOffset>
            </wp:positionV>
            <wp:extent cx="2514600" cy="2172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50" r="-43" b="-50"/>
                    <a:stretch>
                      <a:fillRect/>
                    </a:stretch>
                  </pic:blipFill>
                  <pic:spPr bwMode="auto">
                    <a:xfrm>
                      <a:off x="0" y="0"/>
                      <a:ext cx="2514600" cy="217233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7">
            <wp:simplePos x="0" y="0"/>
            <wp:positionH relativeFrom="column">
              <wp:posOffset>800100</wp:posOffset>
            </wp:positionH>
            <wp:positionV relativeFrom="paragraph">
              <wp:posOffset>64135</wp:posOffset>
            </wp:positionV>
            <wp:extent cx="1205865" cy="1238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33" r="-34" b="-33"/>
                    <a:stretch>
                      <a:fillRect/>
                    </a:stretch>
                  </pic:blipFill>
                  <pic:spPr bwMode="auto">
                    <a:xfrm>
                      <a:off x="0" y="0"/>
                      <a:ext cx="1205865" cy="123825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000080"/>
          <w:sz w:val="32"/>
          <w:szCs w:val="32"/>
        </w:rPr>
      </w:pPr>
      <w:r>
        <w:rPr>
          <w:rFonts w:cs="Arial" w:ascii="Arial" w:hAnsi="Arial"/>
          <w:color w:val="000080"/>
          <w:sz w:val="32"/>
          <w:szCs w:val="32"/>
        </w:rPr>
        <w:t>"Умная" теплица</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eastAsia="Arial" w:cs="Arial" w:ascii="Arial" w:hAnsi="Arial"/>
          <w:color w:val="000080"/>
          <w:sz w:val="32"/>
          <w:szCs w:val="32"/>
        </w:rPr>
        <w:t xml:space="preserve">     </w:t>
      </w:r>
      <w:r>
        <w:rPr>
          <w:rFonts w:cs="Arial" w:ascii="Arial" w:hAnsi="Arial"/>
          <w:color w:val="000080"/>
          <w:sz w:val="32"/>
          <w:szCs w:val="32"/>
        </w:rPr>
        <w:t>Рад сообщить дачникам приятнейшее известие. Наконец-то мне написал человек, не только по-настоящему понимающий предмет малых теплиц и парников, но и прекрасно пишущий об этом. Представляю: Константин Георгиевич Малышевский, клуб "Лето", г. Красноярск. Он практически полностью автоматизировал свою тепличку без всякой электроники - само солнышко, с помощью простых гидроцилиндров, открывает фрамуги и включает полив! Результат - отличные урожаи овощей весь сезон, с самых ранних сроков до заморозков.</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Сейчас Константин делится опытом, а при вашем желании может собрать и выслать свои устройства с подробными инструкциями. С удовольствием предлагаю вам часть его брошюры, посвящённую теплицам. Честно скажу: ничего более умного и дельного о теплицах я до сих пор не читал!</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редисловие автора</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Дорогой читатель!</w:t>
      </w:r>
    </w:p>
    <w:p>
      <w:pPr>
        <w:pStyle w:val="Normal"/>
        <w:jc w:val="both"/>
        <w:rPr>
          <w:rFonts w:ascii="Arial" w:hAnsi="Arial" w:cs="Arial"/>
          <w:color w:val="000080"/>
          <w:sz w:val="32"/>
          <w:szCs w:val="32"/>
        </w:rPr>
      </w:pPr>
      <w:r>
        <w:rPr>
          <w:rFonts w:cs="Arial" w:ascii="Arial" w:hAnsi="Arial"/>
          <w:color w:val="000080"/>
          <w:sz w:val="32"/>
          <w:szCs w:val="32"/>
        </w:rPr>
        <w:t>В течение последних лет я выращивал разные растения в разных теплицах, начиная от больших промышленных теплиц, и заканчивая маленькими дачными тепличками и парниками. Даже в экологических экспедициях Института биофизики Сибирского отделения Академии Наук СССР, проходивших в глухой тайге, на полевых научных стационарах, у меня всегда были парники, в которых росли все овощи, вплоть до арбузов; а свежей зеленью экспедиционная кухня всегда была обеспечена. По своей неугомонной натуре естествоиспытателя, я постоянно думал и экспериментировал, находя самые оптимальные и эффективные способы использования теплиц, сравнивая их достоинства и недостатки, и, как мне кажется, кое-что в этом деле понял.</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На даче у меня тоже есть несколько вариантов теплиц. Поскольку до пенсионного возраста мне еще очень далеко, и дачей я занимаюсь только в свободное от работы время, я стал больше уделять внимание тепличной автоматизации, с целью сократить до минимума собственное участие в ежедневном их обслуживании; впрочем, моя природная лень и любовь к свободе тоже являются мощным к этому стимулом.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Итогом этой работы стала "умная", почти полностью автоматизированная теплица, которая требует помощи хозяина не чаще двух - трех раз в неделю. То есть, она может самостоятельно растить овощи, постоянно обеспечивая им оптимальные условия, а хозяева в это время могут заниматься своими делам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Одно из самых полезных и удобных устройств - устройство для проветривания теплицы, которое я называю просто "открывалка". Полное имя - "Устройство для автоматического проветривания теплиц и парников "УМНАЯ ТЕПЛИЦА".</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Начав писать инструкцию для "открывалки", обнаружил, что кратко все не объяснишь, и получается уже целая небольшая книжка про "умную" теплицу, которую я предлагаю вашему вниманию. Это мой первый опыт в написании подобных книг, и оказалось, что доходчиво объяснить то, что ты придумал, гораздо труднее, чем придумать и сделать. Но так хочется поделиться накопленным опытом - ведь я очень многого достиг в тепличном обустройстве! И что самое главное - я понял, что и как, а главное, зачем происходит в теплице, и как избежать распространенных ошибок при ее строительстве и эксплуатаци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Как писал классик - "Не могу молчать!"</w:t>
      </w:r>
    </w:p>
    <w:p>
      <w:pPr>
        <w:pStyle w:val="Normal"/>
        <w:jc w:val="both"/>
        <w:rPr>
          <w:rFonts w:ascii="Arial" w:hAnsi="Arial" w:cs="Arial"/>
          <w:color w:val="000080"/>
          <w:sz w:val="32"/>
          <w:szCs w:val="32"/>
        </w:rPr>
      </w:pPr>
      <w:r>
        <w:rPr>
          <w:rFonts w:cs="Arial" w:ascii="Arial" w:hAnsi="Arial"/>
          <w:color w:val="000080"/>
          <w:sz w:val="32"/>
          <w:szCs w:val="32"/>
        </w:rPr>
        <w:t>Поэтому считаю своим долгом рассказать о том, что я знаю и умею, всем, кто хочет иметь выращенный своими руками урожай, не попадая при этом в дачное рабство.</w:t>
      </w:r>
    </w:p>
    <w:p>
      <w:pPr>
        <w:pStyle w:val="Normal"/>
        <w:jc w:val="both"/>
        <w:rPr>
          <w:rFonts w:ascii="Arial" w:hAnsi="Arial" w:cs="Arial"/>
          <w:color w:val="000080"/>
          <w:sz w:val="32"/>
          <w:szCs w:val="32"/>
        </w:rPr>
      </w:pPr>
      <w:r>
        <w:rPr>
          <w:rFonts w:cs="Arial" w:ascii="Arial" w:hAnsi="Arial"/>
          <w:color w:val="000080"/>
          <w:sz w:val="32"/>
          <w:szCs w:val="32"/>
        </w:rPr>
        <w:t>Хочу еще раз подчеркнуть, что все изложенное проверено мною на собственном опыте, в наших сибирских условиях, и каждый, кто бывал у меня на даче, мог убедиться в действенности всех описанных методов и устройств.</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Нужна ли нам на даче теплица?</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Вопрос непростой. В глубине души каждый из нас понимает, что, конечно, в теплице овощи должны расти лучше. Все видели теплицы китайцев, слышали о голландцах, о тепличных ананасах ко двору Его Императорского Величества Государя Всея Руси (это в Питере, в позапрошлом веке!), и тем не менее, в нашей дачной реальности все обстоит несколько иначе.</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lang w:val="en-US" w:eastAsia="en-US"/>
        </w:rPr>
      </w:pPr>
      <w:r>
        <w:rPr>
          <w:rFonts w:cs="Arial" w:ascii="Arial" w:hAnsi="Arial"/>
          <w:color w:val="000080"/>
          <w:sz w:val="32"/>
          <w:szCs w:val="32"/>
          <w:lang w:val="en-US" w:eastAsia="en-US"/>
        </w:rPr>
        <w:drawing>
          <wp:anchor behindDoc="0" distT="0" distB="0" distL="114935" distR="114935" simplePos="0" locked="0" layoutInCell="0" allowOverlap="1" relativeHeight="38">
            <wp:simplePos x="0" y="0"/>
            <wp:positionH relativeFrom="column">
              <wp:posOffset>914400</wp:posOffset>
            </wp:positionH>
            <wp:positionV relativeFrom="paragraph">
              <wp:posOffset>58420</wp:posOffset>
            </wp:positionV>
            <wp:extent cx="4225290" cy="33801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4225290" cy="3380105"/>
                    </a:xfrm>
                    <a:prstGeom prst="rect">
                      <a:avLst/>
                    </a:prstGeom>
                  </pic:spPr>
                </pic:pic>
              </a:graphicData>
            </a:graphic>
          </wp:anchor>
        </w:drawing>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Сколько раз мне приходилось слышать мнение, что от теплицы толку почти нет, одни только лишние расходы и хлопоты. Некоторые мои знакомые уже даже снесли свои теплицы, впрочем, и я сам однажды так поступил! Аргумент очень простой - урожай "на грядке" порой не меньше, а больше, и вкус плодов (особенно помидоров) лучше. Ну, созреют они в теплице на неделю раньше. Стоит ли из-за какой-то недели упираться?! К тому же в теплице растения чаще поражаются болезнями и вредителями. Например, паутинный клещ и тля в жаркую погоду может уничтожить все листья огурцов и перцев в считанные дн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Так в чем же дело? Почему у кого-то теплицы приносят доход, урожай и радость, а нам достаются одни переживания и хлопоты? Давайте разберемся!</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Для чего нужна теплица? Дурацкий вопрос, скажете вы. Чтобы растениям было тепло! Это верно, но не совсем. А вернее, совсем не верно!</w:t>
      </w:r>
    </w:p>
    <w:p>
      <w:pPr>
        <w:pStyle w:val="Normal"/>
        <w:jc w:val="both"/>
        <w:rPr>
          <w:rFonts w:ascii="Arial" w:hAnsi="Arial" w:cs="Arial"/>
          <w:color w:val="000080"/>
          <w:sz w:val="32"/>
          <w:szCs w:val="32"/>
        </w:rPr>
      </w:pPr>
      <w:r>
        <w:rPr>
          <w:rFonts w:cs="Arial" w:ascii="Arial" w:hAnsi="Arial"/>
          <w:color w:val="000080"/>
          <w:sz w:val="32"/>
          <w:szCs w:val="32"/>
        </w:rPr>
        <w:t>Чтобы пояснить, что я имею в виду, позвольте краткий экскурс в школьный курс ботаник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Большинство наших овощей - тропические и субтропические растения. Чтобы они себя чувствовали комфортно, им нужно создать условия, в которых они росли у себя на родине. А это температура 25-35 градусов Цельсия, и влажность 70-100% (Такая погода бывает у нас в Сибири одну-две недели в году, да и то не каждый год!). Солнечного света у нас даже больше, чем в тропиках - летом продолжительность светового дня достигает 17 часов, тогда как на экваторе - всего 12 часов. То есть главная задача теплицы - создать растениям наиболее благоприятные условия для жизни - по температуре и влажности воздуха.</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Рассмотрим температурный режим.</w:t>
      </w:r>
    </w:p>
    <w:p>
      <w:pPr>
        <w:pStyle w:val="Normal"/>
        <w:jc w:val="both"/>
        <w:rPr>
          <w:rFonts w:ascii="Arial" w:hAnsi="Arial" w:cs="Arial"/>
          <w:color w:val="000080"/>
          <w:sz w:val="32"/>
          <w:szCs w:val="32"/>
        </w:rPr>
      </w:pPr>
      <w:r>
        <w:rPr>
          <w:rFonts w:cs="Arial" w:ascii="Arial" w:hAnsi="Arial"/>
          <w:color w:val="000080"/>
          <w:sz w:val="32"/>
          <w:szCs w:val="32"/>
        </w:rPr>
        <w:t>Известно, что скорость роста растений пропорциональна температуре, и повышение температуры на каждые 10 градусов увеличивает скорость роста вдвое! А на 20 градусов - соответственно, вчетверо! Но часто мы забываем о том, что это правило действует только в зоне оптимума, а при чрезмерном повышении температуры (выше 40 градусов) наступает угнетение и затем гибель растения.</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Но это же и так всем известно! - скажете вы.</w:t>
      </w:r>
    </w:p>
    <w:p>
      <w:pPr>
        <w:pStyle w:val="Normal"/>
        <w:jc w:val="both"/>
        <w:rPr>
          <w:rFonts w:ascii="Arial" w:hAnsi="Arial" w:cs="Arial"/>
          <w:color w:val="000080"/>
          <w:sz w:val="32"/>
          <w:szCs w:val="32"/>
        </w:rPr>
      </w:pPr>
      <w:r>
        <w:rPr>
          <w:rFonts w:cs="Arial" w:ascii="Arial" w:hAnsi="Arial"/>
          <w:color w:val="000080"/>
          <w:sz w:val="32"/>
          <w:szCs w:val="32"/>
        </w:rPr>
        <w:t>Да. Известно. А известно ли вам, какие условия вы создаете своим любимцам в вашей теплице? Возьмите два термометра, а еще лучше четыре. В общем, чем больше, тем лучше. Один термометр наверняка у вас уже есть, там, где на него удобно смотреть - на уровне ваших глаз. А теперь поместите еще один термометр на уровне почвы, второй - под крышей теплицы, и если еще не надоело - между растений, и где еще хотите. И для сравнения - пара термометров "на улице", тоже на высоте около 1,5м и на уровне почвы. Разумеется, что все они находятся в тени!</w:t>
      </w:r>
    </w:p>
    <w:p>
      <w:pPr>
        <w:pStyle w:val="Normal"/>
        <w:jc w:val="both"/>
        <w:rPr>
          <w:rFonts w:ascii="Arial" w:hAnsi="Arial" w:cs="Arial"/>
          <w:color w:val="000080"/>
          <w:sz w:val="32"/>
          <w:szCs w:val="32"/>
        </w:rPr>
      </w:pPr>
      <w:r>
        <w:rPr>
          <w:rFonts w:cs="Arial" w:ascii="Arial" w:hAnsi="Arial"/>
          <w:color w:val="000080"/>
          <w:sz w:val="32"/>
          <w:szCs w:val="32"/>
        </w:rPr>
        <w:t>А вот теперь мы можем узнать, что же дает нам наша теплица в течение суток, в солнечную погоду. Давайте наблюдать детально.</w:t>
      </w:r>
    </w:p>
    <w:p>
      <w:pPr>
        <w:pStyle w:val="Normal"/>
        <w:jc w:val="both"/>
        <w:rPr>
          <w:rFonts w:ascii="Arial" w:hAnsi="Arial" w:cs="Arial"/>
          <w:color w:val="000080"/>
          <w:sz w:val="32"/>
          <w:szCs w:val="32"/>
        </w:rPr>
      </w:pPr>
      <w:r>
        <w:rPr>
          <w:rFonts w:cs="Arial" w:ascii="Arial" w:hAnsi="Arial"/>
          <w:color w:val="000080"/>
          <w:sz w:val="32"/>
          <w:szCs w:val="32"/>
        </w:rPr>
        <w:t>" Утро, солнце еще не взошло. На всех термометрах почти одинаковые показания. Весной это 5-10 градусов, летом - 10°-15°. При такой температуре "тепличные" растения практически не растут, и от теплицы сейчас нет никакого толку.</w:t>
      </w:r>
    </w:p>
    <w:p>
      <w:pPr>
        <w:pStyle w:val="Normal"/>
        <w:jc w:val="both"/>
        <w:rPr>
          <w:rFonts w:ascii="Arial" w:hAnsi="Arial" w:cs="Arial"/>
          <w:color w:val="000080"/>
          <w:sz w:val="32"/>
          <w:szCs w:val="32"/>
        </w:rPr>
      </w:pPr>
      <w:r>
        <w:rPr>
          <w:rFonts w:cs="Arial" w:ascii="Arial" w:hAnsi="Arial"/>
          <w:color w:val="000080"/>
          <w:sz w:val="32"/>
          <w:szCs w:val="32"/>
        </w:rPr>
        <w:t>" Утро, первые лучи солнца попадают в теплицу. Температура в теплице начинает быстро повышаться, особенно в верхней ее части, и достигает 35 градусов. Это оптимум для растений. Это плюс. Вот теперь понятно, для чего нам теплица. Но! Перепад температур между почвой и воздухом внутри достигает 25-30 градусов, и "холодные" корни могут не успевать снабжать влагой "теплые" надземные части. Растения испытывают стресс - дефицит влаги. Это минус. На улице температура в это время тоже растет, правда, гораздо медленнее, но равномерно по вертикали. В целом сейчас растениям в теплице лучше, чем на улице.</w:t>
      </w:r>
    </w:p>
    <w:p>
      <w:pPr>
        <w:pStyle w:val="Normal"/>
        <w:jc w:val="both"/>
        <w:rPr>
          <w:rFonts w:ascii="Arial" w:hAnsi="Arial" w:cs="Arial"/>
          <w:color w:val="000080"/>
          <w:sz w:val="32"/>
          <w:szCs w:val="32"/>
        </w:rPr>
      </w:pPr>
      <w:r>
        <w:rPr>
          <w:rFonts w:cs="Arial" w:ascii="Arial" w:hAnsi="Arial"/>
          <w:color w:val="000080"/>
          <w:sz w:val="32"/>
          <w:szCs w:val="32"/>
        </w:rPr>
        <w:t>" День. Солнцепек. Жара внутри достигает 40-50 градусов, особенно в верхней части, где она может достигать 60° и более! Влажность воздуха резко падает. Заботливые хозяева открывают все рамы и двери, но это помогает мало, а сквозняк уносит влагу, которой и так растениям не хватает! Сильнейший стресс! Такие условия обычно бывают не в тропиках, а в пустыне, и в такое время ваша теплица лучше всего подходит не для огурцов, а для кактусов! Листья и молодые побеги в массе теряют тургор (внутреннее давление в клетках), вянут и обжигаются, цветы и завязи опадают. Вредители (паутинный клещ, который любит жару и сухость!) блаженствуют. Отметим, что в это время "на улице" температура обычно не превышает 35° (а это оптимум!), и растения почти не страдают от жары. В такое время теплица, несомненно, приносит растениям больше вреда, чем пользы. Это минус.</w:t>
      </w:r>
    </w:p>
    <w:p>
      <w:pPr>
        <w:pStyle w:val="Normal"/>
        <w:jc w:val="both"/>
        <w:rPr>
          <w:rFonts w:ascii="Arial" w:hAnsi="Arial" w:cs="Arial"/>
          <w:color w:val="000080"/>
          <w:sz w:val="32"/>
          <w:szCs w:val="32"/>
        </w:rPr>
      </w:pPr>
      <w:r>
        <w:rPr>
          <w:rFonts w:cs="Arial" w:ascii="Arial" w:hAnsi="Arial"/>
          <w:color w:val="000080"/>
          <w:sz w:val="32"/>
          <w:szCs w:val="32"/>
        </w:rPr>
        <w:t>" Вечер. Температура внутри снизилась до 35° - 25°, влажность возросла. Растения поднялись, ожили. Поскольку все открыто настежь, температура почти равна наружной. В это время растения внутри и снаружи почти в равных условиях, если не считать пережитого стресса "тепличных", которые только приходят в себя.</w:t>
      </w:r>
    </w:p>
    <w:p>
      <w:pPr>
        <w:pStyle w:val="Normal"/>
        <w:jc w:val="both"/>
        <w:rPr>
          <w:rFonts w:ascii="Arial" w:hAnsi="Arial" w:cs="Arial"/>
          <w:color w:val="000080"/>
          <w:sz w:val="32"/>
          <w:szCs w:val="32"/>
        </w:rPr>
      </w:pPr>
      <w:r>
        <w:rPr>
          <w:rFonts w:cs="Arial" w:ascii="Arial" w:hAnsi="Arial"/>
          <w:color w:val="000080"/>
          <w:sz w:val="32"/>
          <w:szCs w:val="32"/>
        </w:rPr>
        <w:t>" Поздний вечер. Хозяева закрыли теплицу (если не забыли), на улице холодает, а "тепличным" еще пару часов можно подрасти, пока температура внутри не упадет до 10-15 градусов, когда рост практически прекращается. Это плюс.</w:t>
      </w:r>
    </w:p>
    <w:p>
      <w:pPr>
        <w:pStyle w:val="Normal"/>
        <w:jc w:val="both"/>
        <w:rPr>
          <w:rFonts w:ascii="Arial" w:hAnsi="Arial" w:cs="Arial"/>
          <w:color w:val="000080"/>
          <w:sz w:val="32"/>
          <w:szCs w:val="32"/>
        </w:rPr>
      </w:pPr>
      <w:r>
        <w:rPr>
          <w:rFonts w:cs="Arial" w:ascii="Arial" w:hAnsi="Arial"/>
          <w:color w:val="000080"/>
          <w:sz w:val="32"/>
          <w:szCs w:val="32"/>
        </w:rPr>
        <w:t>" Ночь. Температура внутри и снаружи отличается на 1-3 градуса, что почти не имеет значения, если, конечно, это не заморозки! Плюс весной и осенью. Снаружи выпадает роса, давая растениям источник влаги, "тепличным" остается надеяться на полив. Небольшой, но минус. Кстати, неотапливаемая теплица может защитить лишь от незначительных заморозков - до -3° -5°.</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Итак, сложив все плюсы и минусы, мы видим, почему в хорошую погоду в целом от теплицы мало пользы.</w:t>
      </w:r>
    </w:p>
    <w:p>
      <w:pPr>
        <w:pStyle w:val="Normal"/>
        <w:jc w:val="both"/>
        <w:rPr>
          <w:rFonts w:ascii="Arial" w:hAnsi="Arial" w:cs="Arial"/>
          <w:color w:val="000080"/>
          <w:sz w:val="32"/>
          <w:szCs w:val="32"/>
        </w:rPr>
      </w:pPr>
      <w:r>
        <w:rPr>
          <w:rFonts w:cs="Arial" w:ascii="Arial" w:hAnsi="Arial"/>
          <w:color w:val="000080"/>
          <w:sz w:val="32"/>
          <w:szCs w:val="32"/>
        </w:rPr>
        <w:t>В пасмурную погоду ситуация несколько лучше. Тепловая энергия Солнца, частично проникая через облака, все же нагревает теплицу, хотя и не так быстро. Зато - это существенный плюс - нет перегрева днем. Однако есть проблема - открывать или нет теплицу? Если открыть - температура сравняется с наружной, и эффект будет равен нулю. Не открывать - при первом же прояснении растения моментально сварятся! А это уже окончательный минус!</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Мы видим, что минусы почти уравновешивают плюсы, и поэтому теплица не дает того эффекта, которого мы от нее ждем.</w:t>
      </w:r>
    </w:p>
    <w:p>
      <w:pPr>
        <w:pStyle w:val="Normal"/>
        <w:jc w:val="both"/>
        <w:rPr>
          <w:rFonts w:ascii="Arial" w:hAnsi="Arial" w:cs="Arial"/>
          <w:color w:val="000080"/>
          <w:sz w:val="32"/>
          <w:szCs w:val="32"/>
        </w:rPr>
      </w:pPr>
      <w:r>
        <w:rPr>
          <w:rFonts w:cs="Arial" w:ascii="Arial" w:hAnsi="Arial"/>
          <w:color w:val="000080"/>
          <w:sz w:val="32"/>
          <w:szCs w:val="32"/>
        </w:rPr>
        <w:t>Что же делать? Получается, что для того, чтобы получить пользу от теплицы, нужно стоять рядом с ней днем и ночью, глядя на градусник, и без конца открывать и закрывать ее?! Вначале мы так и делаем. Потом, махнув рукой, просто открываем утром, и закрываем вечером - и имеем то, что имеем.</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Автоматика для теплиц</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Что же нам предлагает современная наука и техника?</w:t>
      </w:r>
    </w:p>
    <w:p>
      <w:pPr>
        <w:pStyle w:val="Normal"/>
        <w:jc w:val="both"/>
        <w:rPr>
          <w:rFonts w:ascii="Arial" w:hAnsi="Arial" w:cs="Arial"/>
          <w:color w:val="000080"/>
          <w:sz w:val="32"/>
          <w:szCs w:val="32"/>
        </w:rPr>
      </w:pPr>
      <w:r>
        <w:rPr>
          <w:rFonts w:cs="Arial" w:ascii="Arial" w:hAnsi="Arial"/>
          <w:color w:val="000080"/>
          <w:sz w:val="32"/>
          <w:szCs w:val="32"/>
        </w:rPr>
        <w:t>Конечно, за сотни лет существования теплиц в разных странах было много чего понапридумано. Для проветривания - форточки и фрамуги, для отопления - различные конструкции печей, котлов, и использования тепла гниющей органик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Современная промышленная теплица - это сложный организм, с множеством датчиков, отслеживающих температуру, влажность, освещенность, а также компьютерного центра управления, анализирующего поступающую информацию и подающего необходимые команды на исполнительные механизмы. В нужное время открываются фрамуги, жалюзи, включаются вентиляторы, увлажнители воздуха, полив и т.п. Растениям постоянно обеспечиваются оптимальные условия для роста - и для высоких урожаев. Вот тут-то и проявляются высокие качества новых сортов и гибридов, созданных именно для этих условий. Но все эти компьютерные системы имеют существенный недостаток - они дороги, и поэтому практически не применимы на дачном участке.</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Однако армия садоводов-энтузиастов не желает сдаваться. В различных садоводческих и изобретательских изданиях описано множество устройств, позволяющих автоматизировать теплицу. Это прежде всего автоматы для проветривания, которые оптимизируют температурный режим. Они также имеют свои достоинства и недостатки.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Рассмотрим основные типы таких устройств.</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1. Электрические. Состоят из вентилятора и термореле, включающего вентилятор при достижении заданной температуры воздуха. Достоинство - высокая чувствительность и удобная регулировка, а также неограниченная мощность. Недостаток - ненадежность, так как даже кратковременное (1-2 часа) отключение электроэнергии в жаркую погоду может оставить вас без урожая на весь сезон.</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2. Биметаллические. Состоят из склепанных между собой пластин из двух металлов, или металла и пластика, имеющих разные коэффициенты теплового расширения. В результате нагрева пластина изгибается и открывает форточку, при охлаждении распрямляется и закрывает. Достоинство - работает автономно, а также недорого в изготовлении. Недостаток - небольшая мощность, т.е. может открыть и закрыть только небольшую, хорошо уравновешенную форточку без перекосов и разбухания, которой в теплице не бывает. В итоге - ненадежность (см. п.1).</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3. Гидравлические. Основаны на свойстве жидкостей расширяться при нагревании. Представляют собой герметичную систему, заполненную легкокипящей жидкостью (фреоны) или другими жидкостями с высоким коэффициентом теплового расширения: водой, маслом, соляркой и т.п. В системе имеется гофрированная латунная трубка (сильфон), которая изменяет длину при заполнении жидкостью, или гидроцилиндр, имеющий выдвижной шток. Достоинство - автономность и несомненная высокая надежность системы вследствие простоты конструкции, а также очень большая мощность и долговечность. Недостаток - относительная дороговизна, из-за использования сложных технологий производства, что впрочем, вполне компенсируется высокими достоинствам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Общий же и основной недостаток всех этих систем - то, что я никогда не видел их ни в продаже, ни в теплицах у садоводов, а только в описаниях умников-новаторов. Изобретатели охотно делятся своими конструкциями и чертежами, однако после слов: "…приварить штуцер, запрессовать сальник 4х27мм, выточить шток и отшлифовать поверхность до 6-го класса чистоты…" любому нормальному человеку становится скучно и дальше он уже не читает. Потому что любому нормальному человеку ясно, что для этого надо иметь свой машиностроительный завод. А тем, у кого нет своего завода, надо искать, что попроще.</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Исходя из вышесказанного, я начал экспериментировать именно с гидравлическими автоматами, как наиболее надежными, используя готовые серийные детали и узлы. Первый мой вариант такого автомата - проветривателя имел вес около 100 кг, длину 5 метров, и обошелся мне около 2000 рублей, при том, что конструировал и собирал его я сам, применив подаренный хорошим человеком гидроцилиндр от шасси самолета. Правда, он показал себя на испытаниях прекрасно, с легкостью открывая металлическую раму площадью 5 квадратных метров. Впрочем, с такой же легкостью он мог бы поднять и всю теплицу, так как усилие на штоке составляло 5 тонн. Он исправно трудится и по сей день, обслуживая теплицу площадью 56 кв.м., не доставляя мне никаких хлопот, на удивление соседям. И в этом нет ничего странного; вспомните гидравлические домкраты, которые при собственном весе в несколько килограммов поднимают несколько тонн.</w:t>
      </w:r>
    </w:p>
    <w:p>
      <w:pPr>
        <w:pStyle w:val="Normal"/>
        <w:jc w:val="both"/>
        <w:rPr>
          <w:rFonts w:ascii="Arial" w:hAnsi="Arial" w:cs="Arial"/>
          <w:color w:val="000080"/>
          <w:sz w:val="32"/>
          <w:szCs w:val="32"/>
          <w:lang w:val="en-US" w:eastAsia="en-US"/>
        </w:rPr>
      </w:pPr>
      <w:r>
        <w:rPr>
          <w:rFonts w:cs="Arial" w:ascii="Arial" w:hAnsi="Arial"/>
          <w:color w:val="000080"/>
          <w:sz w:val="32"/>
          <w:szCs w:val="32"/>
          <w:lang w:val="en-US" w:eastAsia="en-US"/>
        </w:rPr>
        <w:drawing>
          <wp:anchor behindDoc="0" distT="0" distB="0" distL="114935" distR="114935" simplePos="0" locked="0" layoutInCell="0" allowOverlap="1" relativeHeight="39">
            <wp:simplePos x="0" y="0"/>
            <wp:positionH relativeFrom="column">
              <wp:posOffset>1257300</wp:posOffset>
            </wp:positionH>
            <wp:positionV relativeFrom="paragraph">
              <wp:posOffset>117475</wp:posOffset>
            </wp:positionV>
            <wp:extent cx="3200400" cy="4000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8" r="-10" b="-8"/>
                    <a:stretch>
                      <a:fillRect/>
                    </a:stretch>
                  </pic:blipFill>
                  <pic:spPr bwMode="auto">
                    <a:xfrm>
                      <a:off x="0" y="0"/>
                      <a:ext cx="3200400" cy="4000500"/>
                    </a:xfrm>
                    <a:prstGeom prst="rect">
                      <a:avLst/>
                    </a:prstGeom>
                  </pic:spPr>
                </pic:pic>
              </a:graphicData>
            </a:graphic>
          </wp:anchor>
        </w:drawing>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После успешных испытаний "монстра" я начал разрабатывать более дешевую и компактную конструкцию, чтобы она была доступна большинству садоводов. В итоге получился мини-вариант, который имеет вес около 3 кг и усилие на штоке около 100 кг (рис. 5). Этого вполне достаточно, чтобы открывать стеклянную раму площадью около 2 квадратных метров, или пленочную (пластиковую) около 5 кв.м., то есть проветривать теплицу площадью 10-20 квадратных метров. В более крупных теплицах можно просто сделать несколько таких фрамуг. Стоимость получилась приемлемая, учитывая долговечность. Посудите сами - срок его службы не менее 15-20 лет. Даже если стоимость принять в размере 1500 рублей и разнести эту сумму на 10 лет, он обойдется вам по 150 рублей в год. Посчитайте, сколько вы тратите бензина на лишние поездки на дачу весной, чтобы только открыть или закрыть теплицу? Такой автомат окупится за один сезон. Про стоимость Вашего времени и нервов я уже не говорю. </w:t>
      </w:r>
    </w:p>
    <w:p>
      <w:pPr>
        <w:pStyle w:val="Normal"/>
        <w:jc w:val="both"/>
        <w:rPr>
          <w:rFonts w:ascii="Arial" w:hAnsi="Arial" w:cs="Arial"/>
          <w:color w:val="000080"/>
          <w:sz w:val="32"/>
          <w:szCs w:val="32"/>
        </w:rPr>
      </w:pPr>
      <w:r>
        <w:rPr>
          <w:rFonts w:cs="Arial" w:ascii="Arial" w:hAnsi="Arial"/>
          <w:color w:val="000080"/>
          <w:sz w:val="32"/>
          <w:szCs w:val="32"/>
        </w:rPr>
        <w:t>Силы же этого автомата хватает еще и на включение полива, но об этом дальше.</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lang w:val="en-US" w:eastAsia="en-US"/>
        </w:rPr>
      </w:pPr>
      <w:r>
        <w:rPr>
          <w:rFonts w:cs="Arial" w:ascii="Arial" w:hAnsi="Arial"/>
          <w:color w:val="000080"/>
          <w:sz w:val="32"/>
          <w:szCs w:val="32"/>
          <w:lang w:val="en-US" w:eastAsia="en-US"/>
        </w:rPr>
        <w:drawing>
          <wp:anchor behindDoc="0" distT="0" distB="0" distL="114935" distR="114935" simplePos="0" locked="0" layoutInCell="0" allowOverlap="1" relativeHeight="40">
            <wp:simplePos x="0" y="0"/>
            <wp:positionH relativeFrom="column">
              <wp:posOffset>1257300</wp:posOffset>
            </wp:positionH>
            <wp:positionV relativeFrom="paragraph">
              <wp:posOffset>127635</wp:posOffset>
            </wp:positionV>
            <wp:extent cx="3333750" cy="3562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0" r="-11" b="-10"/>
                    <a:stretch>
                      <a:fillRect/>
                    </a:stretch>
                  </pic:blipFill>
                  <pic:spPr bwMode="auto">
                    <a:xfrm>
                      <a:off x="0" y="0"/>
                      <a:ext cx="3333750" cy="3562350"/>
                    </a:xfrm>
                    <a:prstGeom prst="rect">
                      <a:avLst/>
                    </a:prstGeom>
                  </pic:spPr>
                </pic:pic>
              </a:graphicData>
            </a:graphic>
          </wp:anchor>
        </w:drawing>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Конструкция теплицы</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Конструкций теплиц существует такое великое множество, что даже перечислить их весьма непросто. Это арочные и шатровые теплицы, одно- и двухскатные, пристенные, пленочные и стеклянные, поликарбонатные и т.д. и т.п. Кроме того, существуют разные типы теплиц, такие как зимние сады, оранжереи, теплицы временные, передвижные, парники и рассадник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Выбрать конструкцию теплицы - дело вкуса, каждый хозяин руководствуется своими соображениями. Часто мы исходим из тех возможностей, которыми располагаем - есть клочок свободного места и немного денег.</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У большинства из имеющихся в продаже готовых теплиц есть один существенный недостаток - их проектируют и изготавливают не те, кто ими пользуется. И соответственно, конструкция их приспособлена в первую очередь для удобства их производства, а не использования! В частности, фрамуги в них либо очень малы, либо вовсе отсутствуют, и в таком случае покупателю остается только каждый день открывать и закрывать пленку на крыше, либо дверь, если она имеется.</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Если мы строим теплицу сами, то можем сразу сконструировать ее так, чтобы она была удобна и для нас, и для растений.</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В чем же должен быть основной принцип конструкции теплицы?</w:t>
      </w:r>
    </w:p>
    <w:p>
      <w:pPr>
        <w:pStyle w:val="Normal"/>
        <w:jc w:val="both"/>
        <w:rPr>
          <w:rFonts w:ascii="Arial" w:hAnsi="Arial" w:cs="Arial"/>
          <w:color w:val="000080"/>
          <w:sz w:val="32"/>
          <w:szCs w:val="32"/>
        </w:rPr>
      </w:pPr>
      <w:r>
        <w:rPr>
          <w:rFonts w:cs="Arial" w:ascii="Arial" w:hAnsi="Arial"/>
          <w:color w:val="000080"/>
          <w:sz w:val="32"/>
          <w:szCs w:val="32"/>
        </w:rPr>
        <w:t>Как мы уже говорили, в теплице должно быть тепло, но не слишком.</w:t>
      </w:r>
    </w:p>
    <w:p>
      <w:pPr>
        <w:pStyle w:val="Normal"/>
        <w:jc w:val="both"/>
        <w:rPr>
          <w:rFonts w:ascii="Arial" w:hAnsi="Arial" w:cs="Arial"/>
          <w:color w:val="000080"/>
          <w:sz w:val="32"/>
          <w:szCs w:val="32"/>
        </w:rPr>
      </w:pPr>
      <w:r>
        <w:rPr>
          <w:rFonts w:cs="Arial" w:ascii="Arial" w:hAnsi="Arial"/>
          <w:color w:val="000080"/>
          <w:sz w:val="32"/>
          <w:szCs w:val="32"/>
        </w:rPr>
        <w:t>И конструкция теплицы в первую очередь должна быть функциональной, то есть выполнять ту функцию, для которой она предназначена: поддерживать оптимальную для роста растений температуру и влажность воздуха.</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редставьте себе, что Солнце - это очень мощная бесплатная печка, которая включается утром и выключается вечером каждый день. Она нагревает теплицу за считанные минуты. Это очень удобно, если бы не один недостаток. Эта печка греет очень хорошо, когда на улице и так жара, и может отключаться самопроизвольно в любое время, причем как правило, в холодную погоду! Вот этот-то недостаток мы и должны скомпенсировать своей конструкцией.</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ервое. Необходимо обеспечить гарантированный отвод лишнего тепла. Это значит, что должны быть очень большие фрамуги - не менее четверти площади теплицы, и лучше на верхней части крыши, так как именно там собирается самый горячий воздух. В идеале температура воздуха внутри никогда не должна превышать 40 градусов. На самый интенсивный период работы нашей солнечной печки (июнь) лучше бы еще предусмотреть возможность притенения - штору из легкого материала (например, агротекс), которую можно накинуть поверх теплицы. Двери в это время лучше не открывать, почему - к этому вопросу мы еще вернемся, когда будем обсуждать проблему плодородия почвы, полива и влажности воздуха.</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Второе. Надо сберечь тепло, когда оно нужнее всего - в холодную, пасмурную погоду. Вот тут не обойтись без автомата, который будет регулировать открывание фрамуг. Причем умного автомата, который при внезапном включении "печки" мог бы быстро и широко открыть все фрамуги, при небольшом нагреве приоткрыть их чуть-чуть, а при похолодании - закрыть. И быть при этом весьма надежным и безотказным.</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Здесь наилучшим выбором по соотношению цена-качество, несомненно, является гидравлический автомат (если у вас нет тещи-пенсионерки). Ему вы можете доверить свою теплицу, если вам нужно отлучиться на несколько дней, да даже и в вашем присутствии он будет следить за температурой лучше любой тещи, при этом не учить вас жить и не задавать лишних вопросов.</w:t>
      </w:r>
    </w:p>
    <w:p>
      <w:pPr>
        <w:pStyle w:val="Normal"/>
        <w:jc w:val="both"/>
        <w:rPr>
          <w:rFonts w:ascii="Arial" w:hAnsi="Arial" w:cs="Arial"/>
          <w:color w:val="000080"/>
          <w:sz w:val="32"/>
          <w:szCs w:val="32"/>
        </w:rPr>
      </w:pPr>
      <w:r>
        <w:rPr>
          <w:rFonts w:cs="Arial" w:ascii="Arial" w:hAnsi="Arial"/>
          <w:color w:val="000080"/>
          <w:sz w:val="32"/>
          <w:szCs w:val="32"/>
        </w:rPr>
        <w:t>Представьте, как приятно выглянуть в окно и сказать жене: "Смотри, какое солнышко сегодня теплое - вон уже и теплица открывается…"</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очему не уживаются огурцы с помидорам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Всем известно, что эти овощи лучше не садить в одной теплице, и это справедливо.</w:t>
      </w:r>
    </w:p>
    <w:p>
      <w:pPr>
        <w:pStyle w:val="Normal"/>
        <w:jc w:val="both"/>
        <w:rPr>
          <w:rFonts w:ascii="Arial" w:hAnsi="Arial" w:cs="Arial"/>
          <w:color w:val="000080"/>
          <w:sz w:val="32"/>
          <w:szCs w:val="32"/>
        </w:rPr>
      </w:pPr>
      <w:r>
        <w:rPr>
          <w:rFonts w:cs="Arial" w:ascii="Arial" w:hAnsi="Arial"/>
          <w:color w:val="000080"/>
          <w:sz w:val="32"/>
          <w:szCs w:val="32"/>
        </w:rPr>
        <w:t>Дело тут не в закоренелой вражде.</w:t>
      </w:r>
    </w:p>
    <w:p>
      <w:pPr>
        <w:pStyle w:val="Normal"/>
        <w:jc w:val="both"/>
        <w:rPr>
          <w:rFonts w:ascii="Arial" w:hAnsi="Arial" w:cs="Arial"/>
          <w:color w:val="000080"/>
          <w:sz w:val="32"/>
          <w:szCs w:val="32"/>
        </w:rPr>
      </w:pPr>
      <w:r>
        <w:rPr>
          <w:rFonts w:cs="Arial" w:ascii="Arial" w:hAnsi="Arial"/>
          <w:color w:val="000080"/>
          <w:sz w:val="32"/>
          <w:szCs w:val="32"/>
        </w:rPr>
        <w:t>Просто помидорам требуется меньшая влажность воздуха, они легче переносят жару и недостаток влаги в почве. При повышенной влажности воздуха помидоры страдают от грибковых и бактериальных болезней, цветы не опыляются, урожай снижается, вкус плодов ухудшается. Поэтому в теплую погоду в теплице с помидорами желательно оставлять всегда открытой небольшую форточку, даже на ночь.</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Огурцы же, напротив, сильнее страдают при недостатке воздушной и почвенной влаги. Их большие листья испаряют очень много воды, и если влажность воздуха невысока, корни просто не справляются, и листья вянут. Зато в теплице они чувствуют себя великолепно - энергично испаряя воду, они создают себе благоприятный микроклимат - почти 100-процентную влажность воздуха.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Вот эта-то влажность и мешает жить помидорам. Если же мы начинаем сильнее проветривать теплицу, уже страдают огурцы. И поэтому лучше их разделить, чтобы предложить каждому наиболее подходящие для него условия.</w:t>
      </w:r>
    </w:p>
    <w:p>
      <w:pPr>
        <w:pStyle w:val="Normal"/>
        <w:jc w:val="both"/>
        <w:rPr>
          <w:rFonts w:ascii="Arial" w:hAnsi="Arial" w:cs="Arial"/>
          <w:color w:val="000080"/>
          <w:sz w:val="32"/>
          <w:szCs w:val="32"/>
        </w:rPr>
      </w:pPr>
      <w:r>
        <w:rPr>
          <w:rFonts w:cs="Arial" w:ascii="Arial" w:hAnsi="Arial"/>
          <w:color w:val="000080"/>
          <w:sz w:val="32"/>
          <w:szCs w:val="32"/>
        </w:rPr>
        <w:t>Такие же особенности есть и у других тепличных культур (перцев, баклажанов и т.п.), поэтому совмещать их можно только с учетом их "погодных" пристрастий.</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И конструкция теплицы должна отвечать конкретным потребностям каждого вида овощей в температуре, проветривании, поливе и уходе.</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То есть, "огуречник" и "перечник" должны быть теплыми и душными, влажными, а "помидорник" - жарким, но хорошо проветриваемым, например, пристенным.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Расположение теплицы</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В этом вопросе, как и относительно конструкций теплиц, естественно, тоже нет единого мнения, но вариантов меньше, ибо, к счастью, сторон света всего четыре. Расположение восток-запад имеет своих горячих поклонников, особенно в Сибири, где почти всегда дефицит тепла, и теплица, обращенная длинной стороной и скатом крыши к югу, конечно, соберет больше солнечной энергии. Однако, на мой взгляд, это оправдано только весной, и подходит идеально для рассадника. Летнюю же теплицу лучше ориентировать, как и гряды, с юга на север, так она лучше просвечивается наиболее продуктивными утренними и вечерними лучами, а от полуденного палящего солнца растения будет легче притенить. Мое мнение подтверждает и расположение теплиц у китайцев, чей многотысячелетний опыт огородничества нельзя недооценить. У них рассадники также ориентированы с востока на запад, скатом к югу, а летние двускатные теплицы - с юга на север.</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роветривание</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Вы никогда не задумывались, для чего у вас в квартире форточки?</w:t>
      </w:r>
    </w:p>
    <w:p>
      <w:pPr>
        <w:pStyle w:val="Normal"/>
        <w:jc w:val="both"/>
        <w:rPr>
          <w:rFonts w:ascii="Arial" w:hAnsi="Arial" w:cs="Arial"/>
          <w:color w:val="000080"/>
          <w:sz w:val="32"/>
          <w:szCs w:val="32"/>
        </w:rPr>
      </w:pPr>
      <w:r>
        <w:rPr>
          <w:rFonts w:cs="Arial" w:ascii="Arial" w:hAnsi="Arial"/>
          <w:color w:val="000080"/>
          <w:sz w:val="32"/>
          <w:szCs w:val="32"/>
        </w:rPr>
        <w:t>То есть, я понимаю, что вы сейчас скажете.</w:t>
      </w:r>
    </w:p>
    <w:p>
      <w:pPr>
        <w:pStyle w:val="Normal"/>
        <w:jc w:val="both"/>
        <w:rPr>
          <w:rFonts w:ascii="Arial" w:hAnsi="Arial" w:cs="Arial"/>
          <w:color w:val="000080"/>
          <w:sz w:val="32"/>
          <w:szCs w:val="32"/>
        </w:rPr>
      </w:pPr>
      <w:r>
        <w:rPr>
          <w:rFonts w:cs="Arial" w:ascii="Arial" w:hAnsi="Arial"/>
          <w:color w:val="000080"/>
          <w:sz w:val="32"/>
          <w:szCs w:val="32"/>
        </w:rPr>
        <w:t>Но все же, ведь есть окна и дверь - почему же для проветривания квартиры нельзя просто немного приоткрыть их? Почему делаются дополнительные маленькие открывающиеся оконца?</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Ответ на этот вопрос очевиден для любого, кто пытался в холодную погоду проветрить комнату, открыв, например, балконную дверь.</w:t>
      </w:r>
    </w:p>
    <w:p>
      <w:pPr>
        <w:pStyle w:val="Normal"/>
        <w:jc w:val="both"/>
        <w:rPr>
          <w:rFonts w:ascii="Arial" w:hAnsi="Arial" w:cs="Arial"/>
          <w:color w:val="000080"/>
          <w:sz w:val="32"/>
          <w:szCs w:val="32"/>
        </w:rPr>
      </w:pPr>
      <w:r>
        <w:rPr>
          <w:rFonts w:cs="Arial" w:ascii="Arial" w:hAnsi="Arial"/>
          <w:color w:val="000080"/>
          <w:sz w:val="32"/>
          <w:szCs w:val="32"/>
        </w:rPr>
        <w:t>Сразу же вам сообщат ваши домочадцы - "закрой немедленно, детей простудишь, тянет по ногам!" Что же означает это выражение - "тянет по ногам"?</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А это означает, что поступающий снаружи воздух гораздо холоднее комнатного, поэтому течет по полу, не смешиваясь с теплым, создавая сильный перепад температуры. Это и есть сквозняк, то есть стресс, который и приводит к болезни (рис. 1). </w:t>
      </w:r>
    </w:p>
    <w:p>
      <w:pPr>
        <w:pStyle w:val="Normal"/>
        <w:jc w:val="both"/>
        <w:rPr>
          <w:rFonts w:ascii="Arial" w:hAnsi="Arial" w:cs="Arial"/>
          <w:color w:val="000080"/>
          <w:sz w:val="32"/>
          <w:szCs w:val="32"/>
        </w:rPr>
      </w:pPr>
      <w:r>
        <w:rPr>
          <w:rFonts w:cs="Arial" w:ascii="Arial" w:hAnsi="Arial"/>
          <w:color w:val="000080"/>
          <w:sz w:val="32"/>
          <w:szCs w:val="32"/>
        </w:rPr>
        <w:t>Кстати, не только детей - и растений тоже.</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lang w:val="en-US" w:eastAsia="en-US"/>
        </w:rPr>
      </w:pPr>
      <w:r>
        <w:rPr>
          <w:rFonts w:cs="Arial" w:ascii="Arial" w:hAnsi="Arial"/>
          <w:color w:val="000080"/>
          <w:sz w:val="32"/>
          <w:szCs w:val="32"/>
          <w:lang w:val="en-US" w:eastAsia="en-US"/>
        </w:rPr>
        <w:drawing>
          <wp:anchor behindDoc="0" distT="0" distB="0" distL="114935" distR="114935" simplePos="0" locked="0" layoutInCell="0" allowOverlap="1" relativeHeight="41">
            <wp:simplePos x="0" y="0"/>
            <wp:positionH relativeFrom="column">
              <wp:posOffset>1714500</wp:posOffset>
            </wp:positionH>
            <wp:positionV relativeFrom="paragraph">
              <wp:posOffset>58420</wp:posOffset>
            </wp:positionV>
            <wp:extent cx="3333750" cy="3295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1" r="-11" b="-11"/>
                    <a:stretch>
                      <a:fillRect/>
                    </a:stretch>
                  </pic:blipFill>
                  <pic:spPr bwMode="auto">
                    <a:xfrm>
                      <a:off x="0" y="0"/>
                      <a:ext cx="3333750" cy="3295650"/>
                    </a:xfrm>
                    <a:prstGeom prst="rect">
                      <a:avLst/>
                    </a:prstGeom>
                  </pic:spPr>
                </pic:pic>
              </a:graphicData>
            </a:graphic>
          </wp:anchor>
        </w:drawing>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Форточки и фрамуги в помещении всегда делаются в самой верхней части окна для того, чтобы поступающий снаружи холодный воздух, опускаясь вниз, успел смешаться и сравняться по температуре с комнатным. Даже если в новомодном пластиковом окне приоткрывается вся створка, то тоже в верхней ее части.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очему же для проветривания теплицы мы открываем двери, устраивая тот самый сквозняк? По-видимому, просто потому, что растения молчат и не жалуются.</w:t>
      </w:r>
    </w:p>
    <w:p>
      <w:pPr>
        <w:pStyle w:val="Normal"/>
        <w:jc w:val="both"/>
        <w:rPr>
          <w:rFonts w:ascii="Arial" w:hAnsi="Arial" w:cs="Arial"/>
          <w:color w:val="000080"/>
          <w:sz w:val="32"/>
          <w:szCs w:val="32"/>
        </w:rPr>
      </w:pPr>
      <w:r>
        <w:rPr>
          <w:rFonts w:cs="Arial" w:ascii="Arial" w:hAnsi="Arial"/>
          <w:color w:val="000080"/>
          <w:sz w:val="32"/>
          <w:szCs w:val="32"/>
        </w:rPr>
        <w:t>Дверь в теплице, как и в квартире, предназначена для того, чтобы в нее входить.</w:t>
      </w:r>
    </w:p>
    <w:p>
      <w:pPr>
        <w:pStyle w:val="Normal"/>
        <w:jc w:val="both"/>
        <w:rPr>
          <w:rFonts w:ascii="Arial" w:hAnsi="Arial" w:cs="Arial"/>
          <w:color w:val="000080"/>
          <w:sz w:val="32"/>
          <w:szCs w:val="32"/>
        </w:rPr>
      </w:pPr>
      <w:r>
        <w:rPr>
          <w:rFonts w:cs="Arial" w:ascii="Arial" w:hAnsi="Arial"/>
          <w:color w:val="000080"/>
          <w:sz w:val="32"/>
          <w:szCs w:val="32"/>
        </w:rPr>
        <w:t>И после этого надо ее закрыть и держать закрытой.</w:t>
      </w:r>
    </w:p>
    <w:p>
      <w:pPr>
        <w:pStyle w:val="Normal"/>
        <w:jc w:val="both"/>
        <w:rPr>
          <w:rFonts w:ascii="Arial" w:hAnsi="Arial" w:cs="Arial"/>
          <w:color w:val="000080"/>
          <w:sz w:val="32"/>
          <w:szCs w:val="32"/>
        </w:rPr>
      </w:pPr>
      <w:r>
        <w:rPr>
          <w:rFonts w:cs="Arial" w:ascii="Arial" w:hAnsi="Arial"/>
          <w:color w:val="000080"/>
          <w:sz w:val="32"/>
          <w:szCs w:val="32"/>
        </w:rPr>
        <w:t>А для проветривания устройте, пожалуйста, хорошие большие форточки или фрамуги - и тогда ваши питомцы будут всегда здоровы.</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роветривание должно осуществляться без сквозняков, т.е. горячий воздух выходит вверх, смешиваясь с поступающим снаружи свежим воздухом, обмениваясь с ним влагой и теплом по принципу противотока (рис. 2).</w:t>
      </w:r>
    </w:p>
    <w:p>
      <w:pPr>
        <w:pStyle w:val="Normal"/>
        <w:jc w:val="both"/>
        <w:rPr>
          <w:rFonts w:ascii="Arial" w:hAnsi="Arial" w:cs="Arial"/>
          <w:color w:val="000080"/>
          <w:sz w:val="32"/>
          <w:szCs w:val="32"/>
          <w:lang w:val="en-US" w:eastAsia="en-US"/>
        </w:rPr>
      </w:pPr>
      <w:r>
        <w:rPr>
          <w:rFonts w:cs="Arial" w:ascii="Arial" w:hAnsi="Arial"/>
          <w:color w:val="000080"/>
          <w:sz w:val="32"/>
          <w:szCs w:val="32"/>
          <w:lang w:val="en-US" w:eastAsia="en-US"/>
        </w:rPr>
        <w:drawing>
          <wp:anchor behindDoc="0" distT="0" distB="0" distL="114935" distR="114935" simplePos="0" locked="0" layoutInCell="0" allowOverlap="1" relativeHeight="42">
            <wp:simplePos x="0" y="0"/>
            <wp:positionH relativeFrom="column">
              <wp:posOffset>1828800</wp:posOffset>
            </wp:positionH>
            <wp:positionV relativeFrom="paragraph">
              <wp:posOffset>172720</wp:posOffset>
            </wp:positionV>
            <wp:extent cx="2857500" cy="3581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0" r="-13" b="-10"/>
                    <a:stretch>
                      <a:fillRect/>
                    </a:stretch>
                  </pic:blipFill>
                  <pic:spPr bwMode="auto">
                    <a:xfrm>
                      <a:off x="0" y="0"/>
                      <a:ext cx="2857500" cy="3581400"/>
                    </a:xfrm>
                    <a:prstGeom prst="rect">
                      <a:avLst/>
                    </a:prstGeom>
                  </pic:spPr>
                </pic:pic>
              </a:graphicData>
            </a:graphic>
          </wp:anchor>
        </w:drawing>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олив</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Тут, казалось бы, спорить не о чем. Всем известно, что поливать следует вечером (или утром) теплой водой. В реальности - поливаем, когда есть время (и вода!), и теплой? - ну какую качают! Если есть емкость - это просто роскошь. Естественно, что теплица поливается в первую очередь и от души. То есть пока не надоест. Конечно, существуют всякие там капельные поливы, но тоже в основном в описаниях умников-энтузиастов, которым больше делать нечего.</w:t>
      </w:r>
    </w:p>
    <w:p>
      <w:pPr>
        <w:pStyle w:val="Normal"/>
        <w:jc w:val="both"/>
        <w:rPr>
          <w:rFonts w:ascii="Arial" w:hAnsi="Arial" w:cs="Arial"/>
          <w:color w:val="000080"/>
          <w:sz w:val="32"/>
          <w:szCs w:val="32"/>
        </w:rPr>
      </w:pPr>
      <w:r>
        <w:rPr>
          <w:rFonts w:cs="Arial" w:ascii="Arial" w:hAnsi="Arial"/>
          <w:color w:val="000080"/>
          <w:sz w:val="32"/>
          <w:szCs w:val="32"/>
        </w:rPr>
        <w:t>Если вам нужно отлучиться на несколько дней, остается только уповать на соседей.</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drawing>
          <wp:anchor behindDoc="0" distT="0" distB="0" distL="114935" distR="114935" simplePos="0" locked="0" layoutInCell="0" allowOverlap="1" relativeHeight="43">
            <wp:simplePos x="0" y="0"/>
            <wp:positionH relativeFrom="column">
              <wp:posOffset>1143000</wp:posOffset>
            </wp:positionH>
            <wp:positionV relativeFrom="paragraph">
              <wp:posOffset>1927860</wp:posOffset>
            </wp:positionV>
            <wp:extent cx="3308985" cy="3771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1" r="-13" b="-11"/>
                    <a:stretch>
                      <a:fillRect/>
                    </a:stretch>
                  </pic:blipFill>
                  <pic:spPr bwMode="auto">
                    <a:xfrm>
                      <a:off x="0" y="0"/>
                      <a:ext cx="3308985" cy="3771900"/>
                    </a:xfrm>
                    <a:prstGeom prst="rect">
                      <a:avLst/>
                    </a:prstGeom>
                  </pic:spPr>
                </pic:pic>
              </a:graphicData>
            </a:graphic>
          </wp:anchor>
        </w:drawing>
      </w:r>
      <w:r>
        <w:rPr>
          <w:rFonts w:cs="Arial" w:ascii="Arial" w:hAnsi="Arial"/>
          <w:color w:val="000080"/>
          <w:sz w:val="32"/>
          <w:szCs w:val="32"/>
        </w:rPr>
        <w:t>При наличии автомата - проветривателя самое простое решение автоматизации полива напрашивается само собой. Достаточно поставить в теплице бочку с водой, проложить дырявый шланг, установить шаровый кран, и связать его прямой тягой с автоматической фрамугой. Если вы "зарядили" водой систему в дождливую погоду, она будет ждать. Когда выглянет солнце, фрамуга откроется, и ваша система выльет воду под растения. Фору в пару дней вы получили (рис. 3).</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Чтобы получить в свое распоряжение хотя бы неделю, придется все же устроить капельный полив. Впрочем, при наличии емкости достаточного размера ваша система капельного полива может действовать самостоятельно и дольше - хоть месяц! (а вы в это время едете купаться на море - представляете?!) До создания полностью самостоятельной умной теплицы осталось всего несколько завершающих штрихов.</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Напоследок еще пару слов о поливе. С точки зрения здравого смысла полив вреден.</w:t>
      </w:r>
    </w:p>
    <w:p>
      <w:pPr>
        <w:pStyle w:val="Normal"/>
        <w:jc w:val="both"/>
        <w:rPr>
          <w:rFonts w:ascii="Arial" w:hAnsi="Arial" w:cs="Arial"/>
          <w:color w:val="000080"/>
          <w:sz w:val="32"/>
          <w:szCs w:val="32"/>
        </w:rPr>
      </w:pPr>
      <w:r>
        <w:rPr>
          <w:rFonts w:cs="Arial" w:ascii="Arial" w:hAnsi="Arial"/>
          <w:color w:val="000080"/>
          <w:sz w:val="32"/>
          <w:szCs w:val="32"/>
        </w:rPr>
        <w:t xml:space="preserve">Да-да, не удивляйтесь. Полив - это резкое изменение влажности и температуры почвы, а полив с подкормкой - еще и рН и химического состава. Это стресс. Именно поэтому не рекомендуют поливать в жару, к тому же капли воды, попадая на листья, нарушают естественный процесс транспирации (испарения), что может вызвать ожоги. А избыточный полив - это размывание структуры почвы, вымывание растворенных питательных веществ в подпочву, нарушение микрофлоры и микрофауны. Конечно, растению нужна влага для жизнедеятельности - это единственный способ транспортировки питательных веществ от корней к листьям, а испарение воды листьями спасает их от перегрева. Но если вы поможете листьям не перегреваться, а растению и почве не терять лишнюю влагу, потребность в воде сократится в несколько раз.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Граждане огородники! Боритесь за сохранение влаги почвы - мульчируйте почву! Боритесь за сохранение влаги воздуха - не устраивайте сквозняков! И поливы - неизбежное зло - можно будет сократить до минимума!</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lang w:val="en-US" w:eastAsia="en-US"/>
        </w:rPr>
      </w:pPr>
      <w:r>
        <w:rPr>
          <w:rFonts w:cs="Arial" w:ascii="Arial" w:hAnsi="Arial"/>
          <w:color w:val="000080"/>
          <w:sz w:val="32"/>
          <w:szCs w:val="32"/>
          <w:lang w:val="en-US" w:eastAsia="en-US"/>
        </w:rPr>
        <w:drawing>
          <wp:anchor behindDoc="0" distT="0" distB="0" distL="114935" distR="114935" simplePos="0" locked="0" layoutInCell="0" allowOverlap="1" relativeHeight="44">
            <wp:simplePos x="0" y="0"/>
            <wp:positionH relativeFrom="column">
              <wp:posOffset>1257300</wp:posOffset>
            </wp:positionH>
            <wp:positionV relativeFrom="paragraph">
              <wp:posOffset>-1905</wp:posOffset>
            </wp:positionV>
            <wp:extent cx="4286250" cy="34194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1" r="-8" b="-11"/>
                    <a:stretch>
                      <a:fillRect/>
                    </a:stretch>
                  </pic:blipFill>
                  <pic:spPr bwMode="auto">
                    <a:xfrm>
                      <a:off x="0" y="0"/>
                      <a:ext cx="4286250" cy="3419475"/>
                    </a:xfrm>
                    <a:prstGeom prst="rect">
                      <a:avLst/>
                    </a:prstGeom>
                  </pic:spPr>
                </pic:pic>
              </a:graphicData>
            </a:graphic>
          </wp:anchor>
        </w:drawing>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Капельный полив</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Нудное описание, читать только вдумчивым, делать - тем более!</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Что же такое капельный полив? О его достоинствах написано много. Это экономное расходование воды, сохранение и улучшение структуры почвы, экономия труда и времени хозяина, экономия роста корней и отсутствие водного голодания растения. Все это справедливо при правильном (умном) капельном поливе.</w:t>
      </w:r>
    </w:p>
    <w:p>
      <w:pPr>
        <w:pStyle w:val="Normal"/>
        <w:jc w:val="both"/>
        <w:rPr>
          <w:rFonts w:ascii="Arial" w:hAnsi="Arial" w:cs="Arial"/>
          <w:color w:val="000080"/>
          <w:sz w:val="32"/>
          <w:szCs w:val="32"/>
        </w:rPr>
      </w:pPr>
      <w:r>
        <w:rPr>
          <w:rFonts w:cs="Arial" w:ascii="Arial" w:hAnsi="Arial"/>
          <w:color w:val="000080"/>
          <w:sz w:val="32"/>
          <w:szCs w:val="32"/>
        </w:rPr>
        <w:t>Но есть и недостатки, о которых говорится мало, и поэтому они сводят на нет все достоинства.</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Итак, основной принцип. Вода подается постоянно, либо небольшими порциями, персонально под каждое растение. Почва при этом никогда не пересыхает, и растение располагает корни в зоне оптимальной влажности, "экономя" на выращивании глубоко проникающих корней. Вода всегда теплая, поскольку поступает медленно и успевает прогреваться в трубках. Поливальщику не нужно бегать с лейкой или шлангом, достаточно открыть кран. Растения никогда не испытывают дефицита влаги, почвенная микрофлора и фауна - тоже. Полная идиллия.</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В Объединенных Арабских Эмиратах, где таким способом поливают все, от петуний на клумбах до пальм на пляже, я наблюдал за работой этих систем. Рано утром индус-садовник открывает кран и идет на обход, прочищая засоренные форсунки. Поскольку система работает от водопровода с высоким давлением, форсунки засоряются нечасто - одна из сотни. Но их на участке тысячи. Полив все, он отключает систему. Через пару часов снова включает, а в жаркую погоду вода течет постоянно.</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Собирают систему в следующем порядке:</w:t>
      </w:r>
    </w:p>
    <w:p>
      <w:pPr>
        <w:pStyle w:val="Normal"/>
        <w:jc w:val="both"/>
        <w:rPr/>
      </w:pPr>
      <w:r>
        <w:rPr>
          <w:rFonts w:cs="Arial" w:ascii="Arial" w:hAnsi="Arial"/>
          <w:color w:val="000080"/>
          <w:sz w:val="32"/>
          <w:szCs w:val="32"/>
        </w:rPr>
        <w:t>Сначала намечают план посадки, определив длину гряд и расстояния между растениями. Затем отрезают трубки нужной длины и соединяют их в систему. Желательно использовать непрозрачный материал (например, черный полиэтилен), чтобы внутри не росли водоросли. Трубкам лучше придать небольшой наклон, примерно 5 см на метр длины, укрепив их на колышках, и не делать их слишком длинными - не более 6-8 метров. Проделывают отверстия для капельниц (форсунок) в нужных местах и вставляют их в трубки. Поскольку вода подается медленно, достаточно трубок небольшого диаметра - 10-15 мм. В качестве форсунок можно использовать пластмассовые части медицинских капельниц (диаметр отверстия 1-2мм). Включив воду, проверяют работоспособность системы, устраняют замеченные недостатки. Скорость вытекания воды из форсунок можно уравнять, изменяя наклон трубки. Чтобы удобнее было наблюдать за работой капельниц, всю систему лучше приподнять над почвой на 10 - 20 см.</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Только после этого высаживают растения напротив каждой капельницы, если растения некрупные, можно садить группами по несколько штук. После посадки всю поверхность почвы обязательно мульчируют слоем 3-5 см.</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В дачной практике существует главная проблема работы капельного полива, о которой обычно умалчивается: если мы подаем воду экономно, то есть медленно, то она вытекает только из первых отверстий, а до последних доходит плохо. Если же открыть воду сильно, то все форсунки работают, но тогда воды не напасешься, да и растениям столько не нужно. Решение этой проблемы довольно простое. Нужно подавать воду порциям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Дозатор (рис. 4). Самый простой и надежный дозатор делается по унитазному принципу из пластиковой бутылки. Я использую 2-х литровые пивные бутылки. Бутылку подвешиваем кверху дном. В крышку плотно вставляем и продеваем кусок трубки диаметром 5-10 мм. Внутри бутылки эту трубку сгибаем петлей: изгиб - сверху, у дна, а конец - снизу, в горлышке, почти упираясь в крышку. Это и будет сифон. В дне бутылки (которое теперь сверху) протыкаем два отверстия: одно для подачи воды из бака, второе (узкую щель, чтобы не пролезли мошки) - для выхода воздуха (сапун). Воду из ёмкости нужно подавать очень медленно - ради этого вся конструкция, собственно, и придумана. Подаем воду через капилляр - тонкую трубочку диаметром 1-3 мм, для этого тоже удобно использовать медицинские капельницы.</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lang w:val="en-US" w:eastAsia="en-US"/>
        </w:rPr>
      </w:pPr>
      <w:r>
        <w:rPr>
          <w:rFonts w:cs="Arial" w:ascii="Arial" w:hAnsi="Arial"/>
          <w:color w:val="000080"/>
          <w:sz w:val="32"/>
          <w:szCs w:val="32"/>
          <w:lang w:val="en-US" w:eastAsia="en-US"/>
        </w:rPr>
        <w:drawing>
          <wp:anchor behindDoc="0" distT="0" distB="0" distL="114935" distR="114935" simplePos="0" locked="0" layoutInCell="0" allowOverlap="1" relativeHeight="45">
            <wp:simplePos x="0" y="0"/>
            <wp:positionH relativeFrom="column">
              <wp:posOffset>2057400</wp:posOffset>
            </wp:positionH>
            <wp:positionV relativeFrom="paragraph">
              <wp:posOffset>78740</wp:posOffset>
            </wp:positionV>
            <wp:extent cx="2381250" cy="39052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9" r="-15" b="-9"/>
                    <a:stretch>
                      <a:fillRect/>
                    </a:stretch>
                  </pic:blipFill>
                  <pic:spPr bwMode="auto">
                    <a:xfrm>
                      <a:off x="0" y="0"/>
                      <a:ext cx="2381250" cy="3905250"/>
                    </a:xfrm>
                    <a:prstGeom prst="rect">
                      <a:avLst/>
                    </a:prstGeom>
                  </pic:spPr>
                </pic:pic>
              </a:graphicData>
            </a:graphic>
          </wp:anchor>
        </w:drawing>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Работает дозатор очень просто: когда бутылка с сифоном набирается полная, вода через трубку-сифон быстро сбрасывается в систему полива, распределяясь по поливным трубкам. </w:t>
      </w:r>
    </w:p>
    <w:p>
      <w:pPr>
        <w:pStyle w:val="Normal"/>
        <w:jc w:val="both"/>
        <w:rPr>
          <w:rFonts w:ascii="Arial" w:hAnsi="Arial" w:cs="Arial"/>
          <w:color w:val="000080"/>
          <w:sz w:val="32"/>
          <w:szCs w:val="32"/>
        </w:rPr>
      </w:pPr>
      <w:r>
        <w:rPr>
          <w:rFonts w:cs="Arial" w:ascii="Arial" w:hAnsi="Arial"/>
          <w:color w:val="000080"/>
          <w:sz w:val="32"/>
          <w:szCs w:val="32"/>
        </w:rPr>
        <w:t>Если таковых несколько, понадобится еще одна бутылка - приемник-распределитель. В неё стекает вода из сифона. Понятно, что объем приёмника должен быть равен объему дозатора. Впрочем, даже если трубка для полива всего одна, с приемником-распределителем дозатор работает надежнее.</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Теперь рассчитываем скорость подачи воды на примере моей грядки. Засекаем время. Бутылка заполняется за 20 минут. Значит, в час подается 3 бутылки воды, т.е. 6 литров. Время полива - с 10 до 17 часов, итого 7 часов. 7 х 6 = 42 литра воды в день. На моей грядке растут 7 огурцов и 12 помидоров. Значит, каждому достанется в среднем по 2,2 литра. Чтобы уменьшить подачу воды, можно вставить внутрь верхней подающей трубочки "жиклер" - кусочек более тонкой трубки или изоляции от провода.</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Значит, бочки воды - 200л - хватит на 5 дней. В действительности даже несколько больше, так как при снижении уровня в бочке давление падает, и система начинает "экономить" воду. Чем меньше воды, тем экономнее расход.</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Опытным путем я определил, что на одно взрослое растение огурца вполне достаточно 1-2 литров "капельной" воды в день (при хорошо замульчированной почве). Для помидоров и перцев норма вдвое меньше. Впрочем, умелому огороднику достаточно одного взгляда на растения, чтобы понять, достаточно ли им влаги. Если есть сомнения - потрогайте почву пальцем.</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Чтобы система работала надежно, важно помнить о недостатках.</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1. Главный недостаток - необходимость постоянного контроля. Ибо если воды избыток, то сводятся на нет два первых пункта, то есть мы имеем перерасход воды и размывание почвы, а если в жаркую погоду на пару дней подача прекратится - избалованные корни, расположенные в основном в поверхностном (до этого всегда влажном!) слое почвы, просто погибнут. Возможно, вместе с будущим урожаем.</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Чтобы его устранить, желательно никогда не отлучаться из огорода. </w:t>
      </w:r>
    </w:p>
    <w:p>
      <w:pPr>
        <w:pStyle w:val="Normal"/>
        <w:jc w:val="both"/>
        <w:rPr>
          <w:rFonts w:ascii="Arial" w:hAnsi="Arial" w:cs="Arial"/>
          <w:color w:val="000080"/>
          <w:sz w:val="32"/>
          <w:szCs w:val="32"/>
        </w:rPr>
      </w:pPr>
      <w:r>
        <w:rPr>
          <w:rFonts w:cs="Arial" w:ascii="Arial" w:hAnsi="Arial"/>
          <w:color w:val="000080"/>
          <w:sz w:val="32"/>
          <w:szCs w:val="32"/>
        </w:rPr>
        <w:t xml:space="preserve">Или поставить на это дело тещу. </w:t>
      </w:r>
    </w:p>
    <w:p>
      <w:pPr>
        <w:pStyle w:val="Normal"/>
        <w:jc w:val="both"/>
        <w:rPr>
          <w:rFonts w:ascii="Arial" w:hAnsi="Arial" w:cs="Arial"/>
          <w:color w:val="000080"/>
          <w:sz w:val="32"/>
          <w:szCs w:val="32"/>
        </w:rPr>
      </w:pPr>
      <w:r>
        <w:rPr>
          <w:rFonts w:cs="Arial" w:ascii="Arial" w:hAnsi="Arial"/>
          <w:color w:val="000080"/>
          <w:sz w:val="32"/>
          <w:szCs w:val="32"/>
        </w:rPr>
        <w:t xml:space="preserve">Или поставить автоматический "солнечный" кран. </w:t>
      </w:r>
    </w:p>
    <w:p>
      <w:pPr>
        <w:pStyle w:val="Normal"/>
        <w:jc w:val="both"/>
        <w:rPr>
          <w:rFonts w:ascii="Arial" w:hAnsi="Arial" w:cs="Arial"/>
          <w:color w:val="000080"/>
          <w:sz w:val="32"/>
          <w:szCs w:val="32"/>
        </w:rPr>
      </w:pPr>
      <w:r>
        <w:rPr>
          <w:rFonts w:cs="Arial" w:ascii="Arial" w:hAnsi="Arial"/>
          <w:color w:val="000080"/>
          <w:sz w:val="32"/>
          <w:szCs w:val="32"/>
        </w:rPr>
        <w:t>Выбирайте сам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Солнечный" кран - это, по сути, тот же автомат для проветривания, только гидросистема приводит в действие не фрамугу, а кран для полива. То есть, когда тепло и солнце светит, огород поливается, а когда холодно или идет дождь - нет.)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2. И второй, не менее существенный недостаток. Наша система работает не от водопровода с высоким давлением, а снабжается водой из бочки (бака) самотеком. Капельницы имеют маленькие отверстия, поэтому часто засоряются. Прочистить их несложно - вынуть и продуть или промыть. Увеличить отверстия нельзя, потому что тогда вода будет распределяться неравномерно, а до последних форсунок может совсем не доходить. Чтобы вам не превратиться в индуса, непрерывно прочищающего капельницы, придется принять меры.</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ервая мера. Поставить фильтр на входе в систему - достаточно большого куска поролона, надетого на входной конец шланга в бочке. В случае засорения его легко снять и промыть.</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Вторая мера. Не давайте расти водорослям, которые тоже часто засоряют форсунки. Для этого надо лишить их света, закрыв бочку крышкой, а прозрачные части системы - фольгой.</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Третья мера. Все промежуточные емкости - дозатор, приемник-распределитель - должны быть плотно закрыты сверху, чтобы туда не лезли насекомые, которые тоже могут засорить форсунк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осле принятых мер потребность в периодической прочистке хотя и сохраняется, но оставляет время и для других дачных дел.</w:t>
      </w:r>
    </w:p>
    <w:p>
      <w:pPr>
        <w:pStyle w:val="Normal"/>
        <w:jc w:val="both"/>
        <w:rPr>
          <w:rFonts w:ascii="Arial" w:hAnsi="Arial" w:cs="Arial"/>
          <w:color w:val="000080"/>
          <w:sz w:val="32"/>
          <w:szCs w:val="32"/>
        </w:rPr>
      </w:pPr>
      <w:r>
        <w:rPr>
          <w:rFonts w:cs="Arial" w:ascii="Arial" w:hAnsi="Arial"/>
          <w:color w:val="000080"/>
          <w:sz w:val="32"/>
          <w:szCs w:val="32"/>
        </w:rPr>
        <w:t>Но какое удовольствие наблюдать, как ваша система сама поливает ваш огород!</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ВСТАВКА Н. КУРДЮМОВА:</w:t>
      </w:r>
    </w:p>
    <w:p>
      <w:pPr>
        <w:pStyle w:val="Normal"/>
        <w:jc w:val="both"/>
        <w:rPr>
          <w:rFonts w:ascii="Arial" w:hAnsi="Arial" w:cs="Arial"/>
          <w:color w:val="000080"/>
          <w:sz w:val="32"/>
          <w:szCs w:val="32"/>
        </w:rPr>
      </w:pPr>
      <w:r>
        <w:rPr>
          <w:rFonts w:cs="Arial" w:ascii="Arial" w:hAnsi="Arial"/>
          <w:color w:val="000080"/>
          <w:sz w:val="32"/>
          <w:szCs w:val="32"/>
        </w:rPr>
        <w:t xml:space="preserve">ПРОБЛЕМА С КАПЕЛЬНИЦАМИ ОТПАЛА! У нас уже появились ленточные капельные системы - израильские разработки наших умных ребят: Гидролайт, Аква-ПС, Квин-Гил. Первыми ввезли их украинцы, сейчас дилеры есть в Москве и Краснодаре, а не пройдёт и года - появятся везде.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Обычные плоские трубки из прочного пластика - разматываются и укладываются сотнями метров, служат несколько лет. Форсунки у них хитрые, капиллярно-вихревые, сами выравнивают дозу воды по длине, и даже некоторые сами очищаются от мути. Некоторые из них требуют всего 0,2 атмосферы давления - то есть работают от самотёка ёмкости, приподнятой на 1-1,2 м. Сейчас метр такой ленты стоит 2,5-3 рубля, плюс магистральные трубы и соединения рублей по 15-20 - в общем, вполне доступно! Подробнее о них - статья "Умный капельный полив" здесь, в разделе "Технологи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Тепличная почва</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Это совершенно особый предмет. Даже в книгах по комнатному цветоводству говорится, что для цветов землю можно брать луговую, лесную, огородную, даже песок и керамзит, но только не тепличную! Потому что хуже неё ничего уже нет.</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И в самом деле, обратите внимание, что обычно в теплице, несмотря на все усилия, почва очень плотная и не слишком черная. И рекомендуется периодически ее менять.(?!) А ведь это тонны земли! Куда ее деть и откуда ее взять?! Почему же мы не меняем почву в огороде, и что же такое ужасное происходит с ней в теплице? Попробуем подумать.</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Вспомните, что происходит в теплице в хорошую погоду. Солнышко светит, теплица греет. Поверхность почвы, как правило, вычищенная граблями до блеска (хоть в теплице-то можно поддерживать порядок!), быстро нагревается. Заботливые хозяева открывают двери и форточки. Ветерок уносит влагу с листьев, а также с "ограбленной" почвы.</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Верхний слой почвы пересыхает и перегревается, почвенная живность гибнет, корни страдают. Заботливые хозяева, увидев подвявшие листья овощей, стараются усилить проветривание, открыв двери с противоположных сторон, чтобы теплица "продувалась". (Там же духота - зайти невозможно!) Сквозняк приводит к еще большей потере влаги, растения "выпивают" остатки воды из почвы и вянут еще сильнее.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Тогда наши заботливые хозяева кидаются поливать. Из лейки, из шланга, изо всех сил. Растения немного оживают, а почве наносится смертельный удар. Температурный шок, скачки влажности, минеральные подкормки и постоянный смыв всего смываемого делают свое дело. Дождевые черви и другие почвенные обитатели уходят. В почве остаются только нерастворимые минеральные частицы - песок и комочки глины, которые склеиваются при высыхании. Как выражается моя мама - "земля, как дорога". К тому же крыша теплицы перекрывает единственный естественный источник органики - листовой опад. Сорняки и отмирающие листья тщательно вычищаются, а та органика, что когда-то была в почве, при повышенных температурах разлагается быстрее, чем на улице. И вдобавок многолетняя монокультура - а что же еще садить в теплице, кроме помидоров?! - дает "усталость" почвы. </w:t>
      </w:r>
    </w:p>
    <w:p>
      <w:pPr>
        <w:pStyle w:val="Normal"/>
        <w:jc w:val="both"/>
        <w:rPr>
          <w:rFonts w:ascii="Arial" w:hAnsi="Arial" w:cs="Arial"/>
          <w:color w:val="000080"/>
          <w:sz w:val="32"/>
          <w:szCs w:val="32"/>
        </w:rPr>
      </w:pPr>
      <w:r>
        <w:rPr>
          <w:rFonts w:cs="Arial" w:ascii="Arial" w:hAnsi="Arial"/>
          <w:color w:val="000080"/>
          <w:sz w:val="32"/>
          <w:szCs w:val="32"/>
        </w:rPr>
        <w:t>Действительно, хуже такой земли найти трудно.</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Что такое "хорошая земля"?</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Что же мы понимаем под этим? Прежде всего хорошая земля должна быть плодородной, то есть обеспечивать растениям необходимое питание. Каждый человек может отличить хорошую землю от плохой на взгляд. Хорошая земля - пышная, легкая, черная. То есть в ней много неразложившейся органики, которая придает рыхлость, легкость почве, и разложившейся органики - гумуса, который и придает земле темный цвет. Гумус (от латинского humus - земля) - это продукт глубокого разложения растительных остатков, в основном целлюлозы и лигнина, представляющий собой смесь высокомолекулярных полимеров, таких как гумин, ульмин, гуминовые кислоты и фульвокислоты.</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Самое удивительное при этом, что сам гумус почти не содержит свободных питательных минеральных элементов, необходимых растениям. Но в черной земле растения прекрасно развиваются и не испытывают дефицита минерального питания. Даже водные вытяжки (растворы) гумуса являются мощным стимулятором роста. На этом факте была основана теория гумусного питания растений, которая впоследствии была признана ошибочной, и ее сменила теория минерального питания, так как было доказано, что растения могут усваивать только простые минеральные вещества в виде их водных растворов.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очему же растения, которые не питаются органикой, лучше растут на удобренных навозом и перегноем почвах? Ведь они усваивают только простые минеральные вещества в виде растворов их солей? Это кажущееся на первый взгляд парадоксальным утверждение в действительности объясняется очень просто.</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Известно, что растения можно выращивать на любом субстрате - песке, керамзите, опилках и т.п. поливая их раствором необходимых минеральных веществ, то есть на гидропонике, и даже вовсе без субстрата - на аэропонике, периодически орошая раствором корневую систему, находящуюся в воздухе. В этом случае гумус не требуется, но необходим тщательный контроль и внесение всех необходимых веществ. На этом основан, например, принцип Миттлайдера. Но: недостаток всего лишь одного из десятка микроэлементов способен свести на нет все ваши труды! И к тому же дорогие удобрения нужны килограммам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У минеральных удобрений есть еще один очень крупный изъян - их избыток гораздо опаснее их дефицита, поэтому нельзя внести их "впрок". При внесении их в почву, особенно в виде раствора, концентрация скачкообразно возрастает, а затем постепенно снижается. Чтобы поддерживать оптимум, в идеале надо давать удобрения в малых дозах при каждом поливе. Внесение при перекопке в почву гранулированных комплексных удобрений лишь частично решает проблему, так как разные составляющие этих гранул имеют разную растворимость - очень быстро в почвенный раствор переходят азот и калий, и так же быстро вымываются, гораздо медленнее - фосфор. При высоких дозах кроме опасности сжечь растения, есть реальная опасность отравиться самим, особенно это касается азотных удобрений - при их избытке растения могут накапливать нитраты. А микроэлементы, например, медь, цинк, бор и другие - в концентрациях, превышающих предельно допустимые, вообще являются ядам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Как же гумус заменяет минеральные удобрения? А вот как. </w:t>
      </w:r>
    </w:p>
    <w:p>
      <w:pPr>
        <w:pStyle w:val="Normal"/>
        <w:jc w:val="both"/>
        <w:rPr>
          <w:rFonts w:ascii="Arial" w:hAnsi="Arial" w:cs="Arial"/>
          <w:color w:val="000080"/>
          <w:sz w:val="32"/>
          <w:szCs w:val="32"/>
        </w:rPr>
      </w:pPr>
      <w:r>
        <w:rPr>
          <w:rFonts w:cs="Arial" w:ascii="Arial" w:hAnsi="Arial"/>
          <w:color w:val="000080"/>
          <w:sz w:val="32"/>
          <w:szCs w:val="32"/>
        </w:rPr>
        <w:t xml:space="preserve">Если вы отнесете в агрохимическую лабораторию образец вашей земли и попросите определить, сколько в ней содержится питательных веществ, и чего в ней недостаточно, они проделают с ней следующее: зальют вашу землю водой, то есть сделают водную вытяжку, а потом определят содержание растворенных в воде элементов. То есть, определят содержание доступных (растениям) веществ. Остальные же вещества, которых в почве вполне достаточно, считаются недоступными. </w:t>
      </w:r>
    </w:p>
    <w:p>
      <w:pPr>
        <w:pStyle w:val="Normal"/>
        <w:jc w:val="both"/>
        <w:rPr>
          <w:rFonts w:ascii="Arial" w:hAnsi="Arial" w:cs="Arial"/>
          <w:color w:val="000080"/>
          <w:sz w:val="32"/>
          <w:szCs w:val="32"/>
        </w:rPr>
      </w:pPr>
      <w:r>
        <w:rPr>
          <w:rFonts w:cs="Arial" w:ascii="Arial" w:hAnsi="Arial"/>
          <w:color w:val="000080"/>
          <w:sz w:val="32"/>
          <w:szCs w:val="32"/>
        </w:rPr>
        <w:t>Так учит агрохимическая теория минерального питания растений, рожденная в позапрошлом веке, и сохранившаяся в неизменном виде, как мумия, до наших дней.</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В мертвом субстрате, таком, как песок или керамзит, так оно и есть. А в живой почве дело обстоит совсем иначе. Природная земля состоит из минеральной части, служащей ее каркасом, и органической, то есть живой, заполняющей этот каркас. И в ней постоянно идут сложные и многообразные химические процессы преобразования веществ, делающие их доступными для растений.</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Считается, что в большинстве почв растениям недостаточно азота, в то время как основная часть окружающего их воздуха - это как раз азот! И почвенная микрофлора делает его доступным. То же касается и фосфора, который всегда присутствует в нерастворимом виде, и многих других веществ. Крайне редко бывает, чтобы в живой природной почве действительно наблюдался дефицит какого-либо элемента.</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Черноземы, то есть темные почвы, богатые гумусом и органикой, очень обильно заселены. Бактериями, водорослями, грибами, насекомыми и червями. И все они обеспечивают необходимое и постоянное поступление в почву продуктов своей жизнедеятельности - питательных веществ для растений.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В каждом грамме почвы живет несколько миллиардов бактерий. А растения, в свою очередь, через корни выделяют органические вещества, подкармливая население ризосферы - зоны, окружающей корни. За миллионы лет совместной эволюции эти существа не могли не приспособиться к взаимным потребностям, так что ничего лишнего не остается - все потребляется. И высвобождение минеральных солей, перевод их в доступную для растений форму производится ежедневно, ежеминутно и ежесекундно, и эти соли тут же поглощаются растениями. То есть, живая почва кормит растения микроскопическими дозами, но непрерывно, как младенца из соски, поэтому в водной вытяжке из такой почвы и нет большого количества этих элементов в свободном виде. К тому же гумус обладает свойством образовывать комплексные соединения с ионами металлов. Это относительно непрочные химические соединения, обладающие ионообменными свойствами. То есть гумус может временно связывать питательные вещества, и при этом корни растений могут извлекать их.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На таких почвах не нужно следить за их химическим составом - у растений всегда есть все необходимое, надо только вносить своевременно органику, а население дальше уже само разберется, что куда. К тому же органику можно вносить впрок, не опасаясь навредить, и хорошо обеспеченная биогумусом почва сохраняет плодородие годам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Именно поэтому легко даже на первый взгляд отличить хорошую землю от плохой - черный цвет свидетельствует о высоком содержании гумуса, а высокое содержание гумуса говорит о том, что в почве много производителей этого гумуса - потребителей органики. А если почва рыхлая и легкая, значит, есть еще неразложившаяся органика, и у этих потребителей еще есть запас еды. </w:t>
      </w:r>
    </w:p>
    <w:p>
      <w:pPr>
        <w:pStyle w:val="Normal"/>
        <w:jc w:val="both"/>
        <w:rPr>
          <w:rFonts w:ascii="Arial" w:hAnsi="Arial" w:cs="Arial"/>
          <w:color w:val="000080"/>
          <w:sz w:val="32"/>
          <w:szCs w:val="32"/>
        </w:rPr>
      </w:pPr>
      <w:r>
        <w:rPr>
          <w:rFonts w:cs="Arial" w:ascii="Arial" w:hAnsi="Arial"/>
          <w:color w:val="000080"/>
          <w:sz w:val="32"/>
          <w:szCs w:val="32"/>
        </w:rPr>
        <w:t>И соответственно, если почва еще черная, но уже уплотняется - надо срочно кормить ваше почвенное население, вносить органику, иначе земля скоро потеряет плодородие.</w:t>
      </w:r>
    </w:p>
    <w:p>
      <w:pPr>
        <w:pStyle w:val="Normal"/>
        <w:jc w:val="both"/>
        <w:rPr>
          <w:rFonts w:ascii="Arial" w:hAnsi="Arial" w:cs="Arial"/>
          <w:color w:val="000080"/>
          <w:sz w:val="32"/>
          <w:szCs w:val="32"/>
        </w:rPr>
      </w:pPr>
      <w:r>
        <w:rPr>
          <w:rFonts w:cs="Arial" w:ascii="Arial" w:hAnsi="Arial"/>
          <w:color w:val="000080"/>
          <w:sz w:val="32"/>
          <w:szCs w:val="32"/>
        </w:rPr>
        <w:t>А можно для повышения плодородия даже специально разводить это почвенное население! Ведь некоторые из этих существ уже одомашнены, и даже выведены породы.</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Как помочь помощникам?</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К сожалению, приходится иногда слышать такие высказывания: "А попробую-ка я калифорнийских червей (вариант: "Сияние") - запущу в грядку, и погляжу потом, будет толк, или нет!"… Можно и не глядеть, не будет! А будет вывод, который сделала мартышка о пользе очков, ибо каждой вещью надо уметь пользоваться. Выращивание любых домашних животных требует соблюдения определенной технологи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Всем известно, что курицы получаются из яиц, а водка делается из пшеницы. Однако никому не приходит в голову бросить в огород пару яиц и горсть пшеницы, чтобы потом приехать через месяц и посмотреть, не выросла ли бутылка и курица-гриль на закуску. Между яйцом и курицей лежит солидная дистанция, заполненная последовательностью действий по уходу за цыпленком, составляющих технологию, и пропустив хотя бы одно из них, вы лишаетесь результата. В случае с курицей это очевидно для всех, однако от биопрепаратов почему-то многие ожидают чуда, и притом немедленно.</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Например, чтобы вырастить помидор, надо вначале подготовить грядку, и еще задолго до этого вырастить рассаду, а предварительно позаботиться о земле для рассады, семенах и т.д. Также и черви, и бактерии требуют определенной технологии их выращивания, подготовки субстрата, и только обеспечив ваших питомцев надлежащими условиями и уходом, вы можете рассчитывать на результат.</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Как это делать, подробно описано в соответствующих руководствах и инструкциях, вам лишь нужно вдумчиво прочитать, и понять, каковы их биологические особенности и потребности. А заботу о них они вернут вам сторицей - заботой о ваших овощах, плодах и ягодах, то есть в конечном счете, о вас и вашей семье.</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Ритуалы</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Как пишет в своих книгах "Умный огород", "Умный сад" Николай Иванович Курдюмов, горячим поклонником которого я являюсь, в садоводстве полно ритуалов. Ритуалы - это обязательные действия, над смыслом которых мы обычно не задумываемся, а делаем потому, что "так надо", или потому, что все так делают.</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Это, например, сгребание и сжигание листьев и сухой травы, побелка деревьев весной, регулярная весенняя обрезка деревьев и кустарников, перекопка земли дважды в год, и т.д.</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В отношении теплицы ритуалы проявляются особенно сильно, хотя бы потому, что сама теплица является ритуальным сооружением. Подумайте сами - пользы почти не приносит, хлопот масса, денег куча, зачем она нужна?! Потому, что у всех есть - и нам надо! И открывание ее утром и закрывание вечером - тоже ритуал! (с ритуальным "сквознячком" - двумя дверями или форточками с противоположных сторон!) И обязательный полив вечером - тоже ритуал! И прополка и рыхление - ритуал! </w:t>
      </w:r>
    </w:p>
    <w:p>
      <w:pPr>
        <w:pStyle w:val="Normal"/>
        <w:jc w:val="both"/>
        <w:rPr>
          <w:rFonts w:ascii="Arial" w:hAnsi="Arial" w:cs="Arial"/>
          <w:color w:val="000080"/>
          <w:sz w:val="32"/>
          <w:szCs w:val="32"/>
        </w:rPr>
      </w:pPr>
      <w:r>
        <w:rPr>
          <w:rFonts w:cs="Arial" w:ascii="Arial" w:hAnsi="Arial"/>
          <w:color w:val="000080"/>
          <w:sz w:val="32"/>
          <w:szCs w:val="32"/>
        </w:rPr>
        <w:t>И ритуальные сетования на плохой урожай…</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Долой опиум для народа!</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Что же я предлагаю вместо ритуалов?</w:t>
      </w:r>
    </w:p>
    <w:p>
      <w:pPr>
        <w:pStyle w:val="Normal"/>
        <w:jc w:val="both"/>
        <w:rPr>
          <w:rFonts w:ascii="Arial" w:hAnsi="Arial" w:cs="Arial"/>
          <w:color w:val="000080"/>
          <w:sz w:val="32"/>
          <w:szCs w:val="32"/>
        </w:rPr>
      </w:pPr>
      <w:r>
        <w:rPr>
          <w:rFonts w:cs="Arial" w:ascii="Arial" w:hAnsi="Arial"/>
          <w:color w:val="000080"/>
          <w:sz w:val="32"/>
          <w:szCs w:val="32"/>
        </w:rPr>
        <w:t>Здравый смысл.</w:t>
      </w:r>
    </w:p>
    <w:p>
      <w:pPr>
        <w:pStyle w:val="Normal"/>
        <w:jc w:val="both"/>
        <w:rPr>
          <w:rFonts w:ascii="Arial" w:hAnsi="Arial" w:cs="Arial"/>
          <w:color w:val="000080"/>
          <w:sz w:val="32"/>
          <w:szCs w:val="32"/>
        </w:rPr>
      </w:pPr>
      <w:r>
        <w:rPr>
          <w:rFonts w:cs="Arial" w:ascii="Arial" w:hAnsi="Arial"/>
          <w:color w:val="000080"/>
          <w:sz w:val="32"/>
          <w:szCs w:val="32"/>
        </w:rPr>
        <w:t>Долой работу ради работы, всеобщей занятости и порабощения всей семьи!</w:t>
      </w:r>
    </w:p>
    <w:p>
      <w:pPr>
        <w:pStyle w:val="Normal"/>
        <w:jc w:val="both"/>
        <w:rPr>
          <w:rFonts w:ascii="Arial" w:hAnsi="Arial" w:cs="Arial"/>
          <w:color w:val="000080"/>
          <w:sz w:val="32"/>
          <w:szCs w:val="32"/>
        </w:rPr>
      </w:pPr>
      <w:r>
        <w:rPr>
          <w:rFonts w:cs="Arial" w:ascii="Arial" w:hAnsi="Arial"/>
          <w:color w:val="000080"/>
          <w:sz w:val="32"/>
          <w:szCs w:val="32"/>
        </w:rPr>
        <w:t>Давайте строить теплицу, исходя из нужд растений, и проветривать так, чтобы было хорошо им, а не нам. Поливать так, чтобы не губить почву, укрывать ее от солнца и ветра, беречь почвенную живность и кормить ее органикой.</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И прежде, чем кидаться что-нибудь делать, вначале сесть и хорошенько подумать, чего мы хотим добиться своими действиями. А потом соотнести свои усилия с предполагаемым результатом.</w:t>
      </w:r>
    </w:p>
    <w:p>
      <w:pPr>
        <w:pStyle w:val="Normal"/>
        <w:jc w:val="both"/>
        <w:rPr>
          <w:rFonts w:ascii="Arial" w:hAnsi="Arial" w:cs="Arial"/>
          <w:color w:val="000080"/>
          <w:sz w:val="32"/>
          <w:szCs w:val="32"/>
        </w:rPr>
      </w:pPr>
      <w:r>
        <w:rPr>
          <w:rFonts w:cs="Arial" w:ascii="Arial" w:hAnsi="Arial"/>
          <w:color w:val="000080"/>
          <w:sz w:val="32"/>
          <w:szCs w:val="32"/>
        </w:rPr>
        <w:t>Вероятно, у многих читателей возникло желание сделать все "по уму", а для этого все "разрушить до основанья, а затем…" - Не надо. Я специально не заострял внимания на преимуществах той или иной конструкции теплиц, так как искренне убежден, что дело не в конструкции. Любую конструкцию можно опорочить неправильной эксплуатацией.</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Как вашу теплицу "довести до ума"?</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Надо вставить ей мозги, как это сделал Великий и Ужасный Гудвин Страшиле Мудрому в известной книге "Волшебник Изумрудного Города". И если даже соломенному чучелу это помогло стать мэром, вашей теплице успех гарантирован. Ведь ей всего-то нужно научиться выращивать овощ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Любой теплице можно помочь, почти не перестраивая ее.</w:t>
      </w:r>
    </w:p>
    <w:p>
      <w:pPr>
        <w:pStyle w:val="Normal"/>
        <w:jc w:val="both"/>
        <w:rPr>
          <w:rFonts w:ascii="Arial" w:hAnsi="Arial" w:cs="Arial"/>
          <w:color w:val="000080"/>
          <w:sz w:val="32"/>
          <w:szCs w:val="32"/>
        </w:rPr>
      </w:pPr>
      <w:r>
        <w:rPr>
          <w:rFonts w:cs="Arial" w:ascii="Arial" w:hAnsi="Arial"/>
          <w:color w:val="000080"/>
          <w:sz w:val="32"/>
          <w:szCs w:val="32"/>
        </w:rPr>
        <w:t>Первое и самое главное, что нужно сделать - обеспечить гарантированное хорошее проветривание в жаркую погоду.</w:t>
      </w:r>
    </w:p>
    <w:p>
      <w:pPr>
        <w:pStyle w:val="Normal"/>
        <w:jc w:val="both"/>
        <w:rPr>
          <w:rFonts w:ascii="Arial" w:hAnsi="Arial" w:cs="Arial"/>
          <w:color w:val="000080"/>
          <w:sz w:val="32"/>
          <w:szCs w:val="32"/>
        </w:rPr>
      </w:pPr>
      <w:r>
        <w:rPr>
          <w:rFonts w:cs="Arial" w:ascii="Arial" w:hAnsi="Arial"/>
          <w:color w:val="000080"/>
          <w:sz w:val="32"/>
          <w:szCs w:val="32"/>
        </w:rPr>
        <w:t xml:space="preserve">Для этого нужно сделать легкую раму из реек по размеру части крыши, обтянув ее пленкой, лучше армированной, и укрепить ее на шарнирах поверх существующей крыши. Вместо шарниров можно использовать куски резины или армированной пленки. Размер рамы должен составлять не менее четверти площади крыши.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осле этого остается только убрать остекление (пленку) под рамой и установить автомат для открывания этой рамы.</w:t>
      </w:r>
    </w:p>
    <w:p>
      <w:pPr>
        <w:pStyle w:val="Normal"/>
        <w:jc w:val="both"/>
        <w:rPr>
          <w:rFonts w:ascii="Arial" w:hAnsi="Arial" w:cs="Arial"/>
          <w:color w:val="000080"/>
          <w:sz w:val="32"/>
          <w:szCs w:val="32"/>
        </w:rPr>
      </w:pPr>
      <w:r>
        <w:rPr>
          <w:rFonts w:cs="Arial" w:ascii="Arial" w:hAnsi="Arial"/>
          <w:color w:val="000080"/>
          <w:sz w:val="32"/>
          <w:szCs w:val="32"/>
        </w:rPr>
        <w:t xml:space="preserve">И, если хотите - "солнечный" кран для полива. </w:t>
      </w:r>
    </w:p>
    <w:p>
      <w:pPr>
        <w:pStyle w:val="Normal"/>
        <w:jc w:val="both"/>
        <w:rPr>
          <w:rFonts w:ascii="Arial" w:hAnsi="Arial" w:cs="Arial"/>
          <w:color w:val="000080"/>
          <w:sz w:val="32"/>
          <w:szCs w:val="32"/>
        </w:rPr>
      </w:pPr>
      <w:r>
        <w:rPr>
          <w:rFonts w:cs="Arial" w:ascii="Arial" w:hAnsi="Arial"/>
          <w:color w:val="000080"/>
          <w:sz w:val="32"/>
          <w:szCs w:val="32"/>
        </w:rPr>
        <w:t xml:space="preserve">И капельную систему, чтобы больше не думать о поливе. </w:t>
      </w:r>
    </w:p>
    <w:p>
      <w:pPr>
        <w:pStyle w:val="Normal"/>
        <w:jc w:val="both"/>
        <w:rPr>
          <w:rFonts w:ascii="Arial" w:hAnsi="Arial" w:cs="Arial"/>
          <w:color w:val="000080"/>
          <w:sz w:val="32"/>
          <w:szCs w:val="32"/>
        </w:rPr>
      </w:pPr>
      <w:r>
        <w:rPr>
          <w:rFonts w:cs="Arial" w:ascii="Arial" w:hAnsi="Arial"/>
          <w:color w:val="000080"/>
          <w:sz w:val="32"/>
          <w:szCs w:val="32"/>
        </w:rPr>
        <w:t>И замульчировать почву, чтобы больше никогда не полоть и не рыхлить.</w:t>
      </w:r>
    </w:p>
    <w:p>
      <w:pPr>
        <w:pStyle w:val="Normal"/>
        <w:jc w:val="both"/>
        <w:rPr>
          <w:rFonts w:ascii="Arial" w:hAnsi="Arial" w:cs="Arial"/>
          <w:color w:val="000080"/>
          <w:sz w:val="32"/>
          <w:szCs w:val="32"/>
        </w:rPr>
      </w:pPr>
      <w:r>
        <w:rPr>
          <w:rFonts w:cs="Arial" w:ascii="Arial" w:hAnsi="Arial"/>
          <w:color w:val="000080"/>
          <w:sz w:val="32"/>
          <w:szCs w:val="32"/>
        </w:rPr>
        <w:t>И вообще, чтобы заходить в теплицу только за урожаем!</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Личным примером!</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Один хороший пример лучше тысячи умных объяснений - говорили древние мудрецы.</w:t>
      </w:r>
    </w:p>
    <w:p>
      <w:pPr>
        <w:pStyle w:val="Normal"/>
        <w:jc w:val="both"/>
        <w:rPr>
          <w:rFonts w:ascii="Arial" w:hAnsi="Arial" w:cs="Arial"/>
          <w:color w:val="000080"/>
          <w:sz w:val="32"/>
          <w:szCs w:val="32"/>
        </w:rPr>
      </w:pPr>
      <w:r>
        <w:rPr>
          <w:rFonts w:cs="Arial" w:ascii="Arial" w:hAnsi="Arial"/>
          <w:color w:val="000080"/>
          <w:sz w:val="32"/>
          <w:szCs w:val="32"/>
        </w:rPr>
        <w:t>Итак, возьмем для примера мою тепличку для перцев.</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Конструкция.</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Я выбрал двускатную конструкцию из деревянных реек - самое простое для самодеятельных строителей решение. Высота - 1м, длина - 3м, ширина - 1,2м.</w:t>
      </w:r>
    </w:p>
    <w:p>
      <w:pPr>
        <w:pStyle w:val="Normal"/>
        <w:jc w:val="both"/>
        <w:rPr>
          <w:rFonts w:ascii="Arial" w:hAnsi="Arial" w:cs="Arial"/>
          <w:color w:val="000080"/>
          <w:sz w:val="32"/>
          <w:szCs w:val="32"/>
        </w:rPr>
      </w:pPr>
      <w:r>
        <w:rPr>
          <w:rFonts w:cs="Arial" w:ascii="Arial" w:hAnsi="Arial"/>
          <w:color w:val="000080"/>
          <w:sz w:val="32"/>
          <w:szCs w:val="32"/>
        </w:rPr>
        <w:t>Боковые стенки и торцы обтянуты пленкой, крыша тоже.</w:t>
      </w:r>
    </w:p>
    <w:p>
      <w:pPr>
        <w:pStyle w:val="Normal"/>
        <w:jc w:val="both"/>
        <w:rPr>
          <w:rFonts w:ascii="Arial" w:hAnsi="Arial" w:cs="Arial"/>
          <w:color w:val="000080"/>
          <w:sz w:val="32"/>
          <w:szCs w:val="32"/>
        </w:rPr>
      </w:pPr>
      <w:r>
        <w:rPr>
          <w:rFonts w:cs="Arial" w:ascii="Arial" w:hAnsi="Arial"/>
          <w:color w:val="000080"/>
          <w:sz w:val="32"/>
          <w:szCs w:val="32"/>
        </w:rPr>
        <w:t xml:space="preserve">Обе половинки крыши открываются вверх на шарнирах для обслуживания и сбора урожая.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роветривание.</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На одной из половинок установлен автомат, открывающий ее в теплую погоду. Таким образом, в жару половина крыши открыта настежь, и это гарантирует растения от перегрева. В остальное время автомат приоткрывает крышку по мере необходимости, обеспечивая умеренно теплый и влажный климат внутр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олив.</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олив осуществляется автоматически с помощью "солнечного крана".</w:t>
      </w:r>
    </w:p>
    <w:p>
      <w:pPr>
        <w:pStyle w:val="Normal"/>
        <w:jc w:val="both"/>
        <w:rPr>
          <w:rFonts w:ascii="Arial" w:hAnsi="Arial" w:cs="Arial"/>
          <w:color w:val="000080"/>
          <w:sz w:val="32"/>
          <w:szCs w:val="32"/>
        </w:rPr>
      </w:pPr>
      <w:r>
        <w:rPr>
          <w:rFonts w:cs="Arial" w:ascii="Arial" w:hAnsi="Arial"/>
          <w:color w:val="000080"/>
          <w:sz w:val="32"/>
          <w:szCs w:val="32"/>
        </w:rPr>
        <w:t>Рядом с "перечником" я поставил бочку, от которой идет шланг к крану. Кран прикрепил к вертикальной стойке в центре, на которой стоит и автомат-проветриватель. Ручку крана связал жесткой тягой (деревянная рейка) с открывающейся частью крыши. То есть, когда солнце начинает пригревать, рама открывается и включает систему полива (рис. 3).</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Из крана вода поступает в бутылку-дозатор, а из нее порциями в трубки капельной системы. Трубки уложены в два ряда, по 5 капельниц с каждой стороны, итого - 10 капельниц. Из каждой капельницы поливаются 2 соседних растения - всего 20 штук. Эта маленькая тепличка полностью обеспечивает потребности нашей большой семьи в перцах, причем превосходного качества, с июня по октябрь.</w:t>
      </w:r>
    </w:p>
    <w:p>
      <w:pPr>
        <w:pStyle w:val="Normal"/>
        <w:jc w:val="both"/>
        <w:rPr>
          <w:rFonts w:ascii="Arial" w:hAnsi="Arial" w:cs="Arial"/>
          <w:color w:val="000080"/>
          <w:sz w:val="32"/>
          <w:szCs w:val="32"/>
        </w:rPr>
      </w:pPr>
      <w:r>
        <w:rPr>
          <w:rFonts w:cs="Arial" w:ascii="Arial" w:hAnsi="Arial"/>
          <w:color w:val="000080"/>
          <w:sz w:val="32"/>
          <w:szCs w:val="32"/>
        </w:rPr>
        <w:t>Моя задача - только иногда пополнять бочку, как правило, не чаще 1 раза в неделю.</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очва.</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очва - почти чистый перегной (биогумус, компост собственного изготовления), с небольшим количеством земли. Дополнительно сверху укрыта слоем полуперегнившей органики толщиной 5-10см, и заселена культурой калифорнийских червей. Такая почва не требует дополнительных минеральных подкормок, а также рыхления, и почти не требует прополк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Химия.</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Удобрением почвы у меня занимаются черви, поэтому дополнительно удобрять минеральными солями нет необходимости. Правда, пару раз за лето я поливаю очень жидким раствором комплексного удобрения с микроэлементами (0,1г/л) - на всякий случай.</w:t>
      </w:r>
    </w:p>
    <w:p>
      <w:pPr>
        <w:pStyle w:val="Normal"/>
        <w:jc w:val="both"/>
        <w:rPr>
          <w:rFonts w:ascii="Arial" w:hAnsi="Arial" w:cs="Arial"/>
          <w:color w:val="000080"/>
          <w:sz w:val="32"/>
          <w:szCs w:val="32"/>
        </w:rPr>
      </w:pPr>
      <w:r>
        <w:rPr>
          <w:rFonts w:cs="Arial" w:ascii="Arial" w:hAnsi="Arial"/>
          <w:color w:val="000080"/>
          <w:sz w:val="32"/>
          <w:szCs w:val="32"/>
        </w:rPr>
        <w:t>Поскольку растения находятся в оптимальных для них условиях температуры, и, главное, влажности воздуха, они растут сильными и хорошо сопротивляются болезням и вредителям. Обычно мне не требуется никаких обработок инсектицидам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Мораль</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Такую же теплицу можно построить для любых овощей, изменив размеры в соответствии с их "ростом" и вашими потребностями.</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Контейнерный метод</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Это способ выращивания рассады овощей, позволяющий получить урожай на месяц раньше обычного, и помогающий избежать эффекта "усталости почвы" и необходимости замены почвы при многолетней монокультуре - например, в теплице, предназначенной традиционно для помидоров или огурцов.</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Суть его в следующем.</w:t>
      </w:r>
    </w:p>
    <w:p>
      <w:pPr>
        <w:pStyle w:val="Normal"/>
        <w:jc w:val="both"/>
        <w:rPr>
          <w:rFonts w:ascii="Arial" w:hAnsi="Arial" w:cs="Arial"/>
          <w:color w:val="000080"/>
          <w:sz w:val="32"/>
          <w:szCs w:val="32"/>
        </w:rPr>
      </w:pPr>
      <w:r>
        <w:rPr>
          <w:rFonts w:cs="Arial" w:ascii="Arial" w:hAnsi="Arial"/>
          <w:color w:val="000080"/>
          <w:sz w:val="32"/>
          <w:szCs w:val="32"/>
        </w:rPr>
        <w:t>Основная проблема при выращивании рассады - теснота.</w:t>
      </w:r>
    </w:p>
    <w:p>
      <w:pPr>
        <w:pStyle w:val="Normal"/>
        <w:jc w:val="both"/>
        <w:rPr>
          <w:rFonts w:ascii="Arial" w:hAnsi="Arial" w:cs="Arial"/>
          <w:color w:val="000080"/>
          <w:sz w:val="32"/>
          <w:szCs w:val="32"/>
        </w:rPr>
      </w:pPr>
      <w:r>
        <w:rPr>
          <w:rFonts w:cs="Arial" w:ascii="Arial" w:hAnsi="Arial"/>
          <w:color w:val="000080"/>
          <w:sz w:val="32"/>
          <w:szCs w:val="32"/>
        </w:rPr>
        <w:t>Поэтому растения получаются худыми, бледными, длинными, и сильно страдают при пересадке. Цветы и завязи, которые уже образовались к этому времени, обычно осыпаются или вырастают недоразвитыми. К тому же наша жадность не позволяет посадить столько рассады, сколько помещают наши подоконники, всегда почему-то получается вдвое больше. А уничтожить лишнее рука не поднимается.</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ричем эта проблема всегда возникает внезапно, когда уже почти пришло время высаживать рассаду, но что-то мешает - то угроза заморозков, то нехватка времени - а в эту пору наступают первые жаркие дни, и тут-то рассада, как назло, и начинает расти и тянуться не по дням, а по часам.</w:t>
      </w:r>
    </w:p>
    <w:p>
      <w:pPr>
        <w:pStyle w:val="Normal"/>
        <w:jc w:val="both"/>
        <w:rPr>
          <w:rFonts w:ascii="Arial" w:hAnsi="Arial" w:cs="Arial"/>
          <w:color w:val="000080"/>
          <w:sz w:val="32"/>
          <w:szCs w:val="32"/>
        </w:rPr>
      </w:pPr>
      <w:r>
        <w:rPr>
          <w:rFonts w:cs="Arial" w:ascii="Arial" w:hAnsi="Arial"/>
          <w:color w:val="000080"/>
          <w:sz w:val="32"/>
          <w:szCs w:val="32"/>
        </w:rPr>
        <w:t>А ведь корень проблемы в том, что мы смешиваем две разные задачи - хотим получить урожай одновременно и пораньше, и побольше! И в итоге часто получаем результат из поговорки о двух зайцах.</w:t>
      </w:r>
    </w:p>
    <w:p>
      <w:pPr>
        <w:pStyle w:val="Normal"/>
        <w:jc w:val="both"/>
        <w:rPr>
          <w:rFonts w:ascii="Arial" w:hAnsi="Arial" w:cs="Arial"/>
          <w:color w:val="000080"/>
          <w:sz w:val="32"/>
          <w:szCs w:val="32"/>
        </w:rPr>
      </w:pPr>
      <w:r>
        <w:rPr>
          <w:rFonts w:cs="Arial" w:ascii="Arial" w:hAnsi="Arial"/>
          <w:color w:val="000080"/>
          <w:sz w:val="32"/>
          <w:szCs w:val="32"/>
        </w:rPr>
        <w:t>Чтобы добиться успеха, надо зайцев разделить.</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Так вот, мы разделяем всю рассаду на два этапа - раннюю и позднюю. </w:t>
      </w:r>
    </w:p>
    <w:p>
      <w:pPr>
        <w:pStyle w:val="Normal"/>
        <w:jc w:val="both"/>
        <w:rPr>
          <w:rFonts w:ascii="Arial" w:hAnsi="Arial" w:cs="Arial"/>
          <w:color w:val="000080"/>
          <w:sz w:val="32"/>
          <w:szCs w:val="32"/>
        </w:rPr>
      </w:pPr>
      <w:r>
        <w:rPr>
          <w:rFonts w:cs="Arial" w:ascii="Arial" w:hAnsi="Arial"/>
          <w:color w:val="000080"/>
          <w:sz w:val="32"/>
          <w:szCs w:val="32"/>
        </w:rPr>
        <w:t>"Ранней" нужно очень мало, например, 4 штуки перцев и 6 помидоров. Чтобы удивить соседей, этого вполне достаточно. Высеваем рано, еще в феврале, и затем пикируем каждое растение в отдельный горшочек объемом не менее 1 литра, отобрав самые сильные. Они растут свободно, поэтому не желтеют и не перетягиваются.</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озднюю" рассаду сеем через месяц после ранней, и выращиваем, как обычно. Она будет обеспечивать желаемую "массовость" в огороде, не занимая при этом много места и не перетягиваясь.</w:t>
      </w:r>
    </w:p>
    <w:p>
      <w:pPr>
        <w:pStyle w:val="Normal"/>
        <w:jc w:val="both"/>
        <w:rPr>
          <w:rFonts w:ascii="Arial" w:hAnsi="Arial" w:cs="Arial"/>
          <w:color w:val="000080"/>
          <w:sz w:val="32"/>
          <w:szCs w:val="32"/>
        </w:rPr>
      </w:pPr>
      <w:r>
        <w:rPr>
          <w:rFonts w:cs="Arial" w:ascii="Arial" w:hAnsi="Arial"/>
          <w:color w:val="000080"/>
          <w:sz w:val="32"/>
          <w:szCs w:val="32"/>
        </w:rPr>
        <w:t xml:space="preserve">В мае, когда "ранняя" уже вовсю цветет, пересаживаем (переваливаем, не повреждая корней) ее в контейнеры - ящики из-под мандаринов, лучше пластмассовые, по 2 штуки в ящик, по противоположным углам. Таким образом, у вас получится 5 ящиков. Пластмассовые ящики удобны еще и тем, что по углам у них есть отверстия, куда можно вставить рейки для подвязки растений. Контейнеры нужно заполнить перегноем или биогумусом. Эти контейнеры можно выставить на балкон, а лучше вывезти в теплицу. При резких похолоданиях, которые и в июне у нас в Сибири не редкость, их можно спасти, занеся в помещение, или переставив в парник и хорошо укрыв.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Преимущество в том, что уже с мая растения развивают постоянную корневую систему, которая не будет больше повреждаться пересадками. Кроме того, вы можете выращивать одни и те же овощи на постоянном месте, не опасаясь "усталости" земли, так как почва будет ежегодно обновляться. После того, как минует угроза последних серьезных заморозков, контейнеры можно установить на постоянное место, и присыпать сверху и с боков перегноем. Подчеркиваю - не пересаживать, а просто поставить на грядку вместе с ящиком! Корни прорастут сквозь решетчатое дно, а растения не затормозятся в росте ни на один день. В прошлом году первые съедобные перцы (в теплице) мы получили уже в конце мая.</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Таким способом можно вырастить и ранние огурцы, но сеять их, понятно, надо попозже. Огурцов вполне достаточно 2-4 штуки, то есть 1-2 ящика.</w:t>
      </w:r>
    </w:p>
    <w:p>
      <w:pPr>
        <w:pStyle w:val="Normal"/>
        <w:jc w:val="both"/>
        <w:rPr>
          <w:rFonts w:ascii="Arial" w:hAnsi="Arial" w:cs="Arial"/>
          <w:color w:val="000080"/>
          <w:sz w:val="32"/>
          <w:szCs w:val="32"/>
        </w:rPr>
      </w:pPr>
      <w:r>
        <w:rPr>
          <w:rFonts w:cs="Arial" w:ascii="Arial" w:hAnsi="Arial"/>
          <w:color w:val="000080"/>
          <w:sz w:val="32"/>
          <w:szCs w:val="32"/>
        </w:rPr>
        <w:t xml:space="preserve">Я убедился, что выращенные таким образом растения дают не только ранний, но и очень обильный урожай; и в принципе, можно отказаться от выращивания "обычной" рассады, или, во всяком случае, значительно уменьшить ее количество. Например, 12 штук помидоров индетерминантных сортов, выращенных в несколько стволов, в открытом грунте, обильно плодоносили с июня до октября и полностью обеспечили нашу потребность в помидорах. </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Заключение</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Уважаемые коллеги-садоводы!</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Искренне желаю вам успеха во всех ваших разумных начинаниях.</w:t>
      </w:r>
    </w:p>
    <w:p>
      <w:pPr>
        <w:pStyle w:val="Normal"/>
        <w:jc w:val="both"/>
        <w:rPr>
          <w:rFonts w:ascii="Arial" w:hAnsi="Arial" w:cs="Arial"/>
          <w:color w:val="000080"/>
          <w:sz w:val="32"/>
          <w:szCs w:val="32"/>
        </w:rPr>
      </w:pPr>
      <w:r>
        <w:rPr>
          <w:rFonts w:cs="Arial" w:ascii="Arial" w:hAnsi="Arial"/>
          <w:color w:val="000080"/>
          <w:sz w:val="32"/>
          <w:szCs w:val="32"/>
        </w:rPr>
        <w:t>Я постарался максимально доходчиво рассказать о найденных и придуманных мной устройствах и методах, облегчающих дачный труд.</w:t>
      </w:r>
    </w:p>
    <w:p>
      <w:pPr>
        <w:pStyle w:val="Normal"/>
        <w:jc w:val="both"/>
        <w:rPr>
          <w:rFonts w:ascii="Arial" w:hAnsi="Arial" w:cs="Arial"/>
          <w:color w:val="000080"/>
          <w:sz w:val="32"/>
          <w:szCs w:val="32"/>
        </w:rPr>
      </w:pPr>
      <w:r>
        <w:rPr>
          <w:rFonts w:cs="Arial" w:ascii="Arial" w:hAnsi="Arial"/>
          <w:color w:val="000080"/>
          <w:sz w:val="32"/>
          <w:szCs w:val="32"/>
        </w:rPr>
        <w:t xml:space="preserve">Я счастлив добавить крупинку добытых мною знаний в общую копилку умных способов жизни с растениями. </w:t>
      </w:r>
    </w:p>
    <w:p>
      <w:pPr>
        <w:pStyle w:val="Normal"/>
        <w:jc w:val="both"/>
        <w:rPr>
          <w:rFonts w:ascii="Arial" w:hAnsi="Arial" w:cs="Arial"/>
          <w:color w:val="000080"/>
          <w:sz w:val="32"/>
          <w:szCs w:val="32"/>
        </w:rPr>
      </w:pPr>
      <w:r>
        <w:rPr>
          <w:rFonts w:cs="Arial" w:ascii="Arial" w:hAnsi="Arial"/>
          <w:color w:val="000080"/>
          <w:sz w:val="32"/>
          <w:szCs w:val="32"/>
        </w:rPr>
        <w:t xml:space="preserve">Потому я буду очень благодарен за любые отзывы и замечания, а также готов обсудить любой положительный опыт эксплуатации подобных систем. </w:t>
      </w:r>
    </w:p>
    <w:p>
      <w:pPr>
        <w:pStyle w:val="Normal"/>
        <w:jc w:val="both"/>
        <w:rPr>
          <w:rFonts w:ascii="Arial" w:hAnsi="Arial" w:cs="Arial"/>
          <w:color w:val="000080"/>
          <w:sz w:val="32"/>
          <w:szCs w:val="32"/>
        </w:rPr>
      </w:pPr>
      <w:r>
        <w:rPr>
          <w:rFonts w:cs="Arial" w:ascii="Arial" w:hAnsi="Arial"/>
          <w:color w:val="000080"/>
          <w:sz w:val="32"/>
          <w:szCs w:val="32"/>
        </w:rPr>
        <w:t>С удовольствием изготовлю и вышлю вам автомат, по образцу тех, коими сам давно пользуюсь. Прошу ваши заявки на "мозги для теплицы", отзывы и пожелания направлять по адресу:</w:t>
      </w:r>
    </w:p>
    <w:p>
      <w:pPr>
        <w:pStyle w:val="Normal"/>
        <w:jc w:val="both"/>
        <w:rPr>
          <w:rFonts w:ascii="Arial" w:hAnsi="Arial" w:cs="Arial"/>
          <w:color w:val="000080"/>
          <w:sz w:val="32"/>
          <w:szCs w:val="32"/>
        </w:rPr>
      </w:pPr>
      <w:r>
        <w:rPr>
          <w:rFonts w:cs="Arial" w:ascii="Arial" w:hAnsi="Arial"/>
          <w:color w:val="000080"/>
          <w:sz w:val="32"/>
          <w:szCs w:val="32"/>
        </w:rPr>
      </w:r>
    </w:p>
    <w:p>
      <w:pPr>
        <w:pStyle w:val="Normal"/>
        <w:jc w:val="both"/>
        <w:rPr>
          <w:rFonts w:ascii="Arial" w:hAnsi="Arial" w:cs="Arial"/>
          <w:color w:val="000080"/>
          <w:sz w:val="32"/>
          <w:szCs w:val="32"/>
        </w:rPr>
      </w:pPr>
      <w:r>
        <w:rPr>
          <w:rFonts w:cs="Arial" w:ascii="Arial" w:hAnsi="Arial"/>
          <w:color w:val="000080"/>
          <w:sz w:val="32"/>
          <w:szCs w:val="32"/>
        </w:rPr>
        <w:t xml:space="preserve">660036 г. Красноярск, Академгородок, а/я 26789, </w:t>
      </w:r>
    </w:p>
    <w:p>
      <w:pPr>
        <w:pStyle w:val="Normal"/>
        <w:jc w:val="both"/>
        <w:rPr>
          <w:rFonts w:ascii="Arial" w:hAnsi="Arial" w:cs="Arial"/>
          <w:color w:val="000080"/>
          <w:sz w:val="32"/>
          <w:szCs w:val="32"/>
        </w:rPr>
      </w:pPr>
      <w:r>
        <w:rPr>
          <w:rFonts w:cs="Arial" w:ascii="Arial" w:hAnsi="Arial"/>
          <w:color w:val="000080"/>
          <w:sz w:val="32"/>
          <w:szCs w:val="32"/>
        </w:rPr>
        <w:t>клуб "ЛЕТО", Малышевскому К.Г.</w:t>
      </w:r>
    </w:p>
    <w:p>
      <w:pPr>
        <w:pStyle w:val="Normal"/>
        <w:jc w:val="both"/>
        <w:rPr/>
      </w:pPr>
      <w:r>
        <w:rPr>
          <w:rFonts w:cs="Arial" w:ascii="Arial" w:hAnsi="Arial"/>
          <w:color w:val="000080"/>
          <w:sz w:val="32"/>
          <w:szCs w:val="32"/>
          <w:lang w:val="fr-FR"/>
        </w:rPr>
        <w:t xml:space="preserve">E-mail: </w:t>
      </w:r>
      <w:hyperlink r:id="rId14">
        <w:r>
          <w:rPr>
            <w:rStyle w:val="InternetLink"/>
            <w:rFonts w:cs="Arial" w:ascii="Arial" w:hAnsi="Arial"/>
            <w:color w:val="000080"/>
            <w:sz w:val="32"/>
            <w:szCs w:val="32"/>
            <w:lang w:val="fr-FR"/>
          </w:rPr>
          <w:t>mr_costa@mail.ru</w:t>
        </w:r>
      </w:hyperlink>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mr_costa@mail.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8:00Z</dcterms:created>
  <dc:creator>Pavruss</dc:creator>
  <dc:description/>
  <dc:language>en-US</dc:language>
  <cp:lastModifiedBy>Pavruss</cp:lastModifiedBy>
  <dcterms:modified xsi:type="dcterms:W3CDTF">2007-12-17T19:50:00Z</dcterms:modified>
  <cp:revision>13</cp:revision>
  <dc:subject/>
  <dc:title/>
</cp:coreProperties>
</file>