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&lt;b&gt; Добрый день!</w:t>
      </w:r>
    </w:p>
    <w:p>
      <w:pPr>
        <w:pStyle w:val="Normal"/>
        <w:rPr/>
      </w:pPr>
      <w:r>
        <w:rPr/>
        <w:t xml:space="preserve">Друзья, интересная рассылочка от Nata.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ance*  </w:t>
      </w:r>
      <w:hyperlink r:id="rId2">
        <w:r>
          <w:rPr>
            <w:rStyle w:val="InternetLink"/>
            <w:rFonts w:cs="Arial" w:ascii="Arial" w:hAnsi="Arial"/>
            <w:color w:val="3F71B4"/>
            <w:sz w:val="27"/>
            <w:szCs w:val="27"/>
            <w:u w:val="none"/>
            <w:shd w:fill="FFFFFF" w:val="clear"/>
          </w:rPr>
          <w:t>Девочки, хочу показать вам живые фото детских стеганых покрывал! Нажимайте на ссылку, что бы увидеть галерею)</w:t>
        </w:r>
      </w:hyperlink>
      <w:r>
        <w:rPr/>
        <w:t xml:space="preserve">! </w:t>
      </w:r>
      <w:r>
        <w:rPr>
          <w:rFonts w:cs="Arial" w:ascii="Arial" w:hAnsi="Arial"/>
          <w:b/>
          <w:bCs/>
          <w:color w:val="0000FF"/>
          <w:sz w:val="18"/>
          <w:szCs w:val="18"/>
          <w:shd w:fill="FFFFFF" w:val="clear"/>
        </w:rPr>
        <w:t xml:space="preserve">ОНИ КЛАССНЫЕ!! </w:t>
      </w:r>
      <w:r>
        <w:rPr/>
        <w:t>*good*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</w:rPr>
          <w:t>https://nataliyaya.www.nn.ru/?page=gallery&amp;MFID=1502324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8"/>
          <w:szCs w:val="18"/>
          <w:shd w:fill="FFFFFF" w:val="clear"/>
        </w:rPr>
        <w:t>ЛИЧНО ДЛЯ МЕНЯ, ЕСТЬ РЯД НЕОСПОРИМЫХ ПЛЮСОВ!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br/>
        <w:t>- это очень красивые цвета, огромный выбор рисунков</w:t>
        <w:br/>
        <w:t>- мягкая приятная ткань, от которой все легко отстирывается (а вы знаете, как дети пьют компоты на кровати, рисуют свои шедевры, а иногда просто вытирают руки... (мой младший так делает, не могу отучить))</w:t>
        <w:br/>
        <w:t>- размер и толщина у покрывала такие, что оно помещается в стиральную машинку объемом даже 5 кг</w:t>
        <w:br/>
        <w:t>- сохнет покрывало за час-1,5, не больше</w:t>
        <w:br/>
        <w:t>- после стирки выглядит, как новое))! Не линяет и не садится!</w:t>
        <w:br/>
        <w:t>- такое покрывало ребенок может сам застилать и разбирать, оно не громоздкое и не тяжелое (мои детки справляются))</w:t>
        <w:br/>
        <w:t>- при этом покрывало хорошо лежит на кровати, не сползая и не сворачиваясь</w:t>
        <w:br/>
        <w:t>- размер 145*210, подойдет, как на односпальную кровать, так и на 1,5сп</w:t>
        <w:br/>
        <w:t>- ну и цена сейчас просто отличная))! Всего 599 руб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бор тут  </w:t>
      </w:r>
      <w:r>
        <w:rPr/>
        <w:t xml:space="preserve">*five*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nn.ru/community/sp/stroika/sbor_do_3101_ogromnaya_rasprodazha_fotoshtory_ot_990_r_steganye_pokryvala_ot_599r_skaterti_ot_320r_novinka_chekhly_dlya_divanov_bolee_70_dizaynov_shtorki_dlya_vannoy_s_izumitelnymi_risunkami_vozmozhny.html" \l "24429356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www.nn.ru/community/sp/stroika/sbor_do_3101_ogromnaya_rasprodazha_fotoshtory_ot_990_r_steganye_pokryvala_ot_599r_skaterti_ot_320r_novinka_chekhly_dlya_divanov_bolee_70_dizaynov_shtorki_dlya_vannoy_s_izumitelnymi_risunkami_vozmozhny.html#244293563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@@@@@@@@@@@@@@@@@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  <w:t>*dance2*</w:t>
      </w:r>
      <w:r>
        <w:rPr>
          <w:sz w:val="20"/>
          <w:szCs w:val="20"/>
        </w:rPr>
        <w:t>ТАК ЖЕ ПРИГЛАШАЮ ВАС В АКТУАЛЬНЫЕ СБОРЫ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Детская и подростковая обувь. С замерами и без рядов! </w:t>
      </w:r>
      <w:hyperlink r:id="rId4">
        <w:r>
          <w:rPr>
            <w:rStyle w:val="InternetLink"/>
          </w:rPr>
          <w:t>https://www.nn.ru/community/sp/deti/sbor_do_31012020_neposeda_-_likvidatsiya_detskoy_obuvi_izvestnykh_brendov_bez_ryadov_est_zamery_po_kazhdoy_modeli_i_razmeru_baletki_dlya_shkoly_ot_190_rub_vykup_4.html</w:t>
        </w:r>
      </w:hyperlink>
    </w:p>
    <w:p>
      <w:pPr>
        <w:pStyle w:val="Normal"/>
        <w:rPr/>
      </w:pPr>
      <w:r>
        <w:rPr/>
        <w:t xml:space="preserve">Детская одежда из Турции </w:t>
      </w:r>
      <w:hyperlink r:id="rId5">
        <w:r>
          <w:rPr>
            <w:rStyle w:val="InternetLink"/>
          </w:rPr>
          <w:t>https://www.nn.ru/community/sp/deti/sbor_do_03022020_lomaem_tseny_skidki_do_30_nerealno_krasivaya_turtsiya_luchshie_brendy_luchshee_kachestvo_odezhda_dlya_nashikh_detey_ot_0_do_12_let_vykup_20.html</w:t>
        </w:r>
      </w:hyperlink>
    </w:p>
    <w:p>
      <w:pPr>
        <w:pStyle w:val="Normal"/>
        <w:rPr/>
      </w:pPr>
      <w:r>
        <w:rPr/>
        <w:t xml:space="preserve">Носочки для всей семьи. Отличное Качество и Цена! Вам очень понравится) </w:t>
      </w:r>
      <w:hyperlink r:id="rId6">
        <w:r>
          <w:rPr>
            <w:rStyle w:val="InternetLink"/>
          </w:rPr>
          <w:t>https://www.nn.ru/community/sp/main/sbor_do_0302_zachem_platit_za_leybl_master_khlopka_-_noski_dlya_vsey_semi_ot_proizvoditelya_izdeliy_dlya_vsemirno_izvestnykh_mirovykh_brendov_puma_dim_mark__spenser_pompea_nba_i_mndr_muzhskie_podaroch.html</w:t>
        </w:r>
      </w:hyperlink>
    </w:p>
    <w:p>
      <w:pPr>
        <w:pStyle w:val="Normal"/>
        <w:rPr>
          <w:sz w:val="20"/>
          <w:szCs w:val="20"/>
        </w:rPr>
      </w:pPr>
      <w:r>
        <w:rPr/>
        <w:t xml:space="preserve">Большая распродажа головных уборов и перчаток! </w:t>
      </w:r>
      <w:hyperlink r:id="rId7">
        <w:r>
          <w:rPr>
            <w:rStyle w:val="InternetLink"/>
          </w:rPr>
          <w:t>https://www.nn.ru/community/sp/main/sbor_do_27012020_ne_propusti_bolshaya_likvidatsiya_golovnykh_uborov_dlya_vsey_semi_shapki_sharfy_berety_snudy_perchatki_i_palantiny_kachestvennye_brendy_sovremennye_modeli_i_smeshnye_tseny_vykup_2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имые макарошки со Смешариками). Акция! </w:t>
      </w:r>
      <w:r>
        <w:fldChar w:fldCharType="begin"/>
      </w:r>
      <w:r>
        <w:rPr>
          <w:rStyle w:val="InternetLink"/>
        </w:rPr>
        <w:instrText xml:space="preserve"> HYPERLINK "https://www.nn.ru/community/sp/food/sbor_do_3101_makaroshki_smeshariki_za_49_rub_i_eshche_6_pozitsiy_dlya_detskogo_pitaniya_so_skidkoy_50_magnit_s_lyubimymi_geroyami_v_kazhdoy_pachke_vsemi_lyubimaya_vkusovaya_pasta_makarony_supy_i_vtory.html" \l "product-57236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nn.ru/community/sp/food/sbor_do_3101_makaroshki_smeshariki_za_49_rub_i_eshche_6_pozitsiy_dlya_detskogo_pitaniya_so_skidkoy_50_magnit_s_lyubimymi_geroyami_v_kazhdoy_pachke_vsemi_lyubimaya_vkusovaya_pasta_makarony_supy_i_vtory.html#product-57236180</w:t>
      </w:r>
      <w:r>
        <w:rPr>
          <w:rStyle w:val="InternetLink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АМЫХ ЛУЧШИХ ПОКУПОК!!! *dance2* </w:t>
      </w:r>
    </w:p>
    <w:p>
      <w:pPr>
        <w:pStyle w:val="Normal"/>
        <w:rPr/>
      </w:pPr>
      <w:r>
        <w:rPr/>
        <w:t xml:space="preserve">Ваша </w:t>
      </w:r>
      <w:r>
        <w:rPr>
          <w:lang w:val="en-US"/>
        </w:rPr>
        <w:t>Nata</w:t>
      </w:r>
      <w:r>
        <w:rPr/>
        <w:t>.</w:t>
      </w:r>
      <w:r>
        <w:rPr>
          <w:lang w:val="en-US"/>
        </w:rPr>
        <w:t>li</w:t>
      </w:r>
      <w:r>
        <w:rPr/>
        <w:t xml:space="preserve"> *</w:t>
      </w:r>
      <w:r>
        <w:rPr>
          <w:lang w:val="en-US"/>
        </w:rPr>
        <w:t>rose</w:t>
      </w:r>
      <w:r>
        <w:rPr/>
        <w:t>* &lt;/</w:t>
      </w:r>
      <w:r>
        <w:rPr>
          <w:lang w:val="en-US"/>
        </w:rPr>
        <w:t>b</w:t>
      </w:r>
      <w:r>
        <w:rPr/>
        <w:t xml:space="preserve">&gt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aliyaya.www.nn.ru/?page=blog&amp;blog_id=2875670" TargetMode="External"/><Relationship Id="rId3" Type="http://schemas.openxmlformats.org/officeDocument/2006/relationships/hyperlink" Target="https://nataliyaya.www.nn.ru/?page=gallery&amp;MFID=1502324" TargetMode="External"/><Relationship Id="rId4" Type="http://schemas.openxmlformats.org/officeDocument/2006/relationships/hyperlink" Target="https://www.nn.ru/community/sp/deti/sbor_do_31012020_neposeda_-_likvidatsiya_detskoy_obuvi_izvestnykh_brendov_bez_ryadov_est_zamery_po_kazhdoy_modeli_i_razmeru_baletki_dlya_shkoly_ot_190_rub_vykup_4.html" TargetMode="External"/><Relationship Id="rId5" Type="http://schemas.openxmlformats.org/officeDocument/2006/relationships/hyperlink" Target="https://www.nn.ru/community/sp/deti/sbor_do_03022020_lomaem_tseny_skidki_do_30_nerealno_krasivaya_turtsiya_luchshie_brendy_luchshee_kachestvo_odezhda_dlya_nashikh_detey_ot_0_do_12_let_vykup_20.html" TargetMode="External"/><Relationship Id="rId6" Type="http://schemas.openxmlformats.org/officeDocument/2006/relationships/hyperlink" Target="https://www.nn.ru/community/sp/main/sbor_do_0302_zachem_platit_za_leybl_master_khlopka_-_noski_dlya_vsey_semi_ot_proizvoditelya_izdeliy_dlya_vsemirno_izvestnykh_mirovykh_brendov_puma_dim_mark__spenser_pompea_nba_i_mndr_muzhskie_podaroch.html" TargetMode="External"/><Relationship Id="rId7" Type="http://schemas.openxmlformats.org/officeDocument/2006/relationships/hyperlink" Target="https://www.nn.ru/community/sp/main/sbor_do_27012020_ne_propusti_bolshaya_likvidatsiya_golovnykh_uborov_dlya_vsey_semi_shapki_sharfy_berety_snudy_perchatki_i_palantiny_kachestvennye_brendy_sovremennye_modeli_i_smeshnye_tseny_vykup_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20:00Z</dcterms:created>
  <dc:creator>Григорий</dc:creator>
  <dc:description/>
  <cp:keywords/>
  <dc:language>en-US</dc:language>
  <cp:lastModifiedBy>Григорий</cp:lastModifiedBy>
  <dcterms:modified xsi:type="dcterms:W3CDTF">2020-01-26T09:20:00Z</dcterms:modified>
  <cp:revision>2</cp:revision>
  <dc:subject/>
  <dc:title>&lt;b&gt; Добрый день</dc:title>
</cp:coreProperties>
</file>