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&lt;b&gt; Добрый день *bye*!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*good* МЫ ДОЖДАЛИСЬ)))!!!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БОЛЬШОЕ ОБНОВЛЕНИЕ РАСПРОДАЖИ </w:t>
      </w:r>
      <w:r>
        <w:rPr>
          <w:color w:val="000000"/>
          <w:shd w:fill="FFFFFF" w:val="clear"/>
        </w:rPr>
        <w:t>ОТ Elan Gallery!!!</w:t>
      </w:r>
      <w:r>
        <w:rPr/>
        <w:t xml:space="preserve">!!!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Невероятно красивая посуда и предметы обихода!!!!!!! Много новогодних позиций!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Готовим Подарки к Новому Году!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hyperlink r:id="rId2">
        <w:r>
          <w:rPr>
            <w:rStyle w:val="InternetLink"/>
          </w:rPr>
          <w:t>https://www.nn.ru/community/sp/stroika/sbor_do_1112_gotovim_podarki_k_novomu_godu_o-o-ochen_krasivye_i_nuzhnye_veshchi_v_vashem_dome_oprobovana_tysyachami_pokupateley_elan_gallery_-_posuda_dlya_bezuprechnoy_kukhni_i_el_casa_-_sistemy_ratsi.html</w:t>
        </w:r>
      </w:hyperlink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Хорошего вам настроения!!!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Ваша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  <w:t xml:space="preserve"> Nata.li *rose* </w:t>
      </w:r>
      <w:r>
        <w:rPr>
          <w:lang w:val="en-US"/>
        </w:rPr>
        <w:t xml:space="preserve">&lt;/b&gt;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stroika/sbor_do_1112_gotovim_podarki_k_novomu_godu_o-o-ochen_krasivye_i_nuzhnye_veshchi_v_vashem_dome_oprobovana_tysyachami_pokupateley_elan_gallery_-_posuda_dlya_bezuprechnoy_kukhni_i_el_casa_-_sistemy_rats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8:00Z</dcterms:created>
  <dc:creator>Григорий</dc:creator>
  <dc:description/>
  <cp:keywords/>
  <dc:language>en-US</dc:language>
  <cp:lastModifiedBy>Григорий</cp:lastModifiedBy>
  <dcterms:modified xsi:type="dcterms:W3CDTF">2020-12-09T00:30:00Z</dcterms:modified>
  <cp:revision>1</cp:revision>
  <dc:subject/>
  <dc:title>&lt;b&gt; Добрый день *bye*</dc:title>
</cp:coreProperties>
</file>