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051"/>
        <w:gridCol w:w="4051"/>
        <w:gridCol w:w="3795"/>
      </w:tblGrid>
      <w:tr>
        <w:trPr>
          <w:trHeight w:val="1070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ИСАНИЕ ВОДНЫХ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ORL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LAS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ПОР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ИЖНИЙ НОВГОР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квааэробика для любого уровня подготовленнос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QUA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BEGINNERS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            50 МИ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ведение в акааэробику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Освоение водной среды с использованием основных движений, соединенных в простые комбинации. Нагрузка низкой интенсивности. Рекомендуется для  начинающих и любого уровня подготовленност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WARM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UP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                            45 МИН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ренняя зарядка для любителей водных программ. Вы получите заряд бодрости и хорошего настроения на целый день. Нагрузка средней интенсивност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WIMMING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PROF</w:t>
            </w:r>
            <w:r>
              <w:rPr>
                <w:rFonts w:cs="Arial" w:ascii="Arial" w:hAnsi="Arial"/>
                <w:b/>
                <w:i/>
              </w:rPr>
              <w:t xml:space="preserve">                 45 МИ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Программа для подготовленных. Интервальная тренировка по спортивному плаванию, совершенствование техники, развитие скоростно-силовых качеств и выносливости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квааэробика для среднего уровня и  подготовленных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QUA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MOTION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                     50 МИ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18"/>
              </w:rPr>
              <w:t xml:space="preserve">Аэробная нагрузка средней и высокой интенсивности: вы узнаете, насколько разнообразны движения в воде. Рекомендуется после прохождения </w:t>
            </w:r>
            <w:r>
              <w:rPr>
                <w:rFonts w:cs="Arial" w:ascii="Arial" w:hAnsi="Arial"/>
                <w:sz w:val="18"/>
                <w:lang w:val="en-US"/>
              </w:rPr>
              <w:t>AQU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lang w:val="en-US"/>
              </w:rPr>
              <w:t>BEGINNERS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QUA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SHAP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                      50 МИ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для тренировки основных мышечных групп: брюшного пресса, спины, ног, ягодиц и рук. Вы сможете достичь красивых форм, в полной мере используя сопротивление воды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QUA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NOODLES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              50 МИ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Для среднего уровня подготовленности. Соединение классической аквааэробики и оборудования </w:t>
            </w:r>
            <w:r>
              <w:rPr>
                <w:rFonts w:cs="Arial" w:ascii="Arial" w:hAnsi="Arial"/>
                <w:sz w:val="18"/>
                <w:lang w:val="en-US"/>
              </w:rPr>
              <w:t>Noodeles</w:t>
            </w:r>
            <w:r>
              <w:rPr>
                <w:rFonts w:cs="Arial" w:ascii="Arial" w:hAnsi="Arial"/>
                <w:sz w:val="18"/>
              </w:rPr>
              <w:t xml:space="preserve"> – гибкой палкой, которая помогает держаться на воде. Тренировка для развития аэробной выносливости, гибкости, координ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QUA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BS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                           45 МИ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ловой класс для тренировки всех мышц брюшного пресса: прямых, косых и упражнения на растягивание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JOGGER 2</w:t>
            </w:r>
            <w:r>
              <w:rPr>
                <w:rFonts w:cs="Arial" w:ascii="Arial" w:hAnsi="Arial"/>
                <w:b/>
                <w:i/>
              </w:rPr>
              <w:t xml:space="preserve">                   50 МИ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е с использованием специальных водных сапог системы ГИДРОТОН. Урок направлен на развитие силовой выносливости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AQU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FITNESS</w:t>
            </w:r>
            <w:r>
              <w:rPr>
                <w:rFonts w:cs="Arial" w:ascii="Arial" w:hAnsi="Arial"/>
                <w:b/>
                <w:i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50 МИН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Силовая тренировка, основанная на использовании сопротивления воды с применением специального оборудования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AQUA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  <w:lang w:val="en-US"/>
              </w:rPr>
              <w:t>FREESTYLE</w:t>
            </w:r>
            <w:r>
              <w:rPr>
                <w:rFonts w:cs="Arial" w:ascii="Arial" w:hAnsi="Arial"/>
                <w:b/>
                <w:i/>
              </w:rPr>
              <w:t xml:space="preserve">               50 МИ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Авторская программа инструктора для любителей аквааэробики. Необычные комбинации из знакомых элементов, новые связки, творческие идеи, в уроке сочетаются элементы аквааэробики 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портивного плавания. Будьте готовы к любым</w:t>
            </w:r>
            <w:r>
              <w:rPr>
                <w:rFonts w:cs="Arial" w:ascii="Arial" w:hAnsi="Arial"/>
                <w:i/>
              </w:rPr>
              <w:t xml:space="preserve"> неожиданностям!</w:t>
            </w:r>
            <w:r>
              <w:rPr>
                <w:rFonts w:cs="Arial" w:ascii="Arial" w:hAnsi="Arial"/>
                <w:b/>
                <w:i/>
              </w:rPr>
              <w:t xml:space="preserve">          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b/>
                <w:i/>
                <w:lang w:val="en-US"/>
              </w:rPr>
              <w:t>AQU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JOGGER</w:t>
            </w:r>
            <w:r>
              <w:rPr>
                <w:rFonts w:cs="Arial" w:ascii="Arial" w:hAnsi="Arial"/>
                <w:b/>
                <w:i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50 МИ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рок с использованием специального оборудования для ног (аква-манжеты), которое способствует развитию силовой выносливости. Занятие для среднего и высокого уровня подготовлен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AQUA</w:t>
            </w:r>
            <w:r>
              <w:rPr>
                <w:rFonts w:cs="Arial" w:ascii="Arial" w:hAnsi="Arial"/>
                <w:b/>
                <w:i/>
              </w:rPr>
              <w:t xml:space="preserve"> FLOWERS    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50 МИ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много усилий и хорошее настроение - это то, что необходимо для этого занятия! Программа c использованием  оборудования – HAPPY FLOWER. Силовые упражнения для мышц спины, рук и пресса, а результат – красивая и гордая осанка! Занятие для любого уровня подготовленност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полнительные програм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PRENATAL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                               40 МИН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18"/>
              </w:rPr>
              <w:t>Аквааэробика для беременных</w:t>
            </w:r>
            <w:r>
              <w:rPr/>
              <w:t xml:space="preserve">.  </w:t>
            </w:r>
            <w:r>
              <w:rPr>
                <w:rFonts w:cs="Arial" w:ascii="Arial" w:hAnsi="Arial"/>
                <w:sz w:val="18"/>
              </w:rPr>
              <w:t>Проконсультируйтесь с врачом перед посещением этого занятия. Нагрузка низкой интенсивности. В занятии используются специальные упражнения для будущих ма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IX</w:t>
            </w:r>
            <w:r>
              <w:rPr>
                <w:b/>
              </w:rPr>
              <w:t xml:space="preserve">!!!- </w:t>
            </w:r>
            <w:r>
              <w:rPr/>
              <w:t>Платн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ая тренировка для любителей аквааэробик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SWIMMING</w:t>
            </w:r>
            <w:r>
              <w:rPr>
                <w:rFonts w:cs="Arial" w:ascii="Arial" w:hAnsi="Arial"/>
                <w:b/>
                <w:i/>
              </w:rPr>
              <w:t xml:space="preserve">!! </w:t>
            </w:r>
            <w:r>
              <w:rPr/>
              <w:t>Платное  занятие</w:t>
            </w:r>
            <w:r>
              <w:rPr>
                <w:rFonts w:cs="Arial" w:ascii="Arial" w:hAnsi="Arial"/>
                <w:b/>
                <w:i/>
              </w:rPr>
              <w:t xml:space="preserve">      45 мин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рок для тех, кто хочет научиться правильно плав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ила посещения водных групповых программ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здание на разминку более чем на   10 мин. Опасно для Вашего здоровья. Инструктор имеет право не допустить клиента на данное занятие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Во время прохождения групповых занятий, зона для плавания ограничена, работа противотока   приостановле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дительная просьба принимать душ с мылом перед выходом в бассейн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асписание групповых программ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егулярно изменяется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Мы всегда рады Вашим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предложениям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ставляет за собой право поменять заявленного в расписании инструктора и вносить изменения в расписание групповых програм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луйста, сведите разговоры до минимум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занятия всё оборудование должно быть убрано в отведенные для этого мес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избежание травм настоятельно рекомендуется не опаздывать на уроки и посещать уроки соответствующие Вашему уровню подготовленности. Инструктор имеет право не допустить клиента на групповое занятие, не соответствующее его уровню подготовлен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Правила пользования специальным оборудованием  объясняется инструктором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ши тренеры: </w:t>
            </w:r>
          </w:p>
          <w:p>
            <w:pPr>
              <w:pStyle w:val="Normal"/>
              <w:rPr/>
            </w:pPr>
            <w:r>
              <w:rPr/>
              <w:t xml:space="preserve">Скопина Ольга, Макарова Ольга,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Шемарулина Анна, Гребеньков Всеволол, Горшенин Иван, Зубкова Екатерина, Перенкова Полина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енеджер водных  групповых   программ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Скопина Ольга 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FF"/>
                <w:sz w:val="18"/>
                <w:szCs w:val="18"/>
                <w:u w:val="single"/>
                <w:lang w:val="en-US"/>
              </w:rPr>
              <w:t>o</w:t>
            </w:r>
            <w:r>
              <w:rPr>
                <w:bCs/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bCs/>
                <w:color w:val="0000FF"/>
                <w:sz w:val="18"/>
                <w:szCs w:val="18"/>
                <w:u w:val="single"/>
                <w:lang w:val="en-US"/>
              </w:rPr>
              <w:t>skopina</w:t>
            </w:r>
            <w:r>
              <w:rPr>
                <w:bCs/>
                <w:color w:val="0000FF"/>
                <w:sz w:val="18"/>
                <w:szCs w:val="18"/>
                <w:u w:val="single"/>
              </w:rPr>
              <w:t>@worldclass.nnov.ru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Фитнес- менедже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>Салганский Сергей</w:t>
            </w:r>
            <w:r>
              <w:rPr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hyperlink r:id="rId2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salganskiy</w:t>
              </w:r>
              <w:r>
                <w:rPr>
                  <w:rStyle w:val="InternetLink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orldclass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nnov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orient="landscape" w:w="16838" w:h="11906"/>
      <w:pgMar w:left="539" w:right="1134" w:gutter="0" w:header="0" w:top="53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3"/>
        </w:tabs>
        <w:ind w:left="6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alganskiy@worldclass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57:00Z</dcterms:created>
  <dc:creator>cibereva</dc:creator>
  <dc:description/>
  <dc:language>en-US</dc:language>
  <cp:lastModifiedBy>cr1</cp:lastModifiedBy>
  <cp:lastPrinted>2011-12-09T15:24:00Z</cp:lastPrinted>
  <dcterms:modified xsi:type="dcterms:W3CDTF">2012-08-09T13:57:00Z</dcterms:modified>
  <cp:revision>2</cp:revision>
  <dc:subject/>
  <dc:title>ОПИСАНИЕ ВОДНЫХ ПРОГРАММ</dc:title>
</cp:coreProperties>
</file>