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итание кормящей ма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5741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Один из наиболее распространенных и спорных вопросов во время грудного вскармливания – это питание кормящей женщины. Всем известно, что питание вообще должно быть правильным, умеренным и адекватным возрасту, состоянию здоровья и образу жизни. Что же такое правильное питание, которое адекватно новому состоянию женщины?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бзор дие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уществуют три основные причины, по которым кормящая женщина соблюдает диету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Риск возникновения аллергии у ребенк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этом случае стандартная рекомендация для кормящей мамы – соблюдать «гипоаллергенную диету» с исключением многих важных полезных и вкусных продуктов и способов их приготовле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Важно знать, что истинная пищевая аллергия обычно бывает  на очень ограниченное число продуктов. Обычно это 1-2 наименования. При этом, гипоаллергенная диета подразумевает полный отказ от тех продуктов, которые потенциально не являются аллергенами для конкретного человек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роме того, чувствительность к тому или иному продукту может внезапно пропадать. Соблюдая стандартную гипоаллергенную диету можно просто не заметить момента, когда «виновный» в аллергии продукт уже перестал быть аллергенны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наменитые профессора, авторы многих книг о выборе питания при различных болезнях, В.Г. Лифляндский и Б.Л. Смолянский пришли к выводу, что единой «гипоаллергенной диеты» не существует, это ошибочное понятие, которое не имеет под собой разумных оснований.</w:t>
      </w:r>
      <w:r>
        <w:fldChar w:fldCharType="begin"/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instrText xml:space="preserve"> HYPERLINK "https://sites.google.com/site/careofreal/help" \l "_ftn1"</w:instrText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Georgia" w:ascii="Georgia" w:hAnsi="Georgia"/>
          <w:color w:val="0000FF"/>
          <w:sz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fldChar w:fldCharType="end"/>
      </w:r>
      <w:bookmarkEnd w:id="0"/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ллергологи К. Тиль и А. Илиес (Германия) в книге «Питание при пищевой аллергии» (1996) указывают на неэффективность так называемых гипоаллергенных диет с множественными ограничениями в питании. Лечебный эффект может давать только та диета, из которой обоснованно исключены продукты, вызывающие проявление пищевой аллергии, а не все теоретически подозреваемые продукты.</w:t>
      </w:r>
      <w:r>
        <w:fldChar w:fldCharType="begin"/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instrText xml:space="preserve"> HYPERLINK "https://sites.google.com/site/careofreal/help" \l "_ftn2"</w:instrText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Georgia" w:ascii="Georgia" w:hAnsi="Georgia"/>
          <w:color w:val="0000FF"/>
          <w:sz w:val="28"/>
          <w:u w:val="single"/>
          <w:lang w:eastAsia="ru-RU"/>
        </w:rPr>
        <w:t>[2]</w:t>
      </w:r>
      <w:r>
        <w:rPr>
          <w:rStyle w:val="InternetLink"/>
          <w:sz w:val="28"/>
          <w:u w:val="single"/>
          <w:rFonts w:eastAsia="Times New Roman" w:cs="Georgia" w:ascii="Georgia" w:hAnsi="Georgia"/>
          <w:color w:val="0000FF"/>
          <w:lang w:eastAsia="ru-RU"/>
        </w:rPr>
        <w:fldChar w:fldCharType="end"/>
      </w:r>
      <w:bookmarkStart w:id="2" w:name="more"/>
      <w:bookmarkEnd w:id="1"/>
      <w:bookmarkEnd w:id="2"/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лассическая «гипоаллергенная диета» для матери, которую можно и сейчас встретить в рекомендациях некоторых врачей, в научно-популярной литературе для матерей, на форум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Из питания 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исключаютс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мясные, рыбные, грибные бульоны, жареные блюда, изделия из сдобного теста, копчености, соленья, маринады, специи, консервы, копченые колбасы, сосиски, жир в натуральном виде и для приготовления блюд, газированные напитки, майонез, кетчуп, шоколад, кофе, орехи, цитрусовые, клубника, земляника, овощи и фрукты красных и оранжевых сортов, редис, редька, лук, чеснок. 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Ограничиваютс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блюда из рыбы, курицы, яиц, молока (даже при их переносимости), овощные и фруктовые соки, сыр, белый хлеб, сахар, варенье, мед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то пример ущербной устаревшей диеты, применение которой в большинстве случаев приводит только к ухудшению качества жизни кормящей ма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при риске развития аллергической реакции у ребенка, кормящая мама питается привычно и полноценно, исключая лишь те продукты, которые гарантированно вызывают у ребенка реакцию. Если реакцию отследить невозможно и ребенок имеет явные признаки аллергии, то наиболее вероятно, что это реакция не на питание матер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ллергическая реакция у ребенка обычно проявляется в течение первых двух часов после кормления. Отсроченная реакция может достигать 6-8 часов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>  </w:t>
      </w:r>
      <w:r>
        <w:rPr>
          <w:rFonts w:eastAsia="Times New Roman" w:cs="Georgia" w:ascii="Georgia" w:hAnsi="Georgia"/>
          <w:i/>
          <w:iCs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Риск возникновения колик у ребенк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 этой причине из питания кормящей мамы традиционно исключают многие полезные и вкусные продукты: сырые овощи и фрукты, хлеб и выпечку, газированные напитки, молочные продукты, сладост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ежду тем, связь питания матери с коликами у ребенка минимальна. Единственное исключение – ребенок не переносит какой-либо из продуктов материнского рациона. В этом случае можно говорить об аллергической реакции у ребенка (реакции непереносимости), а не о том, что этот продукт гарантированно вызывает колики у всех детей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аиболее часто дети не переносят белки коровьего молока. Если мама пьет коровье молоко, то в некоторых случаях можно заметить у ребенка реакцию в виде повышенного болезненного газообразования, расстройства стула и необычного беспокойства. Такая же реакция бывает у некоторых детей после того, как мама поест кисломолочные продукты, выпьет сок или специальный чай для кормящ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в случае наличия у ребенка реакции непереносимости желательно на некоторое время исключить виновный продукт из питания матери и попробовать его повторно ввести через 1-2 месяц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блюдать диету с исключением многих продуктов в случае реакции на один, нет никакой разумной необходимост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сли ребенок продолжает мучиться коликами независимо от питания матери, то велика вероятность того, что их причина не в материнском рационе. Наиболее часто причина скрывается в дисбалансе переднего и заднего молока. Об этом мы поговорим отдельно :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Желание матери снизить вес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этом случае также нет необходимости соблюдать специальную диету, ограничивать себя в любимой еде и сладостях. Лактация требует ежедневного расхода дополнительных 500-700 килокалорий. Достаточно перестать добирать с едой это количество килокалорий и вес начнет снижаться. Обратите внимание, что речь идет не об уменьшении привычного рациона, а только о том, чтобы перестать употреблять дополнительные калории в связи с периодом лактаци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обходимое количество килокалорий для женщины – 2000 в сутки. Для кормящей женщины – 2500. Переход к 2000 килокалорий в сутки с учетом лактации даст эффект похудения без специального ограничения пищ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 если мама вегетарианка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акто- и лактоововегетарианство не накладывают никаких ограничений на кормящую маму, она смело может продолжать выбранный ею стиль пита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олее строгое вегетарианство или веганство может потребовать временного пересмотра стиля питания или же дополнительного получения необходимых нутриентов из пищевых добавок. Вопрос питания кормящей мамы-вегана желательно обсудить с врачо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лкогол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лкоголь легко проникает в грудное молоко и может вызвать отравление ребенка. По этой причине употребление алкоголя при кормлении грудью должно быть исключено или сильно сокращено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 достижении ребенком 6 месяцев кормящая мама может периодически выпивать бокал хорошего некрепкого алкогольного напитка. В том случае, если выпито больше, то имеет смысл возобновить вскармливание только спустя 2-3 часа или же после того, как пройдет опьянение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цеживать молоко после принятия алкоголя не требуется, поскольку алкоголь выводится из молока одновременно с выведением из кров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Что же точно нельзя кормящей мам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ru-RU"/>
        </w:rPr>
        <w:t>продукты, приводящие к заражению микроорганизмами или их личинкам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сырые рыба и мясо, а также сырые яй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ru-RU"/>
        </w:rPr>
        <w:t>продукты, приводящие к отравлению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непроверенные грибы, все испорченные и просроченные продукты, сомнительные консервы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ru-RU"/>
        </w:rPr>
        <w:t>несовместимые лекарственные средства, некоторые травы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ru-RU"/>
        </w:rPr>
        <w:t>алкогольные напитки до достижения ребенком 6 месяцев или в больших объемах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ru-RU"/>
        </w:rPr>
        <w:t>заниматься самолечением при болезни, в том числе травами и БАД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4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instrText xml:space="preserve"> HYPERLINK "https://sites.google.com/site/careofreal/help" \l "_ftnref1"</w:instrText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fldChar w:fldCharType="separate"/>
      </w:r>
      <w:bookmarkStart w:id="3" w:name="_ftn1"/>
      <w:r>
        <w:rPr>
          <w:rStyle w:val="InternetLink"/>
          <w:rFonts w:eastAsia="Times New Roman" w:cs="Georgia" w:ascii="Georgia" w:hAnsi="Georgia"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fldChar w:fldCharType="end"/>
      </w:r>
      <w:bookmarkEnd w:id="3"/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В.Г. Лифляндский и Б.Л. Смолянский «Аллергия. Выбор диеты», СПб, 2005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instrText xml:space="preserve"> HYPERLINK "https://sites.google.com/site/careofreal/help" \l "_ftnref2"</w:instrText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fldChar w:fldCharType="separate"/>
      </w:r>
      <w:bookmarkStart w:id="4" w:name="_ftn2"/>
      <w:r>
        <w:rPr>
          <w:rStyle w:val="InternetLink"/>
          <w:rFonts w:eastAsia="Times New Roman" w:cs="Georgia" w:ascii="Georgia" w:hAnsi="Georgia"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Georgia" w:ascii="Georgia" w:hAnsi="Georgia"/>
          <w:color w:val="0000FF"/>
          <w:lang w:eastAsia="ru-RU"/>
        </w:rPr>
        <w:fldChar w:fldCharType="end"/>
      </w:r>
      <w:bookmarkEnd w:id="4"/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В.Г. Лифляндский и Б.Л. Смолянский «Лечебное питание», СПб., 2010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Наталья Листопадова.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Педагог-психолог, консультант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по грудному вскармливанию.</w:t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</w:t>
      </w:r>
      <w:hyperlink r:id="rId4">
        <w:r>
          <w:rPr>
            <w:rStyle w:val="InternetLink"/>
          </w:rPr>
          <w:t>http://careofreal.blogspot.ru/2012/04/blog-post_4256.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PeAdDiOhym4/T4rsZPT1kPI/AAAAAAAAAHw/UEiT_fC03JI/s1600/img_8ce625307134004851051274a776fd43.jpg" TargetMode="External"/><Relationship Id="rId4" Type="http://schemas.openxmlformats.org/officeDocument/2006/relationships/hyperlink" Target="http://careofreal.blogspot.ru/2012/04/blog-post_425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пк</dc:creator>
  <dc:description/>
  <dc:language>en-US</dc:language>
  <cp:lastModifiedBy>пк</cp:lastModifiedBy>
  <dcterms:modified xsi:type="dcterms:W3CDTF">2014-01-22T10:51:00Z</dcterms:modified>
  <cp:revision>1</cp:revision>
  <dc:subject/>
  <dc:title/>
</cp:coreProperties>
</file>