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90D82"/>
        </w:rPr>
      </w:pPr>
      <w:r>
        <w:rPr>
          <w:b/>
          <w:bCs/>
          <w:color w:val="090D82"/>
        </w:rPr>
        <w:t>ВСЕ О СИСТЕМЕ НЕСЪЁМНОЙ ПОЛИСТИРОЛЬНОЙ ОПАЛУБКИ ДЛЯ МОНТАЖА МОНОЛИТНЫХ ЗДАНИЙ И СООРУЖЕНИЙ</w:t>
      </w:r>
    </w:p>
    <w:p>
      <w:pPr>
        <w:pStyle w:val="Publish"/>
        <w:rPr>
          <w:sz w:val="24"/>
          <w:szCs w:val="24"/>
        </w:rPr>
      </w:pPr>
      <w:r>
        <w:rPr>
          <w:sz w:val="24"/>
          <w:szCs w:val="24"/>
        </w:rPr>
        <w:t>Статья опубликована в журнале «Профессиональное строительство» №5 октябрь 2000 года .</w:t>
      </w:r>
    </w:p>
    <w:p>
      <w:pPr>
        <w:pStyle w:val="Heading1"/>
        <w:spacing w:before="360" w:after="288"/>
        <w:ind w:right="-5" w:hanging="0"/>
        <w:jc w:val="center"/>
        <w:rPr>
          <w:rFonts w:ascii="Times New Roman" w:hAnsi="Times New Roman" w:cs="Times New Roman"/>
          <w:bCs w:val="false"/>
          <w:color w:val="000000"/>
          <w:sz w:val="24"/>
          <w:szCs w:val="24"/>
        </w:rPr>
      </w:pPr>
      <w:r>
        <w:rPr>
          <w:rFonts w:cs="Times New Roman" w:ascii="Times New Roman" w:hAnsi="Times New Roman"/>
          <w:bCs w:val="false"/>
          <w:color w:val="464A34"/>
          <w:sz w:val="24"/>
          <w:szCs w:val="24"/>
        </w:rPr>
        <w:t>Системы несъёмной полистирольной опалубки для монтажа монолитных зданий и сооружений</w:t>
      </w:r>
    </w:p>
    <w:p>
      <w:pPr>
        <w:pStyle w:val="Style14"/>
        <w:ind w:right="-5" w:firstLine="180"/>
        <w:jc w:val="both"/>
        <w:rPr>
          <w:color w:val="333333"/>
          <w:sz w:val="24"/>
          <w:szCs w:val="24"/>
        </w:rPr>
      </w:pPr>
      <w:r>
        <w:rPr>
          <w:color w:val="333333"/>
          <w:sz w:val="24"/>
          <w:szCs w:val="24"/>
        </w:rPr>
        <w:t>Определение технологической системы в названии этой статьи может на первых порах несколько ввести в заблуждение. Эффект несъемной опалубки достигается в ней попутно и сам но себе не является основной задачей при ее разработке. По словам одного из американских строительных журналов, от Флориды до Ванкувера вопросы применения несъемной полистирольной опалубки являются "горячей" темой в строительной индустрии.</w:t>
      </w:r>
    </w:p>
    <w:p>
      <w:pPr>
        <w:pStyle w:val="Style14"/>
        <w:ind w:right="-5" w:firstLine="180"/>
        <w:jc w:val="both"/>
        <w:rPr>
          <w:color w:val="333333"/>
          <w:sz w:val="24"/>
          <w:szCs w:val="24"/>
        </w:rPr>
      </w:pPr>
      <w:r>
        <w:rPr>
          <w:color w:val="333333"/>
          <w:sz w:val="24"/>
          <w:szCs w:val="24"/>
        </w:rPr>
        <w:t>Растущая в последние годы в Северной Америке популярность применения этой системы обусловлена другими обстоятельствами. Более точно технологию так называемой несъемной полистирольной опалубки для монтажа зданий и сооружений можно определить как технологию монолитнобетонного строительства с повышенными тепловыми характеристиками стен и перекрытий, достигаемых уже в момент их возведения. В этом смысле системы несъемной опалубки являются альтернативной технологией другим такого рода системам, как например системе строительных блоков из легких бетонов с повышенными тепловыми характеристиками (aggregate concrete block), теплоизоляции стен с воздушной прослойкой (cavity wall), заполняемой различными методами теплоизоляционным материалом или различного рода сэндвич-панелей (SIP), не говоря уже о традиционных технологиях.</w:t>
      </w:r>
    </w:p>
    <w:p>
      <w:pPr>
        <w:pStyle w:val="Style14"/>
        <w:ind w:right="-5" w:firstLine="180"/>
        <w:jc w:val="both"/>
        <w:rPr>
          <w:color w:val="333333"/>
          <w:sz w:val="24"/>
          <w:szCs w:val="24"/>
        </w:rPr>
      </w:pPr>
      <w:r>
        <w:rPr>
          <w:color w:val="333333"/>
          <w:sz w:val="24"/>
          <w:szCs w:val="24"/>
        </w:rPr>
        <w:t>С другой стороны, реализация в концепции монтажа зданий и сооружений монолитным способом с использованием в качестве несъемной опалубки полистирольных форм различной конфигурации сопровождается дополнительными положительными эффектами, которые и являются причиной ее растущей привлекательности как для потребителей, так и для строителей, архитекторов и дизайнеров. Теплоизоляционный и одновременно энергосберегающий аспект этой технологии является основным. Это находит прежде всего отражение в самом англоязычном названии технологии – Insulating Concrete Form (ICF), что можно перевести как Теплоизоляционная Бетонная Форма (ТБФ).</w:t>
      </w:r>
    </w:p>
    <w:p>
      <w:pPr>
        <w:pStyle w:val="Style14"/>
        <w:ind w:right="-5" w:firstLine="180"/>
        <w:jc w:val="both"/>
        <w:rPr>
          <w:color w:val="333333"/>
          <w:sz w:val="24"/>
          <w:szCs w:val="24"/>
        </w:rPr>
      </w:pPr>
      <w:r>
        <w:rPr>
          <w:color w:val="333333"/>
          <w:sz w:val="24"/>
          <w:szCs w:val="24"/>
        </w:rPr>
        <w:t xml:space="preserve">О преимуществах системы несъемной опалубки и основных характеристиках пенополистирола как строительного материала строительная пресса уже писала, в том числе на примере уже нашедшей применение в России системы ААБ, лицензионной версии системы с торговой маркой BLUE MAXX канадской фирмы ААВ Building System Inc. Поэтому в этой статье мы сконцентрируем наше внимание на вопросах общей характеристики и классификации существующих систем, их отличий, сферах применения, технических вопросах. </w:t>
      </w:r>
    </w:p>
    <w:p>
      <w:pPr>
        <w:pStyle w:val="Style14"/>
        <w:ind w:right="-5" w:firstLine="180"/>
        <w:jc w:val="both"/>
        <w:rPr>
          <w:color w:val="333333"/>
          <w:sz w:val="24"/>
          <w:szCs w:val="24"/>
        </w:rPr>
      </w:pPr>
      <w:r>
        <w:rPr>
          <w:color w:val="333333"/>
          <w:sz w:val="24"/>
          <w:szCs w:val="24"/>
        </w:rPr>
        <w:t>История применения систем ТБФ насчитывает более 25 лет. Все еще идет спор, с какого времени и собственно кого считать родоначальником этой технологии. Экструдированный пенополистирол был изобретен фирмой Dow Chemical Co. в 1940 году. Технология получения пенополистирола методом горячего формирования была разработана в начале пятидесятых годен ч Западной Германии и в 1954 году применена в США. С тех пор началось применение пенополистирола в строительстве ч качестве формы для получения несложных архитектурных бетонных форм. Зато поиск новых и значительно более дешевых строительных материалов с повышенными, по сравнению с существующими, теплоизоляционными свойствами начался сразу же после окончания второй мировой войны. Материалом, в наибольшей степени напоминающим сегодняшние ТБФ, считается изобретенная в Швейцарии прессованная цементная плита фирмы Дурисол (Durisol) с минерализированной деревянной стружкой. В расширенной классификации ТБФ пенополистирол в качестве теплоизоляционного элемента вовсе не обязателен. Он просто наиболее часто применяется.</w:t>
      </w:r>
    </w:p>
    <w:p>
      <w:pPr>
        <w:pStyle w:val="Style14"/>
        <w:ind w:right="-5" w:firstLine="180"/>
        <w:jc w:val="both"/>
        <w:rPr>
          <w:color w:val="333333"/>
          <w:sz w:val="24"/>
          <w:szCs w:val="24"/>
        </w:rPr>
      </w:pPr>
      <w:r>
        <w:rPr>
          <w:color w:val="333333"/>
          <w:sz w:val="24"/>
          <w:szCs w:val="24"/>
        </w:rPr>
        <w:t xml:space="preserve">ТБФ является одной из нескольких существующих сегодня технологий возведения фундаментов, стен и перекрытий зданий с заданными теплоизоляционными параметрами. Всплеск интереса к технологии несъемной опалубки с применением пенополистирола в Северной Америке и других странах мира в последние годы привел к быстрому росту количества фирм, занимающихся их разработкой и развитием. Сегодня только в США и Канаде работает более семидесяти фирм, производящих несколько десятков торговых марок таких систем. После непродолжительного наблюдения за первопроходцами к разработке и производству таких систем приступили также некоторые гиганты строительной индустрии США. С помощью данной технологии в США в 1994 году возведено 1100 жилых домов, т.е. 0,1% всех новопостроенных жилых домов. Прогноз на 2001 год предусматривает постройку около 68000 домов, т.е. 7%. Мы надеемся, что российские строительные фирмы заинтересуются одной из наиболее динамически развивающейся строительной технологией. </w:t>
      </w:r>
    </w:p>
    <w:p>
      <w:pPr>
        <w:pStyle w:val="Style14"/>
        <w:ind w:right="-5" w:firstLine="180"/>
        <w:jc w:val="both"/>
        <w:rPr>
          <w:color w:val="333333"/>
          <w:sz w:val="24"/>
          <w:szCs w:val="24"/>
        </w:rPr>
      </w:pPr>
      <w:r>
        <w:rPr>
          <w:color w:val="333333"/>
          <w:sz w:val="24"/>
          <w:szCs w:val="24"/>
        </w:rPr>
        <w:t xml:space="preserve">В наиболее общем виде предлагаемые системы состоят, как правило, из набора пенополистирольных блоков различных размеров и форм, набора перемычек-соединителей (как правило, полипропиленовых, хотя встречаются также и металлические) для соединения пенополистирольных блоков в форму несъемной опалубки, набор (необязательно) строительных лесов и крепежей для правильного установления опалубки, набора инструментов для обработки возведенных стен и перекрытий при проведении электрических, сантехнических, канализационных и отделочных работ. Несъемная опалубка из пенополистирола быстро монтируется, на перемычки в опалубке укладывается арматура (если необходимо), которая обеспечивает необходимую прочность, затем заливается бетон. Кстати, разработка специализированных наборов строительных лесов, крепежей и инструментов, предназначенных именно для этих систем, является еще одним подтверждением их перспективности. </w:t>
      </w:r>
    </w:p>
    <w:p>
      <w:pPr>
        <w:pStyle w:val="Style14"/>
        <w:ind w:right="-5" w:firstLine="180"/>
        <w:jc w:val="both"/>
        <w:rPr>
          <w:color w:val="333333"/>
          <w:sz w:val="24"/>
          <w:szCs w:val="24"/>
        </w:rPr>
      </w:pPr>
      <w:r>
        <w:rPr>
          <w:color w:val="333333"/>
          <w:sz w:val="24"/>
          <w:szCs w:val="24"/>
        </w:rPr>
        <w:t xml:space="preserve">Системы несъемной опалубки различают между собой прежде всего но двум критериям: (1) форме пенополистирола и (2) форме, приобретаемой бетоном внутри опалубки. Пенополистирол может выступать в форме панелей (panel), досок (plank) или блоков (block). Определения складывались по аналогии с применяемыми в строительстве материалами - плитами ДСП, продольными досками и блоками из легких бетонов с их характерными, стандартными размерами. </w:t>
      </w:r>
    </w:p>
    <w:p>
      <w:pPr>
        <w:pStyle w:val="Style14"/>
        <w:ind w:right="-5" w:firstLine="180"/>
        <w:jc w:val="both"/>
        <w:rPr>
          <w:color w:val="333333"/>
          <w:sz w:val="24"/>
          <w:szCs w:val="24"/>
        </w:rPr>
      </w:pPr>
      <w:r>
        <w:rPr>
          <w:color w:val="333333"/>
          <w:sz w:val="24"/>
          <w:szCs w:val="24"/>
        </w:rPr>
        <w:t xml:space="preserve">Внутренняя сторона пенополистирольных форм может быть гладкой или профилированной, в результате чего застывший бетон может приобретать следующие формы: сплошная гладкая (flat), вафельной решетки (waffle grid), решетки с проемами (screen grid - эти проемы похожи по форме на телевизионный экран), столбов-и-перекладин (post-and-beain). </w:t>
      </w:r>
    </w:p>
    <w:p>
      <w:pPr>
        <w:pStyle w:val="Style14"/>
        <w:ind w:right="-5" w:firstLine="180"/>
        <w:jc w:val="both"/>
        <w:rPr>
          <w:color w:val="333333"/>
          <w:sz w:val="24"/>
          <w:szCs w:val="24"/>
        </w:rPr>
      </w:pPr>
      <w:r>
        <w:rPr>
          <w:color w:val="333333"/>
          <w:sz w:val="24"/>
          <w:szCs w:val="24"/>
        </w:rPr>
        <w:t xml:space="preserve">Приведенная классификация является расширенной, ибо включает гибридные формы, которые но некоторым признакам принадлежат к другим категориям строительных материалов. Это вызвано тем, что из самого определения форм следует, что главным критерием зачисления в ТБФ является место приобретения бетонной смесью формы стены (или ее части) - заливка на строительной площадке (cast-in-place wall), а затем уже теплоизоляционные свойства материала. Поэтому кроме "классических" форм, состоящих из комплекта двух полистирольных элементов и (что необязательно) набора соединителей, можно встретить изделия, изготовленные в виде блоков или панелей, являющихся смесью нескольких компонентов со схожими с пенополистиролом тепловыми параметрами. </w:t>
      </w:r>
    </w:p>
    <w:p>
      <w:pPr>
        <w:pStyle w:val="Style14"/>
        <w:ind w:right="-5" w:firstLine="180"/>
        <w:jc w:val="both"/>
        <w:rPr>
          <w:color w:val="333333"/>
          <w:sz w:val="24"/>
          <w:szCs w:val="24"/>
        </w:rPr>
      </w:pPr>
      <w:r>
        <w:rPr>
          <w:color w:val="333333"/>
          <w:sz w:val="24"/>
          <w:szCs w:val="24"/>
        </w:rPr>
        <w:t xml:space="preserve">Что касается самого полистирола, здесь следует обратить внимание па существующую путаницу и используемой производителями систем и, порой, прессой терминологии. В большинстве, рекламно-информационных материалов, а также и в технических описаниях изделий, полистирольные. формы определяются как EPS (expanded polystyrene), а русскоязычной – как вспененный полистирол. К качестве второго вида (правда, значительно реже) выступает экструдированный пенополистирол XPS (extruded polystyrene). При этом вспененный пенополистирол EPS противопоставляют экструдированному XPS. Исходя ил существа применяемых методов получения твердой вспененной полистирольной пены, американское, общество пластмассовой промышленности и общество инженеров отопительной, холодильной и кондиционерной техники предложили следующую классификацию: вспененный экструдированный пенополистирол XEPS (extruded expanded polystyrene) и попеченный фасонный (формированный) пенополистирол - MEPS (molded expanded polystyrene). Вспененный полистирол, используемый при изготовлении несъемной опалубки, может быть изготовлен двумя методами: методом экструзии (формирования выдавливанием) и методом формирования путем отливки (molding). В каждом из двух методов полученные пенополистирольные формы будут иметь различную клеточную структуру, с различными термическими и механическими характеристиками и водонепроницаемостью. </w:t>
      </w:r>
    </w:p>
    <w:p>
      <w:pPr>
        <w:pStyle w:val="Style14"/>
        <w:ind w:right="-5" w:firstLine="180"/>
        <w:jc w:val="both"/>
        <w:rPr>
          <w:color w:val="333333"/>
          <w:sz w:val="24"/>
          <w:szCs w:val="24"/>
        </w:rPr>
      </w:pPr>
      <w:r>
        <w:rPr>
          <w:color w:val="333333"/>
          <w:sz w:val="24"/>
          <w:szCs w:val="24"/>
        </w:rPr>
        <w:t xml:space="preserve">Из-за особенностей требуемых форм и технических возможностей их получения, листовой (flat-) пенополистирол доступен как в форме MEPS, так и XEPS. Зато сплошные пенополистирольные блоки (фасонный пенополистирол) могут быть произведены только как MEPS. Следует учитывать при оценке конкретных систем, что экструдированный пенополистирол имеет лучшие (при прочих равных условиях) технические характеристики, зато фасонный характеризует низкий коэффициент цены на единицу теплопроводности. Существует несколько категорий одного и второго вида пенополистирола, отличающихся техническими характеристиками. В случае рассмотрения предложений американских компаний следует руководствоваться промышленным стандартом ASTM С 578-95, в котором содержится типология производимых пенополистиролов. </w:t>
      </w:r>
    </w:p>
    <w:p>
      <w:pPr>
        <w:pStyle w:val="Style14"/>
        <w:ind w:right="-5" w:firstLine="180"/>
        <w:jc w:val="both"/>
        <w:rPr>
          <w:color w:val="333333"/>
          <w:sz w:val="24"/>
          <w:szCs w:val="24"/>
        </w:rPr>
      </w:pPr>
      <w:r>
        <w:rPr>
          <w:color w:val="333333"/>
          <w:sz w:val="24"/>
          <w:szCs w:val="24"/>
        </w:rPr>
        <w:t xml:space="preserve">На ежегодной выставке World of Concrete, которая проходила с 21 по 24 февраля этого года в городе Орландо, штат Флорида, приняло участие 36 производителей систем ТБФ. Из них в качестве изоляционного материала 27 применяли фасонный (MEPS) пенополистирол, 5 пенополиуретан, 2 листовой (XEPS) пенополистирол и 2 композитный материал, являющийся их изобретением. Эта группа компаний представляет около 85% рынка ICF США и Канады. </w:t>
      </w:r>
    </w:p>
    <w:p>
      <w:pPr>
        <w:pStyle w:val="Style14"/>
        <w:ind w:right="-5" w:firstLine="180"/>
        <w:jc w:val="both"/>
        <w:rPr/>
      </w:pPr>
      <w:r>
        <w:rPr>
          <w:color w:val="333333"/>
          <w:sz w:val="24"/>
          <w:szCs w:val="24"/>
        </w:rPr>
        <w:t xml:space="preserve">Подчеркиваемая часто в российской строительной прессе простота рассматриваемой технологии является весьма обманчивой, ибо с точки зрения определения несущих способностей конструктивных элементов, допустимых нагрузок и прочих инженерных расчетов, технология ТБФ не отличается от традиционной монолитнобетонной технологии со съемной опалубкой. Только в некоторых системах ТБФ применяемая "опалубка" принимается во внимание. Это следует учесть при выборе конкретной системы. Несомненный авторитет в этой области Питер Ван дер Верф (Pieter Van der Werf) подчеркивает, что действительно трудным является выбор системы для данного конкретного проекта, со всеми его техническими, архитектурными и дизайнерскими особенностями. </w:t>
      </w:r>
      <w:r>
        <w:rPr>
          <w:color w:val="FF0000"/>
          <w:sz w:val="24"/>
          <w:szCs w:val="24"/>
        </w:rPr>
        <w:t>Отсутствие черты универсальности у какой либо из существующих систем, вопреки утверждениям их производителей, является причиной их многообразия</w:t>
      </w:r>
      <w:r>
        <w:rPr>
          <w:color w:val="333333"/>
          <w:sz w:val="24"/>
          <w:szCs w:val="24"/>
        </w:rPr>
        <w:t xml:space="preserve">. Поэтому для успешного продвижения этой технологии па российском рынке необходимо наличие хотя бы нескольких систем. </w:t>
      </w:r>
    </w:p>
    <w:p>
      <w:pPr>
        <w:pStyle w:val="Style14"/>
        <w:ind w:right="-5" w:firstLine="180"/>
        <w:jc w:val="both"/>
        <w:rPr>
          <w:color w:val="333333"/>
          <w:sz w:val="24"/>
          <w:szCs w:val="24"/>
        </w:rPr>
      </w:pPr>
      <w:r>
        <w:rPr>
          <w:color w:val="333333"/>
          <w:sz w:val="24"/>
          <w:szCs w:val="24"/>
        </w:rPr>
        <w:t xml:space="preserve">Таким образом, многообразие ТБФ обусловлено их функциональной дифференциацией. Прежде всего, рассматривая ТБФ в целом, технологию можно применять без особенных ограничений при возведении любых зданий, в том числе многоэтажных, и сооружений, в которых к помещениям предъявляются определенные требования относительно температурного режима, влажности, комфорта. Поскольку технология является по существу модульной, то первым критерием при выборе системы являются размеры основного (стандартного) модуля. В этих пределах выбор делается с учетом существующих типов систем, принимая во внимание расчетные требования относительно стен, перекрытий и конструкции в целом. Здесь можно встретиться с проблемой того, что конфигурация внутренней части пенополистирольных форм не допускает требуемой раскладки арматуры внутри бетонной формы. </w:t>
      </w:r>
    </w:p>
    <w:p>
      <w:pPr>
        <w:pStyle w:val="Style14"/>
        <w:ind w:right="-5" w:firstLine="180"/>
        <w:jc w:val="both"/>
        <w:rPr>
          <w:color w:val="333333"/>
          <w:sz w:val="24"/>
          <w:szCs w:val="24"/>
        </w:rPr>
      </w:pPr>
      <w:r>
        <w:rPr>
          <w:color w:val="333333"/>
          <w:sz w:val="24"/>
          <w:szCs w:val="24"/>
        </w:rPr>
      </w:r>
    </w:p>
    <w:p>
      <w:pPr>
        <w:pStyle w:val="Style14"/>
        <w:ind w:right="-5" w:firstLine="180"/>
        <w:jc w:val="both"/>
        <w:rPr/>
      </w:pPr>
      <w:r>
        <w:rPr/>
        <w:t>В настоящее время на североамериканском рынке сложилась следующая структура предложения, рассчитанная исходя из числа производителей данного типа ТБФ.</w:t>
      </w:r>
    </w:p>
    <w:tbl>
      <w:tblPr>
        <w:tblW w:w="5640" w:type="dxa"/>
        <w:jc w:val="center"/>
        <w:tblInd w:w="0" w:type="dxa"/>
        <w:tblLayout w:type="fixed"/>
        <w:tblCellMar>
          <w:top w:w="15" w:type="dxa"/>
          <w:left w:w="15" w:type="dxa"/>
          <w:bottom w:w="15" w:type="dxa"/>
          <w:right w:w="15" w:type="dxa"/>
        </w:tblCellMar>
      </w:tblPr>
      <w:tblGrid>
        <w:gridCol w:w="3012"/>
        <w:gridCol w:w="1134"/>
        <w:gridCol w:w="1494"/>
      </w:tblGrid>
      <w:tr>
        <w:trPr/>
        <w:tc>
          <w:tcPr>
            <w:tcW w:w="3012" w:type="dxa"/>
            <w:tcBorders/>
            <w:vAlign w:val="center"/>
          </w:tcPr>
          <w:p>
            <w:pPr>
              <w:pStyle w:val="Normal"/>
              <w:ind w:right="-5" w:firstLine="180"/>
              <w:jc w:val="both"/>
              <w:rPr>
                <w:color w:val="333333"/>
              </w:rPr>
            </w:pPr>
            <w:r>
              <w:rPr>
                <w:color w:val="333333"/>
              </w:rPr>
              <w:t>Сплошная гладкая – 54%</w:t>
            </w:r>
          </w:p>
        </w:tc>
        <w:tc>
          <w:tcPr>
            <w:tcW w:w="1134" w:type="dxa"/>
            <w:tcBorders/>
            <w:vAlign w:val="center"/>
          </w:tcPr>
          <w:p>
            <w:pPr>
              <w:pStyle w:val="Normal"/>
              <w:snapToGrid w:val="false"/>
              <w:ind w:right="-5" w:firstLine="180"/>
              <w:jc w:val="both"/>
              <w:rPr>
                <w:color w:val="333333"/>
              </w:rPr>
            </w:pPr>
            <w:r>
              <w:rPr>
                <w:color w:val="333333"/>
              </w:rPr>
            </w:r>
          </w:p>
        </w:tc>
        <w:tc>
          <w:tcPr>
            <w:tcW w:w="1494" w:type="dxa"/>
            <w:tcBorders/>
            <w:vAlign w:val="center"/>
          </w:tcPr>
          <w:p>
            <w:pPr>
              <w:pStyle w:val="Normal"/>
              <w:ind w:right="-5" w:firstLine="180"/>
              <w:jc w:val="both"/>
              <w:rPr>
                <w:color w:val="333333"/>
              </w:rPr>
            </w:pPr>
            <w:r>
              <w:rPr>
                <w:color w:val="333333"/>
              </w:rPr>
              <w:t>Панель – 15%</w:t>
            </w:r>
          </w:p>
        </w:tc>
      </w:tr>
      <w:tr>
        <w:trPr/>
        <w:tc>
          <w:tcPr>
            <w:tcW w:w="3012" w:type="dxa"/>
            <w:tcBorders/>
            <w:vAlign w:val="center"/>
          </w:tcPr>
          <w:p>
            <w:pPr>
              <w:pStyle w:val="Normal"/>
              <w:ind w:right="-5" w:firstLine="180"/>
              <w:jc w:val="both"/>
              <w:rPr>
                <w:color w:val="333333"/>
              </w:rPr>
            </w:pPr>
            <w:r>
              <w:rPr>
                <w:color w:val="333333"/>
              </w:rPr>
              <w:t>Вафельная решетка – 10%</w:t>
            </w:r>
          </w:p>
        </w:tc>
        <w:tc>
          <w:tcPr>
            <w:tcW w:w="1134" w:type="dxa"/>
            <w:tcBorders/>
            <w:vAlign w:val="center"/>
          </w:tcPr>
          <w:p>
            <w:pPr>
              <w:pStyle w:val="Normal"/>
              <w:snapToGrid w:val="false"/>
              <w:ind w:right="-5" w:firstLine="180"/>
              <w:jc w:val="both"/>
              <w:rPr>
                <w:color w:val="333333"/>
              </w:rPr>
            </w:pPr>
            <w:r>
              <w:rPr>
                <w:color w:val="333333"/>
              </w:rPr>
            </w:r>
          </w:p>
        </w:tc>
        <w:tc>
          <w:tcPr>
            <w:tcW w:w="1494" w:type="dxa"/>
            <w:tcBorders/>
            <w:vAlign w:val="center"/>
          </w:tcPr>
          <w:p>
            <w:pPr>
              <w:pStyle w:val="Normal"/>
              <w:ind w:right="-5" w:firstLine="180"/>
              <w:jc w:val="both"/>
              <w:rPr>
                <w:color w:val="333333"/>
              </w:rPr>
            </w:pPr>
            <w:r>
              <w:rPr>
                <w:color w:val="333333"/>
              </w:rPr>
              <w:t>Доска – 23%</w:t>
            </w:r>
          </w:p>
        </w:tc>
      </w:tr>
      <w:tr>
        <w:trPr/>
        <w:tc>
          <w:tcPr>
            <w:tcW w:w="3012" w:type="dxa"/>
            <w:tcBorders/>
            <w:vAlign w:val="center"/>
          </w:tcPr>
          <w:p>
            <w:pPr>
              <w:pStyle w:val="Normal"/>
              <w:ind w:right="-5" w:firstLine="180"/>
              <w:jc w:val="both"/>
              <w:rPr>
                <w:color w:val="333333"/>
              </w:rPr>
            </w:pPr>
            <w:r>
              <w:rPr>
                <w:color w:val="333333"/>
              </w:rPr>
              <w:t>Решетка с проемами – 29%</w:t>
            </w:r>
          </w:p>
        </w:tc>
        <w:tc>
          <w:tcPr>
            <w:tcW w:w="1134" w:type="dxa"/>
            <w:tcBorders/>
            <w:vAlign w:val="center"/>
          </w:tcPr>
          <w:p>
            <w:pPr>
              <w:pStyle w:val="Normal"/>
              <w:snapToGrid w:val="false"/>
              <w:ind w:right="-5" w:firstLine="180"/>
              <w:jc w:val="both"/>
              <w:rPr>
                <w:color w:val="333333"/>
              </w:rPr>
            </w:pPr>
            <w:r>
              <w:rPr>
                <w:color w:val="333333"/>
              </w:rPr>
            </w:r>
          </w:p>
        </w:tc>
        <w:tc>
          <w:tcPr>
            <w:tcW w:w="1494" w:type="dxa"/>
            <w:tcBorders/>
            <w:vAlign w:val="center"/>
          </w:tcPr>
          <w:p>
            <w:pPr>
              <w:pStyle w:val="Normal"/>
              <w:ind w:right="-5" w:firstLine="180"/>
              <w:jc w:val="both"/>
              <w:rPr>
                <w:color w:val="333333"/>
              </w:rPr>
            </w:pPr>
            <w:r>
              <w:rPr>
                <w:color w:val="333333"/>
              </w:rPr>
              <w:t>Блок – 62%</w:t>
            </w:r>
          </w:p>
        </w:tc>
      </w:tr>
      <w:tr>
        <w:trPr/>
        <w:tc>
          <w:tcPr>
            <w:tcW w:w="3012" w:type="dxa"/>
            <w:tcBorders/>
            <w:vAlign w:val="center"/>
          </w:tcPr>
          <w:p>
            <w:pPr>
              <w:pStyle w:val="Normal"/>
              <w:ind w:right="-5" w:firstLine="180"/>
              <w:jc w:val="both"/>
              <w:rPr>
                <w:color w:val="333333"/>
              </w:rPr>
            </w:pPr>
            <w:r>
              <w:rPr>
                <w:color w:val="333333"/>
              </w:rPr>
              <w:t>Столбы и перекладины – 8%</w:t>
            </w:r>
          </w:p>
        </w:tc>
        <w:tc>
          <w:tcPr>
            <w:tcW w:w="1134" w:type="dxa"/>
            <w:tcBorders/>
            <w:vAlign w:val="center"/>
          </w:tcPr>
          <w:p>
            <w:pPr>
              <w:pStyle w:val="Normal"/>
              <w:snapToGrid w:val="false"/>
              <w:ind w:right="-5" w:firstLine="180"/>
              <w:jc w:val="both"/>
              <w:rPr>
                <w:color w:val="333333"/>
              </w:rPr>
            </w:pPr>
            <w:r>
              <w:rPr>
                <w:color w:val="333333"/>
              </w:rPr>
            </w:r>
          </w:p>
        </w:tc>
        <w:tc>
          <w:tcPr>
            <w:tcW w:w="1494" w:type="dxa"/>
            <w:tcBorders/>
            <w:vAlign w:val="center"/>
          </w:tcPr>
          <w:p>
            <w:pPr>
              <w:pStyle w:val="Normal"/>
              <w:snapToGrid w:val="false"/>
              <w:ind w:right="-5" w:firstLine="180"/>
              <w:jc w:val="both"/>
              <w:rPr/>
            </w:pPr>
            <w:r>
              <w:rPr/>
            </w:r>
          </w:p>
        </w:tc>
      </w:tr>
    </w:tbl>
    <w:p>
      <w:pPr>
        <w:pStyle w:val="Normal"/>
        <w:ind w:right="-5" w:firstLine="180"/>
        <w:jc w:val="both"/>
        <w:rPr>
          <w:color w:val="333333"/>
        </w:rPr>
      </w:pPr>
      <w:r>
        <w:rPr>
          <w:color w:val="333333"/>
        </w:rPr>
      </w:r>
    </w:p>
    <w:p>
      <w:pPr>
        <w:pStyle w:val="Style14"/>
        <w:ind w:right="-5" w:firstLine="180"/>
        <w:jc w:val="both"/>
        <w:rPr>
          <w:color w:val="333333"/>
          <w:sz w:val="24"/>
          <w:szCs w:val="24"/>
        </w:rPr>
      </w:pPr>
      <w:r>
        <w:rPr>
          <w:color w:val="333333"/>
          <w:sz w:val="24"/>
          <w:szCs w:val="24"/>
        </w:rPr>
        <w:t xml:space="preserve">Одной из причин такой структуры производства является то, что системы ТБФ с трудом внедряются в строительство крупномасштабных проектов, где применяются традиционные методы возведения конструкции на основе стальной рамы. </w:t>
      </w:r>
    </w:p>
    <w:p>
      <w:pPr>
        <w:pStyle w:val="Style14"/>
        <w:ind w:right="-5" w:firstLine="180"/>
        <w:jc w:val="both"/>
        <w:rPr>
          <w:color w:val="333333"/>
          <w:sz w:val="24"/>
          <w:szCs w:val="24"/>
        </w:rPr>
      </w:pPr>
      <w:r>
        <w:rPr>
          <w:color w:val="333333"/>
          <w:sz w:val="24"/>
          <w:szCs w:val="24"/>
        </w:rPr>
        <w:t xml:space="preserve">Панели ТБФ достигают, как правило, внушительных по сравнению с другими типами размеров -1220(610) мм х 2440 мм при толщине панели 102(51) мм. В этой группе можно также встретить примеры систем, соответствующих технологии традиционного панельного домостроения. Пенополистирольные плиты таких размеров можно свободно гнуть, достигая тем самим желаемых форм стен. Поскольку размеры плит накладывают определенные ограничения, здесь существует четкое разделение на вертикальные и горизонтальные, или же применяется принцип "одна панель для всего". Для этих систем разработаны также надежные комплекты соединителей, ограничивая тем самым необходимость применения внешних крепежей и стабилизаторов положения стен. </w:t>
      </w:r>
    </w:p>
    <w:p>
      <w:pPr>
        <w:pStyle w:val="Style14"/>
        <w:ind w:right="-5" w:firstLine="180"/>
        <w:jc w:val="both"/>
        <w:rPr>
          <w:color w:val="333333"/>
          <w:sz w:val="24"/>
          <w:szCs w:val="24"/>
        </w:rPr>
      </w:pPr>
      <w:r>
        <w:rPr>
          <w:color w:val="333333"/>
          <w:sz w:val="24"/>
          <w:szCs w:val="24"/>
        </w:rPr>
        <w:t xml:space="preserve">Доски ТБФ значительно меньше но размерам, и предложение этого вида ТБФ намного шире. При этом доминируют системы с горизонтальной кладкой, но встречаются также и полностью вертикальные. Типичные размеры пенополистирольных досок составляют 1222 мм но длине, 305 мм по ширине, при толщине 57 мм. Пока в этой группе не встречаются системы тина вафельной решетки или решетки с проемами. Типичная толщина бетонного слоя стен составляет, как правило, от 102 мм до 154 мм. Одной из особенностей встречающихся здесь вертикальных систем является то, что пенополистирольные элементы но высоте изготавливаются соответственно вложенным в проекте, ограничивая тем самым необходимость их резки на строительной площадке. </w:t>
      </w:r>
    </w:p>
    <w:p>
      <w:pPr>
        <w:pStyle w:val="Style14"/>
        <w:ind w:right="-5" w:firstLine="180"/>
        <w:jc w:val="both"/>
        <w:rPr>
          <w:color w:val="333333"/>
          <w:sz w:val="24"/>
          <w:szCs w:val="24"/>
        </w:rPr>
      </w:pPr>
      <w:r>
        <w:rPr>
          <w:color w:val="333333"/>
          <w:sz w:val="24"/>
          <w:szCs w:val="24"/>
        </w:rPr>
        <w:t xml:space="preserve">Естественно, что наибольшее разнообразие конструкционных решений касается группы пенополистирольных блоков. Прежде всего, различают одноэлементные и двухэлементные (что верно и для других групп, речь о которых шла выше). Обязательным признаком двухэлементных систем является наличие соединителей (называемых также перемычками). При этом соединители могут поставляться отдельно, и их монтаж может осуществляться вместе с кладкой блоков на строительной площадке, или же соединители запаяны в процессе производства в форму. Кроме соединителей стенок блока применяются соединители блоков, в особенности угловых. Новшеством, введенным в последнее время, являются две формы: для первого ряда кладки - расширенная снизу и вторая, предназначенная для последующей укладки слоя кирпичной кладки. </w:t>
      </w:r>
    </w:p>
    <w:p>
      <w:pPr>
        <w:pStyle w:val="Style14"/>
        <w:ind w:right="-5" w:firstLine="180"/>
        <w:jc w:val="both"/>
        <w:rPr>
          <w:color w:val="333333"/>
          <w:sz w:val="24"/>
          <w:szCs w:val="24"/>
        </w:rPr>
      </w:pPr>
      <w:r>
        <w:rPr>
          <w:color w:val="333333"/>
          <w:sz w:val="24"/>
          <w:szCs w:val="24"/>
        </w:rPr>
        <w:t xml:space="preserve">В отдельную группу следует выделить ТБФ, в которых в качестве сырья используются композиты. Из-за разнообразия предлагаемых здесь решений их подробная характеристика возможна лишь в отдельной статье. </w:t>
      </w:r>
    </w:p>
    <w:p>
      <w:pPr>
        <w:pStyle w:val="Style14"/>
        <w:ind w:right="-5" w:firstLine="180"/>
        <w:jc w:val="both"/>
        <w:rPr/>
      </w:pPr>
      <w:r>
        <w:rPr>
          <w:color w:val="333333"/>
          <w:sz w:val="24"/>
          <w:szCs w:val="24"/>
        </w:rPr>
        <w:t xml:space="preserve">Одним из преимуществ применения систем ТБФ является завидная скорость возведения корпуса здания. </w:t>
      </w:r>
      <w:r>
        <w:rPr>
          <w:color w:val="FF0000"/>
          <w:sz w:val="24"/>
          <w:szCs w:val="24"/>
        </w:rPr>
        <w:t>Однако в зависимости от степени сложности системы и наличия в ней различных видов монтажных работ (например, крепление сотен соединителей или установка системы крепежей и строительных лесов, особый режим заливки бетонной смеси) трудоемкость и время сооружения зданий растет</w:t>
      </w:r>
      <w:r>
        <w:rPr>
          <w:color w:val="333333"/>
          <w:sz w:val="24"/>
          <w:szCs w:val="24"/>
        </w:rPr>
        <w:t xml:space="preserve">. </w:t>
      </w:r>
      <w:r>
        <w:rPr>
          <w:color w:val="FF0000"/>
          <w:sz w:val="24"/>
          <w:szCs w:val="24"/>
        </w:rPr>
        <w:t>К этому следует добавить весьма ответственный этап подготовки и проверки (фундамента но всему периметру и всех сечениях</w:t>
      </w:r>
      <w:r>
        <w:rPr>
          <w:color w:val="333333"/>
          <w:sz w:val="24"/>
          <w:szCs w:val="24"/>
        </w:rPr>
        <w:t xml:space="preserve">. Системы ТБФ из-за особенности способа сооружения стен весьма уязвимы относительно горизонтального уровня фундамента. С ростом размеров основного модуля, в особенности его вертикальных размеров, минимальные неровности фундаментной ленты оборачиваются появлением проемов между модулями, как по горизонтали, так и но вертикали (кто самостоятельно наклеивал обои, тот знает, в чем дело). Отсутствие слоя раствора, как при кирпичной кладке, не дает возможности нивелировать эти отклонения. </w:t>
      </w:r>
    </w:p>
    <w:p>
      <w:pPr>
        <w:pStyle w:val="Style14"/>
        <w:ind w:right="-5" w:firstLine="180"/>
        <w:jc w:val="both"/>
        <w:rPr>
          <w:color w:val="333333"/>
          <w:sz w:val="24"/>
          <w:szCs w:val="24"/>
        </w:rPr>
      </w:pPr>
      <w:r>
        <w:rPr>
          <w:color w:val="333333"/>
          <w:sz w:val="24"/>
          <w:szCs w:val="24"/>
        </w:rPr>
        <w:t xml:space="preserve">С этим вопросом связан и следующий. Речь идет о прочности крепления элементов до заливки бетонной массой. Большинство систем ТБФ использует в качестве крепежного средства (кроме горизонтальных соединителей) систему пазов и зубцов, которые гарантируют прочное сцепление (interlocking) модулей стены. Отсюда некоторые системы ТБФ называют шутливо "ЛЕГО для взрослых". В тех случаях, где существующие пазы и зубцы или отсутствуют, или не создают достаточно прочного сцепления (в том числе и из-за неточности размеров самих форм), прибегают к склеиванию элементов. Это не только удорожает строительство, но, прежде всего, требует специальных клеев. </w:t>
      </w:r>
    </w:p>
    <w:p>
      <w:pPr>
        <w:pStyle w:val="Style14"/>
        <w:ind w:right="-5" w:firstLine="180"/>
        <w:jc w:val="both"/>
        <w:rPr>
          <w:color w:val="333333"/>
          <w:sz w:val="24"/>
          <w:szCs w:val="24"/>
        </w:rPr>
      </w:pPr>
      <w:r>
        <w:rPr>
          <w:color w:val="333333"/>
          <w:sz w:val="24"/>
          <w:szCs w:val="24"/>
        </w:rPr>
        <w:t xml:space="preserve">Очередными преимуществами систем ТБФ является прочность элементов и их вес. По сравнению с кирпичом, пустотелыми цементно-песчаными блоками или железобетонными плитами, это обстоятельство благоприятствует значительному снижению издержек, в том числе на тяжелую технику. </w:t>
      </w:r>
    </w:p>
    <w:p>
      <w:pPr>
        <w:pStyle w:val="Style14"/>
        <w:ind w:right="-5" w:firstLine="180"/>
        <w:jc w:val="both"/>
        <w:rPr>
          <w:color w:val="333333"/>
          <w:sz w:val="24"/>
          <w:szCs w:val="24"/>
        </w:rPr>
      </w:pPr>
      <w:r>
        <w:rPr>
          <w:color w:val="333333"/>
          <w:sz w:val="24"/>
          <w:szCs w:val="24"/>
        </w:rPr>
        <w:t xml:space="preserve">Довольно сложным вопросом, решаемым производителями различными путями, является проблема горизонтальной и вертикальной устойчивости сооруженных стен. В зависимости от технологии заливки бетонной смеси и конфигурации самой формы появляется также необходимость применения вибраторов для уплотнения бетона в формах (о применении вибраторов см. статью в предыдущем номере журнала). Особенно неприятные явления здесь - это появление воздушных пузырей внутри форм и "плавание" (floating) опалубки в момент заливки бетона. Особое внимание уделяется также креплению верхнего ряда кладки. Вопрос стабильности пенополистирольной стены решается в большинстве случаев путем применения системы постоянных и временных крепежей и строительных лесов. Кроме того, до заливки и непосредственно после нее проводится тщательный контроль вертикального положения стен и линий кладки. Поэтому при выборе системы ТБФ обращают внимание на наличие в предложении производителя ТБФ интегрированной системы крепежей и строительных лесов. Строительные леса выполняют в системах ТБФ две функции - стабилизатора вертикального положения стен и средства доступа к выше положенным частям стен. Однако, существуют системы, в которых за счет специально разработанной системы крепления форм (in-wall scaffolding) строительные леса не применяются, но крайней мере в качестве стабилизатора положения сооружаемой стены. Рассматривая предложения разных производителен, следует убедиться, что при ее разработке было уделено должное внимание вопросам стабильности системы на этапе монтажа. Только несколько производителей предлагают комплексные системы, включающие самую опалубку и комплект креплении и строительных лесов (разработанных с учетом специфики данной системы). Независимыми производителями были также разработаны системы крепежей и строительных лесов, предназначенные для монтажа ТБФ, как, например, система WASS или FastFoot.. </w:t>
      </w:r>
    </w:p>
    <w:p>
      <w:pPr>
        <w:pStyle w:val="Style14"/>
        <w:ind w:right="-5" w:firstLine="180"/>
        <w:jc w:val="both"/>
        <w:rPr>
          <w:color w:val="333333"/>
          <w:sz w:val="24"/>
          <w:szCs w:val="24"/>
        </w:rPr>
      </w:pPr>
      <w:r>
        <w:rPr>
          <w:color w:val="333333"/>
          <w:sz w:val="24"/>
          <w:szCs w:val="24"/>
        </w:rPr>
        <w:t xml:space="preserve">К этому следует добавить еще и комплекты аксессуаров, мелких инструментов и приспособлений, не только облегчающих и ускоряющих работы, но и способствующих ее качественному выполнению. Примером может служить так называемый "горячий - нож". </w:t>
      </w:r>
    </w:p>
    <w:p>
      <w:pPr>
        <w:pStyle w:val="Style14"/>
        <w:ind w:right="-5" w:firstLine="180"/>
        <w:jc w:val="both"/>
        <w:rPr>
          <w:color w:val="333333"/>
          <w:sz w:val="24"/>
          <w:szCs w:val="24"/>
        </w:rPr>
      </w:pPr>
      <w:r>
        <w:rPr>
          <w:color w:val="333333"/>
          <w:sz w:val="24"/>
          <w:szCs w:val="24"/>
        </w:rPr>
        <w:t xml:space="preserve">Отсутствие соответствующих инструментов ведет, как правило, к некачественному и лишенному эстетики выполнению работ. Применение для заполнения лишенных пенополистирольной прослойки мест монтажной пены порой создаст дополнительные трудности при проведении отделочных работ. "aaa" </w:t>
      </w:r>
    </w:p>
    <w:p>
      <w:pPr>
        <w:pStyle w:val="Style14"/>
        <w:ind w:right="-5" w:firstLine="180"/>
        <w:jc w:val="both"/>
        <w:rPr>
          <w:color w:val="333333"/>
          <w:sz w:val="24"/>
          <w:szCs w:val="24"/>
        </w:rPr>
      </w:pPr>
      <w:r>
        <w:rPr>
          <w:color w:val="333333"/>
          <w:sz w:val="24"/>
          <w:szCs w:val="24"/>
        </w:rPr>
        <w:t xml:space="preserve">С упомянутым выше выбором основного модуля системы связаны весьма серьезные и не до конца решенные вопросы дверных и оконных проемов. Их наличие в значительном количестве зачастую приводит к появлению большого объема разрезанных элементов, которые с трудом находят применение. В некоторых системах этот вопрос не стоит так остро, как в других. Вопрос мог бы быть решен путем введения большего разнообразия элементов как но форме, так и но размерам и в определенных случаях стандартизацией проектов. Благодаря этому становится возможным применение программных средств разработки проектов. </w:t>
      </w:r>
    </w:p>
    <w:p>
      <w:pPr>
        <w:pStyle w:val="Style14"/>
        <w:ind w:right="-5" w:firstLine="180"/>
        <w:jc w:val="both"/>
        <w:rPr>
          <w:color w:val="333333"/>
          <w:sz w:val="24"/>
          <w:szCs w:val="24"/>
        </w:rPr>
      </w:pPr>
      <w:r>
        <w:rPr>
          <w:color w:val="333333"/>
          <w:sz w:val="24"/>
          <w:szCs w:val="24"/>
        </w:rPr>
        <w:t xml:space="preserve">Поэтому более развитые системы состоят из прямоугольных и угловых элементов. </w:t>
      </w:r>
    </w:p>
    <w:p>
      <w:pPr>
        <w:pStyle w:val="Style14"/>
        <w:ind w:right="-5" w:firstLine="180"/>
        <w:jc w:val="both"/>
        <w:rPr>
          <w:color w:val="333333"/>
          <w:sz w:val="24"/>
          <w:szCs w:val="24"/>
        </w:rPr>
      </w:pPr>
      <w:r>
        <w:rPr>
          <w:color w:val="333333"/>
          <w:sz w:val="24"/>
          <w:szCs w:val="24"/>
        </w:rPr>
        <w:t xml:space="preserve">Пределом комплексности подхода к использованию ТБФ в жилищном строительстве является, без сомнения, предложение одной из фирм, которая разработала применительно к предлагаемой системе собственную систему окон и дверей, вентиляции, устройства крыши. </w:t>
      </w:r>
    </w:p>
    <w:p>
      <w:pPr>
        <w:pStyle w:val="Style14"/>
        <w:ind w:right="-5" w:firstLine="180"/>
        <w:jc w:val="both"/>
        <w:rPr>
          <w:color w:val="333333"/>
          <w:sz w:val="24"/>
          <w:szCs w:val="24"/>
        </w:rPr>
      </w:pPr>
      <w:r>
        <w:rPr>
          <w:color w:val="333333"/>
          <w:sz w:val="24"/>
          <w:szCs w:val="24"/>
        </w:rPr>
        <w:t xml:space="preserve">Наибольшее количество нерешенных проблем связано с проведением инженерных коммуникаций. Здесь пока очень много зависит от изобретательности самих строителей. Прежде всего, связанные с этим работы нарушают целостность пенополистирольного слоя. Во вторых, вносимые изменения в путях их проведения требуют новой резки. Это, в свою очередь, затрудняет получение качественной финишной отделки внутренних стен и снижает их теплоизоляционные характеристики. </w:t>
      </w:r>
    </w:p>
    <w:p>
      <w:pPr>
        <w:pStyle w:val="Style14"/>
        <w:ind w:right="-5" w:firstLine="180"/>
        <w:jc w:val="both"/>
        <w:rPr>
          <w:color w:val="333333"/>
          <w:sz w:val="24"/>
          <w:szCs w:val="24"/>
        </w:rPr>
      </w:pPr>
      <w:r>
        <w:rPr>
          <w:color w:val="333333"/>
          <w:sz w:val="24"/>
          <w:szCs w:val="24"/>
        </w:rPr>
        <w:t xml:space="preserve">Как уже говорилось, с точки зрения прочности возводимых конструкций наличие пенополистирольной опалубки не имеет особого значения. Решающими факторами здесь являются: качество бетонной смеси, качество заливки бетонной смеси в пенополистирольные формы, правильность расчетов количества, толщины и расстановки арматуры, способ "увязки" арматуры стен с фундаментом и между вертикальными и горизонтальными прутьями. </w:t>
      </w:r>
    </w:p>
    <w:p>
      <w:pPr>
        <w:pStyle w:val="Style14"/>
        <w:ind w:right="-5" w:firstLine="180"/>
        <w:jc w:val="both"/>
        <w:rPr>
          <w:color w:val="333333"/>
          <w:sz w:val="24"/>
          <w:szCs w:val="24"/>
        </w:rPr>
      </w:pPr>
      <w:r>
        <w:rPr>
          <w:color w:val="333333"/>
          <w:sz w:val="24"/>
          <w:szCs w:val="24"/>
        </w:rPr>
        <w:t xml:space="preserve">Из-за обзорного характера этой статьи мы не будем углубляться в связанные с этими факторами технические вопросы. Подчеркнем только, что относительно бетонной смеси существуют три подхода. Первая группа производителей не предъявляет по отношению к бетонной смеси особенных, отличных от стандартных в монолитнобетонном строительстве, требований. Вторая группа дает четкие рекомендации но вопросу состава смеси и ее качественных характеристик. Некоторые производители требуют применения бетонных смесей их собственного производства. </w:t>
      </w:r>
    </w:p>
    <w:p>
      <w:pPr>
        <w:pStyle w:val="Style14"/>
        <w:ind w:right="-5" w:firstLine="180"/>
        <w:jc w:val="both"/>
        <w:rPr>
          <w:color w:val="333333"/>
          <w:sz w:val="24"/>
          <w:szCs w:val="24"/>
        </w:rPr>
      </w:pPr>
      <w:r>
        <w:rPr>
          <w:color w:val="333333"/>
          <w:sz w:val="24"/>
          <w:szCs w:val="24"/>
        </w:rPr>
        <w:t xml:space="preserve">Одним из важнейших вопросов, связанных с процессом заливки бетонной смесью пенополистирольных форм, является их усадка в процессе затвердевания бетона Явление это характерно не для всех видов пенополистирольпых форм. Непосредственным ее следствием является нарушение размеров и смещение дверных и оконных проемов, что создает дополнительные трудности, повышает трудоемкость работ и связанные с тем издержки. </w:t>
      </w:r>
    </w:p>
    <w:p>
      <w:pPr>
        <w:pStyle w:val="Style14"/>
        <w:ind w:right="-5" w:firstLine="180"/>
        <w:jc w:val="both"/>
        <w:rPr>
          <w:color w:val="333333"/>
          <w:sz w:val="24"/>
          <w:szCs w:val="24"/>
        </w:rPr>
      </w:pPr>
      <w:r>
        <w:rPr>
          <w:color w:val="333333"/>
          <w:sz w:val="24"/>
          <w:szCs w:val="24"/>
        </w:rPr>
        <w:t xml:space="preserve">Очередным фактором, связанным с процессом заливки бетонной смеси в формы, является ее максимальная высота. Как правило, она составляет 100-130 см. Однако некоторые системы допускают заливку высотой в этаж (3,5-4 м) и даже больше. Определенная в технической документации технология заливки требует, таким образом, четкой организации строительного процесса. Судя но опыту американских строителей, применение технологии ТБФ требует прямо-таки образцовой организации и координации всей работы. </w:t>
      </w:r>
    </w:p>
    <w:p>
      <w:pPr>
        <w:pStyle w:val="Style14"/>
        <w:ind w:right="-5" w:firstLine="180"/>
        <w:jc w:val="both"/>
        <w:rPr>
          <w:sz w:val="24"/>
          <w:szCs w:val="24"/>
        </w:rPr>
      </w:pPr>
      <w:r>
        <w:rPr>
          <w:sz w:val="24"/>
          <w:szCs w:val="24"/>
        </w:rPr>
        <w:t>Несмотря на определенные недостатки, в разной степени присущие конкретным системам ТБФ, которые устраняются постепенно вместе с развитием самой технологии, она является, но нашему мнению, весьма перспективной именно применительно к России. Технология ТБФ создает возможность решения ряда вопросов, связанных не только со строительством односемейных отдельно стоящих домов или коттеджей, но, прежде всего, значительного ускорения жилищного строительства в городах. Сегодня уже не является диковинкой возведение но технологии ТБФ 10-этажных зданий (такие здания были возведены с применением упомянутой нами в начале статьи системы фирмы ААВ Building System Inc. во Флориде, то есть в регионе, для которого характерны ураганы). Успех ее внедрения в России зависит от внимательного сопоставления всех факторов, часть из которых рассмотрена в этой статье. Мы готовы продолжить дискуссию по теме применения технологии ТБФ.</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ED2424"/>
      <w:kern w:val="2"/>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180"/>
    </w:pPr>
    <w:rPr>
      <w:sz w:val="16"/>
      <w:szCs w:val="16"/>
    </w:rPr>
  </w:style>
  <w:style w:type="paragraph" w:styleId="Publish">
    <w:name w:val="publish"/>
    <w:basedOn w:val="Normal"/>
    <w:qFormat/>
    <w:pPr>
      <w:spacing w:before="60" w:after="60"/>
      <w:ind w:left="100" w:hanging="0"/>
    </w:pPr>
    <w:rPr>
      <w:i/>
      <w:iCs/>
      <w:color w:val="090D82"/>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43:00Z</dcterms:created>
  <dc:creator>Admin</dc:creator>
  <dc:description/>
  <cp:keywords/>
  <dc:language>en-US</dc:language>
  <cp:lastModifiedBy>maysnikov_an</cp:lastModifiedBy>
  <dcterms:modified xsi:type="dcterms:W3CDTF">2014-02-26T04:42:00Z</dcterms:modified>
  <cp:revision>4</cp:revision>
  <dc:subject/>
  <dc:title>ВСЕ О СИСТЕМЕ НЕСЪЁМНОЙ ПОЛИСТИРОЛЬНОЙ ОПАЛУБКИ ДЛЯ МОНТАЖА МОНОЛИТНЫХ ЗДАНИЙ И СООРУЖЕНИЙ</dc:title>
</cp:coreProperties>
</file>