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Чтобы ноги не мёрзли ...</w:t>
      </w:r>
      <w:r>
        <w:rPr/>
        <w:br/>
        <w:br/>
        <w:br/>
        <w:br/>
        <w:t>Носки или колготки являются прослойкой между ногой и внутренней поверхностью обуви. Зимой следует надевать смесовые носки и колготки (содержащие синтетику), так как в холодную погоду хлопок быстро впитывает влагу и холодит детские ножки. Любое натуральное белье, колготки, носки впитывают пот, вызывая переохлаждение. Хлопок - гигроскопичен, а носки и колготки ДОЛЖНЫ отводить влагу от детских ножек. Шерсть тоже гигроскопична, но 100% шерсть и мокрая греет. Допускается использование шерстяных вещей – шерсть тоже проводит влагу на верхние слои одежды. Имеет смысл одевать синтетические колготки и носки "сухое тело" или шерстяные колготки и носки с синтетическими термодобавками.</w:t>
        <w:br/>
        <w:br/>
        <w:br/>
        <w:br/>
      </w:r>
      <w:r>
        <w:rPr>
          <w:rStyle w:val="StrongEmphasis"/>
        </w:rPr>
        <w:t>Наиболее вероятные причины замерзания:</w:t>
      </w:r>
      <w:r>
        <w:rPr/>
        <w:br/>
        <w:br/>
        <w:br/>
        <w:t xml:space="preserve">1. Слишком тесная обувь – обездвиженные пальцы мерзнут. Слишком большая – нет теплосберегающего эффекта. </w:t>
        <w:br/>
        <w:br/>
        <w:t>2. Сто одежек на ножках (лишние носки). Нога попеременно потеет и остужается.</w:t>
        <w:br/>
        <w:br/>
        <w:t>3. Колготки или носки без синтетики под мембранными сапожками. Тот же эффект: мембрана не работает, хлопок впитал влагу, которая потом остужается. Или мембранные сапоги куплены ребенку для пассивных прогулок (стоять, лежать).</w:t>
        <w:br/>
        <w:br/>
        <w:t>4. Недостаточность кровообращения (сосудистая дистония): ледяные (не прохладные) ноги или руки, тепло не приливает даже при изрядном утеплении конечностей и дома в тепле. Во время этой болезни сосуды сокращаются, когда нужно расслабляться, и наоборот. В результате возникает спазм, и кровь до пальцев просто не доходит. Это нормальное явление у детей до года, механизм терморегуляции еще плохо отлажен. У девочек встречается чаще, терморегуляция у женщин хуже, чем у мужчин – это тоже вариант нормы.</w:t>
        <w:br/>
        <w:br/>
        <w:t>5. Стереотипы, повышенная мнительность. Типичные признаки: мама говорит, что она на улице мерзнет, значит, и ребенок должен. Маме постоянно кажется, что ребенок мерзнет. Бабушка говорит, что ребенок мерзнет, потому что ей так кажется… и т.д.</w:t>
        <w:br/>
        <w:br/>
        <w:br/>
        <w:br/>
        <w:br/>
        <w:br/>
        <w:t>Ребенок мерзнет, если у него холодная кожа выше ступней ног, ледяные ноги.</w:t>
        <w:br/>
        <w:br/>
        <w:t>Ребенок НЕ мерзнет, если у него прохладные ноги (на ощупь: комнатной температуры или чуть ниже). Это нормально.</w:t>
        <w:br/>
        <w:br/>
        <w:t xml:space="preserve">Ребенок перегрелся, если у него очень теплые или влажные ноги. </w:t>
        <w:br/>
        <w:br/>
        <w:t>В советском прошлом люди думали, что теплая обувь и одежда должны быть тяжелыми, толстыми и/или многослойными. Этот стереотип все еще властвует. У бабушек разрывается сердце, когда они видят беззащитные ноги ребенка в «голых» колготках: мол, шерстяной носок, сверху – валенок, и душа спокойна. А ведь перегрев стопы ведет к нарушению потоотделения. Зимы нынче не те. И время не то, наука достигла небывалых высот, и промышленность, благодаря науке, дарит нам обувь легкую, гибкую и совсем тонкую, тем не менее – теплую. У новой обуви очень высокие «дышащие» и влагопроводящие свойства. Специалисты считают, что эта обувь скоро вытеснит кожу и мех.</w:t>
        <w:br/>
        <w:br/>
        <w:br/>
        <w:br/>
      </w:r>
      <w:hyperlink r:id="rId2">
        <w:r>
          <w:rPr>
            <w:rStyle w:val="InternetLink"/>
          </w:rPr>
          <w:t>Как определить размер детской обуви?</w:t>
        </w:r>
      </w:hyperlink>
      <w:r>
        <w:rPr/>
        <w:t xml:space="preserve"> </w:t>
        <w:br/>
        <w:br/>
      </w:r>
      <w:r>
        <w:rPr>
          <w:rStyle w:val="StrongEmphasis"/>
        </w:rPr>
        <w:t>Общие рекомендации: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114744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Измерения лучше всего производить в конце дня, когда размер ноги максимален (к концу дня к ногам приливает кровь и размер стопы увеличивается).</w:t>
        <w:br/>
        <w:br/>
        <w:t>2. Перед тем, как проводить измерения, наденьте ребенку на ноги носочки, с которыми ребёнок чаще всего будет носить новую обувь (толщина носка, особенно использование шерстяного толстого носка, заметно влияет на размер требуемой обуви).</w:t>
        <w:br/>
        <w:br/>
        <w:t xml:space="preserve">3. Лучше проводить измерения обеих ног и ориентироваться следует на больший результат измерений. </w:t>
        <w:br/>
        <w:br/>
        <w:t>4. Измерения можно проводить как в сантиметрах, так и в дюймах. Если Вы получили результат измерений в дюймах, то переведите его в сантиметры умножив результат на 2,54. Например: 5,20 дюйма * 2,54 = 13,21 см. (или 132 мм)</w:t>
        <w:br/>
        <w:br/>
        <w:t>5. При выборе размера рекомендуем Вам округлять полученный результат до размера в сторону увеличения, так как врачи рекомендуют детям в возрасте 2 - 3 лет менять обувь на большую как минимум 2 - 3 раза в год, а детям в возрасте 3 - 6 лет надо менять обувь на большую минимум 2 раза в год, причём каждый раз на размер больше (1 размер = ~ 6,6 мм). Например: 132 мм = 22 размер.</w:t>
        <w:br/>
        <w:br/>
        <w:br/>
        <w:br/>
      </w:r>
      <w:r>
        <w:rPr>
          <w:rStyle w:val="StrongEmphasis"/>
        </w:rPr>
        <w:t xml:space="preserve">Порядок действий: </w:t>
      </w:r>
      <w:r>
        <w:rPr/>
        <w:br/>
        <w:br/>
        <w:t xml:space="preserve">1. Поставьте ребёнка на лист бумаги, постеленный на ровную поверхность. Расстояние между ногами должно быть 10 - 15 см. Ребёнок должен именно стоять на листе, в крайнем случае сидеть поставив ногу на пол. В противном случае можно ошибиться с размером в меньшую сторону, что крайне нежелательно. </w:t>
        <w:br/>
        <w:br/>
        <w:t xml:space="preserve">Для определения размера ножки у детей в возрасте от 0 до 1 года рекомендуем использовать верёвочку, которую после измерений можно </w:t>
      </w:r>
      <w:r>
        <w:rPr>
          <w:lang w:val="en-US" w:eastAsia="en-US"/>
        </w:rPr>
        <w:drawing>
          <wp:inline distT="0" distB="0" distL="0" distR="0">
            <wp:extent cx="1530350" cy="1212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мерить линейкой. </w:t>
        <w:br/>
        <w:br/>
        <w:t xml:space="preserve">2. Карандашом очертите ступню. При измерении держите карандаш строго вертикально и следите, чтобы карандаш находился в постоянном контакте со ступней во время всего процесса. </w:t>
        <w:br/>
        <w:br/>
        <w:br/>
      </w:r>
      <w:r>
        <w:rPr>
          <w:lang w:val="en-US" w:eastAsia="en-US"/>
        </w:rPr>
        <w:drawing>
          <wp:inline distT="0" distB="0" distL="0" distR="0">
            <wp:extent cx="1296670" cy="863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Для определения длины стопы измерьте дистанцию между самыми удаленными точками чертежа по длине так, как это показано на рисунке 2. </w:t>
        <w:br/>
        <w:br/>
        <w:t>4. Полученный Вами результат округлите до ближайшего большего числа, кратного 5 мм - это размер в метрической системе.</w:t>
        <w:br/>
        <w:br/>
        <w:t xml:space="preserve">После этого найдите в таблице соответствия размеров свою длину стопы (у разных производителей эти таблицы разные) и вы получите номер размера, соответствующий Вашим измерениям. </w:t>
        <w:br/>
        <w:br/>
        <w:t>5. Производители детской обуви часто отклоняются от эталонного определения размера в ту или иную сторону. Поэтому надо всегда знать длину ножки в мм и, исходя из этого, определять нужный размер именно у покупаемой вами обуви.</w:t>
        <w:br/>
        <w:br/>
      </w:r>
      <w:r>
        <w:rPr>
          <w:rStyle w:val="StrongEmphasis"/>
        </w:rPr>
        <w:t>Как определить, не мала ли стала обувь малышу?</w:t>
      </w:r>
      <w:r>
        <w:rPr/>
        <w:br/>
        <w:br/>
      </w:r>
      <w:r>
        <w:rPr>
          <w:b/>
          <w:lang w:val="en-US" w:eastAsia="en-US"/>
        </w:rPr>
        <w:drawing>
          <wp:inline distT="0" distB="0" distL="0" distR="0">
            <wp:extent cx="2759075" cy="2860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иодически проверяйте, не мала ли ребенку обувь: измеряйте ножку ребёнка и сравнивайте с той обувью, которую он носит.</w:t>
        <w:br/>
        <w:br/>
        <w:br/>
        <w:br/>
        <w:t>Подогнутые пальцы, мозоли, красные, похожие на ожоги, отметины на ноге означают, что малыш вырос из обуви. Это происходит гораздо быстрее, чем обувь снашивается.</w:t>
        <w:br/>
        <w:br/>
        <w:br/>
        <w:br/>
        <w:br/>
        <w:br/>
        <w:br/>
        <w:br/>
      </w:r>
      <w:r>
        <w:rPr>
          <w:rStyle w:val="StrongEmphasis"/>
        </w:rPr>
        <w:t xml:space="preserve">Признаки, по которым определяют, не мала ли ребенку обувь: </w:t>
      </w:r>
      <w:r>
        <w:rPr/>
        <w:br/>
        <w:br/>
      </w:r>
      <w:r>
        <w:rPr>
          <w:rStyle w:val="StrongEmphasis"/>
        </w:rPr>
        <w:t xml:space="preserve">- Место для пальцев. </w:t>
      </w:r>
      <w:r>
        <w:rPr/>
        <w:t>Когда малыш стоит, попробуйте нажимая на носки обуви, нащупать кончики его пальцев. Расстояние между большим пальцем и краем ботинка должно составлять около 1 см.</w:t>
        <w:br/>
        <w:br/>
      </w:r>
      <w:r>
        <w:rPr>
          <w:rStyle w:val="StrongEmphasis"/>
        </w:rPr>
        <w:t>- Верх обуви.</w:t>
      </w:r>
      <w:r>
        <w:rPr/>
        <w:t xml:space="preserve"> Если обувь мала, кожа на верхней части ботинка туго натянута, в то время как между язычком и ногой ребенка должен свободно проходить небольшой кусок ткани.</w:t>
        <w:br/>
        <w:br/>
      </w:r>
      <w:r>
        <w:rPr>
          <w:rStyle w:val="StrongEmphasis"/>
        </w:rPr>
        <w:t>- Задник.</w:t>
      </w:r>
      <w:r>
        <w:rPr/>
        <w:t xml:space="preserve"> Если задник слегка наплывает на каблук с внешней стороны обуви, это означает, что Вашему малышу нужна обувь большего размера.</w:t>
        <w:br/>
        <w:br/>
        <w:br/>
        <w:br/>
        <w:br/>
        <w:br/>
      </w:r>
      <w:r>
        <w:rPr>
          <w:rStyle w:val="StrongEmphasis"/>
        </w:rPr>
        <w:t>Как часто нужно контролировать не мала ли ребёнку обувь?</w:t>
      </w:r>
      <w:r>
        <w:rPr/>
        <w:br/>
        <w:br/>
        <w:t>Возраст ребёнка Рекомендуемая периодичность контроля</w:t>
        <w:br/>
        <w:br/>
        <w:t>1 - 3 года каждые 3 месяца</w:t>
        <w:br/>
        <w:br/>
        <w:t>3 – 6 лет каждые 4 месяца</w:t>
        <w:br/>
        <w:br/>
        <w:t>6 – 10 лет каждые 5 месяцев</w:t>
        <w:br/>
      </w:r>
      <w:r>
        <w:rPr>
          <w:b/>
          <w:bCs/>
        </w:rPr>
        <w:br/>
      </w:r>
      <w:r>
        <w:rPr>
          <w:rStyle w:val="StrongEmphasis"/>
        </w:rPr>
        <w:t>Почему не рекомендуется покупать детскую обувь «на вырост»?</w:t>
      </w:r>
      <w:r>
        <w:rPr/>
        <w:br/>
        <w:br/>
        <w:t>* Не покупайте обувь «на вырост» малышу, который недавно научился ходить, иначе он будет часто падать.</w:t>
        <w:br/>
        <w:t>* Нельзя покупать «на вырост» обувь с супинатором, так как положение супинатора не будет соответствовать своду стопы и может способствовать ее неправильному формированию.</w:t>
        <w:br/>
        <w:t>* Слишком свободная обувь приводит к усталости в ногах, быстрой утомляемости при ходьбе.</w:t>
        <w:br/>
        <w:t>* В обуви большого размера походка становится шаркающей, что может войти в привычку.</w:t>
        <w:br/>
        <w:t>* Ножка ребенка находится в незафиксированном положении внутри ботиночка, что способствует натиранию мозолей.</w:t>
        <w:br/>
        <w:t>* В зимней обуви, купленной на несколько размеров больше, мерзнут н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o-var.com/index.php/deti/spravochnik-dlya-roditeley/but-info/146-razmer-obuvi-opredelit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1:00Z</dcterms:created>
  <dc:creator>Admin</dc:creator>
  <dc:description/>
  <cp:keywords/>
  <dc:language>en-US</dc:language>
  <cp:lastModifiedBy>Admin</cp:lastModifiedBy>
  <dcterms:modified xsi:type="dcterms:W3CDTF">2011-08-18T18:21:00Z</dcterms:modified>
  <cp:revision>1</cp:revision>
  <dc:subject/>
  <dc:title/>
</cp:coreProperties>
</file>