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2"/>
        </w:rPr>
        <w:t>Новый год в Праге (Czech Connect Airlines - Брно) </w:t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008000"/>
          <w:spacing w:val="0"/>
          <w:sz w:val="22"/>
        </w:rPr>
        <w:t>доп. вылет</w:t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2"/>
        </w:rPr>
        <w:br/>
        <w:t>Вылет 30.12</w:t>
      </w:r>
    </w:p>
    <w:p>
      <w:pPr>
        <w:pStyle w:val="Heading4"/>
        <w:widowControl/>
        <w:jc w:val="center"/>
        <w:rPr/>
      </w:pPr>
      <w:r>
        <w:rPr/>
        <w:t>8 дней / 7 ночей</w:t>
      </w:r>
    </w:p>
    <w:tbl>
      <w:tblPr>
        <w:tblW w:w="9637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0"/>
        <w:gridCol w:w="8867"/>
      </w:tblGrid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 день</w:t>
              <w:br/>
              <w:t>(Пт)</w:t>
            </w:r>
          </w:p>
        </w:tc>
        <w:tc>
          <w:tcPr>
            <w:tcW w:w="8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Вылет из Москвы рейс CQ – 741 21:15. Прилет в Брно 20:55. Трансфер в отель.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 день</w:t>
              <w:br/>
              <w:t>(Сб)</w:t>
            </w:r>
          </w:p>
        </w:tc>
        <w:tc>
          <w:tcPr>
            <w:tcW w:w="8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Fonts w:cs="arial;helvetica" w:ascii="arial;helvetica" w:hAnsi="arial;helvetica"/>
                <w:sz w:val="20"/>
              </w:rPr>
              <w:t>Завтрак.</w:t>
              <w:br/>
              <w:t>09.00 – Пешеходная экскурсия по городу (Староместская пл., Еврейский город, Карлов мост, Национальный театр, Вацлавская пл., Пражская Венеция). Теплоходная прогулка по Влтаве (входные билеты оплачиваются дополнительно).</w:t>
              <w:br/>
              <w:t>Дополнительно – </w:t>
            </w:r>
            <w:r>
              <w:rPr>
                <w:rStyle w:val="StrongEmphasis"/>
                <w:rFonts w:cs="arial;helvetica" w:ascii="arial;helvetica" w:hAnsi="arial;helvetica"/>
                <w:sz w:val="20"/>
              </w:rPr>
              <w:t>Празднование Нового года.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Fonts w:cs="arial;helvetica" w:ascii="arial;helvetica" w:hAnsi="arial;helvetica"/>
                <w:sz w:val="20"/>
              </w:rPr>
              <w:t>3 день</w:t>
              <w:br/>
              <w:t>(Вс)</w:t>
            </w:r>
          </w:p>
        </w:tc>
        <w:tc>
          <w:tcPr>
            <w:tcW w:w="8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Завтрак.</w:t>
              <w:br/>
              <w:t>13.00 – Пешеходная экскурсия по Праге: Градчаны и Пражский Град</w:t>
              <w:br/>
              <w:t>(Кафедральный собор св. Витта, первый и второй дворы Града). </w:t>
              <w:br/>
              <w:t>17.00 – (Дополнительно 55 у.е.) вечерняя экскурсия в замок Детенице. Ужин в старочешском замковом пивоваре.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 день</w:t>
              <w:br/>
              <w:t>(Пн)</w:t>
            </w:r>
          </w:p>
        </w:tc>
        <w:tc>
          <w:tcPr>
            <w:tcW w:w="8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Завтрак.</w:t>
              <w:br/>
              <w:t>07.00 – (Дополнительно 90 у.е.) экскурсия в г. Вену (обзорная экскурсия по городу: Венская Опера, Парламент, Ратуша, дом Худертвассера, Университет).</w:t>
              <w:br/>
              <w:t>08.00 –  (Дополнительно 55 у.е.) экскурсия в г. Карловы Вары (128 км). Возможность посещения за доп. плату термального бассейна с минеральной водой.</w:t>
              <w:br/>
              <w:t>16.00 – (Дополнительно 45 у.е.) вечерняя экскурсия «Пивной тур по Праге». Посещение известных Пражских пивоварен, дегустация различных сортов пива с типичными закусками.</w:t>
              <w:br/>
              <w:t>17.00 – (Дополнительно 60 у.е.) экскурсия в замок Збирог. Ужин в замке, традиционная кухня, живая музыка, фольклорная программа.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 день</w:t>
              <w:br/>
              <w:t>(Вт)</w:t>
            </w:r>
          </w:p>
        </w:tc>
        <w:tc>
          <w:tcPr>
            <w:tcW w:w="8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Завтрак.</w:t>
              <w:br/>
              <w:t>08.00 – (Дополнительно 55 у.е.) экскурсия в г. Дрезден. Обзорная экскурсия по городу, возможность посещения Дрезденской картинной галереи.</w:t>
              <w:br/>
              <w:t>08.00 – (Дополнительно 55 у.е.) экскурсия в г. Чешский Крумлов, находящийся под охраной ЮНЕСКО. Экскурсия в замок Орлик.</w:t>
              <w:br/>
              <w:t>17.00 – (Дополнительно 55 у.е.) вечерняя экскурсия в замок Детенице. Ужин в старочешском замковом пивоваре.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 день</w:t>
              <w:br/>
              <w:t>(Ср)</w:t>
            </w:r>
          </w:p>
        </w:tc>
        <w:tc>
          <w:tcPr>
            <w:tcW w:w="8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Завтрак.</w:t>
              <w:br/>
              <w:t>07.00 – (Дополнительно 90 у.е.) экскурсия в г. Нюрнберг (обзорная экскурсия по городу: замок-крепость Кайзербург, церковь Богоматери, рыночная площадь, церковь Св. Зебальда, площадь Тиргэртнерторплатц, дом Дюрера, мост палача).</w:t>
              <w:br/>
              <w:t>08.00 – (Дополнительно 45 у.е.) экскурсия в замок Чешский Штернберк. Экскурсия в г. Кутна Гора, находящийся под охраной ЮНЕСКО.</w:t>
              <w:br/>
              <w:t>19.00 – (Дополнительно 30 у.е.) пешеходная экскурсия «Легенды и привидения старой Праги»: средневековые улочки Старого города, соборы с тайнами подземелий, Карлов мост.</w:t>
              <w:br/>
              <w:t>19.00 – (Дополнительно 50 у.е.) фольклорная вечеринка "Фольклор Гарден" с неограниченным потреблением вина.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 день</w:t>
              <w:br/>
              <w:t>(Чт)</w:t>
            </w:r>
          </w:p>
        </w:tc>
        <w:tc>
          <w:tcPr>
            <w:tcW w:w="8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Завтрак. </w:t>
              <w:br/>
              <w:t>07.00 – (Дополнительно 90 у.е.) экскурсия в г. Вену (обзорная экскурсия по городу: Венская Опера, Парламент, Ратуша, дом Худертвассера, Университет).</w:t>
              <w:br/>
              <w:t>08.00 –  (Дополнительно) экскурсия в г. Карловы Вары (128 км). Возможность посещения за доп. плату термального бассейна с минеральной водой.</w:t>
              <w:br/>
              <w:t>16.00 – (Дополнительно 45 у.е.) вечерняя экскурсия «Пивной тур по Праге». Посещение известных Пражских пивоварен, дегустация различных сортов пива с типичными закусками.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 день</w:t>
              <w:br/>
              <w:t>(Пт)</w:t>
            </w:r>
          </w:p>
        </w:tc>
        <w:tc>
          <w:tcPr>
            <w:tcW w:w="8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Завтрак. Трансфер в аэропорт. Вылет в Москву рейс CQ – 748 07:40. Прилет в Москву 13:15.</w:t>
            </w:r>
          </w:p>
        </w:tc>
      </w:tr>
    </w:tbl>
    <w:p>
      <w:pPr>
        <w:pStyle w:val="TextBody"/>
        <w:widowControl/>
        <w:jc w:val="center"/>
        <w:rPr/>
      </w:pPr>
      <w:r>
        <w:rPr/>
        <w:t>Размещение в Праге (у.е.)</w:t>
      </w:r>
    </w:p>
    <w:tbl>
      <w:tblPr>
        <w:tblW w:w="9637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9"/>
        <w:gridCol w:w="595"/>
        <w:gridCol w:w="795"/>
        <w:gridCol w:w="894"/>
        <w:gridCol w:w="695"/>
        <w:gridCol w:w="1689"/>
      </w:tblGrid>
      <w:tr>
        <w:trPr/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br/>
              <w:t>Отель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BL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NGL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x.BED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HLD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x.BED CHLD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color w:val="990000"/>
                <w:sz w:val="20"/>
              </w:rPr>
              <w:t>stop</w:t>
            </w:r>
            <w:r>
              <w:rPr>
                <w:rFonts w:cs="arial;helvetica" w:ascii="arial;helvetica" w:hAnsi="arial;helvetica"/>
                <w:sz w:val="20"/>
              </w:rPr>
              <w:t> </w:t>
            </w:r>
            <w:hyperlink r:id="rId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Ambra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9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4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7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9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7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Botel Racek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3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3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3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Libuse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4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3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4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4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0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Krystal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6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4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3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6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3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Residence Vitkova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7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1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6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7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6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Juno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7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8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6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7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6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Agricola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8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3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2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8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9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Ostas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8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6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7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8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7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Gallery***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8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8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1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Nordik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8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2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7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8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7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color w:val="990000"/>
                <w:sz w:val="20"/>
              </w:rPr>
              <w:t>stop</w:t>
            </w:r>
            <w:r>
              <w:rPr>
                <w:rFonts w:cs="arial;helvetica" w:ascii="arial;helvetica" w:hAnsi="arial;helvetica"/>
                <w:sz w:val="20"/>
              </w:rPr>
              <w:t> </w:t>
            </w:r>
            <w:hyperlink r:id="rId1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City Club (Praha 2)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4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5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0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5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1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Ilf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2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0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0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0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Gradient***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0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5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4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0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4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1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Michle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0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9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8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0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6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1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Olsanka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0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3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5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0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5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1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EuroHotel Praha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1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8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0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1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0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1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Amadeus *** / Kafka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1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2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1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1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1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Alexis***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1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5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9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1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9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1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Balkan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2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1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2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2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2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1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Ibis Praha Karlin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2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2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0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2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0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1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City Central (Praha 2)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2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7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5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2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5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2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Ibis Mala Strana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2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3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0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2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0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2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Legie (Praha 2)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3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1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0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3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0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2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Botel Albatros (Praha 1)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3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0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3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U Hvezdy***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3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3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8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3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8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2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Karlin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4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7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7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4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0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rague City***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4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9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4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9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2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Wilhelm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4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2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1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4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3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Jerabek***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5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5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color w:val="990000"/>
                <w:sz w:val="20"/>
              </w:rPr>
              <w:t>stop</w:t>
            </w:r>
            <w:r>
              <w:rPr>
                <w:rFonts w:cs="arial;helvetica" w:ascii="arial;helvetica" w:hAnsi="arial;helvetica"/>
                <w:sz w:val="20"/>
              </w:rPr>
              <w:t> </w:t>
            </w:r>
            <w:hyperlink r:id="rId2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Tynska (Praha 1)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5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3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5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5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5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color w:val="990000"/>
                <w:sz w:val="20"/>
              </w:rPr>
              <w:t>stop</w:t>
            </w:r>
            <w:r>
              <w:rPr>
                <w:rFonts w:cs="arial;helvetica" w:ascii="arial;helvetica" w:hAnsi="arial;helvetica"/>
                <w:sz w:val="20"/>
              </w:rPr>
              <w:t> </w:t>
            </w:r>
            <w:hyperlink r:id="rId2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King George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5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3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5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5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5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2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Merlin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5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5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2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Ibis Praha Wenceslas Square (Praha 2)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5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8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0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5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0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color w:val="990000"/>
                <w:sz w:val="20"/>
              </w:rPr>
              <w:t>stop</w:t>
            </w:r>
            <w:r>
              <w:rPr>
                <w:rFonts w:cs="arial;helvetica" w:ascii="arial;helvetica" w:hAnsi="arial;helvetica"/>
                <w:sz w:val="20"/>
              </w:rPr>
              <w:t> </w:t>
            </w:r>
            <w:hyperlink r:id="rId2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Chopin (Praha 1)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6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2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7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6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0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3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Andante (Praha 1)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6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7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4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6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4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3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Vitkov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7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7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8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7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8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3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Claris (Praha 2)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7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0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7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3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Otto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7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2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9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7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9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3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Prague Centre Plaza (Praha 2) *** / Prague Centre Superior (Praha 2)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7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9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4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7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4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color w:val="990000"/>
                <w:sz w:val="20"/>
              </w:rPr>
              <w:t>stop</w:t>
            </w:r>
            <w:r>
              <w:rPr>
                <w:rFonts w:cs="arial;helvetica" w:ascii="arial;helvetica" w:hAnsi="arial;helvetica"/>
                <w:sz w:val="20"/>
              </w:rPr>
              <w:t> </w:t>
            </w:r>
            <w:hyperlink r:id="rId3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Old Prague (Praha 1)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8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3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8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8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8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3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Charles Central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8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0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8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8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8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3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Balbin Penzion (Praha 2)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9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6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8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9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8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3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Ibis Old Town (Praha 1)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9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5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3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9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3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White House***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0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0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0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0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0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3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Colloseum (Praha 2)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0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4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3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0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3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4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Club Betlem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1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0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1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1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1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4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Lunik (Praha 2)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2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2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0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2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0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4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Novomestsky (Praha 1)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3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4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6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3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6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Atlantic (Praha 1)*** / Pav (Praha 1)***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4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03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8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4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2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4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Museum (Praha1)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5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7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3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5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3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4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Columbo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6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10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7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6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7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hyperlink r:id="rId4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Dar (Praha 1)***</w:t>
              </w:r>
            </w:hyperlink>
            <w:r>
              <w:rPr>
                <w:rFonts w:cs="arial;helvetica" w:ascii="arial;helvetica" w:hAnsi="arial;helvetica"/>
                <w:sz w:val="20"/>
              </w:rPr>
              <w:t> </w:t>
            </w:r>
            <w:r>
              <w:rPr>
                <w:rFonts w:cs="arial;helvetica" w:ascii="arial;helvetica" w:hAnsi="arial;helvetica"/>
                <w:color w:val="008000"/>
                <w:sz w:val="20"/>
              </w:rPr>
              <w:t>(Обязательный НГ ужин!)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6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01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0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6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0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4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Barcelo Praha*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5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9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2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5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2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4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Park Inn (Praha 2)*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6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1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4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6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6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4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Clarion Congress Hotel Prague*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8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7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1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8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1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color w:val="990000"/>
                <w:sz w:val="20"/>
              </w:rPr>
              <w:t>stop</w:t>
            </w:r>
            <w:r>
              <w:rPr>
                <w:rFonts w:cs="arial;helvetica" w:ascii="arial;helvetica" w:hAnsi="arial;helvetica"/>
                <w:sz w:val="20"/>
              </w:rPr>
              <w:t> </w:t>
            </w:r>
            <w:hyperlink r:id="rId4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Christie (Praha 1)*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1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01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3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1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3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oronet****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4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4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5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Novotel Wenceslas Square (Praha 2)*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6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06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1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6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0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hyperlink r:id="rId5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Green Garden (Praha 2)****</w:t>
              </w:r>
            </w:hyperlink>
            <w:r>
              <w:rPr>
                <w:rFonts w:cs="arial;helvetica" w:ascii="arial;helvetica" w:hAnsi="arial;helvetica"/>
                <w:sz w:val="20"/>
              </w:rPr>
              <w:t> </w:t>
            </w:r>
            <w:r>
              <w:rPr>
                <w:rFonts w:cs="arial;helvetica" w:ascii="arial;helvetica" w:hAnsi="arial;helvetica"/>
                <w:color w:val="008000"/>
                <w:sz w:val="20"/>
              </w:rPr>
              <w:t>(Обязательный НГ ужин!)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7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10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6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7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6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5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Century Old Town (Praha 1)*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7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10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7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5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Assenzio (Praha 2)*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8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04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8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8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9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5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Rott (Praha 1)*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8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09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6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8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9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hyperlink r:id="rId5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Leonardo (Praha 1)****</w:t>
              </w:r>
            </w:hyperlink>
            <w:r>
              <w:rPr>
                <w:rFonts w:cs="arial;helvetica" w:ascii="arial;helvetica" w:hAnsi="arial;helvetica"/>
                <w:sz w:val="20"/>
              </w:rPr>
              <w:t> </w:t>
            </w:r>
            <w:r>
              <w:rPr>
                <w:rFonts w:cs="arial;helvetica" w:ascii="arial;helvetica" w:hAnsi="arial;helvetica"/>
                <w:color w:val="008000"/>
                <w:sz w:val="20"/>
              </w:rPr>
              <w:t>(Обязательный НГ ужин!)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8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09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8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Alqush****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8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16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8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5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Amigo (Praha 2)*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8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16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1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8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1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5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Arkada (Praha 2)*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9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06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9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9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9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5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Archibald (Praha 1)*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1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16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0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1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1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Absolutum****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1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20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1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5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Galileo (Praha 2)*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2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24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4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2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4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6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Adria (Praha 1)*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2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16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2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raha 1****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2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24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4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2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4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6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Roma (Praha 1)*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3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26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5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3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5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6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Caesar Palace (Praha 1)*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3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26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5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3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5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6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Astoria (Praha 1)*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5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28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1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5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1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6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Ametyst (Praha 2)*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5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12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4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5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3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6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Design Metropol (Praha 1)*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6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31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6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6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Grand Majestic Plaza (Praha 1)*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7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32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4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7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2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hyperlink r:id="rId6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Barcelo Old Town Praha (Praha 1)****</w:t>
              </w:r>
            </w:hyperlink>
            <w:r>
              <w:rPr>
                <w:rFonts w:cs="arial;helvetica" w:ascii="arial;helvetica" w:hAnsi="arial;helvetica"/>
                <w:sz w:val="20"/>
              </w:rPr>
              <w:t> </w:t>
            </w:r>
            <w:r>
              <w:rPr>
                <w:rFonts w:cs="arial;helvetica" w:ascii="arial;helvetica" w:hAnsi="arial;helvetica"/>
                <w:color w:val="008000"/>
                <w:sz w:val="20"/>
              </w:rPr>
              <w:t>(Обязательный НГ ужин!)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8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35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0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8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2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6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Majestic Plaza (Praha 1)*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0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39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0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0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2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69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Clement (Praha 1)*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1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23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3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1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1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Fonts w:cs="arial;helvetica" w:ascii="arial;helvetica" w:hAnsi="arial;helvetica"/>
                <w:sz w:val="20"/>
              </w:rPr>
              <w:t>Casa Marcello**** </w:t>
            </w:r>
            <w:r>
              <w:rPr>
                <w:rFonts w:cs="arial;helvetica" w:ascii="arial;helvetica" w:hAnsi="arial;helvetica"/>
                <w:color w:val="008000"/>
                <w:sz w:val="20"/>
              </w:rPr>
              <w:t>(Обязательный НГ ужин!)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4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4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hyperlink r:id="rId70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Crowne Plaza Prague Castle (Praha 1)*****</w:t>
              </w:r>
            </w:hyperlink>
            <w:r>
              <w:rPr>
                <w:rFonts w:cs="arial;helvetica" w:ascii="arial;helvetica" w:hAnsi="arial;helvetica"/>
                <w:sz w:val="20"/>
              </w:rPr>
              <w:t> </w:t>
            </w:r>
            <w:r>
              <w:rPr>
                <w:rFonts w:cs="arial;helvetica" w:ascii="arial;helvetica" w:hAnsi="arial;helvetica"/>
                <w:color w:val="008000"/>
                <w:sz w:val="20"/>
              </w:rPr>
              <w:t>(Обязательный НГ ужин!)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18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0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hyperlink r:id="rId71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Corinthia Towers*****</w:t>
              </w:r>
            </w:hyperlink>
            <w:r>
              <w:rPr>
                <w:rFonts w:cs="arial;helvetica" w:ascii="arial;helvetica" w:hAnsi="arial;helvetica"/>
                <w:sz w:val="20"/>
              </w:rPr>
              <w:t> </w:t>
            </w:r>
            <w:r>
              <w:rPr>
                <w:rFonts w:cs="arial;helvetica" w:ascii="arial;helvetica" w:hAnsi="arial;helvetica"/>
                <w:color w:val="008000"/>
                <w:sz w:val="20"/>
              </w:rPr>
              <w:t>(Обязательный НГ ужин!)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1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21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1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72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Hilton**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9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37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8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9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2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73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Marriott**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3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45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7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3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7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hyperlink r:id="rId74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Radisson BLU Alcron (Praha 1)*****</w:t>
              </w:r>
            </w:hyperlink>
            <w:r>
              <w:rPr>
                <w:rFonts w:cs="arial;helvetica" w:ascii="arial;helvetica" w:hAnsi="arial;helvetica"/>
                <w:sz w:val="20"/>
              </w:rPr>
              <w:t> </w:t>
            </w:r>
            <w:r>
              <w:rPr>
                <w:rFonts w:cs="arial;helvetica" w:ascii="arial;helvetica" w:hAnsi="arial;helvetica"/>
                <w:color w:val="008000"/>
                <w:sz w:val="20"/>
              </w:rPr>
              <w:t>(Обязательный НГ ужин!)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6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50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8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6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2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75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Sheraton Prague (Praha 2)**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8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54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6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8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65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76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Hilton Old Town (Praha 1)**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9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56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8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90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2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77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Imperial (Praha 1)**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13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85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2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13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20</w:t>
            </w:r>
          </w:p>
        </w:tc>
      </w:tr>
      <w:tr>
        <w:trPr/>
        <w:tc>
          <w:tcPr>
            <w:tcW w:w="4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>
                <w:rFonts w:ascii="arial;helvetica" w:hAnsi="arial;helvetica" w:cs="arial;helvetica"/>
                <w:sz w:val="20"/>
              </w:rPr>
            </w:pPr>
            <w:hyperlink r:id="rId78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000000"/>
                  <w:sz w:val="20"/>
                  <w:u w:val="none"/>
                </w:rPr>
                <w:t>Carlo IV (Praha 1)*****</w:t>
              </w:r>
            </w:hyperlink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25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09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255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-</w:t>
            </w:r>
          </w:p>
        </w:tc>
      </w:tr>
    </w:tbl>
    <w:p>
      <w:pPr>
        <w:pStyle w:val="TextBody"/>
        <w:widowControl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Стоимость тура без экскурсионной программы уменьшается на 20 евро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br/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Вылет: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 30.12.</w:t>
        <w:br/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В стоимость включено: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 авиабилет Москва-Брно-Москва, трансфер аэропорт-отель-аэропорт, проживание в отеле, питание- завтрак - шведский стол, экскурсии по программе.</w:t>
        <w:br/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а также: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 схема метро, карта Праги, мед. страховка, страховка от невыезда со страховым покрытием до 1000 у.е.</w:t>
        <w:br/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В стоимость не включено: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 входные билеты в музеи, замки, на теплоход; виза: стоимость визы - 80 у.е, дети до 6 лет - 15 у.е.</w:t>
        <w:br/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Внимание! Обязательный Новогодний ужин в отеле: Green Garden**** 60 у.е.,  Dar*** 100 у.е (65 у.е. child), Crown Plaza Castle***** 90 у.е., Casa Marcello**** 100 у.е.,  Barcelo Old Town Praha**** 120 у.е., Radisson Blu***** 125 у.е, 230 у.е. и 420 у.е, Leonardo**** 145 у.е., Corinthia Towers***** 150 у.е.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  <w:br/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Необходимые документы - загранпаспорт, 1 фото в соответствии с требованиями чешского консульства, анкета, справка с места работы/учёбы, копия пенсионного удостоверения, справка о финансировании (при отсутствии справки с места работы), копия договора агентства с туристом (с обязательным указанием туроператора), копия российского паспорта.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Несовершеннолетние граждане РФ должны иметь документ, подтверждающий родство с родителями (свидетельство о рождении, об опеке, свидетельство о браке и т.д.).</w:t>
      </w:r>
    </w:p>
    <w:p>
      <w:pPr>
        <w:pStyle w:val="Normal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go-tours.ru/czechia/prague_htl.html?id=462" TargetMode="External"/><Relationship Id="rId3" Type="http://schemas.openxmlformats.org/officeDocument/2006/relationships/hyperlink" Target="http://www.amigo-tours.ru/czechia/prague_htl.html?id=232" TargetMode="External"/><Relationship Id="rId4" Type="http://schemas.openxmlformats.org/officeDocument/2006/relationships/hyperlink" Target="http://www.amigo-tours.ru/czechia/hotels.html?id=438" TargetMode="External"/><Relationship Id="rId5" Type="http://schemas.openxmlformats.org/officeDocument/2006/relationships/hyperlink" Target="http://amigo-tours.ru/czechia/prague_htl.html?id=74" TargetMode="External"/><Relationship Id="rId6" Type="http://schemas.openxmlformats.org/officeDocument/2006/relationships/hyperlink" Target="http://www.amigo-tours.ru/czechia/prague_htl.html?id=189" TargetMode="External"/><Relationship Id="rId7" Type="http://schemas.openxmlformats.org/officeDocument/2006/relationships/hyperlink" Target="http://www.amigo-tours.ru/czechia/prague_htl.html?id=483" TargetMode="External"/><Relationship Id="rId8" Type="http://schemas.openxmlformats.org/officeDocument/2006/relationships/hyperlink" Target="http://www.amigo-tours.ru/czechia/hotels.html?id=60" TargetMode="External"/><Relationship Id="rId9" Type="http://schemas.openxmlformats.org/officeDocument/2006/relationships/hyperlink" Target="http://www.amigo-tours.ru/czechia/hotels.html?id=183" TargetMode="External"/><Relationship Id="rId10" Type="http://schemas.openxmlformats.org/officeDocument/2006/relationships/hyperlink" Target="http://www.amigo-tours.ru/czechia/prague_htl.html?id=59" TargetMode="External"/><Relationship Id="rId11" Type="http://schemas.openxmlformats.org/officeDocument/2006/relationships/hyperlink" Target="http://www.amigo-tours.ru/czechia/hotels.html?id=457" TargetMode="External"/><Relationship Id="rId12" Type="http://schemas.openxmlformats.org/officeDocument/2006/relationships/hyperlink" Target="http://www.amigo-tours.ru/czechia/prague_htl.html?id=167" TargetMode="External"/><Relationship Id="rId13" Type="http://schemas.openxmlformats.org/officeDocument/2006/relationships/hyperlink" Target="http://www.amigo-tours.ru/czechia/prague_htl.html?id=422" TargetMode="External"/><Relationship Id="rId14" Type="http://schemas.openxmlformats.org/officeDocument/2006/relationships/hyperlink" Target="http://www.amigo-tours.ru/czechia/hotels.html?id=56" TargetMode="External"/><Relationship Id="rId15" Type="http://schemas.openxmlformats.org/officeDocument/2006/relationships/hyperlink" Target="http://www.amigo-tours.ru/czechia/prague_htl.html?id=465" TargetMode="External"/><Relationship Id="rId16" Type="http://schemas.openxmlformats.org/officeDocument/2006/relationships/hyperlink" Target="http://www.amigo-tours.ru/czechia/prague_htl.html?id=453" TargetMode="External"/><Relationship Id="rId17" Type="http://schemas.openxmlformats.org/officeDocument/2006/relationships/hyperlink" Target="http://www.amigo-tours.ru/czechia/hotels.html?id=66" TargetMode="External"/><Relationship Id="rId18" Type="http://schemas.openxmlformats.org/officeDocument/2006/relationships/hyperlink" Target="http://www.amigo-tours.ru/czechia/prague_htl.html?id=212" TargetMode="External"/><Relationship Id="rId19" Type="http://schemas.openxmlformats.org/officeDocument/2006/relationships/hyperlink" Target="http://www.amigo-tours.ru/czechia/prague_htl.html?id=458" TargetMode="External"/><Relationship Id="rId20" Type="http://schemas.openxmlformats.org/officeDocument/2006/relationships/hyperlink" Target="http://www.amigo-tours.ru/czechia/prague_htl.html?id=396" TargetMode="External"/><Relationship Id="rId21" Type="http://schemas.openxmlformats.org/officeDocument/2006/relationships/hyperlink" Target="http://www.amigo-tours.ru/czechia/prague_htl.html?id=459" TargetMode="External"/><Relationship Id="rId22" Type="http://schemas.openxmlformats.org/officeDocument/2006/relationships/hyperlink" Target="http://www.amigo-tours.ru/czechia/prague_htl.html?id=340" TargetMode="External"/><Relationship Id="rId23" Type="http://schemas.openxmlformats.org/officeDocument/2006/relationships/hyperlink" Target="http://www.amigo-tours.ru/czechia/prague_htl.html?id=395" TargetMode="External"/><Relationship Id="rId24" Type="http://schemas.openxmlformats.org/officeDocument/2006/relationships/hyperlink" Target="http://www.amigo-tours.ru/czechia/hotels.html?id=117" TargetMode="External"/><Relationship Id="rId25" Type="http://schemas.openxmlformats.org/officeDocument/2006/relationships/hyperlink" Target="http://www.amigo-tours.ru/czechia/prague_htl.html?id=411" TargetMode="External"/><Relationship Id="rId26" Type="http://schemas.openxmlformats.org/officeDocument/2006/relationships/hyperlink" Target="http://www.amigo-tours.ru/czechia/hotels.html?id=504" TargetMode="External"/><Relationship Id="rId27" Type="http://schemas.openxmlformats.org/officeDocument/2006/relationships/hyperlink" Target="http://www.amigo-tours.ru/czechia/prague_htl.html?id=461" TargetMode="External"/><Relationship Id="rId28" Type="http://schemas.openxmlformats.org/officeDocument/2006/relationships/hyperlink" Target="http://www.amigo-tours.ru/czechia/prague_htl.html?id=52" TargetMode="External"/><Relationship Id="rId29" Type="http://schemas.openxmlformats.org/officeDocument/2006/relationships/hyperlink" Target="http://www.amigo-tours.ru/czechia/hotels.html?id=420" TargetMode="External"/><Relationship Id="rId30" Type="http://schemas.openxmlformats.org/officeDocument/2006/relationships/hyperlink" Target="http://www.amigo-tours.ru/czechia/prague_htl.html?id=449" TargetMode="External"/><Relationship Id="rId31" Type="http://schemas.openxmlformats.org/officeDocument/2006/relationships/hyperlink" Target="http://www.amigo-tours.ru/czechia/hotels.html?id=503" TargetMode="External"/><Relationship Id="rId32" Type="http://schemas.openxmlformats.org/officeDocument/2006/relationships/hyperlink" Target="http://www.amigo-tours.ru/czechia/prague_htl.html?id=444" TargetMode="External"/><Relationship Id="rId33" Type="http://schemas.openxmlformats.org/officeDocument/2006/relationships/hyperlink" Target="http://www.amigo-tours.ru/czechia/hotels.html?id=434" TargetMode="External"/><Relationship Id="rId34" Type="http://schemas.openxmlformats.org/officeDocument/2006/relationships/hyperlink" Target="http://www.amigo-tours.ru/czechia/prague_htl.html?id=306" TargetMode="External"/><Relationship Id="rId35" Type="http://schemas.openxmlformats.org/officeDocument/2006/relationships/hyperlink" Target="http://www.amigo-tours.ru/czechia/prague_htl.html?id=421" TargetMode="External"/><Relationship Id="rId36" Type="http://schemas.openxmlformats.org/officeDocument/2006/relationships/hyperlink" Target="http://www.amigo-tours.ru/czechia/hotels.html?id=131" TargetMode="External"/><Relationship Id="rId37" Type="http://schemas.openxmlformats.org/officeDocument/2006/relationships/hyperlink" Target="http://www.amigo-tours.ru/czechia/hotels.html?id=338" TargetMode="External"/><Relationship Id="rId38" Type="http://schemas.openxmlformats.org/officeDocument/2006/relationships/hyperlink" Target="http://www.amigo-tours.ru/czechia/prague_htl.html?id=313" TargetMode="External"/><Relationship Id="rId39" Type="http://schemas.openxmlformats.org/officeDocument/2006/relationships/hyperlink" Target="http://www.amigo-tours.ru/czechia/prague_htl.html?id=499" TargetMode="External"/><Relationship Id="rId40" Type="http://schemas.openxmlformats.org/officeDocument/2006/relationships/hyperlink" Target="http://www.amigo-tours.ru/czechia/hotels.html?id=484" TargetMode="External"/><Relationship Id="rId41" Type="http://schemas.openxmlformats.org/officeDocument/2006/relationships/hyperlink" Target="http://www.amigo-tours.ru/czechia/prague_htl.html?id=404" TargetMode="External"/><Relationship Id="rId42" Type="http://schemas.openxmlformats.org/officeDocument/2006/relationships/hyperlink" Target="http://www.amigo-tours.ru/czechia/prague_htl.html?id=49" TargetMode="External"/><Relationship Id="rId43" Type="http://schemas.openxmlformats.org/officeDocument/2006/relationships/hyperlink" Target="http://www.amigo-tours.ru/czechia/prague_htl.html?id=497" TargetMode="External"/><Relationship Id="rId44" Type="http://schemas.openxmlformats.org/officeDocument/2006/relationships/hyperlink" Target="http://amigo-tours.ru/czechia/prague_htl.html?id=397" TargetMode="External"/><Relationship Id="rId45" Type="http://schemas.openxmlformats.org/officeDocument/2006/relationships/hyperlink" Target="http://www.amigo-tours.ru/czechia/prague_htl.html?id=442" TargetMode="External"/><Relationship Id="rId46" Type="http://schemas.openxmlformats.org/officeDocument/2006/relationships/hyperlink" Target="http://www.amigo-tours.ru/czechia/prague_htl.html?id=432" TargetMode="External"/><Relationship Id="rId47" Type="http://schemas.openxmlformats.org/officeDocument/2006/relationships/hyperlink" Target="http://www.amigo-tours.ru/czechia/prague_htl.html?id=433" TargetMode="External"/><Relationship Id="rId48" Type="http://schemas.openxmlformats.org/officeDocument/2006/relationships/hyperlink" Target="http://www.amigo-tours.ru/czechia/prague_htl.html?id=403" TargetMode="External"/><Relationship Id="rId49" Type="http://schemas.openxmlformats.org/officeDocument/2006/relationships/hyperlink" Target="http://www.amigo-tours.ru/czechia/prague_htl.html?id=416" TargetMode="External"/><Relationship Id="rId50" Type="http://schemas.openxmlformats.org/officeDocument/2006/relationships/hyperlink" Target="http://www.amigo-tours.ru/czechia/prague_htl.html?id=41" TargetMode="External"/><Relationship Id="rId51" Type="http://schemas.openxmlformats.org/officeDocument/2006/relationships/hyperlink" Target="http://www.amigo-tours.ru/czechia/prague_htl.html?id=55" TargetMode="External"/><Relationship Id="rId52" Type="http://schemas.openxmlformats.org/officeDocument/2006/relationships/hyperlink" Target="http://www.amigo-tours.ru/czechia/prague_htl.html?id=37" TargetMode="External"/><Relationship Id="rId53" Type="http://schemas.openxmlformats.org/officeDocument/2006/relationships/hyperlink" Target="http://www.amigo-tours.ru/czechia/prague_htl.html?id=408" TargetMode="External"/><Relationship Id="rId54" Type="http://schemas.openxmlformats.org/officeDocument/2006/relationships/hyperlink" Target="http://www.amigo-tours.ru/czechia/prague_htl.html?id=28" TargetMode="External"/><Relationship Id="rId55" Type="http://schemas.openxmlformats.org/officeDocument/2006/relationships/hyperlink" Target="http://www.amigo-tours.ru/czechia/prague_htl.html?id=186" TargetMode="External"/><Relationship Id="rId56" Type="http://schemas.openxmlformats.org/officeDocument/2006/relationships/hyperlink" Target="http://www.amigo-tours.ru/czechia/prague_htl.html?id=364" TargetMode="External"/><Relationship Id="rId57" Type="http://schemas.openxmlformats.org/officeDocument/2006/relationships/hyperlink" Target="http://www.amigo-tours.ru/czechia/prague_htl.html?id=399" TargetMode="External"/><Relationship Id="rId58" Type="http://schemas.openxmlformats.org/officeDocument/2006/relationships/hyperlink" Target="http://www.amigo-tours.ru/czechia/hotels.html?id=221" TargetMode="External"/><Relationship Id="rId59" Type="http://schemas.openxmlformats.org/officeDocument/2006/relationships/hyperlink" Target="http://www.amigo-tours.ru/czechia/prague_htl.html?id=418" TargetMode="External"/><Relationship Id="rId60" Type="http://schemas.openxmlformats.org/officeDocument/2006/relationships/hyperlink" Target="http://www.amigo-tours.ru/czechia/prague_htl.html?id=27" TargetMode="External"/><Relationship Id="rId61" Type="http://schemas.openxmlformats.org/officeDocument/2006/relationships/hyperlink" Target="http://www.amigo-tours.ru/czechia/prague_htl.html?id=166" TargetMode="External"/><Relationship Id="rId62" Type="http://schemas.openxmlformats.org/officeDocument/2006/relationships/hyperlink" Target="http://www.amigo-tours.ru/czechia/prague_htl.html?id=201" TargetMode="External"/><Relationship Id="rId63" Type="http://schemas.openxmlformats.org/officeDocument/2006/relationships/hyperlink" Target="http://www.amigo-tours.ru/czechia/prague_htl.html?id=36" TargetMode="External"/><Relationship Id="rId64" Type="http://schemas.openxmlformats.org/officeDocument/2006/relationships/hyperlink" Target="http://www.amigo-tours.ru/czechia/hotels.html?id=468" TargetMode="External"/><Relationship Id="rId65" Type="http://schemas.openxmlformats.org/officeDocument/2006/relationships/hyperlink" Target="http://www.amigo-tours.ru/czechia/prague_htl.html?id=477" TargetMode="External"/><Relationship Id="rId66" Type="http://schemas.openxmlformats.org/officeDocument/2006/relationships/hyperlink" Target="http://www.amigo-tours.ru/czechia/prague_htl.html?id=460" TargetMode="External"/><Relationship Id="rId67" Type="http://schemas.openxmlformats.org/officeDocument/2006/relationships/hyperlink" Target="http://www.amigo-tours.ru/czechia/prague_htl.html?id=431" TargetMode="External"/><Relationship Id="rId68" Type="http://schemas.openxmlformats.org/officeDocument/2006/relationships/hyperlink" Target="http://www.amigo-tours.ru/czechia/prague_htl.html?id=390" TargetMode="External"/><Relationship Id="rId69" Type="http://schemas.openxmlformats.org/officeDocument/2006/relationships/hyperlink" Target="http://www.amigo-tours.ru/czechia/hotels.html?id=470" TargetMode="External"/><Relationship Id="rId70" Type="http://schemas.openxmlformats.org/officeDocument/2006/relationships/hyperlink" Target="http://www.amigo-tours.ru/czechia/prague_htl.html?id=402" TargetMode="External"/><Relationship Id="rId71" Type="http://schemas.openxmlformats.org/officeDocument/2006/relationships/hyperlink" Target="http://www.amigo-tours.ru/czechia/prague_htl.html?id=26" TargetMode="External"/><Relationship Id="rId72" Type="http://schemas.openxmlformats.org/officeDocument/2006/relationships/hyperlink" Target="http://www.amigo-tours.ru/czechia/hotels.html?id=24" TargetMode="External"/><Relationship Id="rId73" Type="http://schemas.openxmlformats.org/officeDocument/2006/relationships/hyperlink" Target="http://www.amigo-tours.ru/czechia/prague_htl.html?id=1" TargetMode="External"/><Relationship Id="rId74" Type="http://schemas.openxmlformats.org/officeDocument/2006/relationships/hyperlink" Target="http://www.amigo-tours.ru/czechia/prague_htl.html?id=308" TargetMode="External"/><Relationship Id="rId75" Type="http://schemas.openxmlformats.org/officeDocument/2006/relationships/hyperlink" Target="http://www.amigo-tours.ru/czechia/hotels.html?id=467" TargetMode="External"/><Relationship Id="rId76" Type="http://schemas.openxmlformats.org/officeDocument/2006/relationships/hyperlink" Target="http://www.amigo-tours.ru/czechia/prague_htl.html?id=23" TargetMode="External"/><Relationship Id="rId77" Type="http://schemas.openxmlformats.org/officeDocument/2006/relationships/hyperlink" Target="http://www.amigo-tours.ru/czechia/prague_htl.html?id=370" TargetMode="External"/><Relationship Id="rId78" Type="http://schemas.openxmlformats.org/officeDocument/2006/relationships/hyperlink" Target="http://www.amigo-tours.ru/czechia/prague_htl.html?id=124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24:36Z</dcterms:created>
  <dc:creator>Н Г</dc:creator>
  <dc:description/>
  <dc:language>en-US</dc:language>
  <cp:lastModifiedBy>Н Г</cp:lastModifiedBy>
  <dcterms:modified xsi:type="dcterms:W3CDTF">2011-10-19T11:25:01Z</dcterms:modified>
  <cp:revision>1</cp:revision>
  <dc:subject/>
  <dc:title/>
</cp:coreProperties>
</file>