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благословению</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ятейшего Патриарха Московского и всея Руси</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ЛЕКСИЯ II</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мирение: за и против </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Серия «Православие в жизни»). — Издательский Совет Русской Пра</w:t>
        <w:softHyphen/>
        <w:t>вославной Церкви. М„ 2008 — 144с.</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акая другая христианская добродетель не пони</w:t>
        <w:softHyphen/>
        <w:t>мается столь превратно, как смирение. Современным л</w:t>
      </w:r>
      <w:r>
        <w:rPr>
          <w:rFonts w:eastAsia="Times New Roman" w:cs="Times New Roman" w:ascii="Times New Roman" w:hAnsi="Times New Roman"/>
          <w:color w:val="000000"/>
          <w:sz w:val="20"/>
          <w:szCs w:val="20"/>
          <w:lang w:val="en-US"/>
        </w:rPr>
        <w:t xml:space="preserve">юдям навязывается мнение, что смирение </w:t>
      </w:r>
      <w:r>
        <w:rPr>
          <w:rFonts w:eastAsia="Times New Roman" w:cs="Times New Roman" w:ascii="Times New Roman" w:hAnsi="Times New Roman"/>
          <w:color w:val="000000"/>
          <w:sz w:val="20"/>
          <w:szCs w:val="20"/>
        </w:rPr>
        <w:t xml:space="preserve">– это забитость и самоуничижение, что православный христианин должен смиряться </w:t>
      </w:r>
      <w:r>
        <w:rPr>
          <w:rFonts w:eastAsia="Times New Roman" w:cs="Times New Roman" w:ascii="Times New Roman" w:hAnsi="Times New Roman"/>
          <w:color w:val="000000"/>
          <w:sz w:val="20"/>
          <w:szCs w:val="20"/>
          <w:lang w:val="en-US"/>
        </w:rPr>
        <w:t>д</w:t>
      </w:r>
      <w:r>
        <w:rPr>
          <w:rFonts w:eastAsia="Times New Roman" w:cs="Times New Roman" w:ascii="Times New Roman" w:hAnsi="Times New Roman"/>
          <w:color w:val="000000"/>
          <w:sz w:val="20"/>
          <w:szCs w:val="20"/>
        </w:rPr>
        <w:t xml:space="preserve">аже перед злом и несправедливостью. В связи с этим </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ирение становится ненужным и невозможным состоянием человека в современном мире. О нем, как считают некоторые «мыслители», лучше забыть.</w:t>
      </w:r>
    </w:p>
    <w:p>
      <w:pPr>
        <w:pStyle w:val="Normal"/>
        <w:shd w:fill="FFFFFF" w:val="clear"/>
        <w:autoSpaceDE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мирение - это величайшее достижение человеческо</w:t>
        <w:softHyphen/>
        <w:t>го духа, а не духовная деградация человека. Наша книга отвечает на злободневный вопрос, как, будучи смиренным христианином, оставаться полноценной во всех отноше</w:t>
        <w:softHyphen/>
        <w:t>ниях личностью, как благодари смирению можно устроить мирные отношения с окружающими людьми, как прийти к подлинному смирению - основе духовного возрастания человека в Боге.</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I</w:t>
      </w:r>
      <w:r>
        <w:rPr>
          <w:rFonts w:eastAsia="Times New Roman" w:cs="Times New Roman" w:ascii="Times New Roman" w:hAnsi="Times New Roman"/>
          <w:bCs/>
          <w:color w:val="000000"/>
          <w:sz w:val="20"/>
          <w:szCs w:val="20"/>
          <w:lang w:val="en-US"/>
        </w:rPr>
        <w:t>S</w:t>
      </w:r>
      <w:r>
        <w:rPr>
          <w:rFonts w:eastAsia="Times New Roman" w:cs="Times New Roman" w:ascii="Times New Roman" w:hAnsi="Times New Roman"/>
          <w:bCs/>
          <w:color w:val="000000"/>
          <w:sz w:val="20"/>
          <w:szCs w:val="20"/>
        </w:rPr>
        <w:t xml:space="preserve">ВN </w:t>
      </w:r>
      <w:r>
        <w:rPr>
          <w:rFonts w:eastAsia="Times New Roman" w:cs="Times New Roman" w:ascii="Times New Roman" w:hAnsi="Times New Roman"/>
          <w:color w:val="000000"/>
          <w:sz w:val="20"/>
          <w:szCs w:val="20"/>
        </w:rPr>
        <w:t>978-5-94625-215-7         © Издательский Совет Русской Православной Церкви</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2</w:t>
      </w:r>
      <w:r>
        <w:rPr>
          <w:rFonts w:eastAsia="Times New Roman" w:cs="Times New Roman" w:ascii="Times New Roman" w:hAnsi="Times New Roman"/>
          <w:color w:val="000000"/>
          <w:sz w:val="20"/>
          <w:szCs w:val="20"/>
          <w:lang w:val="en-US"/>
        </w:rPr>
        <w:t>00</w:t>
      </w:r>
      <w:r>
        <w:rPr>
          <w:rFonts w:eastAsia="Times New Roman" w:cs="Times New Roman" w:ascii="Times New Roman" w:hAnsi="Times New Roman"/>
          <w:color w:val="000000"/>
          <w:sz w:val="20"/>
          <w:szCs w:val="20"/>
        </w:rPr>
        <w:t>8</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змелитесь в жерновах смирения, </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будете Богу, как хлеб сладкий»</w:t>
      </w:r>
    </w:p>
    <w:p>
      <w:pPr>
        <w:pStyle w:val="Normal"/>
        <w:tabs>
          <w:tab w:val="clear" w:pos="708"/>
          <w:tab w:val="center" w:pos="5173" w:leader="none"/>
        </w:tabs>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п. Евфросиния Полоцкая</w:t>
        <w:tab/>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миру княжна Предислава, </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потомков Владимира Мономаха)</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26"/>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Cs/>
          <w:i/>
          <w:iCs/>
          <w:color w:val="000000"/>
          <w:sz w:val="20"/>
          <w:szCs w:val="20"/>
          <w:lang w:eastAsia="ru-RU"/>
        </w:rPr>
        <w:t xml:space="preserve">Прот. </w:t>
      </w:r>
      <w:r>
        <w:rPr>
          <w:rFonts w:eastAsia="Times New Roman" w:cs="Times New Roman" w:ascii="Times New Roman" w:hAnsi="Times New Roman"/>
          <w:i/>
          <w:iCs/>
          <w:color w:val="000000"/>
          <w:sz w:val="20"/>
          <w:szCs w:val="20"/>
          <w:lang w:eastAsia="ru-RU"/>
        </w:rPr>
        <w:t>Димитрий Константинов (+1971)</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вместо предислов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лово «смирение» очень часто употребляется, когда речь идет о религи</w:t>
        <w:softHyphen/>
        <w:t>озной жизни, в частности, о христианстве. Используется оно и в религиозной, и в анти</w:t>
        <w:softHyphen/>
        <w:t>религиозной литературе; используется оно и в богословских трудах, и в научной лите</w:t>
        <w:softHyphen/>
        <w:t>ратуре. Не все употребляющие и слышащие это слово достаточно ясно отдают себе отчет в том, о чем, собственно, идет речь, а иногда и просто неправильно понимают его.</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 часто говорят о смирении и под</w:t>
        <w:softHyphen/>
        <w:t>вергают его жестоким нападкам и насмешкам представители современного атеизма. По их мнению, христианство, проповедуя смире</w:t>
        <w:softHyphen/>
        <w:t>ние, невероятно принижает человеческую личность, ибо всякое смирение находится в полном противоречии с чувством собствен</w:t>
        <w:softHyphen/>
        <w:t>ного достоинства. Смирение, говорят они, уничтожает чувство собственного достоинства человека, лишает его веры в себя, разлагающе Действует на формирование человеческой личности, расслабляет человека. Проповедь смирения лишает человека жизненной активности, оно является рассадником рабской психологии и угодничества, подавляет инициативу человеческой личност.</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новимся подробнее на том, что такое смирение, и одновременно выясним, насколько справедливы отрицательные высказывания о чувстве смирени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красный, в полном смысле слова исчерпывающий пример смирения дает нам Евангелие от Матфея в повествовании об исцелении слуги римского сотника. Как рассказывает евангелист, в одно из посещений Иисусом города Капернаума к Нему подошел офицер римских оккупационных войск, сотник, и сказал: </w:t>
      </w:r>
      <w:r>
        <w:rPr>
          <w:rFonts w:eastAsia="Times New Roman" w:cs="Times New Roman" w:ascii="Times New Roman" w:hAnsi="Times New Roman"/>
          <w:i/>
          <w:iCs/>
          <w:color w:val="000000"/>
          <w:sz w:val="20"/>
          <w:szCs w:val="20"/>
          <w:lang w:eastAsia="ru-RU"/>
        </w:rPr>
        <w:t xml:space="preserve">Господи! слуга мои нежит дома в расслаблении и жестоко страдает </w:t>
      </w:r>
      <w:r>
        <w:rPr>
          <w:rFonts w:eastAsia="Times New Roman" w:cs="Times New Roman" w:ascii="Times New Roman" w:hAnsi="Times New Roman"/>
          <w:color w:val="000000"/>
          <w:sz w:val="20"/>
          <w:szCs w:val="20"/>
          <w:lang w:eastAsia="ru-RU"/>
        </w:rPr>
        <w:t xml:space="preserve">(Мф. 8, 6). На что Спаситель ответил: </w:t>
      </w:r>
      <w:r>
        <w:rPr>
          <w:rFonts w:eastAsia="Times New Roman" w:cs="Times New Roman" w:ascii="Times New Roman" w:hAnsi="Times New Roman"/>
          <w:i/>
          <w:iCs/>
          <w:color w:val="000000"/>
          <w:sz w:val="20"/>
          <w:szCs w:val="20"/>
          <w:lang w:eastAsia="ru-RU"/>
        </w:rPr>
        <w:t xml:space="preserve">Я приду и исцелю его </w:t>
      </w:r>
      <w:r>
        <w:rPr>
          <w:rFonts w:eastAsia="Times New Roman" w:cs="Times New Roman" w:ascii="Times New Roman" w:hAnsi="Times New Roman"/>
          <w:color w:val="000000"/>
          <w:sz w:val="20"/>
          <w:szCs w:val="20"/>
          <w:lang w:eastAsia="ru-RU"/>
        </w:rPr>
        <w:t>(Мф., 8, 7).</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ышав это обещание Иисуса — прийти и исцелить, сотник неожиданно для присутствующих отреагировал на Его слова совершенно необычно. Вместо того, чтобы обрадоваться и высказать слова благодарности, сотник вдруг сказал: </w:t>
      </w:r>
      <w:r>
        <w:rPr>
          <w:rFonts w:eastAsia="Times New Roman" w:cs="Times New Roman" w:ascii="Times New Roman" w:hAnsi="Times New Roman"/>
          <w:i/>
          <w:iCs/>
          <w:color w:val="000000"/>
          <w:sz w:val="20"/>
          <w:szCs w:val="20"/>
          <w:lang w:eastAsia="ru-RU"/>
        </w:rPr>
        <w:t xml:space="preserve">Господи! я недостоин, чтобы Ты вошел под кров мой, но скажи только слово, и еыздоровеет слуга мой </w:t>
      </w:r>
      <w:r>
        <w:rPr>
          <w:rFonts w:eastAsia="Times New Roman" w:cs="Times New Roman" w:ascii="Times New Roman" w:hAnsi="Times New Roman"/>
          <w:color w:val="000000"/>
          <w:sz w:val="20"/>
          <w:szCs w:val="20"/>
          <w:lang w:eastAsia="ru-RU"/>
        </w:rPr>
        <w:t>(Мф. 8, 8).</w:t>
      </w:r>
    </w:p>
    <w:p>
      <w:pPr>
        <w:pStyle w:val="Normal"/>
        <w:spacing w:lineRule="auto" w:line="240" w:before="0" w:after="0"/>
        <w:ind w:firstLine="426"/>
        <w:jc w:val="both"/>
        <w:rPr/>
      </w:pPr>
      <w:r>
        <w:rPr>
          <w:rFonts w:eastAsia="Times New Roman" w:cs="Times New Roman" w:ascii="Times New Roman" w:hAnsi="Times New Roman"/>
          <w:i/>
          <w:iCs/>
          <w:color w:val="000000"/>
          <w:sz w:val="20"/>
          <w:szCs w:val="20"/>
          <w:lang w:eastAsia="ru-RU"/>
        </w:rPr>
        <w:t xml:space="preserve">И сказал Иисус сотнику: иди, и, как ты веровал, да будет тебе... </w:t>
      </w:r>
      <w:r>
        <w:rPr>
          <w:rFonts w:eastAsia="Times New Roman" w:cs="Times New Roman" w:ascii="Times New Roman" w:hAnsi="Times New Roman"/>
          <w:color w:val="000000"/>
          <w:sz w:val="20"/>
          <w:szCs w:val="20"/>
          <w:lang w:eastAsia="ru-RU"/>
        </w:rPr>
        <w:t>(Мф. 8, 13).</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кова сущность приведенного евангельского повествования. Слуга сотника оказался исцеленным. Но главное заключается не только в данном факте. Главное —  это отношение сотника к Иисусу. Сотник верит в Высшее Совершенное Начало, которое для него сосредотачивается в Спасителе. Одновременно, нисколько не унижая своего человеческого достоинства, сотник признает, что это Начало неизмеримо более совершенно, чем он сам. Происходит процесс осознания себя в соотношении с этим Высшим Началом. Другими словами, сравнивая себя со Спасителем, сотник признает свое несовершенство по сравнению с Ним.</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Отсюда и проистекает настроение римского офицера, нашедшее выражение в его словах</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о том, что он недостоин, чтобы Господь вошел в его дом. Вот здесь и начинается то, что мы называем смирением. Признание, с одной стороны, Высшего Начала — Бога, а с другой стороны, — своего несовершенства, и является основой того чувства,  которое  называется смирением. Смирение— это ясное осознание своего несовершенства перед лицом Божиим, результат самокритического анализа в лучах Невечернего Света, освещающего всю Вселенну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еловек может всю жизнь сохранять чув</w:t>
        <w:softHyphen/>
        <w:t>ство своего человеческого достоинства, он может быть полноценной творческой лич</w:t>
        <w:softHyphen/>
        <w:t>ностью, он может быть в жизни предельно активным, он может иметь даже объектив</w:t>
        <w:softHyphen/>
        <w:t>ное представление о своих силах и возмож</w:t>
        <w:softHyphen/>
        <w:t>ностях и целесообразно использовать их, но одновременно он может отчетливо понимать и осознавать свое несовершенство перед лицом Божиим, т.е. быть смиренным. И это смирение, вопреки заявлениям современных атеистов, нисколько не мешает ему быть во всех отношениях полноценной личностью. Думать, что смирение превращает человека в нечто малоценное и приниженное, — значит, не понимать, что такое смирение в действи</w:t>
        <w:softHyphen/>
        <w:t>тельнос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признавая свое несовершенство перед лицом Творца и Создателя миров, человек одновременно подрывает в себе то чувство, которое может быть названо необоснован</w:t>
        <w:softHyphen/>
        <w:t>ной гордостью. Ибо гордость, или гордыня, является результатом преувеличенного мне</w:t>
        <w:softHyphen/>
        <w:t>ния о своих мнимых и действительных дос</w:t>
        <w:softHyphen/>
        <w:t>тоинствах. Понимание же того факта, что все человеческое совершенство является ограни</w:t>
        <w:softHyphen/>
        <w:t>ченным и даже ничтожным перед совершен</w:t>
        <w:softHyphen/>
        <w:t>ством Бога, заменяет свойственное почти всем людям в той или иной мере чувство гордости иным чувством, которое может быть названо скромность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ким образом, мы можем прежде всего отметить, что подлинное, трезвое, искрен</w:t>
        <w:softHyphen/>
        <w:t>нее смирение уничтожает ложную гордыню и порождает скромность, являющуюся каче</w:t>
        <w:softHyphen/>
        <w:t>ством, украшающим человека, а отнюдь не принижающим его. Скромность, как пра</w:t>
        <w:softHyphen/>
        <w:t>вило, является свойством человека, свиде</w:t>
        <w:softHyphen/>
        <w:t>тельствующим о его внутренней силе, о его собранности и внутренней подтянутости. Скромность — естественный спутник смире</w:t>
        <w:softHyphen/>
        <w:t>ния, ибо как можно быть нескромным, когда знаешь, что твое совершенство и твои личные достоинства крайне относительн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подлинное смирение оказывает на человека еще и другое влияние. У него изме</w:t>
        <w:softHyphen/>
        <w:t>няется отношение ко всем людям, с которыми он сталкивается в жизни. Это изменение его отношения к другим людям совершенно понятно, если проанализировать тот процесс психологического перерождения, которое приносит чувство смирения. В самом деле, если совершенства человеческой личности являются весьма относительными и чело</w:t>
        <w:softHyphen/>
        <w:t>век ясно осознает свое недостоинство перед Богом, то есть ли у него основание отно</w:t>
        <w:softHyphen/>
        <w:t>ситься к другим людям критически недруже</w:t>
        <w:softHyphen/>
        <w:t>любно? Ведь кто знает степень совершенства или несовершенства других людей перед Богом? Быть может, другие люди, внутрен</w:t>
        <w:softHyphen/>
        <w:t>нюю жизнь которых мы недостаточно хорошо знаем, гораздо совершеннее нас, и их жизнь угоднее Богу, чем наш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думываясь в отношения каждого чело</w:t>
        <w:softHyphen/>
        <w:t>века с Богом, мы начинаем приходить к пере</w:t>
        <w:softHyphen/>
        <w:t>оценке людей с этой точки зрения. Каждый человек для нас начинает представляться в ином свете, ибо мы не знаем степень его духовного совершенства и, следовательно, его угодность Богу. Не совершеннее ли он нас? Знаем ли мы, насколько он угоден Богу? А если не знаем или только предполагаем, то не обязаны ли мы соблюдать предельную осторожность в смысле своего суждения и отношения к нем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таким образом, ведет нас по пути пересмотра и переоценки нашего отношения к людям. А это, в свою очередь, приводит к тому, что мы начинаем значительно благожелатель</w:t>
        <w:softHyphen/>
        <w:t>нее относиться к людям, начинаем интере</w:t>
        <w:softHyphen/>
        <w:t>соваться ими, не замыкаясь в узкие пределы своего эгоистического «я». Личность другого человека при этом подходе вырисовывается нам в совершенно ином свете. Благожелательно интересуясь другими людьми, мы начинаем стремиться оказывать им помощь, если они в этом нуждаются, относясь к ним с уравновешенным, участливым спокойствием и пони</w:t>
        <w:softHyphen/>
        <w:t>манием, но без всякого угодничеств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является источником благоже</w:t>
        <w:softHyphen/>
        <w:t>лательного уважения к другим людям. Мы не преклоняемся перед ними, как думают люди, ложно понимающие чувство смирения, но чувство своего недостоипства перед Богом ставит преграду всякой попытке превозноше</w:t>
        <w:softHyphen/>
        <w:t>ния перед другими людьми. Ибо, как можно, будучи несовершенным, превозноситься перед другими и думать, что иные люди хуже тебя само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сознание своего несовершенства, грехов</w:t>
        <w:softHyphen/>
        <w:t>ности, немощи и недостоинства перед лицом Божиим естественно заставляет нас стре</w:t>
        <w:softHyphen/>
        <w:t>миться улучшить свое внутреннее духовное состояние. В осуществлении этого стремле</w:t>
        <w:softHyphen/>
        <w:t>ния мы вступаем во взаимоотношения с дру</w:t>
        <w:softHyphen/>
        <w:t>гими людьми с совершенно иными настрое</w:t>
        <w:softHyphen/>
        <w:t>ниями, ведем эти взаимоотношения на основе взаимной уступчивости, благожелательности. Уважения и любв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кова краткая характеристика того чув</w:t>
        <w:softHyphen/>
        <w:t>ства смирения, указания о котором мы находим в церковной литературе. Как мы видим, оно ничего не имеет общего с само</w:t>
        <w:softHyphen/>
        <w:t>уничижением. Настоящее смирение является одной из вершин духовного развития чело</w:t>
        <w:softHyphen/>
        <w:t>века, укрепляющего подлинно человеческие чувства и возводящего его на совершенно иной духовный уровен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заключение мы должны будем также под</w:t>
        <w:softHyphen/>
        <w:t>черкнуть, что смирение не ставит нам ника</w:t>
        <w:softHyphen/>
        <w:t>ких особых преград для борьбы с явным злом. Если мы видим совершающуюся неправду, несправедливые и злые дела, если мы видим, что поступки того или иного человека или группы людей наносят духовный и физиче</w:t>
        <w:softHyphen/>
        <w:t>ский вред нашим ближним, если мы видим, что наша вера в Бога подвергается гонению, уничижается имя Божие, насаждается без</w:t>
        <w:softHyphen/>
        <w:t>божие, то чувство нашего смирения пред Богом не может помешать нам выступить для борьбы со злом. Но чувство смирения и выросшие на нем духовные плоды созда</w:t>
        <w:softHyphen/>
        <w:t>дут совершенно иное и праведное отношение к этой борьбе и не дадут внести в нее собствен</w:t>
        <w:softHyphen/>
        <w:t>ное зло и потерю образа Божия, что так часто случается с людьми, вступающими в борьбу со злом духовно неподготовленным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ение, основанное на вере в Бога, является основой духовного возрастания человека. Смирение — величайшее достиже</w:t>
        <w:softHyphen/>
        <w:t>ние человеческого духа, а не духовная дегра</w:t>
        <w:softHyphen/>
        <w:t>дация человека, как об этом пишут и говорят современные атеисты.</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 Иван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ЕНИЕ ВО ХРИСТЕ</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агается в сокращен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краткая справка об автор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мя Петра Константиновича Иванова {с уда</w:t>
        <w:softHyphen/>
        <w:t>рением на второй слог) как философа, журналиста, благотворителя, было весьма известно в среде русского Зарубежья. Иванов я определенной степени повторил судьбумногихсвоихсовремеинико!!(таких, как Н.А. Бер</w:t>
        <w:softHyphen/>
        <w:t>дяев, трот. Сергии Булгаков, И.С. Шмелев). От атеизма он пришел к осознанию истинности Православия. Видимо, именно в этом и заключалась миссия его и большой части его современников — в осознании глубокой ошибочности любых нехристианских духов</w:t>
        <w:softHyphen/>
        <w:t>ных поисков.</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го жизнь до эмиграции описывается весьма схе</w:t>
        <w:softHyphen/>
        <w:t>матично.</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Петр Константинович Иванов родился 10 февраля 1876 года в Черкассах (по другим данным, в Киеве или в Москве) в семье генерала Константина Петровича Иванова. Дворянский род Ивановых происходил из Ивановской губернии. В 1901 г. П.К. Иванов закончил историко-филологический факультет Московского уни</w:t>
        <w:softHyphen/>
        <w:t xml:space="preserve">верситета. В </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903 г. выходит его первая книга «Студенты в Москве». В 1904 г. публикует книгу «Врагам Леонида Андреева». Близко шал Л.Н. Толстого и его семью (обе книги раннего периода творчества П.К. Иванова хра</w:t>
        <w:softHyphen/>
        <w:t>нятся в библиотеке Л.Н. Толстого). Был подвержен, как и Многие русские интеллигенты того времени, атеистиче</w:t>
        <w:softHyphen/>
        <w:t>ским взглядам. Женившись на дочери богатого промыш</w:t>
        <w:softHyphen/>
        <w:t>ленника, П.К. Иванов становится весьма состоятельным человеком. Он был известен своей благотворительной деятельностью. После смерти жены и дочери от тифа начинаетсн обращение П.К. Иванова ко Христу.</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В апреле 1923 г. он участвует в качестве выбор</w:t>
        <w:softHyphen/>
        <w:t>щика от Пречистенского благочиния в Московском епархиальном съезде. В том же году советские власти высылают П.К. Иванова из СССР. В 1925 г. он оказы</w:t>
        <w:softHyphen/>
        <w:t>вается в Париже, где живет с семьей брата. В том же голу выходит его книга «Смирение во Христе». Даже находясь в глубокой нужде (русские в Зарубежье вообще, и в Париже в частности, жили весьма бедно» Петр Константинович продолжает заниматься благотворительностью. Он не стеснялся просить мило</w:t>
        <w:softHyphen/>
        <w:t>стыню у богатых, чтобы делать подарки больным и бедным русским эмигрантам. Несмотря на высылку из Советского Союза, П.К. Иванов не присоеди</w:t>
        <w:softHyphen/>
        <w:t>нился к карловацкому расколу (Русская Православная Церковь Заграницей), сохранив верность Русской Православной Церкви Московской Патриархии. Петр Константинович становится участником православной группы под юрисдикцией Московской Патриархии при подворье Трех Святителей в Париже. Он также участвовал в работе религиозно-философской акаде</w:t>
        <w:softHyphen/>
        <w:t>мии Н.А. Бердяева в Берлине и Париже. Писал и читаз лекции. Давал уроки русского языка. После окончания Великой Отечественной войны он, в отличие от мно</w:t>
        <w:softHyphen/>
        <w:t>гих своих современников, не захотел возвращаться в СССР. Тому было несколько причин. Во-первых, он не питал иллюзий относительно лояльности совет</w:t>
        <w:softHyphen/>
        <w:t>ских властей к Церкви. Во-вторых. Иванову в 1946 г. исполнилось 70 лет, и он полагал, что не сможет жить в Советском Союзе, не сможет адаптироваться к советскому строю. В-третьих, он нашел свое дело в Париже. Иванов считал себя нужным именно там, куда привел его Господ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итрополит Вениамин (Федченков), крупнейший церковный деятель Русского Зарубежья, писал о Петре Константиновиче Иванов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Я познакомился с ним в 1925 году, когда вызван был в Богословский институт инспектор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 этому времени у него образовалась особая «спе</w:t>
        <w:softHyphen/>
        <w:t>циальность», не знаю, как начавшаяся,— именно: разыскивать по разным госпиталям Парижа русских больных; я снабжать их книгами, гостинцами, утешать беседами, привлекать к этому других лиц — и т. п. На по</w:t>
        <w:softHyphen/>
        <w:t>дарки больным он не стыдился просить у богатых людей милостын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 как он сам питался — по вечерам, — не знаю: ведь ему у брата давали лишь один раз пищу вден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мнятся еще из этого периода его жизни две вещи; он выпустил жизненно интересную книгу «Смирение во Христе»; и — путешествие в Лурд — к Божией Матери, с одной богомолкой, которая, кажется, дала обет об эт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еще важнее в нем было то, что он отличался поразительным незлобием. У него не было и не могло быть врагов! По-видимому, книга о «Смирении» была отображением его собственного настро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самым удивительным в нем была молитва. Когда в Париже образовалась группа русских православных под юрисдикцией нашей Патриархии («Патриаршая Церковь»), он тотчас же примкнул к ней. И здесь я мог видеть постоянно: как он молился! Упадет бывало на колени пред образом Божией Матери или святителя Николая со свечечкой, устремит глаза свои вверх, — ц полушепотом о чем-то говорит, как живой живым. Потом встанет с колен, поставит свечечку и скажет почти вслух: «Благодарю Тебя, Пресвятая Богородице», — или: «Святителю отче Никола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ера у него была необычайная! детская! порази</w:t>
        <w:softHyphen/>
        <w:t>тельна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удесные события были в жизни его; но мне известны лишь два случа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ыло Богоявление... Освящали воду под празд</w:t>
        <w:softHyphen/>
        <w:t>ник... И когда крест погружали в нее, он увидел бесов, — уж не знаю, в каком виде, — вышедших из купели... Об этом он тогда же сообщил М. Е.; и стало известным и мн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ругой случай более простой. Не имея достаточно пиши, он заскорбел и в молитвах стал как бы жало</w:t>
        <w:softHyphen/>
        <w:t>ваться Богу на свое трудное положение и просил дать ему какое-либо небольшое место. В соседнем районе освободилось место на почтамте: разбирать почту. Его приняли (за шестьсот франков в месяц; приличным прожиточный минимум). Сначала он был очень рад. Но потом скоро почувствовал, что его молитва стала сухой. И он понял, что Господь лишил его благодати Своей. И тогда он стал молиться, чтобы Господь лучше лишил его места, но возвратил бы горячую молитву. И точно в ответ на это, вышло распоряжение — сокра</w:t>
        <w:softHyphen/>
        <w:t>тить почтовых чиновников! Он был освобожден: молитва возвратилас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Это нужно считать тоже чуд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том меня перевели в США. Я с ним рас</w:t>
        <w:softHyphen/>
        <w:t>сталс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р П.К. Иванов 15 июля 1956 г. во Франции. Похоронен он на кладбище г. Сен-Рафаэль на юге Франц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26"/>
        <w:jc w:val="both"/>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ЕЛИЧИЕ СМИРЕНИЯ</w:t>
      </w:r>
    </w:p>
    <w:p>
      <w:pPr>
        <w:pStyle w:val="Normal"/>
        <w:spacing w:lineRule="auto" w:line="240" w:before="0" w:after="0"/>
        <w:ind w:firstLine="426"/>
        <w:jc w:val="both"/>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предварительные замеча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Го</w:t>
      </w:r>
      <w:r>
        <w:rPr>
          <w:rFonts w:eastAsia="Times New Roman" w:cs="Times New Roman" w:ascii="Times New Roman" w:hAnsi="Times New Roman"/>
          <w:bCs/>
          <w:color w:val="000000"/>
          <w:sz w:val="20"/>
          <w:szCs w:val="20"/>
          <w:lang w:eastAsia="ru-RU"/>
        </w:rPr>
        <w:t xml:space="preserve">ворить о смирении </w:t>
      </w:r>
      <w:r>
        <w:rPr>
          <w:rFonts w:eastAsia="Times New Roman" w:cs="Times New Roman" w:ascii="Times New Roman" w:hAnsi="Times New Roman"/>
          <w:color w:val="000000"/>
          <w:sz w:val="20"/>
          <w:szCs w:val="20"/>
          <w:lang w:eastAsia="ru-RU"/>
        </w:rPr>
        <w:t>в наше время — это говорить о том, чего нет. В современном человеческом сознании понятие смирения ощущается как нечто ненужное и нелепое. Оно не только не является сколько-нибудь значащим фактором нашей жизни, а, напро</w:t>
        <w:softHyphen/>
        <w:t>тив, метает ей, нарушает целостность нашего мирочувствия, нашего пу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для нас, для того нравственного состояния, в каком наше поколение застало христианский мир, есть истинный камень преткновения. Каждый шаг современного человека — житейский, общественный, госу</w:t>
        <w:softHyphen/>
        <w:t>дарственный, умозрительный, художествен</w:t>
        <w:softHyphen/>
        <w:t>ный за немногими исключениями — нужно считать образном гордыни.</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Гордость лежит в основе нашего домо</w:t>
        <w:softHyphen/>
        <w:t>строительства. И потому говорить о смире</w:t>
        <w:softHyphen/>
        <w:t>нии, — это все равно, что разрушать наши идеи, представления, общественные идеалы переиначивать смысл гениальных художевенных произведени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з того, что главная христианская добро</w:t>
        <w:softHyphen/>
        <w:t xml:space="preserve">детель является для нас понятием, лишенным всякого смысла и содержания, мы можем судить, </w:t>
      </w:r>
      <w:r>
        <w:rPr>
          <w:rFonts w:eastAsia="Times New Roman" w:cs="Times New Roman" w:ascii="Times New Roman" w:hAnsi="Times New Roman"/>
          <w:i/>
          <w:iCs/>
          <w:color w:val="000000"/>
          <w:sz w:val="20"/>
          <w:szCs w:val="20"/>
          <w:lang w:eastAsia="ru-RU"/>
        </w:rPr>
        <w:t xml:space="preserve">что </w:t>
      </w:r>
      <w:r>
        <w:rPr>
          <w:rFonts w:eastAsia="Times New Roman" w:cs="Times New Roman" w:ascii="Times New Roman" w:hAnsi="Times New Roman"/>
          <w:color w:val="000000"/>
          <w:sz w:val="20"/>
          <w:szCs w:val="20"/>
          <w:lang w:eastAsia="ru-RU"/>
        </w:rPr>
        <w:t>мы такое по отношению к хри</w:t>
        <w:softHyphen/>
        <w:t>стианской религии, которую исповедуем.</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этих предварительных слов при</w:t>
        <w:softHyphen/>
        <w:t>ступаем, с Божией помощью, к выясне</w:t>
        <w:softHyphen/>
        <w:t>нию понятия «смирение во Христе» и затем к посильному изображению зла, в котором лежим.</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необходимость смир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Человек </w:t>
      </w:r>
      <w:r>
        <w:rPr>
          <w:rFonts w:eastAsia="Times New Roman" w:cs="Times New Roman" w:ascii="Times New Roman" w:hAnsi="Times New Roman"/>
          <w:color w:val="000000"/>
          <w:sz w:val="20"/>
          <w:szCs w:val="20"/>
          <w:lang w:eastAsia="ru-RU"/>
        </w:rPr>
        <w:t>неверующий не в состоянии понять необходимость смирения. Если Бога нет, то всякое смирение не только излишне, но оно даже уничтожает человека. Чтобы жить без Бога, нужно верить в собственные силы.</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Смирение же говорит: все, что имеешь, — это от Бога и все, что делаешь хорошего, —-это от Бога, чем меньше будешь полагаться ил свои силы (прося у Бога помощи), тем лучше. Христианский идеал — совершенный отказ от самого себя. Вручить себя, свою жизнь-всякое свое дело, каждую свою минуту Богу. </w:t>
      </w:r>
      <w:r>
        <w:rPr>
          <w:rFonts w:eastAsia="Times New Roman" w:cs="Times New Roman" w:ascii="Times New Roman" w:hAnsi="Times New Roman"/>
          <w:i/>
          <w:iCs/>
          <w:color w:val="000000"/>
          <w:sz w:val="20"/>
          <w:szCs w:val="20"/>
          <w:lang w:eastAsia="ru-RU"/>
        </w:rPr>
        <w:t>Смиритесь под крепкую руку Божию, да возне</w:t>
        <w:softHyphen/>
        <w:t>сет вас в свое время (</w:t>
      </w:r>
      <w:r>
        <w:rPr>
          <w:rFonts w:eastAsia="Times New Roman" w:cs="Times New Roman" w:ascii="Times New Roman" w:hAnsi="Times New Roman"/>
          <w:color w:val="000000"/>
          <w:sz w:val="20"/>
          <w:szCs w:val="20"/>
          <w:lang w:val="en-US" w:eastAsia="ru-RU"/>
        </w:rPr>
        <w:t xml:space="preserve">I </w:t>
      </w:r>
      <w:r>
        <w:rPr>
          <w:rFonts w:eastAsia="Times New Roman" w:cs="Times New Roman" w:ascii="Times New Roman" w:hAnsi="Times New Roman"/>
          <w:color w:val="000000"/>
          <w:sz w:val="20"/>
          <w:szCs w:val="20"/>
          <w:lang w:eastAsia="ru-RU"/>
        </w:rPr>
        <w:t>Петр. 5, 6).</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необходимость смир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Человек </w:t>
      </w:r>
      <w:r>
        <w:rPr>
          <w:rFonts w:eastAsia="Times New Roman" w:cs="Times New Roman" w:ascii="Times New Roman" w:hAnsi="Times New Roman"/>
          <w:color w:val="000000"/>
          <w:sz w:val="20"/>
          <w:szCs w:val="20"/>
          <w:lang w:eastAsia="ru-RU"/>
        </w:rPr>
        <w:t>неверующий не в состоянии понять необходимость смирения. Если Бога нет, то всякое смирение не только излишне, но оно даже уничтожает человека. Чтобы жить без Бога, нужно верить в собственные силы.</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 xml:space="preserve">Смирение же говорит: все, что имеешь, — это от Бога и все, что делаешь хорошего, —-это от Бога, чем меньше будешь полагаться ил свои силы (прося у Бога помощи), тем лучше. Христианский идеал — совершенный отказ от самого себя. Вручить себя, свою жизнь-всякое свое дело, каждую свою минуту Богу. </w:t>
      </w:r>
      <w:r>
        <w:rPr>
          <w:rFonts w:eastAsia="Times New Roman" w:cs="Times New Roman" w:ascii="Times New Roman" w:hAnsi="Times New Roman"/>
          <w:i/>
          <w:iCs/>
          <w:color w:val="000000"/>
          <w:sz w:val="20"/>
          <w:szCs w:val="20"/>
          <w:lang w:eastAsia="ru-RU"/>
        </w:rPr>
        <w:t>Смиритесь под крепкую руку Божию, да возне</w:t>
        <w:softHyphen/>
        <w:t>сет вас в свое время (</w:t>
      </w:r>
      <w:r>
        <w:rPr>
          <w:rFonts w:eastAsia="Times New Roman" w:cs="Times New Roman" w:ascii="Times New Roman" w:hAnsi="Times New Roman"/>
          <w:color w:val="000000"/>
          <w:sz w:val="20"/>
          <w:szCs w:val="20"/>
          <w:lang w:val="en-US" w:eastAsia="ru-RU"/>
        </w:rPr>
        <w:t xml:space="preserve">I </w:t>
      </w:r>
      <w:r>
        <w:rPr>
          <w:rFonts w:eastAsia="Times New Roman" w:cs="Times New Roman" w:ascii="Times New Roman" w:hAnsi="Times New Roman"/>
          <w:color w:val="000000"/>
          <w:sz w:val="20"/>
          <w:szCs w:val="20"/>
          <w:lang w:eastAsia="ru-RU"/>
        </w:rPr>
        <w:t>Петр. 5, 6).</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менно на это качество отношения Бога к человеку указал Христос, когда в послед</w:t>
        <w:softHyphen/>
        <w:t>ний вечер пребывания на земле умыл ноги ученикам. Сошедши на землю, чтобы рас</w:t>
        <w:softHyphen/>
        <w:t>крыть Имя Отца, т.е. Любовь, Господь Иисус Христос должен был выяснить также и харак</w:t>
        <w:softHyphen/>
        <w:t>тер любовной помощи Бога — быть слугой, а не господин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Ибо вы знаете благодать Господа нашего Ицсуса Христа, что Он, будучи богат, обнищал ради вас, дабы вы обогатились Его нищетой </w:t>
      </w:r>
      <w:r>
        <w:rPr>
          <w:rFonts w:eastAsia="Times New Roman" w:cs="Times New Roman" w:ascii="Times New Roman" w:hAnsi="Times New Roman"/>
          <w:color w:val="000000"/>
          <w:sz w:val="20"/>
          <w:szCs w:val="20"/>
          <w:lang w:eastAsia="ru-RU"/>
        </w:rPr>
        <w:t>(2 Кор. 8, 9).</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олько нужно терпения, кротости и снис</w:t>
        <w:softHyphen/>
        <w:t>хождения, чтобы, будучи всем, т. е. Богом — всем во всем, бесконечно возиться с ничтож</w:t>
        <w:softHyphen/>
        <w:t>ной, созданной Им Самим тварью, постоянно вразумлять, следить за каждым шагом, входить в мельчайшие подробности жизни и, что самое труднейшее, мириться с постоянно подни</w:t>
        <w:softHyphen/>
        <w:t>мающейся гордостью у этого существа, ибо, созданная по образу и подобию Божию и не чувствующая над собой власти, тварь все время хочет сама стать выше всего и захватить власть у своего Создателя, который не показывает ее, чтобы не стеснить лелеемое Им существо.</w:t>
      </w:r>
    </w:p>
    <w:p>
      <w:pPr>
        <w:pStyle w:val="Normal"/>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в чем начало нашего общения с Богом, возможность Его помощи человеку: если человек, поняв смирение Божие, смирится сам до меры своего ничтожества, будет во всех своих делах чувствовать, что сам он ничего не может, а что только помощь Божия дает ему возможность идти по верному пу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алейшее противление — и общение с Бо</w:t>
        <w:softHyphen/>
        <w:t>гом уже затруднено, и уже отклонился против</w:t>
        <w:softHyphen/>
        <w:t>ник от истин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бо что может Бог, верный Своему слову, — дать человеку свободно выбирать свой путь, что может сделать Он при злом сопротивле</w:t>
        <w:softHyphen/>
        <w:t>нии Себе твари? Только одно — отой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г отошел, и человек идет, куда хочет, и делает, что ему нравится. Начинается тот лабиринт заблуждений, который в Евангелии назван широким путем, или путем гибели. Все на этом пути кажется приятным, слад</w:t>
        <w:softHyphen/>
        <w:t>ким, интересным, ибо тут не нужно никакой борьбы с собой, никаких усилий. И впереди все представляется великолепным, заманчи</w:t>
        <w:softHyphen/>
        <w:t>вым, но открывается в свое время как пус</w:t>
        <w:softHyphen/>
        <w:t>тота, мрак и смерть, как царство злобы для души, проснувшейся от миражей, бесконеч</w:t>
        <w:softHyphen/>
        <w:t>ное отчаяни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то может испытать существо, созданное по образу и по подобию Божию, в мире, где Бог есть все во всем, оторвавшись от Бога и пожелавши остаться одиноким? Отчаяние одиночеств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это, когда откроется правда Божия. В земной же жизни противники Божий часто бывают очень счастливы. Можно лаже ска</w:t>
        <w:softHyphen/>
        <w:t>зать: кто никогда не гнул выи добровольно. т.е. полный нечестивец, есть самый счастли</w:t>
        <w:softHyphen/>
        <w:t>вый человек на земле. Он подобен некоему, кто пришел в чужой дворец, владетель кото</w:t>
        <w:softHyphen/>
        <w:t>рого кроток до полного своего исчезновения, и некий чувствует себя и распоряжается всем. как хозяин.</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г не хочет гибели человека и по своему милосердию до конца жизни, хотя и издали (по мере удаления от Него человека) указы</w:t>
        <w:softHyphen/>
        <w:t>вает путь возвращения к Нему. Но сопро</w:t>
        <w:softHyphen/>
        <w:t>тивляющийся обыкновенно плохо различает свои грехи (Свет— удален) и непрестанно запутывается в них все больше и больше В гордыни ему кажется, что его путь самый верный, жизненный пут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этом трагедия человеческого Богообще-ния; Бог, несмотря на всю Свою милость, не в состоянии предотвратить гибель грешника. Нет препятствий тому, кто в течение поло</w:t>
        <w:softHyphen/>
        <w:t>женного ему времени не желает взять на себя добровольно подвиг смирения и выставляет постоянно только свою волю: делаю, что хочу, и иду, куда хочу. Любовь Божия стано</w:t>
        <w:softHyphen/>
        <w:t>вится бездейственной для него.</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отив, узок путь, ведущий ко спасе</w:t>
        <w:softHyphen/>
        <w:t>нию. Господь Иисус Христос ясно предупре</w:t>
        <w:softHyphen/>
        <w:t>ждает: немногие идут и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нужно отдать себе точный отчет: под</w:t>
        <w:softHyphen/>
        <w:t>чиняться Богу очень трудно. Трудность зак</w:t>
        <w:softHyphen/>
        <w:t>лючается в том, что, имея все права и чув</w:t>
        <w:softHyphen/>
        <w:t>ствуя себя чрезвычайно самостоятельным, нужно отказаться от этих прав и самостоя</w:t>
        <w:softHyphen/>
        <w:t>тельнос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уничтожить самого себя? Все время приходится с болью надламывать вырастаю</w:t>
        <w:softHyphen/>
        <w:t>щую в нас гордыню; я все могу. Все время нужно как бы говорить и бороться внутри: ты можешь, но я тебе не позвол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вот радость Господа в нас, когда Он видит, что мы, чувствуя себя вполне самими собой, совершенно отдельными существами, индивидуумами, не пользуемся ничем без Него. Когда мы постоянно в молитве пре</w:t>
        <w:softHyphen/>
        <w:t>даем себя Его воле, все время как бы распла</w:t>
        <w:softHyphen/>
        <w:t xml:space="preserve">стываемся нин прел Отцом, восклицая: «Не я, Господи, а Ты. Вели меня, куда Ты хочешь, и куда Ты знаешь». Вот только тогда мы Можем услышать </w:t>
      </w:r>
      <w:r>
        <w:rPr>
          <w:rFonts w:eastAsia="Times New Roman" w:cs="Times New Roman" w:ascii="Times New Roman" w:hAnsi="Times New Roman"/>
          <w:i/>
          <w:iCs/>
          <w:color w:val="000000"/>
          <w:sz w:val="20"/>
          <w:szCs w:val="20"/>
          <w:lang w:eastAsia="ru-RU"/>
        </w:rPr>
        <w:t xml:space="preserve">Его </w:t>
      </w:r>
      <w:r>
        <w:rPr>
          <w:rFonts w:eastAsia="Times New Roman" w:cs="Times New Roman" w:ascii="Times New Roman" w:hAnsi="Times New Roman"/>
          <w:color w:val="000000"/>
          <w:sz w:val="20"/>
          <w:szCs w:val="20"/>
          <w:lang w:eastAsia="ru-RU"/>
        </w:rPr>
        <w:t>голос в Себе и почувст</w:t>
        <w:softHyphen/>
        <w:t>вовать Его руку, твердо ведущую нас, к неиз</w:t>
        <w:softHyphen/>
        <w:t>вестной нам, но Его пели.</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 этом пути, когда Господь ведет чело</w:t>
        <w:softHyphen/>
        <w:t>века, не все ровно и гладко, есть много Неожиданностей, кажущихся противоречий, совершенно непонятного. Но истинный христианин, т.е. смиренный, относит все непонятное к своему неразуми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Я не понимаю, Господь не открыл мне, значит, не нужно мне </w:t>
      </w:r>
      <w:r>
        <w:rPr>
          <w:rFonts w:eastAsia="Times New Roman" w:cs="Times New Roman" w:ascii="Times New Roman" w:hAnsi="Times New Roman"/>
          <w:color w:val="000000"/>
          <w:sz w:val="20"/>
          <w:szCs w:val="20"/>
          <w:lang w:eastAsia="ru-RU"/>
        </w:rPr>
        <w:t xml:space="preserve">знать. Я должен </w:t>
      </w:r>
      <w:r>
        <w:rPr>
          <w:rFonts w:eastAsia="Times New Roman" w:cs="Times New Roman" w:ascii="Times New Roman" w:hAnsi="Times New Roman"/>
          <w:bCs/>
          <w:color w:val="000000"/>
          <w:sz w:val="20"/>
          <w:szCs w:val="20"/>
          <w:lang w:eastAsia="ru-RU"/>
        </w:rPr>
        <w:t>сми</w:t>
        <w:softHyphen/>
        <w:t xml:space="preserve">рить свой </w:t>
      </w:r>
      <w:r>
        <w:rPr>
          <w:rFonts w:eastAsia="Times New Roman" w:cs="Times New Roman" w:ascii="Times New Roman" w:hAnsi="Times New Roman"/>
          <w:color w:val="000000"/>
          <w:sz w:val="20"/>
          <w:szCs w:val="20"/>
          <w:lang w:eastAsia="ru-RU"/>
        </w:rPr>
        <w:t xml:space="preserve">удивляющийся ум и не поддаваться </w:t>
      </w:r>
      <w:r>
        <w:rPr>
          <w:rFonts w:eastAsia="Times New Roman" w:cs="Times New Roman" w:ascii="Times New Roman" w:hAnsi="Times New Roman"/>
          <w:bCs/>
          <w:color w:val="000000"/>
          <w:sz w:val="20"/>
          <w:szCs w:val="20"/>
          <w:lang w:eastAsia="ru-RU"/>
        </w:rPr>
        <w:t xml:space="preserve">чувству сомнения в Премудрости Божией, </w:t>
      </w:r>
      <w:r>
        <w:rPr>
          <w:rFonts w:eastAsia="Times New Roman" w:cs="Times New Roman" w:ascii="Times New Roman" w:hAnsi="Times New Roman"/>
          <w:color w:val="000000"/>
          <w:sz w:val="20"/>
          <w:szCs w:val="20"/>
          <w:lang w:eastAsia="ru-RU"/>
        </w:rPr>
        <w:t xml:space="preserve">сказать </w:t>
      </w:r>
      <w:r>
        <w:rPr>
          <w:rFonts w:eastAsia="Times New Roman" w:cs="Times New Roman" w:ascii="Times New Roman" w:hAnsi="Times New Roman"/>
          <w:bCs/>
          <w:color w:val="000000"/>
          <w:sz w:val="20"/>
          <w:szCs w:val="20"/>
          <w:lang w:eastAsia="ru-RU"/>
        </w:rPr>
        <w:t>себе: это оттого, что я несовершенен.</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транности и противоречия в нашей жизни служат как бы материалом для смире</w:t>
        <w:softHyphen/>
        <w:t>ния. Именно потому, что человек свободен, условия для сомнения, для борьбы всегда сопутствуют ему. Иначе чем же и испытуется человек, как не этими кажущимися неразумностями жизн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емля есть живой питомник будущих дру</w:t>
        <w:softHyphen/>
        <w:t>зей Господа, горнило испытани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г любит нас.</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новняя любовь и доверие требуются от нас до конца.</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26"/>
        <w:jc w:val="both"/>
        <w:rPr>
          <w:rFonts w:ascii="Times New Roman" w:hAnsi="Times New Roman" w:eastAsia="Times New Roman" w:cs="Times New Roman"/>
          <w:b/>
          <w:b/>
          <w:bCs/>
          <w:i/>
          <w:i/>
          <w:iCs/>
          <w:color w:val="000000"/>
          <w:sz w:val="20"/>
          <w:szCs w:val="20"/>
          <w:u w:val="single"/>
          <w:lang w:eastAsia="ru-RU"/>
        </w:rPr>
      </w:pPr>
      <w:r>
        <w:rPr>
          <w:rFonts w:eastAsia="Times New Roman" w:cs="Times New Roman" w:ascii="Times New Roman" w:hAnsi="Times New Roman"/>
          <w:b/>
          <w:bCs/>
          <w:i/>
          <w:iCs/>
          <w:color w:val="000000"/>
          <w:sz w:val="20"/>
          <w:szCs w:val="20"/>
          <w:u w:val="single"/>
          <w:lang w:eastAsia="ru-RU"/>
        </w:rPr>
        <w:t>ИДЕАЛЫ СМИР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Подвиг </w:t>
      </w:r>
      <w:r>
        <w:rPr>
          <w:rFonts w:eastAsia="Times New Roman" w:cs="Times New Roman" w:ascii="Times New Roman" w:hAnsi="Times New Roman"/>
          <w:i/>
          <w:iCs/>
          <w:smallCaps/>
          <w:color w:val="000000"/>
          <w:sz w:val="20"/>
          <w:szCs w:val="20"/>
          <w:lang w:eastAsia="ru-RU"/>
        </w:rPr>
        <w:t>авраам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амое трудное для человека — сми</w:t>
        <w:softHyphen/>
        <w:t>ряться перед тем, что кажется ему неразум</w:t>
        <w:softHyphen/>
        <w:t>ны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врааму было предложено самое бессмыс</w:t>
        <w:softHyphen/>
        <w:t>ленное, что только может себе представить человеческий ум, самое зло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Целую жизнь Авраам молил Бога даровать ему сына от любимой жены Сарры, и на ста</w:t>
        <w:softHyphen/>
        <w:t>рости лет сын у него родился. Как он должен был любить сына и благодарить Бог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саак вырос, и Бог сказал — убей его ради Мен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еспрекословно взял Авраам сына и по</w:t>
        <w:softHyphen/>
        <w:t>шел на гору, на которую указал Господь. Собственноручно приготовил дрова, сделал жертвенник и занес руку с острым ножом над любимы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то сделал он с собой, чтобы твердо дер</w:t>
        <w:softHyphen/>
        <w:t>жать нож в рук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му необходимо было сначала уничтожить в себе свой ум (как должен был восставать Человеческий ум против такого злодейства), он должен был убить свое отцовское сердце (какой невыразимой тоской, обессиливаю</w:t>
        <w:softHyphen/>
        <w:t>щей волю, должно было наполниться он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Это не было самоубийство, ибо само</w:t>
        <w:softHyphen/>
        <w:t>убийца сам себя лишает сознания и не видит себя мертвым, но Авраам увидел себя мерт</w:t>
        <w:softHyphen/>
        <w:t>вы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кто занес руку над сыном, — мерт</w:t>
        <w:softHyphen/>
        <w:t>вый во Господе. До конца уничтожившийся, самый нищий духом, ибо ничего не осталось сво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ой страх испытываем мы, предлагая себе вопрос: могли бы мы совершить такое дело? и по мере этого страха можем судить, как далеки мы от совершенства.</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этот подвиг любви и послушания Богу в семени Авраамовом благословились все народы земли, т.е. от семени его родился Спаситель мира.</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любовь</w:t>
      </w:r>
    </w:p>
    <w:p>
      <w:pPr>
        <w:pStyle w:val="Normal"/>
        <w:spacing w:lineRule="auto" w:line="240" w:before="0" w:after="0"/>
        <w:ind w:firstLine="426"/>
        <w:jc w:val="both"/>
        <w:rPr/>
      </w:pPr>
      <w:r>
        <w:rPr>
          <w:rFonts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Смирение Пресвятой Богородиц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Человек </w:t>
      </w:r>
      <w:r>
        <w:rPr>
          <w:rFonts w:eastAsia="Times New Roman" w:cs="Times New Roman" w:ascii="Times New Roman" w:hAnsi="Times New Roman"/>
          <w:color w:val="000000"/>
          <w:sz w:val="20"/>
          <w:szCs w:val="20"/>
          <w:lang w:eastAsia="ru-RU"/>
        </w:rPr>
        <w:t>должен научиться смире</w:t>
        <w:softHyphen/>
        <w:t>нию на земле. Смирения не было у его пра</w:t>
        <w:softHyphen/>
        <w:t>отца Адама, не послушавшего Бог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не смирение нужно Господу. Тот, кому необходимо смиряться,  т.е. ломать свою непокорную волю, желающую не того, чего хочет Бог, еще не знает тайны любви. Он еще вне Бога, не ходит и Бог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овершенный </w:t>
      </w:r>
      <w:r>
        <w:rPr>
          <w:rFonts w:eastAsia="Times New Roman" w:cs="Times New Roman" w:ascii="Times New Roman" w:hAnsi="Times New Roman"/>
          <w:b/>
          <w:bCs/>
          <w:color w:val="000000"/>
          <w:sz w:val="20"/>
          <w:szCs w:val="20"/>
          <w:lang w:eastAsia="ru-RU"/>
        </w:rPr>
        <w:t xml:space="preserve">человек </w:t>
      </w:r>
      <w:r>
        <w:rPr>
          <w:rFonts w:eastAsia="Times New Roman" w:cs="Times New Roman" w:ascii="Times New Roman" w:hAnsi="Times New Roman"/>
          <w:color w:val="000000"/>
          <w:sz w:val="20"/>
          <w:szCs w:val="20"/>
          <w:lang w:eastAsia="ru-RU"/>
        </w:rPr>
        <w:t xml:space="preserve">не знает </w:t>
      </w:r>
      <w:r>
        <w:rPr>
          <w:rFonts w:eastAsia="Times New Roman" w:cs="Times New Roman" w:ascii="Times New Roman" w:hAnsi="Times New Roman"/>
          <w:b/>
          <w:bCs/>
          <w:color w:val="000000"/>
          <w:sz w:val="20"/>
          <w:szCs w:val="20"/>
          <w:lang w:eastAsia="ru-RU"/>
        </w:rPr>
        <w:t xml:space="preserve">смирения, как насилия </w:t>
      </w:r>
      <w:r>
        <w:rPr>
          <w:rFonts w:eastAsia="Times New Roman" w:cs="Times New Roman" w:ascii="Times New Roman" w:hAnsi="Times New Roman"/>
          <w:color w:val="000000"/>
          <w:sz w:val="20"/>
          <w:szCs w:val="20"/>
          <w:lang w:eastAsia="ru-RU"/>
        </w:rPr>
        <w:t xml:space="preserve">над собой: его </w:t>
      </w:r>
      <w:r>
        <w:rPr>
          <w:rFonts w:eastAsia="Times New Roman" w:cs="Times New Roman" w:ascii="Times New Roman" w:hAnsi="Times New Roman"/>
          <w:b/>
          <w:bCs/>
          <w:color w:val="000000"/>
          <w:sz w:val="20"/>
          <w:szCs w:val="20"/>
          <w:lang w:eastAsia="ru-RU"/>
        </w:rPr>
        <w:t>смирение есть любов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Се, Раба Господня; да будет мне по слову Твоему (Як. </w:t>
      </w:r>
      <w:r>
        <w:rPr>
          <w:rFonts w:eastAsia="Times New Roman" w:cs="Times New Roman" w:ascii="Times New Roman" w:hAnsi="Times New Roman"/>
          <w:color w:val="000000"/>
          <w:sz w:val="20"/>
          <w:szCs w:val="20"/>
          <w:lang w:eastAsia="ru-RU"/>
        </w:rPr>
        <w:t>1.38).</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Это не голос человека, имеющего свою жизнь и свою волю — это выражение радости Той, Которая не знает ничего, кроме счастья принадлежать Господу — любимому и любя</w:t>
        <w:softHyphen/>
        <w:t>щем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Искажала Мария: величит душа Моя Господа, и возрадовался дух Мой о Боге, Спасителе Моем, что призрел Он на смирение рабы Своей, ибо отныне будут ублажать Меня все роды </w:t>
      </w:r>
      <w:r>
        <w:rPr>
          <w:rFonts w:eastAsia="Times New Roman" w:cs="Times New Roman" w:ascii="Times New Roman" w:hAnsi="Times New Roman"/>
          <w:color w:val="000000"/>
          <w:sz w:val="20"/>
          <w:szCs w:val="20"/>
          <w:lang w:eastAsia="ru-RU"/>
        </w:rPr>
        <w:t>(Лк. 1.46 — 48).</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т, кто любит Бога, не имеет своих слов.</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трудно понять нам это. Мы так доро</w:t>
        <w:softHyphen/>
        <w:t>жим своими словами, своей как будто свобо</w:t>
        <w:softHyphen/>
        <w:t>дой, творчеством своих сл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им? Какая гордость в нас! Доро</w:t>
        <w:softHyphen/>
        <w:t xml:space="preserve">жить — и в то же время знать наверное — неужели мало еще было свидетельств? что чем кто ближе к Богу, тем совершеннее его слова, т.е. менее человеческие, и самые совершенные слова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это Слово Одного в нас и через нас.</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а каждое же собственное слово мы дадим ответ Бог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армоничный человек— это тот, у кото</w:t>
        <w:softHyphen/>
        <w:t>рого нет разлада с Богом, ни малейшей цара</w:t>
        <w:softHyphen/>
        <w:t>пины, ни малейшего звука, отличающего его от Творц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кова была святая Дева Мар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а говорила святые слова или молчала и сохраняла слова, слышанные ею, в сердце Свое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а не пришла в мир проповедовать, как Ее Сын, и только однажды мы слышим Ее пророческий голос, когда узнала Она, что именно Она призвана быть Матерью Госпола Сво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остальное время жизни любовь к Богу, наполняющая Ее, делает Ее почти невиди</w:t>
        <w:softHyphen/>
        <w:t>мой: все мирское проходит через Нее, не задерживаясь ни на мгновение, ни на чем внешнем, земном Она не останавливает своих взоров; так же, как Ее Сыну, Ей негде преклонить голову. И после распятия Христа апостол Иоанн берет Ее в свой д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есвятая Дева Мария в жизни говорит только самое необходимое, даже меньше, чем необходимо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мы знаем из Евангелия, слова Ее все</w:t>
        <w:softHyphen/>
        <w:t>гда кратки. Они не привлекают внимания к Ней, а всегда — к Ее Сыну. Иногда только можно догадаться, что скрыто за Ее сло</w:t>
        <w:softHyphen/>
        <w:t>вам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ерез двенадцать лет после Благовещения мы слышим кроткий и как бы тихий голос Марии, когда Отрок, Сын Ее, остался в Иеру</w:t>
        <w:softHyphen/>
        <w:t xml:space="preserve">салимском храме, и Она долго, целых три дня, искала Его везде: </w:t>
      </w:r>
      <w:r>
        <w:rPr>
          <w:rFonts w:eastAsia="Times New Roman" w:cs="Times New Roman" w:ascii="Times New Roman" w:hAnsi="Times New Roman"/>
          <w:i/>
          <w:iCs/>
          <w:color w:val="000000"/>
          <w:sz w:val="20"/>
          <w:szCs w:val="20"/>
          <w:lang w:eastAsia="ru-RU"/>
        </w:rPr>
        <w:t>Чадо! что Ты сделал с нами? Вот, отец Твой и Я с великою скор</w:t>
        <w:softHyphen/>
        <w:t xml:space="preserve">бью иска/ш Тебя </w:t>
      </w:r>
      <w:r>
        <w:rPr>
          <w:rFonts w:eastAsia="Times New Roman" w:cs="Times New Roman" w:ascii="Times New Roman" w:hAnsi="Times New Roman"/>
          <w:color w:val="000000"/>
          <w:sz w:val="20"/>
          <w:szCs w:val="20"/>
          <w:lang w:eastAsia="ru-RU"/>
        </w:rPr>
        <w:t xml:space="preserve">(Л к. 2, 48). Но Ее тихий голос немедленно гаснет при ответе, данном Ее Сыном: </w:t>
      </w:r>
      <w:r>
        <w:rPr>
          <w:rFonts w:eastAsia="Times New Roman" w:cs="Times New Roman" w:ascii="Times New Roman" w:hAnsi="Times New Roman"/>
          <w:i/>
          <w:iCs/>
          <w:color w:val="000000"/>
          <w:sz w:val="20"/>
          <w:szCs w:val="20"/>
          <w:lang w:eastAsia="ru-RU"/>
        </w:rPr>
        <w:t>Мне должно быть в том, что принад</w:t>
        <w:softHyphen/>
        <w:t xml:space="preserve">лежит Отцу Моему (Як. 2, </w:t>
      </w:r>
      <w:r>
        <w:rPr>
          <w:rFonts w:eastAsia="Times New Roman" w:cs="Times New Roman" w:ascii="Times New Roman" w:hAnsi="Times New Roman"/>
          <w:color w:val="000000"/>
          <w:sz w:val="20"/>
          <w:szCs w:val="20"/>
          <w:lang w:eastAsia="ru-RU"/>
        </w:rPr>
        <w:t>49).</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еще раз мы замечаем Ее, скромно дожидающуюся у дверей дома, где пропове</w:t>
        <w:softHyphen/>
        <w:t>довал Христос. Но и тут Она сейчас же как бы выпадает из нашего внимания, смущен</w:t>
        <w:softHyphen/>
        <w:t xml:space="preserve">ного суровым ответом Проповедника: </w:t>
      </w:r>
      <w:r>
        <w:rPr>
          <w:rFonts w:eastAsia="Times New Roman" w:cs="Times New Roman" w:ascii="Times New Roman" w:hAnsi="Times New Roman"/>
          <w:i/>
          <w:iCs/>
          <w:color w:val="000000"/>
          <w:sz w:val="20"/>
          <w:szCs w:val="20"/>
          <w:lang w:eastAsia="ru-RU"/>
        </w:rPr>
        <w:t xml:space="preserve">кто матерь Моя и братья Мои? Вот матерь Моя ч братья Мои; ибо кто будет исполнять волю Божию, тот Мне брат, и сестра, и матерь </w:t>
      </w:r>
      <w:r>
        <w:rPr>
          <w:rFonts w:eastAsia="Times New Roman" w:cs="Times New Roman" w:ascii="Times New Roman" w:hAnsi="Times New Roman"/>
          <w:color w:val="000000"/>
          <w:sz w:val="20"/>
          <w:szCs w:val="20"/>
          <w:lang w:eastAsia="ru-RU"/>
        </w:rPr>
        <w:t>(Мк. 3,33-35).</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увствуется как бы некая безответность Богородицы, Ее забывчивость о Себе. При словах Сына Она умолкает, выражаясь по-современному, стушевывается, и думаем, что будет правильно, если прибавим, — наме</w:t>
        <w:softHyphen/>
        <w:t>ренн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т, Кто был кроток и смирен сердцем. Родился от кротчайшего и смиренннейшего Существа. Понятно: Он должен был ратобор</w:t>
        <w:softHyphen/>
        <w:t>ствовать, но Она только созерцала, беззвучно жила сердце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а любила Бога и людей. Потому что любить Бога— значит любить и сочувство</w:t>
        <w:softHyphen/>
        <w:t>вать людя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видимо людской стон доходил до Ее сердца, не только стон, а малейшую жалобу человеческую слышала Он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б этом мы можем судить из того, что рас</w:t>
        <w:softHyphen/>
        <w:t>сказано о браке в Кане Галилейской. Именно здесь познаем мы, какое было сердце у Ро</w:t>
        <w:softHyphen/>
        <w:t>дившей Иисуса Христа. Оно раскрывается перед нами, как чуд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читать поверхностно, то внимание наше в этом месте Евангелия сосредотачива</w:t>
        <w:softHyphen/>
        <w:t>ется на воде, сделавшейся вином, — первом перед учениками знамении Христ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если вдуматься глубже, то видим, что на этом браке раскрывается тайна отношений между Богородицей и Господом, и мы как бы прозреваем в будущую небесную жизнь Пресвятой Девы Мар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ициатива милосердия принадлежит Ей. Она замечает, что на пире недостает вина </w:t>
      </w:r>
      <w:r>
        <w:rPr>
          <w:rFonts w:eastAsia="Times New Roman" w:cs="Times New Roman" w:ascii="Times New Roman" w:hAnsi="Times New Roman"/>
          <w:i/>
          <w:iCs/>
          <w:color w:val="000000"/>
          <w:sz w:val="20"/>
          <w:szCs w:val="20"/>
          <w:lang w:eastAsia="ru-RU"/>
        </w:rPr>
        <w:t xml:space="preserve">вина нет у них </w:t>
      </w:r>
      <w:r>
        <w:rPr>
          <w:rFonts w:eastAsia="Times New Roman" w:cs="Times New Roman" w:ascii="Times New Roman" w:hAnsi="Times New Roman"/>
          <w:color w:val="000000"/>
          <w:sz w:val="20"/>
          <w:szCs w:val="20"/>
          <w:lang w:eastAsia="ru-RU"/>
        </w:rPr>
        <w:t>(Ин. 2, 3). В этих кратких сло</w:t>
        <w:softHyphen/>
        <w:t xml:space="preserve">вах, сказанных Сыну, уже заключена просьба. Конечно, по домашнему опыту Она знает, что Он может. </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днако Христос медлит: </w:t>
      </w:r>
      <w:r>
        <w:rPr>
          <w:rFonts w:eastAsia="Times New Roman" w:cs="Times New Roman" w:ascii="Times New Roman" w:hAnsi="Times New Roman"/>
          <w:i/>
          <w:iCs/>
          <w:color w:val="000000"/>
          <w:sz w:val="20"/>
          <w:szCs w:val="20"/>
          <w:lang w:eastAsia="ru-RU"/>
        </w:rPr>
        <w:t xml:space="preserve">Что Мне и Тебе, Жено? Еще не пришел час Мой </w:t>
      </w:r>
      <w:r>
        <w:rPr>
          <w:rFonts w:eastAsia="Times New Roman" w:cs="Times New Roman" w:ascii="Times New Roman" w:hAnsi="Times New Roman"/>
          <w:color w:val="000000"/>
          <w:sz w:val="20"/>
          <w:szCs w:val="20"/>
          <w:lang w:eastAsia="ru-RU"/>
        </w:rPr>
        <w:t>(Ин. 2, 4). Он высок. Это самое малейшее и не необходи</w:t>
        <w:softHyphen/>
        <w:t xml:space="preserve">мое в жизни людей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как бы отклоняет 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Она настаивает. Сама Дева, Пресвятая Мария заботится о свадебном весель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лее в тексте Евангелия как бы некото</w:t>
        <w:softHyphen/>
        <w:t>рая сокращенность. Это оттого, конечно, что Дева Мария не любит говорить. Просьба Ее сейчас же переходит в жалобу сердца. Она разговаривает с Сыном сердцем, а не сло</w:t>
        <w:softHyphen/>
        <w:t xml:space="preserve">вами. Взор Ее выразил моление, и взглядом же соглашается Ее Сын. И тогда с радостью говорит слугам: </w:t>
      </w:r>
      <w:r>
        <w:rPr>
          <w:rFonts w:eastAsia="Times New Roman" w:cs="Times New Roman" w:ascii="Times New Roman" w:hAnsi="Times New Roman"/>
          <w:i/>
          <w:iCs/>
          <w:color w:val="000000"/>
          <w:sz w:val="20"/>
          <w:szCs w:val="20"/>
          <w:lang w:eastAsia="ru-RU"/>
        </w:rPr>
        <w:t>Что скажет Он вам, то сде</w:t>
        <w:softHyphen/>
        <w:t xml:space="preserve">лайте </w:t>
      </w:r>
      <w:r>
        <w:rPr>
          <w:rFonts w:eastAsia="Times New Roman" w:cs="Times New Roman" w:ascii="Times New Roman" w:hAnsi="Times New Roman"/>
          <w:color w:val="000000"/>
          <w:sz w:val="20"/>
          <w:szCs w:val="20"/>
          <w:lang w:eastAsia="ru-RU"/>
        </w:rPr>
        <w:t>(Ин. 2, 5). Она умолила 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ак и там (в Царствии Небесном —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теперь: все слышит, все видит, всему сострадает.</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 еше раз, в последний в Евангелии, опять невидная, стоит Богородица у креста, на котором распят Ее Сын. Мы только на один момент замечаем Ее, когда Господь Иисус говорит, обращаясь к Иоанну: </w:t>
      </w:r>
      <w:r>
        <w:rPr>
          <w:rFonts w:eastAsia="Times New Roman" w:cs="Times New Roman" w:ascii="Times New Roman" w:hAnsi="Times New Roman"/>
          <w:i/>
          <w:iCs/>
          <w:color w:val="000000"/>
          <w:sz w:val="20"/>
          <w:szCs w:val="20"/>
          <w:lang w:eastAsia="ru-RU"/>
        </w:rPr>
        <w:t xml:space="preserve">се. Матерь твоя </w:t>
      </w:r>
      <w:r>
        <w:rPr>
          <w:rFonts w:eastAsia="Times New Roman" w:cs="Times New Roman" w:ascii="Times New Roman" w:hAnsi="Times New Roman"/>
          <w:color w:val="000000"/>
          <w:sz w:val="20"/>
          <w:szCs w:val="20"/>
          <w:lang w:eastAsia="ru-RU"/>
        </w:rPr>
        <w:t>(Ин. 19, 27). И тотчас забываем о Ней, в страхе созерцая Распятого за наши грехи. Но Она стоит здесь. Непорочная, с оружием, которое прошло Ее душ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ичем нигде не выражает Пресвятая Дева Мария своих чувств вовне, разве только в оттенках голоса. Нигде Она не плачет, не восторгается, как Мария Магдалина у гроб</w:t>
        <w:softHyphen/>
        <w:t>ницы или Мария, сестра Лазаря, пролившая миро на ноги Спасителя. И даже про рас</w:t>
        <w:softHyphen/>
        <w:t>пятие сказано просто: стояла среди других у крест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вятая Дева Мария была так скромна, так все скрывала в Себе, что не находили, что ска</w:t>
        <w:softHyphen/>
        <w:t>зать о Ней. И все сказанное так мало и как бы незначительно, что, читая Евангелие, трудно даже представить себе Ее земное существова</w:t>
        <w:softHyphen/>
        <w:t>ние, найти Ее в жизн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при жизни Сына Она была в глубокой тени, и по Вознесении Его осталась в неза</w:t>
        <w:softHyphen/>
        <w:t>метност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днако имеющие теперь Единую Заступ</w:t>
        <w:softHyphen/>
        <w:t>ницу в Пресвятой Богородице, мы знаем, что жизнь Ее была лучшая из всех, какие только были на земле.</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же говорит нам земная жизнь Девы Марии? Она говорит нам, что высочай</w:t>
        <w:softHyphen/>
        <w:t>ший подвиг, — будучи исполненным любви к людям, остаться незаметным. И что совер</w:t>
        <w:softHyphen/>
        <w:t>шеннейшее смирение есть любовь.</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смирение господа иисуса христ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i/>
          <w:iCs/>
          <w:smallCaps/>
          <w:color w:val="000000"/>
          <w:sz w:val="20"/>
          <w:szCs w:val="20"/>
          <w:lang w:eastAsia="ru-RU"/>
        </w:rPr>
        <w:t>(</w:t>
      </w:r>
      <w:r>
        <w:rPr>
          <w:rFonts w:eastAsia="Times New Roman" w:cs="Times New Roman" w:ascii="Times New Roman" w:hAnsi="Times New Roman"/>
          <w:i/>
          <w:iCs/>
          <w:smallCaps/>
          <w:color w:val="000000"/>
          <w:sz w:val="20"/>
          <w:szCs w:val="20"/>
          <w:lang w:eastAsia="ru-RU"/>
        </w:rPr>
        <w:t xml:space="preserve">смирение </w:t>
      </w:r>
      <w:r>
        <w:rPr>
          <w:rFonts w:eastAsia="Times New Roman" w:cs="Times New Roman" w:ascii="Times New Roman" w:hAnsi="Times New Roman"/>
          <w:i/>
          <w:iCs/>
          <w:color w:val="000000"/>
          <w:sz w:val="20"/>
          <w:szCs w:val="20"/>
          <w:lang w:eastAsia="ru-RU"/>
        </w:rPr>
        <w:t xml:space="preserve">Бога </w:t>
      </w:r>
      <w:r>
        <w:rPr>
          <w:rFonts w:eastAsia="Times New Roman" w:cs="Times New Roman" w:ascii="Times New Roman" w:hAnsi="Times New Roman"/>
          <w:i/>
          <w:iCs/>
          <w:smallCaps/>
          <w:color w:val="000000"/>
          <w:sz w:val="20"/>
          <w:szCs w:val="20"/>
          <w:lang w:eastAsia="ru-RU"/>
        </w:rPr>
        <w:t xml:space="preserve">сына, </w:t>
      </w:r>
      <w:r>
        <w:rPr>
          <w:rFonts w:eastAsia="Times New Roman" w:cs="Times New Roman" w:ascii="Times New Roman" w:hAnsi="Times New Roman"/>
          <w:i/>
          <w:iCs/>
          <w:color w:val="000000"/>
          <w:sz w:val="20"/>
          <w:szCs w:val="20"/>
          <w:lang w:eastAsia="ru-RU"/>
        </w:rPr>
        <w:t>ПОДОБНОЕ СМИРЕНИЮ Бога Отц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 xml:space="preserve">... </w:t>
      </w: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Господь послал Сына Своего в мир, чтобы спасти людей от греха, проклятия и смерти, чтобы даровать им жизнь вечную: </w:t>
      </w:r>
      <w:r>
        <w:rPr>
          <w:rFonts w:eastAsia="Times New Roman" w:cs="Times New Roman" w:ascii="Times New Roman" w:hAnsi="Times New Roman"/>
          <w:i/>
          <w:iCs/>
          <w:color w:val="000000"/>
          <w:sz w:val="20"/>
          <w:szCs w:val="20"/>
          <w:lang w:eastAsia="ru-RU"/>
        </w:rPr>
        <w:t xml:space="preserve">Сия же есть жизнь вечная, да знают Тебя, единого истинного Бога, и посланного Тобою Иисуса Христа </w:t>
      </w:r>
      <w:r>
        <w:rPr>
          <w:rFonts w:eastAsia="Times New Roman" w:cs="Times New Roman" w:ascii="Times New Roman" w:hAnsi="Times New Roman"/>
          <w:color w:val="000000"/>
          <w:sz w:val="20"/>
          <w:szCs w:val="20"/>
          <w:lang w:eastAsia="ru-RU"/>
        </w:rPr>
        <w:t xml:space="preserve">(Ин. 17, 3). — </w:t>
      </w:r>
      <w:r>
        <w:rPr>
          <w:rFonts w:eastAsia="Times New Roman" w:cs="Times New Roman" w:ascii="Times New Roman" w:hAnsi="Times New Roman"/>
          <w:i/>
          <w:iCs/>
          <w:color w:val="000000"/>
          <w:sz w:val="20"/>
          <w:szCs w:val="20"/>
          <w:lang w:eastAsia="ru-RU"/>
        </w:rPr>
        <w:t>прим, ред.)</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И вот в одну ночь где-то на перепутье </w:t>
      </w:r>
      <w:r>
        <w:rPr>
          <w:rFonts w:eastAsia="Times New Roman" w:cs="Times New Roman" w:ascii="Times New Roman" w:hAnsi="Times New Roman"/>
          <w:color w:val="000000"/>
          <w:sz w:val="20"/>
          <w:szCs w:val="20"/>
          <w:lang w:eastAsia="ru-RU"/>
        </w:rPr>
        <w:t xml:space="preserve">у родителей-бедняков в </w:t>
      </w:r>
      <w:r>
        <w:rPr>
          <w:rFonts w:eastAsia="Times New Roman" w:cs="Times New Roman" w:ascii="Times New Roman" w:hAnsi="Times New Roman"/>
          <w:b/>
          <w:bCs/>
          <w:color w:val="000000"/>
          <w:sz w:val="20"/>
          <w:szCs w:val="20"/>
          <w:lang w:eastAsia="ru-RU"/>
        </w:rPr>
        <w:t xml:space="preserve">помещении </w:t>
      </w:r>
      <w:r>
        <w:rPr>
          <w:rFonts w:eastAsia="Times New Roman" w:cs="Times New Roman" w:ascii="Times New Roman" w:hAnsi="Times New Roman"/>
          <w:color w:val="000000"/>
          <w:sz w:val="20"/>
          <w:szCs w:val="20"/>
          <w:lang w:eastAsia="ru-RU"/>
        </w:rPr>
        <w:t xml:space="preserve">для скота </w:t>
      </w:r>
      <w:r>
        <w:rPr>
          <w:rFonts w:eastAsia="Times New Roman" w:cs="Times New Roman" w:ascii="Times New Roman" w:hAnsi="Times New Roman"/>
          <w:b/>
          <w:bCs/>
          <w:color w:val="000000"/>
          <w:sz w:val="20"/>
          <w:szCs w:val="20"/>
          <w:lang w:eastAsia="ru-RU"/>
        </w:rPr>
        <w:t xml:space="preserve">родился Тот, Кому </w:t>
      </w:r>
      <w:r>
        <w:rPr>
          <w:rFonts w:eastAsia="Times New Roman" w:cs="Times New Roman" w:ascii="Times New Roman" w:hAnsi="Times New Roman"/>
          <w:color w:val="000000"/>
          <w:sz w:val="20"/>
          <w:szCs w:val="20"/>
          <w:lang w:eastAsia="ru-RU"/>
        </w:rPr>
        <w:t xml:space="preserve">надлежало </w:t>
      </w:r>
      <w:r>
        <w:rPr>
          <w:rFonts w:eastAsia="Times New Roman" w:cs="Times New Roman" w:ascii="Times New Roman" w:hAnsi="Times New Roman"/>
          <w:b/>
          <w:bCs/>
          <w:color w:val="000000"/>
          <w:sz w:val="20"/>
          <w:szCs w:val="20"/>
          <w:lang w:eastAsia="ru-RU"/>
        </w:rPr>
        <w:t xml:space="preserve">стать Единой </w:t>
      </w:r>
      <w:r>
        <w:rPr>
          <w:rFonts w:eastAsia="Times New Roman" w:cs="Times New Roman" w:ascii="Times New Roman" w:hAnsi="Times New Roman"/>
          <w:color w:val="000000"/>
          <w:sz w:val="20"/>
          <w:szCs w:val="20"/>
          <w:lang w:eastAsia="ru-RU"/>
        </w:rPr>
        <w:t xml:space="preserve">Истиной </w:t>
      </w:r>
      <w:r>
        <w:rPr>
          <w:rFonts w:eastAsia="Times New Roman" w:cs="Times New Roman" w:ascii="Times New Roman" w:hAnsi="Times New Roman"/>
          <w:b/>
          <w:bCs/>
          <w:color w:val="000000"/>
          <w:sz w:val="20"/>
          <w:szCs w:val="20"/>
          <w:lang w:eastAsia="ru-RU"/>
        </w:rPr>
        <w:t>мир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 прожил безвестно до тридцати лет, но и последние три года жизни был на земле как учитель и как царь, имеющий возможность каждый момент принять царство: такая была У Него сила, таков был свет, исходящий из Него, такое влияние имел Он на людей. Но, черный Своему рождению, Он жил как стран</w:t>
        <w:softHyphen/>
        <w:t>ник, которому некуда преклонить голов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стал последний вечер и ночь в Его кизни. Последнее чудесное завершение того смирения, с которым Он пришел в человече</w:t>
        <w:softHyphen/>
        <w:t>ский мир.</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мотрите, как начинается Тайная Вечеря, когда в первый раз по Его слову хлеб и вино превратились в Его Тело и в Его Кровь — Источник жизни, которым мы обновляемся Тайная Вечеря, продолжающая жить в наших сердцах как счастье бытия Божия среди нас, как залог любви и вечного соединения со Христом. «Вечери Твоея тайныя днесь. Сыне Божий, причастника мя прими»,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молимся мы, как о высшем, доступном нам здесь, на земл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отрите, как начинается этот величай</w:t>
        <w:softHyphen/>
        <w:t>ший вечер жизни Иисуса Христ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исус Христос, зная, что Отец все отд;п в руки Его и что Он от Бога исшел и к Богу отходит, — встал с вечери, снял с Себя верх</w:t>
        <w:softHyphen/>
        <w:t>нюю одежду и, взяв полотенце, препоясался. Необычайный подъем: Отеи все отдал в руки Его, — переходит в потрясающее сми</w:t>
        <w:softHyphen/>
        <w:t>рение: а Он снял верхнюю одежду и начал умывать ноги ученикам. Имея власть на! всем миром, Он вместо проявления этой вла</w:t>
        <w:softHyphen/>
        <w:t>сти, ставши на колени, служит своим подвла</w:t>
        <w:softHyphen/>
        <w:t>стны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в. апостол Иоанн, все Евангелие которого есть изображение самых высоких духовных моментов жизни Спасителя, в этом главном месте как бы нарочно перечисляет самые мел</w:t>
        <w:softHyphen/>
        <w:t>кие подробности обстановки: верхняя одежда, полотенце, препоясался, влил воды вумываль-ницу. Но как торжественно звучат эти ничего не значащие подробности. Как бы начинается какой-то торжественный гимн. Весь таинст</w:t>
        <w:softHyphen/>
        <w:t>венный и глубокий смысл Евангелия сосредо</w:t>
        <w:softHyphen/>
        <w:t>точивается к этому месту, чтобы вдруг зазву</w:t>
        <w:softHyphen/>
        <w:t>чать как совершеннейшая простота: встал с вечери и начал умывать ног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йна раскрылась окончательно. Только это важно — больше нич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Христос, зная, что пришел час Его прейти от мира сего к Отцу, </w:t>
      </w:r>
      <w:r>
        <w:rPr>
          <w:rFonts w:eastAsia="Times New Roman" w:cs="Times New Roman" w:ascii="Times New Roman" w:hAnsi="Times New Roman"/>
          <w:i/>
          <w:iCs/>
          <w:color w:val="000000"/>
          <w:sz w:val="20"/>
          <w:szCs w:val="20"/>
          <w:lang w:eastAsia="ru-RU"/>
        </w:rPr>
        <w:t xml:space="preserve">явил делом, </w:t>
      </w:r>
      <w:r>
        <w:rPr>
          <w:rFonts w:eastAsia="Times New Roman" w:cs="Times New Roman" w:ascii="Times New Roman" w:hAnsi="Times New Roman"/>
          <w:color w:val="000000"/>
          <w:sz w:val="20"/>
          <w:szCs w:val="20"/>
          <w:lang w:eastAsia="ru-RU"/>
        </w:rPr>
        <w:t>что, возлюбив Своих сущих в мире, до конца возлюбил их.</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нец, предел любв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льше будут слова, поучения, молитвы и, наконец, насилие над Ним. Конечно, при Его собственном согласии на это насилие, но уже без Его творческой инициативы.</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есь же еще Сам, по Своей воле, свобод</w:t>
        <w:softHyphen/>
        <w:t xml:space="preserve">ный. Царь, Которому Бог все отдал в руки, еще творит дело, подобное делу Отца: </w:t>
      </w:r>
      <w:r>
        <w:rPr>
          <w:rFonts w:eastAsia="Times New Roman" w:cs="Times New Roman" w:ascii="Times New Roman" w:hAnsi="Times New Roman"/>
          <w:i/>
          <w:iCs/>
          <w:color w:val="000000"/>
          <w:sz w:val="20"/>
          <w:szCs w:val="20"/>
          <w:lang w:eastAsia="ru-RU"/>
        </w:rPr>
        <w:t xml:space="preserve">Ибо, что творит Он, то и Сын творит также </w:t>
      </w:r>
      <w:r>
        <w:rPr>
          <w:rFonts w:eastAsia="Times New Roman" w:cs="Times New Roman" w:ascii="Times New Roman" w:hAnsi="Times New Roman"/>
          <w:color w:val="000000"/>
          <w:sz w:val="20"/>
          <w:szCs w:val="20"/>
          <w:lang w:eastAsia="ru-RU"/>
        </w:rPr>
        <w:t>(Ин. 5, 19).</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крест господен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ос пришел раскрыть имя Отца. Имя это — Любовь. В любви нет подчиненных, властвующих и подвластных. Только свободные могут любить друг друга. Признание совершенств своего друга должно быть добровольным. Я чувствую, как высок мой друг, и за это люблю его еще больше и благоговею перед ни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ожно думать, что такого благоговения у первого человека Адама было недостаточно. Господь Всемогущий — всею безгранично</w:t>
        <w:softHyphen/>
        <w:t>стью Своей любви любил Свое создание. С первого своего вздоха человек стал ощу</w:t>
        <w:softHyphen/>
        <w:t>щать бесконечную любовь к нему Бога, у него не было времени измерить расстояние между собой и Богом. У Адама не было того, что называется по-нашему чувством перспек</w:t>
        <w:softHyphen/>
        <w:t>тив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lt;...&gt;</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ервый человек относился к Богу как к Отцу. Трагичность разрыва между чело</w:t>
        <w:softHyphen/>
        <w:t>веком и Богом заключается в непослуша</w:t>
        <w:softHyphen/>
        <w:t xml:space="preserve">нии человека Богу, в нежелании исполнять волю Божию, в нежелании человека каяться в своих грехах. —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этом, надо полагать, состояла божест</w:t>
        <w:softHyphen/>
        <w:t>венная трагедия между Богом и созданной Им впервые разумной тварью. Не могла эта тварь уразуметь всего совершенства предла</w:t>
        <w:softHyphen/>
        <w:t>гавшейся любви. Необходим был мучитель</w:t>
        <w:softHyphen/>
        <w:t>ный опыт— разрыв с Богом, испытав ужас которого, человек уже по-новому восчувст</w:t>
        <w:softHyphen/>
        <w:t xml:space="preserve">вовал бы любовь. </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 Адама не было страха. Правда, совер</w:t>
        <w:softHyphen/>
        <w:t>шеннейшая любовь изгоняет страх. Но, по удостоверению Святых Отцов, страх все-таки предшествует любв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трах этот не заключается в опасении насилия, а рождается от чувства высоты Бога, страхом человек как бы измеряет расстояние между собой и И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же читая жития святых, мы, простые миряне, испытываем страх, дыша воздухом горних вершин, на которых сами жить не в состояни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г, приходя, потопляет Собою страх и дает нам блаженство, но, имея в основе страх, мы с благоговением относимся к любви Божие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длежало человеку на своей жизни испы</w:t>
        <w:softHyphen/>
        <w:t>тать, каков он в сравнении со своим Творцом. Оторвавшись от Бога и уйдя от Него, огля</w:t>
        <w:softHyphen/>
        <w:t>нуться и издалека посмотреть и почувство</w:t>
        <w:softHyphen/>
        <w:t>вать Всемогущ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Адам оторвался от Бог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се, что ни делал Адам, соответствовало любви Господа к Нему. Его жизнь была горе</w:t>
        <w:softHyphen/>
        <w:t xml:space="preserve">нием любви. Но тут не было его заслуги. </w:t>
      </w:r>
      <w:r>
        <w:rPr>
          <w:rFonts w:eastAsia="Times New Roman" w:cs="Times New Roman" w:ascii="Times New Roman" w:hAnsi="Times New Roman"/>
          <w:color w:val="000000"/>
          <w:sz w:val="20"/>
          <w:szCs w:val="20"/>
          <w:vertAlign w:val="superscript"/>
          <w:lang w:eastAsia="ru-RU"/>
        </w:rPr>
        <w:t>в</w:t>
      </w:r>
      <w:r>
        <w:rPr>
          <w:rFonts w:eastAsia="Times New Roman" w:cs="Times New Roman" w:ascii="Times New Roman" w:hAnsi="Times New Roman"/>
          <w:color w:val="000000"/>
          <w:sz w:val="20"/>
          <w:szCs w:val="20"/>
          <w:lang w:eastAsia="ru-RU"/>
        </w:rPr>
        <w:t>есь он был сделан своим Творцом как бы из любв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рожденные во грехе и не имеющие, сами приобретающие любовь, в чем наша жизненная задача, не можем понять состоя</w:t>
        <w:softHyphen/>
        <w:t>ния Адама. Все, что мы делаем по своей воле, есть грех (делание ради себя) и, только наси</w:t>
        <w:softHyphen/>
        <w:t>луя свою волю из-за любви к другому (жерт</w:t>
        <w:softHyphen/>
        <w:t>вуя собой), мы приобщаемся Свету, начинаем устраивать себя по-Божьем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дам весь был Божий. Весь он был свет, и не было в нем почти никакой тьмы. Только одно у него не было светом, а было тьмой: возможность съесть плод добра и зла (в этом он должен был насиловать свою волю: послу</w:t>
        <w:softHyphen/>
        <w:t>шание — любов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ез жертвы нет любви. И вся любовь Адама к Богу держалась, если можно так ска</w:t>
        <w:softHyphen/>
        <w:t>зать, только на одном отказе от плода. Адам не чувствовал ни малейшего принуждения, потому что дружеская любовь не терпит при</w:t>
        <w:softHyphen/>
        <w:t>нужд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ведав плод, Адам &lt;...&gt; (утратил окружав</w:t>
        <w:softHyphen/>
        <w:t xml:space="preserve">шую и пронизывавшую его Божию Благодать, он утратил свою любовь к Богу. — </w:t>
      </w:r>
      <w:r>
        <w:rPr>
          <w:rFonts w:eastAsia="Times New Roman" w:cs="Times New Roman" w:ascii="Times New Roman" w:hAnsi="Times New Roman"/>
          <w:i/>
          <w:iCs/>
          <w:color w:val="000000"/>
          <w:sz w:val="20"/>
          <w:szCs w:val="20"/>
          <w:lang w:eastAsia="ru-RU"/>
        </w:rPr>
        <w:t>прим. ред.</w:t>
      </w:r>
      <w:r>
        <w:rPr>
          <w:rFonts w:eastAsia="Times New Roman" w:cs="Times New Roman" w:ascii="Times New Roman" w:hAnsi="Times New Roman"/>
          <w:color w:val="000000"/>
          <w:sz w:val="20"/>
          <w:szCs w:val="20"/>
          <w:lang w:eastAsia="ru-RU"/>
        </w:rPr>
        <w:t>). Это в нем выразилось в ощущении наготы. Он спрятался от Отца. Он потерял Бопь и Бог потерял Своего друга, ибо, чтобы по-прежнему любить Адама, отказавшегося от любви, нужно было вновь его создать Человек был предоставлен самому себе И на горьком опыте своей отъединенности от Любящего должен был познать всю глубину своего несчастья, чтобы потом, когда снова откроется ему Свет, он добровольно предпо</w:t>
        <w:softHyphen/>
        <w:t>чел бы этот Свет тому свету, который он при</w:t>
        <w:softHyphen/>
        <w:t>обрел благодаря познанию добра и зла. Снова добровольно бы возвратился в мир Любви из того собственного мира, который он создавал в течение тысячелетий оторванности от Истины — из мира со своей, созданной им самим, красотой, со своим устройством, со своими идеалам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то время как человек создавал свой соб</w:t>
        <w:softHyphen/>
        <w:t>ственный мир на земле, Господь искал людей, оставшихся Ему верными. И вот на Аврааме Он измерил, наконец, возможность возвра</w:t>
        <w:softHyphen/>
        <w:t>щения Себя человек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враам любил Бога. Авраам любил Бога больше, чем мир, больше, чем самого се</w:t>
        <w:softHyphen/>
        <w:t>бя, больше, чем сына своего, которого любил больше, чем самого себя. Ничто не могло адержать Авраама в том мире, который произошел не от Бога, а от познания добра и зл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враам, как и Адам, весь был светлый, эй только разницей, что Адам светился светом от Бога, а Авраам сам воссиял к Богу, поэтому и стало возможным, чтобы семя Авраамово стерло семя диавол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i/>
          <w:color w:val="000000"/>
          <w:sz w:val="20"/>
          <w:szCs w:val="20"/>
          <w:lang w:eastAsia="ru-RU"/>
        </w:rPr>
        <w:t>И</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овладеет семя твое городами врагов своих </w:t>
      </w:r>
      <w:r>
        <w:rPr>
          <w:rFonts w:eastAsia="Times New Roman" w:cs="Times New Roman" w:ascii="Times New Roman" w:hAnsi="Times New Roman"/>
          <w:color w:val="000000"/>
          <w:sz w:val="20"/>
          <w:szCs w:val="20"/>
          <w:lang w:eastAsia="ru-RU"/>
        </w:rPr>
        <w:t>(Быт. 22, 17), — израильтяне понимали это буквально, что еврейский народ покорит землю Ханаанскую. Но мы должны толковать это выражение более широко: духовный рол Авраама, светлые люди, чистые христиане овладеют городами врагов своих и уничтожат тот человеческий мир, который продолжает твориться познавшими добро и зло. Сказано «городами», потому что именно в городах развивается та безбожная жизнь, про кото</w:t>
        <w:softHyphen/>
        <w:t xml:space="preserve">рую в Апокалипсисе говорится; </w:t>
      </w:r>
      <w:r>
        <w:rPr>
          <w:rFonts w:eastAsia="Times New Roman" w:cs="Times New Roman" w:ascii="Times New Roman" w:hAnsi="Times New Roman"/>
          <w:i/>
          <w:iCs/>
          <w:color w:val="000000"/>
          <w:sz w:val="20"/>
          <w:szCs w:val="20"/>
          <w:lang w:eastAsia="ru-RU"/>
        </w:rPr>
        <w:t xml:space="preserve">и в нем </w:t>
      </w:r>
      <w:r>
        <w:rPr>
          <w:rFonts w:eastAsia="Times New Roman" w:cs="Times New Roman" w:ascii="Times New Roman" w:hAnsi="Times New Roman"/>
          <w:color w:val="000000"/>
          <w:sz w:val="20"/>
          <w:szCs w:val="20"/>
          <w:lang w:eastAsia="ru-RU"/>
        </w:rPr>
        <w:t xml:space="preserve">(т. е, великом городе — </w:t>
      </w:r>
      <w:r>
        <w:rPr>
          <w:rFonts w:eastAsia="Times New Roman" w:cs="Times New Roman" w:ascii="Times New Roman" w:hAnsi="Times New Roman"/>
          <w:i/>
          <w:iCs/>
          <w:color w:val="000000"/>
          <w:sz w:val="20"/>
          <w:szCs w:val="20"/>
          <w:lang w:eastAsia="ru-RU"/>
        </w:rPr>
        <w:t xml:space="preserve">прим, ред.) найдена кровь пророков и святых и всех убитых на земле </w:t>
      </w:r>
      <w:r>
        <w:rPr>
          <w:rFonts w:eastAsia="Times New Roman" w:cs="Times New Roman" w:ascii="Times New Roman" w:hAnsi="Times New Roman"/>
          <w:color w:val="000000"/>
          <w:sz w:val="20"/>
          <w:szCs w:val="20"/>
          <w:lang w:eastAsia="ru-RU"/>
        </w:rPr>
        <w:t>(Апок. 18, 24).</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земле постепенно образовались два противоположных типа людей: господин и раб. То, чего Бог не хотел, создав мир, человек, отпав от Бога, сделал своим идеа</w:t>
        <w:softHyphen/>
        <w:t>лом. Властвовать стало делом приятным и желанным (пародия на Бога), подчи</w:t>
        <w:softHyphen/>
        <w:t xml:space="preserve">няться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делом унизительным, ненавист</w:t>
        <w:softHyphen/>
        <w:t>ным, страшным (пародия на человека, заду</w:t>
        <w:softHyphen/>
        <w:t>манного Творц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 времени Христа злой мир достиг своего апогея. Обозначились два крайних полюса в положении людей (в мире любви нет про</w:t>
        <w:softHyphen/>
        <w:t>тивоположностей) — эмблемой одного поло</w:t>
        <w:softHyphen/>
        <w:t>жения, до которого достиг смертный чело</w:t>
        <w:softHyphen/>
        <w:t>век, был золотой трон римского императора. Роскошное седалише, откуда человек мог обозревать весь мир, и этот мир лежал перед ним во прахе. Мановения руки было доста</w:t>
        <w:softHyphen/>
        <w:t>точно, чтобы миллионы людей начали дви</w:t>
        <w:softHyphen/>
        <w:t>гаться во славу своего повелителя, движения пальца было достаточно, чтобы за тысячи верст от Рима сотни людей, тысячи, целые города, целые страны были уничтожены или, обратно, воздвигнуты с храмами, дворцами, садам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Эмблемой другого положения человека был безобразный и нелепый обрубок дерева с поперечной перекладиной — тоже седа</w:t>
        <w:softHyphen/>
        <w:t>лище, оказавшись на котором человек попа</w:t>
        <w:softHyphen/>
        <w:t>дал и безвыходное и унизительное положе</w:t>
        <w:softHyphen/>
        <w:t>ние. Этот обрубок с перекладиной говорил о том, что мог один человек (властитель) сде</w:t>
        <w:softHyphen/>
        <w:t>лать с другим человеком (рабо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полнившись тьмой и способностью понимать добро и зло, человек приобрел воз</w:t>
        <w:softHyphen/>
        <w:t>можность убивать себе подобного. Но, разви</w:t>
        <w:softHyphen/>
        <w:t>вая в себе эти благоприобретенные качества, человек уже перестал довольствоваться только убийством. Этого было ему мало— он стал убивать своего брата с мучением. Но и этого оказалось мало. Он стал, издеваясь, убивать брата. Но и этого все еще было мал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вот выдумывается нечто такое, чтобы, не убивая, поставить брата в беспомощное положение (чтобы своей беспомощностью он вызывал смех у проходящих, и так, си</w:t>
      </w:r>
      <w:r>
        <w:rPr>
          <w:rFonts w:eastAsia="Times New Roman" w:cs="Times New Roman" w:ascii="Times New Roman" w:hAnsi="Times New Roman"/>
          <w:color w:val="000000"/>
          <w:sz w:val="20"/>
          <w:szCs w:val="20"/>
          <w:lang w:val="en-US" w:eastAsia="ru-RU"/>
        </w:rPr>
        <w:t>дя</w:t>
      </w:r>
      <w:r>
        <w:rPr>
          <w:rFonts w:eastAsia="Times New Roman" w:cs="Times New Roman" w:ascii="Times New Roman" w:hAnsi="Times New Roman"/>
          <w:color w:val="000000"/>
          <w:sz w:val="20"/>
          <w:szCs w:val="20"/>
          <w:lang w:eastAsia="ru-RU"/>
        </w:rPr>
        <w:t xml:space="preserve"> на этом безобразном обрубке несколько дней с бессмысленно разведенными руками, брат сам умирал бы от приступов страшной бол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когда с совершенной ясностью откры</w:t>
        <w:softHyphen/>
        <w:t>лось  людям, кто такой Бог, Творец всего видимого и невидимого. Если бы Он был громовержцем, Он должен был бы уничто</w:t>
        <w:softHyphen/>
        <w:t>жить весь человеческий род за то, что тварь так злобно посмеялась над мыслью своего Творца. Но Любящий поступил совершенно обратно сему.</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г как Святая Троица думал о нашем спа</w:t>
        <w:softHyphen/>
        <w:t>сении, т. е. о том, чтобы любовь опять соеди</w:t>
        <w:softHyphen/>
        <w:t>нила людей с Ним и друг с другом. И Он подал божественный пример Своей дружбы. В дружбе глубина жертвы, приносимой каж</w:t>
        <w:softHyphen/>
        <w:t>дым из друзей, служит ее прославлени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Наш небесный Отец отдал Сына Своего Единородного на заклание, как Агнца, чтобы Он Своей смертью на безобразном древке ненависти и черной злобы искупил грехи человеческие. Через три дня Он воскрес, и Святая Троица запечатлела в сердцах людей Свое новое дело. — </w:t>
      </w:r>
      <w:r>
        <w:rPr>
          <w:rFonts w:eastAsia="Times New Roman" w:cs="Times New Roman" w:ascii="Times New Roman" w:hAnsi="Times New Roman"/>
          <w:i/>
          <w:iCs/>
          <w:color w:val="000000"/>
          <w:sz w:val="20"/>
          <w:szCs w:val="20"/>
          <w:lang w:eastAsia="ru-RU"/>
        </w:rPr>
        <w:t>прим. ред.).</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Cs/>
          <w:color w:val="000000"/>
          <w:sz w:val="20"/>
          <w:szCs w:val="20"/>
          <w:lang w:eastAsia="ru-RU"/>
        </w:rPr>
        <w:t>С</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этого времени в мире людских представлений и понятий наступает полный переворот. Точка отсчета для человеческих дел перемешается соответственно Христову указанию. Трон цезарей становится дву</w:t>
        <w:softHyphen/>
        <w:t>смысленным и неустойчивым, тогда как без</w:t>
        <w:softHyphen/>
        <w:t>образный обрубок с поперечником делается единственной верной опорой человека. Путь, истина и жизнь начинаются с креста, без которого спастись нельз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ступает новая история человека, в кото</w:t>
        <w:softHyphen/>
        <w:t>рой нельзя никому отговариваться незнанием и непониманием. Бог пострадал на кресте. Слепых быть не должно!</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если мир до Христа был миром дикарей, живших в дебрях своего невежества, то мир после Христа без креста становится миром богоотступников и проклятых, которым будет сказано в свое время: </w:t>
      </w:r>
      <w:r>
        <w:rPr>
          <w:rFonts w:eastAsia="Times New Roman" w:cs="Times New Roman" w:ascii="Times New Roman" w:hAnsi="Times New Roman"/>
          <w:i/>
          <w:iCs/>
          <w:color w:val="000000"/>
          <w:sz w:val="20"/>
          <w:szCs w:val="20"/>
          <w:lang w:eastAsia="ru-RU"/>
        </w:rPr>
        <w:t>идите от Меня, прокля</w:t>
        <w:softHyphen/>
        <w:t xml:space="preserve">тые, в огонь вечный, уготованный диаволу и ангелам его </w:t>
      </w:r>
      <w:r>
        <w:rPr>
          <w:rFonts w:eastAsia="Times New Roman" w:cs="Times New Roman" w:ascii="Times New Roman" w:hAnsi="Times New Roman"/>
          <w:color w:val="000000"/>
          <w:sz w:val="20"/>
          <w:szCs w:val="20"/>
          <w:lang w:eastAsia="ru-RU"/>
        </w:rPr>
        <w:t xml:space="preserve">(Мф, 25, 41). Те же, кто последует за Ним, открыто названы друзьями Господа: </w:t>
      </w:r>
      <w:r>
        <w:rPr>
          <w:rFonts w:eastAsia="Times New Roman" w:cs="Times New Roman" w:ascii="Times New Roman" w:hAnsi="Times New Roman"/>
          <w:i/>
          <w:iCs/>
          <w:color w:val="000000"/>
          <w:sz w:val="20"/>
          <w:szCs w:val="20"/>
          <w:lang w:eastAsia="ru-RU"/>
        </w:rPr>
        <w:t xml:space="preserve">Вы друзья Мои, если исполняете то, что Я заповедую вам. Я уже не называю вас рабами, ибо раб не знает, что делает господин его; но » назвал вас друзьями, потому что сказал вам </w:t>
      </w:r>
      <w:r>
        <w:rPr>
          <w:rFonts w:eastAsia="Times New Roman" w:cs="Times New Roman" w:ascii="Times New Roman" w:hAnsi="Times New Roman"/>
          <w:color w:val="000000"/>
          <w:sz w:val="20"/>
          <w:szCs w:val="20"/>
          <w:lang w:eastAsia="ru-RU"/>
        </w:rPr>
        <w:t xml:space="preserve">(и исполнил) </w:t>
      </w:r>
      <w:r>
        <w:rPr>
          <w:rFonts w:eastAsia="Times New Roman" w:cs="Times New Roman" w:ascii="Times New Roman" w:hAnsi="Times New Roman"/>
          <w:i/>
          <w:iCs/>
          <w:color w:val="000000"/>
          <w:sz w:val="20"/>
          <w:szCs w:val="20"/>
          <w:lang w:eastAsia="ru-RU"/>
        </w:rPr>
        <w:t xml:space="preserve">все, что слышал от Отца Моего </w:t>
      </w:r>
      <w:r>
        <w:rPr>
          <w:rFonts w:eastAsia="Times New Roman" w:cs="Times New Roman" w:ascii="Times New Roman" w:hAnsi="Times New Roman"/>
          <w:color w:val="000000"/>
          <w:sz w:val="20"/>
          <w:szCs w:val="20"/>
          <w:lang w:eastAsia="ru-RU"/>
        </w:rPr>
        <w:t>(Ин. 15,14-15).</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долготерпение бог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Cs/>
          <w:color w:val="000000"/>
          <w:sz w:val="20"/>
          <w:szCs w:val="20"/>
          <w:lang w:eastAsia="ru-RU"/>
        </w:rPr>
        <w:t>Было</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ли в предании Богом Отцом Своего Сына на крестную смерть смире</w:t>
        <w:softHyphen/>
        <w:t>ние? Нет, это было выражение совершенной любви, жертва друг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же заключалось в отношении Сына Человеческого к Своим страданиям и к позорной смерти. Смирение это не имеет предела. Для человека оно непонятно. Чтобы так смириться, нужно быть таким же высо</w:t>
        <w:softHyphen/>
        <w:t>ким, как Он, носителем Божьей правд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 был сам Божья правда — и вот Он доб</w:t>
        <w:softHyphen/>
        <w:t>ровольно отдавал Себя на позор. Христос умер под крики победивших Его врагов. Как бы сама Истина умерла вместе с Ним. И мир с момента Его смерти ло Его Воскресения существовал без правды.</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ся на кресте, Он не мог думать о Своем Воскресении, Он чувствовал полное торже</w:t>
        <w:softHyphen/>
        <w:t>ство смерти над Собо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Cs/>
          <w:i/>
          <w:iCs/>
          <w:color w:val="000000"/>
          <w:sz w:val="20"/>
          <w:szCs w:val="20"/>
          <w:lang w:eastAsia="ru-RU"/>
        </w:rPr>
        <w:t xml:space="preserve">Боже Мой, Боже Мой! для чего Ты </w:t>
      </w:r>
      <w:r>
        <w:rPr>
          <w:rFonts w:eastAsia="Times New Roman" w:cs="Times New Roman" w:ascii="Times New Roman" w:hAnsi="Times New Roman"/>
          <w:i/>
          <w:iCs/>
          <w:color w:val="000000"/>
          <w:sz w:val="20"/>
          <w:szCs w:val="20"/>
          <w:lang w:eastAsia="ru-RU"/>
        </w:rPr>
        <w:t>Меня оставил?(Мф. 21, 46).</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перед Его очами, затуманенными смерт</w:t>
        <w:softHyphen/>
        <w:t>ной пеленой, носилась гибель Его дела: бег</w:t>
        <w:softHyphen/>
        <w:t>ство и предательство почти всех любимых. Все перестали Его понимать, а Сам Он должен был молчать — вот в чем было Его смирени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сле молитвы в Гефсиманском саду Господь Иисус замолкает.</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отдаленно можно представить себе, какие нравственные муки терпел наш Спаситель. Насколько для грубого чело</w:t>
        <w:softHyphen/>
        <w:t>века побои есть главным образом ощуще</w:t>
        <w:softHyphen/>
        <w:t>ние телесной боли, настолько для Христа даже мысль о телесном насилии, об ударах по лицу есть нестерпимое страдание нравст</w:t>
        <w:softHyphen/>
        <w:t>венно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 любит человека. Он хочет отдать ему все, Он открывает ему сердце — удар злобы по лицу в благодарность за это есть жесто</w:t>
        <w:softHyphen/>
        <w:t>чайший удар в сердц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а то, что Я люблю тебя так, что не имею жизни, кроме этой любви, ты издеваешься надо Мной, ты плюешь Мне в лиц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нять издевательство смиренно, не ответить на него даже тенью злобы — мыслью о будущем воздаянии, т.е. ничем не защища</w:t>
        <w:softHyphen/>
        <w:t>ясь, ничем не отталкивая от Себя, — значит, Самому сжать Свое сердце в тиски, чтобы оно перестало жить.</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иться за врагов Он мог только в про</w:t>
        <w:softHyphen/>
        <w:t>межутках, когда мучители телесно мучили нельзя молиться, когда чужой дух издевательства устремлен на тебя - тут все силы души нужно употреблять только на то, чтобы не отвечат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инять в свое сознание необходимости такого смирения — это все равно, что заране Себя уничтожить. Вот что значит молени о чаше: </w:t>
      </w:r>
      <w:r>
        <w:rPr>
          <w:rFonts w:eastAsia="Times New Roman" w:cs="Times New Roman" w:ascii="Times New Roman" w:hAnsi="Times New Roman"/>
          <w:i/>
          <w:iCs/>
          <w:color w:val="000000"/>
          <w:sz w:val="20"/>
          <w:szCs w:val="20"/>
          <w:lang w:eastAsia="ru-RU"/>
        </w:rPr>
        <w:t xml:space="preserve">Отче! о, если бы Ты благоволил пронести чашу сию мимо Меня! </w:t>
      </w:r>
      <w:r>
        <w:rPr>
          <w:rFonts w:eastAsia="Times New Roman" w:cs="Times New Roman" w:ascii="Times New Roman" w:hAnsi="Times New Roman"/>
          <w:color w:val="000000"/>
          <w:sz w:val="20"/>
          <w:szCs w:val="20"/>
          <w:lang w:eastAsia="ru-RU"/>
        </w:rPr>
        <w:t xml:space="preserve">(Лк. 22, 42), И вот смертный приговор Себе: </w:t>
      </w:r>
      <w:r>
        <w:rPr>
          <w:rFonts w:eastAsia="Times New Roman" w:cs="Times New Roman" w:ascii="Times New Roman" w:hAnsi="Times New Roman"/>
          <w:i/>
          <w:iCs/>
          <w:color w:val="000000"/>
          <w:sz w:val="20"/>
          <w:szCs w:val="20"/>
          <w:lang w:eastAsia="ru-RU"/>
        </w:rPr>
        <w:t xml:space="preserve">не Моя воля, но Твоя да будет </w:t>
      </w:r>
      <w:r>
        <w:rPr>
          <w:rFonts w:eastAsia="Times New Roman" w:cs="Times New Roman" w:ascii="Times New Roman" w:hAnsi="Times New Roman"/>
          <w:color w:val="000000"/>
          <w:sz w:val="20"/>
          <w:szCs w:val="20"/>
          <w:lang w:eastAsia="ru-RU"/>
        </w:rPr>
        <w:t>(Лк. 22, 42).</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Такая страшная </w:t>
      </w:r>
      <w:r>
        <w:rPr>
          <w:rFonts w:eastAsia="Times New Roman" w:cs="Times New Roman" w:ascii="Times New Roman" w:hAnsi="Times New Roman"/>
          <w:color w:val="000000"/>
          <w:sz w:val="20"/>
          <w:szCs w:val="20"/>
          <w:lang w:eastAsia="ru-RU"/>
        </w:rPr>
        <w:t xml:space="preserve">сила </w:t>
      </w:r>
      <w:r>
        <w:rPr>
          <w:rFonts w:eastAsia="Times New Roman" w:cs="Times New Roman" w:ascii="Times New Roman" w:hAnsi="Times New Roman"/>
          <w:bCs/>
          <w:color w:val="000000"/>
          <w:sz w:val="20"/>
          <w:szCs w:val="20"/>
          <w:lang w:eastAsia="ru-RU"/>
        </w:rPr>
        <w:t xml:space="preserve">преоборения </w:t>
      </w:r>
      <w:r>
        <w:rPr>
          <w:rFonts w:eastAsia="Times New Roman" w:cs="Times New Roman" w:ascii="Times New Roman" w:hAnsi="Times New Roman"/>
          <w:color w:val="000000"/>
          <w:sz w:val="20"/>
          <w:szCs w:val="20"/>
          <w:lang w:eastAsia="ru-RU"/>
        </w:rPr>
        <w:t xml:space="preserve">Самощ </w:t>
      </w:r>
      <w:r>
        <w:rPr>
          <w:rFonts w:eastAsia="Times New Roman" w:cs="Times New Roman" w:ascii="Times New Roman" w:hAnsi="Times New Roman"/>
          <w:bCs/>
          <w:color w:val="000000"/>
          <w:sz w:val="20"/>
          <w:szCs w:val="20"/>
          <w:lang w:eastAsia="ru-RU"/>
        </w:rPr>
        <w:t xml:space="preserve">Себя, что вместо </w:t>
      </w:r>
      <w:r>
        <w:rPr>
          <w:rFonts w:eastAsia="Times New Roman" w:cs="Times New Roman" w:ascii="Times New Roman" w:hAnsi="Times New Roman"/>
          <w:color w:val="000000"/>
          <w:sz w:val="20"/>
          <w:szCs w:val="20"/>
          <w:lang w:eastAsia="ru-RU"/>
        </w:rPr>
        <w:t xml:space="preserve">пота капли </w:t>
      </w:r>
      <w:r>
        <w:rPr>
          <w:rFonts w:eastAsia="Times New Roman" w:cs="Times New Roman" w:ascii="Times New Roman" w:hAnsi="Times New Roman"/>
          <w:bCs/>
          <w:color w:val="000000"/>
          <w:sz w:val="20"/>
          <w:szCs w:val="20"/>
          <w:lang w:eastAsia="ru-RU"/>
        </w:rPr>
        <w:t xml:space="preserve">крови </w:t>
      </w:r>
      <w:r>
        <w:rPr>
          <w:rFonts w:eastAsia="Times New Roman" w:cs="Times New Roman" w:ascii="Times New Roman" w:hAnsi="Times New Roman"/>
          <w:color w:val="000000"/>
          <w:sz w:val="20"/>
          <w:szCs w:val="20"/>
          <w:lang w:eastAsia="ru-RU"/>
        </w:rPr>
        <w:t xml:space="preserve">падают на </w:t>
      </w:r>
      <w:r>
        <w:rPr>
          <w:rFonts w:eastAsia="Times New Roman" w:cs="Times New Roman" w:ascii="Times New Roman" w:hAnsi="Times New Roman"/>
          <w:bCs/>
          <w:color w:val="000000"/>
          <w:sz w:val="20"/>
          <w:szCs w:val="20"/>
          <w:lang w:eastAsia="ru-RU"/>
        </w:rPr>
        <w:t>землю.</w:t>
      </w:r>
    </w:p>
    <w:p>
      <w:pPr>
        <w:pStyle w:val="Normal"/>
        <w:shd w:fill="FFFFFF" w:val="clear"/>
        <w:autoSpaceDE w:val="false"/>
        <w:spacing w:lineRule="auto" w:line="240" w:before="0" w:after="0"/>
        <w:ind w:firstLine="42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Он уже уничтожил </w:t>
      </w:r>
      <w:r>
        <w:rPr>
          <w:rFonts w:eastAsia="Times New Roman" w:cs="Times New Roman" w:ascii="Times New Roman" w:hAnsi="Times New Roman"/>
          <w:bCs/>
          <w:color w:val="000000"/>
          <w:sz w:val="20"/>
          <w:szCs w:val="20"/>
          <w:lang w:eastAsia="ru-RU"/>
        </w:rPr>
        <w:t>Себя, но сила, т.е. воз</w:t>
      </w:r>
      <w:r>
        <w:rPr>
          <w:rFonts w:eastAsia="Times New Roman" w:cs="Times New Roman" w:ascii="Times New Roman" w:hAnsi="Times New Roman"/>
          <w:color w:val="000000"/>
          <w:sz w:val="20"/>
          <w:szCs w:val="20"/>
          <w:lang w:eastAsia="ru-RU"/>
        </w:rPr>
        <w:t xml:space="preserve">можность </w:t>
      </w:r>
      <w:r>
        <w:rPr>
          <w:rFonts w:eastAsia="Times New Roman" w:cs="Times New Roman" w:ascii="Times New Roman" w:hAnsi="Times New Roman"/>
          <w:bCs/>
          <w:color w:val="000000"/>
          <w:sz w:val="20"/>
          <w:szCs w:val="20"/>
          <w:lang w:eastAsia="ru-RU"/>
        </w:rPr>
        <w:t xml:space="preserve">уничтожить Своих врагов, </w:t>
      </w:r>
      <w:r>
        <w:rPr>
          <w:rFonts w:eastAsia="Times New Roman" w:cs="Times New Roman" w:ascii="Times New Roman" w:hAnsi="Times New Roman"/>
          <w:color w:val="000000"/>
          <w:sz w:val="20"/>
          <w:szCs w:val="20"/>
          <w:lang w:eastAsia="ru-RU"/>
        </w:rPr>
        <w:t xml:space="preserve">остается при </w:t>
      </w:r>
      <w:r>
        <w:rPr>
          <w:rFonts w:eastAsia="Times New Roman" w:cs="Times New Roman" w:ascii="Times New Roman" w:hAnsi="Times New Roman"/>
          <w:bCs/>
          <w:color w:val="000000"/>
          <w:sz w:val="20"/>
          <w:szCs w:val="20"/>
          <w:lang w:eastAsia="ru-RU"/>
        </w:rPr>
        <w:t xml:space="preserve">Нем. </w:t>
      </w:r>
      <w:r>
        <w:rPr>
          <w:rFonts w:eastAsia="Times New Roman" w:cs="Times New Roman" w:ascii="Times New Roman" w:hAnsi="Times New Roman"/>
          <w:bCs/>
          <w:i/>
          <w:iCs/>
          <w:color w:val="000000"/>
          <w:sz w:val="20"/>
          <w:szCs w:val="20"/>
          <w:lang w:eastAsia="ru-RU"/>
        </w:rPr>
        <w:t xml:space="preserve">Иисус </w:t>
      </w:r>
      <w:r>
        <w:rPr>
          <w:rFonts w:eastAsia="Times New Roman" w:cs="Times New Roman" w:ascii="Times New Roman" w:hAnsi="Times New Roman"/>
          <w:i/>
          <w:iCs/>
          <w:color w:val="000000"/>
          <w:sz w:val="20"/>
          <w:szCs w:val="20"/>
          <w:lang w:eastAsia="ru-RU"/>
        </w:rPr>
        <w:t xml:space="preserve">же, </w:t>
      </w:r>
      <w:r>
        <w:rPr>
          <w:rFonts w:eastAsia="Times New Roman" w:cs="Times New Roman" w:ascii="Times New Roman" w:hAnsi="Times New Roman"/>
          <w:bCs/>
          <w:i/>
          <w:iCs/>
          <w:color w:val="000000"/>
          <w:sz w:val="20"/>
          <w:szCs w:val="20"/>
          <w:lang w:eastAsia="ru-RU"/>
        </w:rPr>
        <w:t xml:space="preserve">зная все, </w:t>
      </w:r>
      <w:r>
        <w:rPr>
          <w:rFonts w:eastAsia="Times New Roman" w:cs="Times New Roman" w:ascii="Times New Roman" w:hAnsi="Times New Roman"/>
          <w:i/>
          <w:iCs/>
          <w:color w:val="000000"/>
          <w:sz w:val="20"/>
          <w:szCs w:val="20"/>
          <w:lang w:eastAsia="ru-RU"/>
        </w:rPr>
        <w:t xml:space="preserve">что с </w:t>
      </w:r>
      <w:r>
        <w:rPr>
          <w:rFonts w:eastAsia="Times New Roman" w:cs="Times New Roman" w:ascii="Times New Roman" w:hAnsi="Times New Roman"/>
          <w:bCs/>
          <w:i/>
          <w:iCs/>
          <w:color w:val="000000"/>
          <w:sz w:val="20"/>
          <w:szCs w:val="20"/>
          <w:lang w:eastAsia="ru-RU"/>
        </w:rPr>
        <w:t xml:space="preserve">Ним </w:t>
      </w:r>
      <w:r>
        <w:rPr>
          <w:rFonts w:eastAsia="Times New Roman" w:cs="Times New Roman" w:ascii="Times New Roman" w:hAnsi="Times New Roman"/>
          <w:i/>
          <w:iCs/>
          <w:color w:val="000000"/>
          <w:sz w:val="20"/>
          <w:szCs w:val="20"/>
          <w:lang w:eastAsia="ru-RU"/>
        </w:rPr>
        <w:t xml:space="preserve">будет, </w:t>
      </w:r>
      <w:r>
        <w:rPr>
          <w:rFonts w:eastAsia="Times New Roman" w:cs="Times New Roman" w:ascii="Times New Roman" w:hAnsi="Times New Roman"/>
          <w:bCs/>
          <w:i/>
          <w:iCs/>
          <w:color w:val="000000"/>
          <w:sz w:val="20"/>
          <w:szCs w:val="20"/>
          <w:lang w:eastAsia="ru-RU"/>
        </w:rPr>
        <w:t xml:space="preserve">вышел и сказал </w:t>
      </w:r>
      <w:r>
        <w:rPr>
          <w:rFonts w:eastAsia="Times New Roman" w:cs="Times New Roman" w:ascii="Times New Roman" w:hAnsi="Times New Roman"/>
          <w:i/>
          <w:iCs/>
          <w:color w:val="000000"/>
          <w:sz w:val="20"/>
          <w:szCs w:val="20"/>
          <w:lang w:eastAsia="ru-RU"/>
        </w:rPr>
        <w:t xml:space="preserve">им: </w:t>
      </w:r>
      <w:r>
        <w:rPr>
          <w:rFonts w:eastAsia="Times New Roman" w:cs="Times New Roman" w:ascii="Times New Roman" w:hAnsi="Times New Roman"/>
          <w:bCs/>
          <w:i/>
          <w:iCs/>
          <w:color w:val="000000"/>
          <w:sz w:val="20"/>
          <w:szCs w:val="20"/>
          <w:lang w:eastAsia="ru-RU"/>
        </w:rPr>
        <w:t xml:space="preserve">кого ищете? Ему </w:t>
      </w:r>
      <w:r>
        <w:rPr>
          <w:rFonts w:eastAsia="Times New Roman" w:cs="Times New Roman" w:ascii="Times New Roman" w:hAnsi="Times New Roman"/>
          <w:i/>
          <w:iCs/>
          <w:color w:val="000000"/>
          <w:sz w:val="20"/>
          <w:szCs w:val="20"/>
          <w:lang w:eastAsia="ru-RU"/>
        </w:rPr>
        <w:t>отвечали</w:t>
      </w:r>
      <w:r>
        <w:rPr>
          <w:rFonts w:eastAsia="Times New Roman" w:cs="Times New Roman" w:ascii="Times New Roman" w:hAnsi="Times New Roman"/>
          <w:i/>
          <w:iCs/>
          <w:color w:val="000000"/>
          <w:sz w:val="20"/>
          <w:szCs w:val="20"/>
          <w:lang w:val="en-US" w:eastAsia="ru-RU"/>
        </w:rPr>
        <w:t>:</w:t>
      </w:r>
      <w:r>
        <w:rPr>
          <w:rFonts w:eastAsia="Times New Roman" w:cs="Times New Roman" w:ascii="Times New Roman" w:hAnsi="Times New Roman"/>
          <w:i/>
          <w:iCs/>
          <w:color w:val="000000"/>
          <w:sz w:val="20"/>
          <w:szCs w:val="20"/>
          <w:lang w:eastAsia="ru-RU"/>
        </w:rPr>
        <w:t xml:space="preserve"> Иисуса </w:t>
      </w:r>
      <w:r>
        <w:rPr>
          <w:rFonts w:eastAsia="Times New Roman" w:cs="Times New Roman" w:ascii="Times New Roman" w:hAnsi="Times New Roman"/>
          <w:bCs/>
          <w:i/>
          <w:iCs/>
          <w:color w:val="000000"/>
          <w:sz w:val="20"/>
          <w:szCs w:val="20"/>
          <w:lang w:eastAsia="ru-RU"/>
        </w:rPr>
        <w:t xml:space="preserve">Назорея. Иисус </w:t>
      </w:r>
      <w:r>
        <w:rPr>
          <w:rFonts w:eastAsia="Times New Roman" w:cs="Times New Roman" w:ascii="Times New Roman" w:hAnsi="Times New Roman"/>
          <w:i/>
          <w:iCs/>
          <w:color w:val="000000"/>
          <w:sz w:val="20"/>
          <w:szCs w:val="20"/>
          <w:lang w:eastAsia="ru-RU"/>
        </w:rPr>
        <w:t xml:space="preserve">говорит им: это Я... Они отступили назад и </w:t>
      </w:r>
      <w:r>
        <w:rPr>
          <w:rFonts w:eastAsia="Times New Roman" w:cs="Times New Roman" w:ascii="Times New Roman" w:hAnsi="Times New Roman"/>
          <w:bCs/>
          <w:i/>
          <w:iCs/>
          <w:color w:val="000000"/>
          <w:sz w:val="20"/>
          <w:szCs w:val="20"/>
          <w:lang w:eastAsia="ru-RU"/>
        </w:rPr>
        <w:t xml:space="preserve">пали на землю </w:t>
      </w:r>
      <w:r>
        <w:rPr>
          <w:rFonts w:eastAsia="Times New Roman" w:cs="Times New Roman" w:ascii="Times New Roman" w:hAnsi="Times New Roman"/>
          <w:color w:val="000000"/>
          <w:sz w:val="20"/>
          <w:szCs w:val="20"/>
          <w:lang w:eastAsia="ru-RU"/>
        </w:rPr>
        <w:t xml:space="preserve">(Ин. </w:t>
      </w:r>
      <w:r>
        <w:rPr>
          <w:rFonts w:eastAsia="Times New Roman" w:cs="Times New Roman" w:ascii="Times New Roman" w:hAnsi="Times New Roman"/>
          <w:bCs/>
          <w:color w:val="000000"/>
          <w:sz w:val="20"/>
          <w:szCs w:val="20"/>
          <w:lang w:eastAsia="ru-RU"/>
        </w:rPr>
        <w:t xml:space="preserve">18,4 — 6). </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Нужно усилие Его воли, а не их, чтобы они взяли Е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ос как бы говорит им: возьмите Меня и ведите на позор, который вы приготовили для Меня. Я помогаю вам взять Мен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так все время — не зашита Себя, а помощь врагам: ответы первосвященникам, молчание, перед Пилатом, имеющим не только возмож</w:t>
        <w:softHyphen/>
        <w:t xml:space="preserve">ность, но и искреннее желание Его отпустить. Любовь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Бог Отец чрез Сына отдает Себя до конца злобе человека. Делай со Мной, что хочешь.</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я жертва пусть научит тебя любви.</w:t>
      </w:r>
    </w:p>
    <w:p>
      <w:pPr>
        <w:pStyle w:val="Normal"/>
        <w:shd w:fill="FFFFFF" w:val="clear"/>
        <w:autoSpaceDE w:val="false"/>
        <w:spacing w:lineRule="auto" w:line="240" w:before="0" w:after="0"/>
        <w:ind w:firstLine="426"/>
        <w:jc w:val="both"/>
        <w:rPr>
          <w:rFonts w:ascii="Times New Roman" w:hAnsi="Times New Roman" w:eastAsia="Times New Roman" w:cs="Times New Roman"/>
          <w:i/>
          <w:i/>
          <w:iCs/>
          <w:smallCaps/>
          <w:color w:val="000000"/>
          <w:sz w:val="20"/>
          <w:szCs w:val="20"/>
          <w:lang w:eastAsia="ru-RU"/>
        </w:rPr>
      </w:pPr>
      <w:r>
        <w:rPr>
          <w:rFonts w:eastAsia="Times New Roman" w:cs="Times New Roman" w:ascii="Times New Roman" w:hAnsi="Times New Roman"/>
          <w:i/>
          <w:iCs/>
          <w:smallCaps/>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второе рождение</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Святых Апостолов</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вятые Апостолы при жизни Христа, как большие дети, радостно окружали сво</w:t>
        <w:softHyphen/>
        <w:t>его Учителя. Как дети, они относились к Его словам, брали их как бы в память для будущего, но не понимали их настоящего смысла. Тайна пришествия Сына Божия на землю не была им еще открыта. Видя постоянно чудеса Спасителя, сверхъестественное Его влияние на массы людей, присутствуя при Его необычайных победах над всеми книжниками и мудрецами, сами проповедники и чудотворцы, они не могли не чувствовать себя участниками какого-то грандиозного триум</w:t>
        <w:softHyphen/>
        <w:t>фального шеств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ам Господь Иисус говорил им: </w:t>
      </w:r>
      <w:r>
        <w:rPr>
          <w:rFonts w:eastAsia="Times New Roman" w:cs="Times New Roman" w:ascii="Times New Roman" w:hAnsi="Times New Roman"/>
          <w:i/>
          <w:iCs/>
          <w:color w:val="000000"/>
          <w:sz w:val="20"/>
          <w:szCs w:val="20"/>
          <w:lang w:eastAsia="ru-RU"/>
        </w:rPr>
        <w:t xml:space="preserve">блаженны очи, видящие то, что вы видите! ибо сказываю вам, что многие пророки и цари желали видеть, что вы видите, и не видели, и слышать, что вы слышите, и не слышали </w:t>
      </w:r>
      <w:r>
        <w:rPr>
          <w:rFonts w:eastAsia="Times New Roman" w:cs="Times New Roman" w:ascii="Times New Roman" w:hAnsi="Times New Roman"/>
          <w:color w:val="000000"/>
          <w:sz w:val="20"/>
          <w:szCs w:val="20"/>
          <w:lang w:eastAsia="ru-RU"/>
        </w:rPr>
        <w:t>(Лк. 10, 23 — 24).</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постолы все время находились в вос</w:t>
        <w:softHyphen/>
        <w:t xml:space="preserve">торженном ожидании какой-то безмерной славы, которая скоро откроется. Когда осподь Иисус говорил им: </w:t>
      </w:r>
      <w:r>
        <w:rPr>
          <w:rFonts w:eastAsia="Times New Roman" w:cs="Times New Roman" w:ascii="Times New Roman" w:hAnsi="Times New Roman"/>
          <w:i/>
          <w:iCs/>
          <w:color w:val="000000"/>
          <w:sz w:val="20"/>
          <w:szCs w:val="20"/>
          <w:lang w:eastAsia="ru-RU"/>
        </w:rPr>
        <w:t>Не придет ктво Божие приметным образом...  Ибо вот</w:t>
      </w:r>
      <w:r>
        <w:rPr>
          <w:rFonts w:cs="Times New Roman" w:ascii="Times New Roman" w:hAnsi="Times New Roman"/>
          <w:bCs/>
          <w:color w:val="000000"/>
          <w:sz w:val="20"/>
          <w:szCs w:val="20"/>
          <w:lang w:eastAsia="ru-RU"/>
        </w:rPr>
        <w:t xml:space="preserve"> </w:t>
      </w:r>
      <w:r>
        <w:rPr>
          <w:rFonts w:eastAsia="Times New Roman" w:cs="Times New Roman" w:ascii="Times New Roman" w:hAnsi="Times New Roman"/>
          <w:bCs/>
          <w:i/>
          <w:iCs/>
          <w:color w:val="000000"/>
          <w:sz w:val="20"/>
          <w:szCs w:val="20"/>
          <w:lang w:eastAsia="ru-RU"/>
        </w:rPr>
        <w:t xml:space="preserve">Царство </w:t>
      </w:r>
      <w:r>
        <w:rPr>
          <w:rFonts w:eastAsia="Times New Roman" w:cs="Times New Roman" w:ascii="Times New Roman" w:hAnsi="Times New Roman"/>
          <w:i/>
          <w:iCs/>
          <w:color w:val="000000"/>
          <w:sz w:val="20"/>
          <w:szCs w:val="20"/>
          <w:lang w:eastAsia="ru-RU"/>
        </w:rPr>
        <w:t xml:space="preserve">Божие внутрь вас есть </w:t>
      </w:r>
      <w:r>
        <w:rPr>
          <w:rFonts w:eastAsia="Times New Roman" w:cs="Times New Roman" w:ascii="Times New Roman" w:hAnsi="Times New Roman"/>
          <w:color w:val="000000"/>
          <w:sz w:val="20"/>
          <w:szCs w:val="20"/>
          <w:lang w:eastAsia="ru-RU"/>
        </w:rPr>
        <w:t xml:space="preserve">(Лк. 17. Л), они нисколько не задумывались над этими словами. Как дети, они восклицают: </w:t>
      </w:r>
      <w:r>
        <w:rPr>
          <w:rFonts w:eastAsia="Times New Roman" w:cs="Times New Roman" w:ascii="Times New Roman" w:hAnsi="Times New Roman"/>
          <w:i/>
          <w:color w:val="000000"/>
          <w:sz w:val="20"/>
          <w:szCs w:val="20"/>
          <w:lang w:val="en-US" w:eastAsia="ru-RU"/>
        </w:rPr>
        <w:t>И</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бесы повинуются нам </w:t>
      </w:r>
      <w:r>
        <w:rPr>
          <w:rFonts w:eastAsia="Times New Roman" w:cs="Times New Roman" w:ascii="Times New Roman" w:hAnsi="Times New Roman"/>
          <w:color w:val="000000"/>
          <w:sz w:val="20"/>
          <w:szCs w:val="20"/>
          <w:lang w:eastAsia="ru-RU"/>
        </w:rPr>
        <w:t xml:space="preserve">(Лк. 10, 17). И, как дети, полусерьезно выслушивают наставление Учителя: </w:t>
      </w:r>
      <w:r>
        <w:rPr>
          <w:rFonts w:eastAsia="Times New Roman" w:cs="Times New Roman" w:ascii="Times New Roman" w:hAnsi="Times New Roman"/>
          <w:i/>
          <w:iCs/>
          <w:color w:val="000000"/>
          <w:sz w:val="20"/>
          <w:szCs w:val="20"/>
          <w:lang w:eastAsia="ru-RU"/>
        </w:rPr>
        <w:t xml:space="preserve">однакож тому не радуйтесь, что духи вам повинуются, но радуйтесь тому, что имена ваши написаны на небесах </w:t>
      </w:r>
      <w:r>
        <w:rPr>
          <w:rFonts w:eastAsia="Times New Roman" w:cs="Times New Roman" w:ascii="Times New Roman" w:hAnsi="Times New Roman"/>
          <w:color w:val="000000"/>
          <w:sz w:val="20"/>
          <w:szCs w:val="20"/>
          <w:lang w:eastAsia="ru-RU"/>
        </w:rPr>
        <w:t xml:space="preserve">(Лк. 10, 20). Они жили в счастливом неведении будущего и не понимали, что значит вес происходящее вокруг них. Про них можно было бы сказать, как про Петра, во время Преображения на горе воскликнувшего: </w:t>
      </w:r>
      <w:r>
        <w:rPr>
          <w:rFonts w:eastAsia="Times New Roman" w:cs="Times New Roman" w:ascii="Times New Roman" w:hAnsi="Times New Roman"/>
          <w:i/>
          <w:iCs/>
          <w:color w:val="000000"/>
          <w:sz w:val="20"/>
          <w:szCs w:val="20"/>
          <w:lang w:eastAsia="ru-RU"/>
        </w:rPr>
        <w:t xml:space="preserve">Хорошо нам здесь быть; сделаем три кущи..,, — не зная, что говорил </w:t>
      </w:r>
      <w:r>
        <w:rPr>
          <w:rFonts w:eastAsia="Times New Roman" w:cs="Times New Roman" w:ascii="Times New Roman" w:hAnsi="Times New Roman"/>
          <w:color w:val="000000"/>
          <w:sz w:val="20"/>
          <w:szCs w:val="20"/>
          <w:lang w:eastAsia="ru-RU"/>
        </w:rPr>
        <w:t>(Лк. 9, 33; см. также Мф. 17, 4; Мк. 9. 5).</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ного раз Господь пытался предварить и об ожидающих Его муках, но они не воспринимали. Да и как они могли поверить совер</w:t>
        <w:softHyphen/>
        <w:t xml:space="preserve">шенно противоположному, что видели и слышали. Христос заранее наделял их небесным могуществом. Петру было сказано: </w:t>
      </w:r>
      <w:r>
        <w:rPr>
          <w:rFonts w:eastAsia="Times New Roman" w:cs="Times New Roman" w:ascii="Times New Roman" w:hAnsi="Times New Roman"/>
          <w:i/>
          <w:iCs/>
          <w:color w:val="000000"/>
          <w:sz w:val="20"/>
          <w:szCs w:val="20"/>
          <w:lang w:eastAsia="ru-RU"/>
        </w:rPr>
        <w:t xml:space="preserve">Дам тебе ключи Царства Небесного </w:t>
      </w:r>
      <w:r>
        <w:rPr>
          <w:rFonts w:eastAsia="Times New Roman" w:cs="Times New Roman" w:ascii="Times New Roman" w:hAnsi="Times New Roman"/>
          <w:color w:val="000000"/>
          <w:sz w:val="20"/>
          <w:szCs w:val="20"/>
          <w:lang w:eastAsia="ru-RU"/>
        </w:rPr>
        <w:t xml:space="preserve">(Мф. 16, 19). Петр тут же позволяет себе прекословить Спасителю, и Господь должен ему строго' выговорит: </w:t>
      </w:r>
      <w:r>
        <w:rPr>
          <w:rFonts w:eastAsia="Times New Roman" w:cs="Times New Roman" w:ascii="Times New Roman" w:hAnsi="Times New Roman"/>
          <w:i/>
          <w:iCs/>
          <w:color w:val="000000"/>
          <w:sz w:val="20"/>
          <w:szCs w:val="20"/>
          <w:lang w:eastAsia="ru-RU"/>
        </w:rPr>
        <w:t>Отойди от Меня, сатана! Ты Мн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соблазн; потому что думаешь не о том, что Божие, но что человеческое </w:t>
      </w:r>
      <w:r>
        <w:rPr>
          <w:rFonts w:eastAsia="Times New Roman" w:cs="Times New Roman" w:ascii="Times New Roman" w:hAnsi="Times New Roman"/>
          <w:color w:val="000000"/>
          <w:sz w:val="20"/>
          <w:szCs w:val="20"/>
          <w:lang w:eastAsia="ru-RU"/>
        </w:rPr>
        <w:t>(Мф. 16, 23).</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епонимание и несмирение доходит до того, что когда Христос говорит: </w:t>
      </w:r>
      <w:r>
        <w:rPr>
          <w:rFonts w:eastAsia="Times New Roman" w:cs="Times New Roman" w:ascii="Times New Roman" w:hAnsi="Times New Roman"/>
          <w:i/>
          <w:iCs/>
          <w:color w:val="000000"/>
          <w:sz w:val="20"/>
          <w:szCs w:val="20"/>
          <w:lang w:eastAsia="ru-RU"/>
        </w:rPr>
        <w:t>Вот мы вос</w:t>
        <w:softHyphen/>
        <w:t xml:space="preserve">ходим в Иерусалим, и Сын Человеческий предан будет первосвященникам и книжникам и осудят Его на смерть; и предадут Его язычникам на поругание и биение и распятие; и в третий день воскреснет </w:t>
      </w:r>
      <w:r>
        <w:rPr>
          <w:rFonts w:eastAsia="Times New Roman" w:cs="Times New Roman" w:ascii="Times New Roman" w:hAnsi="Times New Roman"/>
          <w:color w:val="000000"/>
          <w:sz w:val="20"/>
          <w:szCs w:val="20"/>
          <w:lang w:eastAsia="ru-RU"/>
        </w:rPr>
        <w:t xml:space="preserve">(Мф. 20, 18-19), — тогда приступила к Нему мать сыновей Зевелеевых с сыновьями своими, кланяясь и чего-то прося у Него. </w:t>
      </w:r>
      <w:r>
        <w:rPr>
          <w:rFonts w:eastAsia="Times New Roman" w:cs="Times New Roman" w:ascii="Times New Roman" w:hAnsi="Times New Roman"/>
          <w:i/>
          <w:iCs/>
          <w:color w:val="000000"/>
          <w:sz w:val="20"/>
          <w:szCs w:val="20"/>
          <w:lang w:eastAsia="ru-RU"/>
        </w:rPr>
        <w:t xml:space="preserve">Скажи, </w:t>
      </w:r>
      <w:r>
        <w:rPr>
          <w:rFonts w:eastAsia="Times New Roman" w:cs="Times New Roman" w:ascii="Times New Roman" w:hAnsi="Times New Roman"/>
          <w:color w:val="000000"/>
          <w:sz w:val="20"/>
          <w:szCs w:val="20"/>
          <w:lang w:eastAsia="ru-RU"/>
        </w:rPr>
        <w:t xml:space="preserve">— говорила она, — </w:t>
      </w:r>
      <w:r>
        <w:rPr>
          <w:rFonts w:eastAsia="Times New Roman" w:cs="Times New Roman" w:ascii="Times New Roman" w:hAnsi="Times New Roman"/>
          <w:i/>
          <w:iCs/>
          <w:color w:val="000000"/>
          <w:sz w:val="20"/>
          <w:szCs w:val="20"/>
          <w:lang w:eastAsia="ru-RU"/>
        </w:rPr>
        <w:t xml:space="preserve">чтобы сии два сына мои сели у Тебя один по правую сторону, а другой по левую в Царстве Твоем </w:t>
      </w:r>
      <w:r>
        <w:rPr>
          <w:rFonts w:eastAsia="Times New Roman" w:cs="Times New Roman" w:ascii="Times New Roman" w:hAnsi="Times New Roman"/>
          <w:color w:val="000000"/>
          <w:sz w:val="20"/>
          <w:szCs w:val="20"/>
          <w:lang w:eastAsia="ru-RU"/>
        </w:rPr>
        <w:t>(Мф. 20, 21).</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осподь Иисус пребывал среди близких как бы одиноким. Его тяжкие предчувствия крестной смерти усугублялись мукой этого всеобщего непонимания и одиночеств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шелся только один человек, который понял предсмертную тоску своего Господа. Это была Мария, купившая драгоценное миро, помазавшая Его им, и, плача, отирав</w:t>
        <w:softHyphen/>
        <w:t xml:space="preserve">шая своими волосами Его ноги. Вот причина возмущения Христа на учеников, упрекавших Марию за трату денег, которые можно было бы раздать нищим. </w:t>
      </w:r>
      <w:r>
        <w:rPr>
          <w:rFonts w:eastAsia="Times New Roman" w:cs="Times New Roman" w:ascii="Times New Roman" w:hAnsi="Times New Roman"/>
          <w:i/>
          <w:iCs/>
          <w:color w:val="000000"/>
          <w:sz w:val="20"/>
          <w:szCs w:val="20"/>
          <w:lang w:eastAsia="ru-RU"/>
        </w:rPr>
        <w:t xml:space="preserve">Оставьте ее; она сберегла это на день погребения Моего. Ибо нищих всегда имеете с собою, а Меня не всегда </w:t>
      </w:r>
      <w:r>
        <w:rPr>
          <w:rFonts w:eastAsia="Times New Roman" w:cs="Times New Roman" w:ascii="Times New Roman" w:hAnsi="Times New Roman"/>
          <w:color w:val="000000"/>
          <w:sz w:val="20"/>
          <w:szCs w:val="20"/>
          <w:lang w:eastAsia="ru-RU"/>
        </w:rPr>
        <w:t>(Им. 12, 7—8 см. также Мк. 14, 6-7;). И вот благодарность Его за это сочувствие: «Пока будет пропо</w:t>
        <w:softHyphen/>
        <w:t>ведано Евангелие, имя ее будет повторяться везде»! (см. Мк. 14, 9).</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знесенные до небес, ученики должны были испытать всю горечь падения. Их Божественный Учитель и чаемый Царь подвергся унизительнейшему позору, какой только мог быть на земле. В самом жалком виде Сын Божий был пригвожден к дереву, как скверно провинившийся последний из рабов. Никто из учеников, кроме Иоанна, не мог вынести этого зрелища гибели своих упований. Все разбежались, попрятались, конечно, не от одного только страха перед иудеями, но и от муки падения.</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ердца учеников Спасителя в эти страш</w:t>
        <w:softHyphen/>
        <w:t>ные часы уничтожения их Учителя претерпели такое страдание, которое можно назвать пол</w:t>
        <w:softHyphen/>
        <w:t>ным сокрушением, их старые сердца умерли. Некоторое время они существовали как бы без сердец. И нужно полагать не прежнее чувство объединенности общим Учителем собрало их вместе в горнице, а настоящий животный страх перед иудеями. Беспомощность учени</w:t>
        <w:softHyphen/>
        <w:t>ков была доведена до границы отчаяния: их Упование было в гробу.</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вот тут-то, как вечное напоминание для всех, что </w:t>
      </w:r>
      <w:r>
        <w:rPr>
          <w:rFonts w:eastAsia="Times New Roman" w:cs="Times New Roman" w:ascii="Times New Roman" w:hAnsi="Times New Roman"/>
          <w:i/>
          <w:iCs/>
          <w:color w:val="000000"/>
          <w:sz w:val="20"/>
          <w:szCs w:val="20"/>
          <w:lang w:eastAsia="ru-RU"/>
        </w:rPr>
        <w:t xml:space="preserve">без Меня не можете делать ничего </w:t>
      </w:r>
      <w:r>
        <w:rPr>
          <w:rFonts w:eastAsia="Times New Roman" w:cs="Times New Roman" w:ascii="Times New Roman" w:hAnsi="Times New Roman"/>
          <w:color w:val="000000"/>
          <w:sz w:val="20"/>
          <w:szCs w:val="20"/>
          <w:lang w:eastAsia="ru-RU"/>
        </w:rPr>
        <w:t xml:space="preserve">(Ин. 15. 5), предстал перед ними Воскресший Учитель и дунул, и сказал им: </w:t>
      </w:r>
      <w:r>
        <w:rPr>
          <w:rFonts w:eastAsia="Times New Roman" w:cs="Times New Roman" w:ascii="Times New Roman" w:hAnsi="Times New Roman"/>
          <w:i/>
          <w:iCs/>
          <w:color w:val="000000"/>
          <w:sz w:val="20"/>
          <w:szCs w:val="20"/>
          <w:lang w:eastAsia="ru-RU"/>
        </w:rPr>
        <w:t xml:space="preserve">примите Духа Святого </w:t>
      </w:r>
      <w:r>
        <w:rPr>
          <w:rFonts w:eastAsia="Times New Roman" w:cs="Times New Roman" w:ascii="Times New Roman" w:hAnsi="Times New Roman"/>
          <w:color w:val="000000"/>
          <w:sz w:val="20"/>
          <w:szCs w:val="20"/>
          <w:lang w:eastAsia="ru-RU"/>
        </w:rPr>
        <w:t>(Ин. 20, 22). И они ожили (Им, а не сами) для новой жизни, и сердца их воскресли в новом составе, способные понять, что такое была жизнь их Учителя (если не умрешь, не оживешь).</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с этого времени бывшие триумфаторы шествия Христа по земле и первые избран</w:t>
        <w:softHyphen/>
        <w:t>ники Царствия становятся в мире сем не гла</w:t>
        <w:softHyphen/>
        <w:t>шатаями славы, а проповедниками юродств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Мир своею мудростью не познал Бога в пре</w:t>
        <w:softHyphen/>
        <w:t xml:space="preserve">мудрости Божией, то благоугодно было Богу юродством про/юведи спасти верующих </w:t>
      </w:r>
      <w:r>
        <w:rPr>
          <w:rFonts w:eastAsia="Times New Roman" w:cs="Times New Roman" w:ascii="Times New Roman" w:hAnsi="Times New Roman"/>
          <w:iCs/>
          <w:color w:val="000000"/>
          <w:sz w:val="20"/>
          <w:szCs w:val="20"/>
          <w:lang w:eastAsia="ru-RU"/>
        </w:rPr>
        <w:t>(1</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р-1, 21) — вот что поняли они. </w:t>
      </w:r>
      <w:r>
        <w:rPr>
          <w:rFonts w:eastAsia="Times New Roman" w:cs="Times New Roman" w:ascii="Times New Roman" w:hAnsi="Times New Roman"/>
          <w:i/>
          <w:iCs/>
          <w:color w:val="000000"/>
          <w:sz w:val="20"/>
          <w:szCs w:val="20"/>
          <w:lang w:eastAsia="ru-RU"/>
        </w:rPr>
        <w:t>Иудеи требуют чудес, и Еллины ищут мудрости, а мы пропо</w:t>
        <w:softHyphen/>
        <w:t xml:space="preserve">ведуем Христа распятого </w:t>
      </w:r>
      <w:r>
        <w:rPr>
          <w:rFonts w:eastAsia="Times New Roman" w:cs="Times New Roman" w:ascii="Times New Roman" w:hAnsi="Times New Roman"/>
          <w:iCs/>
          <w:color w:val="000000"/>
          <w:sz w:val="20"/>
          <w:szCs w:val="20"/>
          <w:lang w:eastAsia="ru-RU"/>
        </w:rPr>
        <w:t>(1</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Кор. 1. 22 -23). То, что казалось ветхому миру безумием, для них стало истино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этом безумии они строят свою новую жизнь. Не с высоты земного величия, а из глубины своих отчаянных обстоятельств, притеснений, низложения проповедуют он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Мы живые непрестанно предаемся на смерть ради Иисуса, чтобы и жизнь Иисусова откры</w:t>
        <w:softHyphen/>
        <w:t xml:space="preserve">лась в смертной плоти нашей </w:t>
      </w:r>
      <w:r>
        <w:rPr>
          <w:rFonts w:eastAsia="Times New Roman" w:cs="Times New Roman" w:ascii="Times New Roman" w:hAnsi="Times New Roman"/>
          <w:iCs/>
          <w:color w:val="000000"/>
          <w:sz w:val="20"/>
          <w:szCs w:val="20"/>
          <w:lang w:eastAsia="ru-RU"/>
        </w:rPr>
        <w:t>(2.</w:t>
      </w:r>
      <w:r>
        <w:rPr>
          <w:rFonts w:eastAsia="Times New Roman" w:cs="Times New Roman" w:ascii="Times New Roman" w:hAnsi="Times New Roman"/>
          <w:color w:val="000000"/>
          <w:sz w:val="20"/>
          <w:szCs w:val="20"/>
          <w:lang w:eastAsia="ru-RU"/>
        </w:rPr>
        <w:t xml:space="preserve"> Кор. 4. </w:t>
      </w:r>
      <w:r>
        <w:rPr>
          <w:rFonts w:eastAsia="Times New Roman" w:cs="Times New Roman" w:ascii="Times New Roman" w:hAnsi="Times New Roman"/>
          <w:color w:val="000000"/>
          <w:sz w:val="20"/>
          <w:szCs w:val="20"/>
          <w:lang w:val="en-US" w:eastAsia="ru-RU"/>
        </w:rPr>
        <w:t>II).</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х Святой, который учит их всему и напо</w:t>
        <w:softHyphen/>
        <w:t>минает им все, что говорил Христос, посто</w:t>
        <w:softHyphen/>
        <w:t xml:space="preserve">янно напоминает им также, чтобы они не превозносились. Они поистине свет мира, имеющие глаголы вечной жизни, сокровище свое носят в глиняных сосудах, </w:t>
      </w:r>
      <w:r>
        <w:rPr>
          <w:rFonts w:eastAsia="Times New Roman" w:cs="Times New Roman" w:ascii="Times New Roman" w:hAnsi="Times New Roman"/>
          <w:i/>
          <w:iCs/>
          <w:color w:val="000000"/>
          <w:sz w:val="20"/>
          <w:szCs w:val="20"/>
          <w:lang w:eastAsia="ru-RU"/>
        </w:rPr>
        <w:t xml:space="preserve">чтобы преизбыточная сила, — </w:t>
      </w:r>
      <w:r>
        <w:rPr>
          <w:rFonts w:eastAsia="Times New Roman" w:cs="Times New Roman" w:ascii="Times New Roman" w:hAnsi="Times New Roman"/>
          <w:color w:val="000000"/>
          <w:sz w:val="20"/>
          <w:szCs w:val="20"/>
          <w:lang w:eastAsia="ru-RU"/>
        </w:rPr>
        <w:t xml:space="preserve">как объясняет апостол Павел. </w:t>
      </w:r>
      <w:r>
        <w:rPr>
          <w:rFonts w:eastAsia="Times New Roman" w:cs="Times New Roman" w:ascii="Times New Roman" w:hAnsi="Times New Roman"/>
          <w:i/>
          <w:iCs/>
          <w:color w:val="000000"/>
          <w:sz w:val="20"/>
          <w:szCs w:val="20"/>
          <w:lang w:eastAsia="ru-RU"/>
        </w:rPr>
        <w:t xml:space="preserve">— была приписываема Богу, а не нам </w:t>
      </w:r>
      <w:r>
        <w:rPr>
          <w:rFonts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eastAsia="ru-RU"/>
        </w:rPr>
        <w:t>Кор. 4, 7).</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Не дарами Духа Святого они превозно</w:t>
        <w:softHyphen/>
        <w:t xml:space="preserve">сятся, а, напротив: </w:t>
      </w:r>
      <w:r>
        <w:rPr>
          <w:rFonts w:eastAsia="Times New Roman" w:cs="Times New Roman" w:ascii="Times New Roman" w:hAnsi="Times New Roman"/>
          <w:i/>
          <w:iCs/>
          <w:color w:val="000000"/>
          <w:sz w:val="20"/>
          <w:szCs w:val="20"/>
          <w:lang w:eastAsia="ru-RU"/>
        </w:rPr>
        <w:t xml:space="preserve">Если должно мне хвалиться, то буду хвалиться немощью моею </w:t>
      </w:r>
      <w:r>
        <w:rPr>
          <w:rFonts w:eastAsia="Times New Roman" w:cs="Times New Roman" w:ascii="Times New Roman" w:hAnsi="Times New Roman"/>
          <w:color w:val="000000"/>
          <w:sz w:val="20"/>
          <w:szCs w:val="20"/>
          <w:lang w:eastAsia="ru-RU"/>
        </w:rPr>
        <w:t xml:space="preserve">(2 Кор. 11, 30). </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Я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ыл в </w:t>
      </w:r>
      <w:r>
        <w:rPr>
          <w:rFonts w:eastAsia="Times New Roman" w:cs="Times New Roman" w:ascii="Times New Roman" w:hAnsi="Times New Roman"/>
          <w:bCs/>
          <w:i/>
          <w:iCs/>
          <w:color w:val="000000"/>
          <w:sz w:val="20"/>
          <w:szCs w:val="20"/>
          <w:lang w:eastAsia="ru-RU"/>
        </w:rPr>
        <w:t xml:space="preserve">глубине морской. </w:t>
      </w:r>
      <w:r>
        <w:rPr>
          <w:rFonts w:eastAsia="Times New Roman" w:cs="Times New Roman" w:ascii="Times New Roman" w:hAnsi="Times New Roman"/>
          <w:i/>
          <w:iCs/>
          <w:color w:val="000000"/>
          <w:sz w:val="20"/>
          <w:szCs w:val="20"/>
          <w:lang w:eastAsia="ru-RU"/>
        </w:rPr>
        <w:t xml:space="preserve">В труде и в изнурении, часто в бдении, в голоде и жажде, часто в посте, на стуже и в наготе </w:t>
      </w:r>
      <w:r>
        <w:rPr>
          <w:rFonts w:eastAsia="Times New Roman" w:cs="Times New Roman" w:ascii="Times New Roman" w:hAnsi="Times New Roman"/>
          <w:color w:val="000000"/>
          <w:sz w:val="20"/>
          <w:szCs w:val="20"/>
          <w:lang w:eastAsia="ru-RU"/>
        </w:rPr>
        <w:t>(2 Кор. 1</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 23-27).</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восхищение в духе, не чрезвычайность откровений возвеличивают христианина, а соучастие в смертных муках Спасителя. Вследствие огромной силы Духа, которую проявил апостол Павел и которая нужна была ему как проповеднику и апостолу среди языч</w:t>
        <w:softHyphen/>
        <w:t>ников, святому апостолу дано также жало в плоть — ангел сатаны удручает его — тоже, как помощь Божим, ибо такова была сила Духа, что невозможно было самому бороться с превозношением.</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Трижды молил я Господа, — </w:t>
      </w:r>
      <w:r>
        <w:rPr>
          <w:rFonts w:eastAsia="Times New Roman" w:cs="Times New Roman" w:ascii="Times New Roman" w:hAnsi="Times New Roman"/>
          <w:color w:val="000000"/>
          <w:sz w:val="20"/>
          <w:szCs w:val="20"/>
          <w:lang w:eastAsia="ru-RU"/>
        </w:rPr>
        <w:t>говорит св. Апо</w:t>
        <w:softHyphen/>
        <w:t xml:space="preserve">стол, — </w:t>
      </w:r>
      <w:r>
        <w:rPr>
          <w:rFonts w:eastAsia="Times New Roman" w:cs="Times New Roman" w:ascii="Times New Roman" w:hAnsi="Times New Roman"/>
          <w:i/>
          <w:iCs/>
          <w:color w:val="000000"/>
          <w:sz w:val="20"/>
          <w:szCs w:val="20"/>
          <w:lang w:eastAsia="ru-RU"/>
        </w:rPr>
        <w:t xml:space="preserve">чтобы удалил его от меня. Но Господь сказал мне: «довольно для тебя благодати Моей, ибо сила Моя совершается в немощи» </w:t>
      </w:r>
      <w:r>
        <w:rPr>
          <w:rFonts w:eastAsia="Times New Roman" w:cs="Times New Roman" w:ascii="Times New Roman" w:hAnsi="Times New Roman"/>
          <w:color w:val="000000"/>
          <w:sz w:val="20"/>
          <w:szCs w:val="20"/>
          <w:lang w:eastAsia="ru-RU"/>
        </w:rPr>
        <w:t xml:space="preserve">(2 Кор. </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2. 8—9) . Человеку необходимы немощи, чтобы обитала в нем сила Христов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святых апостолах произошло первое на земле превращение старого психичес</w:t>
        <w:softHyphen/>
        <w:t>кого мира в новый, духовный. Все, чем жил древний человек, для них умерло. Высота стала низом, горькое — сладким, мука — сча</w:t>
        <w:softHyphen/>
        <w:t>стьем.</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ни не только не избегали страданий, оскорблений и смерти, а, напротив, с радо</w:t>
        <w:softHyphen/>
        <w:t>стью отдавались им, считая, что это и есть высшие моменты жизни. Всякое поношение ради Христа было для них, как хлеб сладкий, как знак, что они удостаиваются мук, подоб</w:t>
        <w:softHyphen/>
        <w:t>ных Учителю.</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постол Петр, который при жизни Христа с таким трудом смирялся, — смертью своею показал пример чудесного смирения.</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недостоин быть распятым, как Господь Мой был распят, — сказал он своим пала</w:t>
        <w:softHyphen/>
        <w:t>чам, — распните меня вниз головой».</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смирение праведников</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лаженный  архиепископ  Феофил шел некогда на гору Нитрийскую. К нему тришел и отец горы. Архиепископ говорит ему</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 xml:space="preserve"> «Что нашел ты, отче, лучшего на пути сем?» Старец отвечает ему: «Постоянно обви</w:t>
        <w:softHyphen/>
        <w:t>нять и осуждать самого себя». Архиепископ говорит ему: «Действительно, нет другого пути, кроме этог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уша истинно христолюбивая, хотя 6ы совершила тысячи праведных дел по ненасытимому стремлению своему ко Госполу,  думает о себе, будто бы ничего еще она не сделала; хотя бы изнурила тело свое постами и бдениями, при таких чувствованиях оста</w:t>
        <w:softHyphen/>
        <w:t>ется, будто бы не начинала еще трудиться для добродетеле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де же предел этому праведному смире</w:t>
        <w:softHyphen/>
        <w:t>нию? Его нет! Нет такого состояния правед</w:t>
        <w:softHyphen/>
        <w:t>ности, когда мог бы человек остановиться в приятном сознании достигнутых результа</w:t>
        <w:softHyphen/>
        <w:t>тов. Сколько бы ни сделал, все-таки должно считать себя грешнее всех людей. Всегда, как мытарь, а не как фарисей, — никогда не обращать внимания на чужие грехи, а только на свои.</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амая основа праведности заключается именно в сознании себя — ничем: все Бог, без Него я ничто. Чтобы удержаться с Богом, продолжать делать Божье дело, я должен сми</w:t>
        <w:softHyphen/>
        <w:t>рять себя беспредельн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Будьте совершенны, как </w:t>
      </w:r>
      <w:r>
        <w:rPr>
          <w:rFonts w:eastAsia="Times New Roman" w:cs="Times New Roman" w:ascii="Times New Roman" w:hAnsi="Times New Roman"/>
          <w:bCs/>
          <w:i/>
          <w:iCs/>
          <w:color w:val="000000"/>
          <w:sz w:val="20"/>
          <w:szCs w:val="20"/>
          <w:lang w:eastAsia="ru-RU"/>
        </w:rPr>
        <w:t xml:space="preserve">совершен Отец ваш </w:t>
      </w:r>
      <w:r>
        <w:rPr>
          <w:rFonts w:eastAsia="Times New Roman" w:cs="Times New Roman" w:ascii="Times New Roman" w:hAnsi="Times New Roman"/>
          <w:i/>
          <w:iCs/>
          <w:color w:val="000000"/>
          <w:sz w:val="20"/>
          <w:szCs w:val="20"/>
          <w:lang w:eastAsia="ru-RU"/>
        </w:rPr>
        <w:t xml:space="preserve">Небесный </w:t>
      </w:r>
      <w:r>
        <w:rPr>
          <w:rFonts w:eastAsia="Times New Roman" w:cs="Times New Roman" w:ascii="Times New Roman" w:hAnsi="Times New Roman"/>
          <w:color w:val="000000"/>
          <w:sz w:val="20"/>
          <w:szCs w:val="20"/>
          <w:lang w:eastAsia="ru-RU"/>
        </w:rPr>
        <w:t xml:space="preserve">(Мф. 5, 48). Эти слова, конечно, не означают, что нужно тянуться куда-то в высоту. Высокие подвиги и дела не от нас </w:t>
      </w:r>
      <w:r>
        <w:rPr>
          <w:rFonts w:eastAsia="Times New Roman" w:cs="Times New Roman" w:ascii="Times New Roman" w:hAnsi="Times New Roman"/>
          <w:bCs/>
          <w:color w:val="000000"/>
          <w:sz w:val="20"/>
          <w:szCs w:val="20"/>
          <w:lang w:eastAsia="ru-RU"/>
        </w:rPr>
        <w:t>зависят, а от наших талантов, тоже дарован</w:t>
      </w:r>
      <w:r>
        <w:rPr>
          <w:rFonts w:eastAsia="Times New Roman" w:cs="Times New Roman" w:ascii="Times New Roman" w:hAnsi="Times New Roman"/>
          <w:color w:val="000000"/>
          <w:sz w:val="20"/>
          <w:szCs w:val="20"/>
          <w:lang w:eastAsia="ru-RU"/>
        </w:rPr>
        <w:t>ных Богом. Если и чудеса будешь творить, и бесов изгонять, и познаешь бесчисленные тайны Божий, а не будешь считать себя при этом ничтожным, то все эти великие дела нис</w:t>
        <w:softHyphen/>
        <w:t>колько не послужат тебе ко спасению. Всякое самодовольство есть уже как бы награда здесь, на земле, и исключает возможность награды небесной.</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илой, необходимой для совершения больших подвигов, обладает не всякий, а смирение может иметь каждый христиа</w:t>
        <w:softHyphen/>
        <w:t>нин. В этом смысле сказано об уподоблении в совершенстве Отцу Небесному. Ведь и Он беспредельно смиряет Себя, чтобы снизойти до нас,  до каждого нашего дела.</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этому неправы те, которые думают, что христианский идеал недостижим, так как требует Божественного совершенства. Он требует совершенства смирения, а не совер</w:t>
        <w:softHyphen/>
        <w:t>шенства дел, что было бы действительно невозможно.</w:t>
      </w:r>
    </w:p>
    <w:p>
      <w:pPr>
        <w:pStyle w:val="Normal"/>
        <w:shd w:fill="FFFFFF" w:val="clear"/>
        <w:autoSpaceDE w:val="fals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против, никто не должен делать свыше своих сил, это неполезно. Но недовольство своими делами! Постоянное сознание: мало!  мало я делаю! Плох я, несовершенен!</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Э</w:t>
      </w:r>
      <w:r>
        <w:rPr>
          <w:rFonts w:eastAsia="Times New Roman" w:cs="Times New Roman" w:ascii="Times New Roman" w:hAnsi="Times New Roman"/>
          <w:color w:val="000000"/>
          <w:sz w:val="20"/>
          <w:szCs w:val="20"/>
          <w:lang w:eastAsia="ru-RU"/>
        </w:rPr>
        <w:t>то сознание и есть наша непрерывность стремлении к Богу. Беспредельное совер</w:t>
        <w:softHyphen/>
        <w:t>шенствов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почему в примерах святой жизни на первый план выдвигается не высота подвига, а то смирение праведника, с которым он совершает свое дело, незаметность, умаление себ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 многом, что делали праведники, мы не знаем, но всегда знаем, что они были людьми прячущимися, скрывающими все свои дела, убегающими от людской молвы. Напоказ они ничего не делаю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жития Святых Отцов составлялись слу</w:t>
        <w:softHyphen/>
        <w:t>чайно, только то становилось известно, что Господь как бы насильно, помимо их жела</w:t>
        <w:softHyphen/>
        <w:t>ния, через других людей открывал что-то из их подвиг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Жизнь праведника никогда не бывает известна в подробностях, о некоторых свя</w:t>
        <w:softHyphen/>
        <w:t>тых мы даже ничего не знаем, кроме того, что они имели блаженную кончину; так, например, Мария Египетская, чем стяжала она благоволение к себе Господа, что удо</w:t>
        <w:softHyphen/>
        <w:t>стоилась столь святой кончины, остается неизвестны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айшие дела совершаются как бы с глазу на глаз с Богом. Человек, словно не помнит того, что сделал. Встретив, положим, в большой толпе расслабленного, исцелил его, и тотчас затерялся в толпе, и сам потерял из памяти свое чуд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 чего достиг подвижник и что он может, знает один Бог, и святой страшится выдать эту свою высоту перед кем-либо. Вот что читаем в Патерике (сборник собы</w:t>
        <w:softHyphen/>
        <w:t>тий и изречений христианских подвижни</w:t>
        <w:softHyphen/>
        <w:t>ков): «Брат пришел к келье отца Арсения и посмотрел в окно, и увидел старца всего как бы огненным (он молился), и, когда постучался брат, вышел старец и, увидев брата, в ужасе говорит ему: долго ли ты сту</w:t>
        <w:softHyphen/>
        <w:t>чался и не видел ли чего? Тот сказал: нет. И успокоился старец».</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гда к подвижникам приходили наве</w:t>
        <w:softHyphen/>
        <w:t xml:space="preserve">щать их, то хозяева, угошая гостей, вкушали с ними ту же пищу. Однажды после такого угощения посетитель спросил келейника старца: «Как же это старец все ест?» — «Да, теперь ест, а когда вы уйдете, то он будет изнурять себя много дней за то, что ел с вами это»,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ответил келейник.</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дин подвижник, не евший хлеба, при</w:t>
        <w:softHyphen/>
        <w:t xml:space="preserve">шел к одному великому старцу. Там были другие странники. Старец приготовил им немного вареной пищи. Не евший хлеба </w:t>
      </w:r>
      <w:r>
        <w:rPr>
          <w:rFonts w:eastAsia="Times New Roman" w:cs="Times New Roman" w:ascii="Times New Roman" w:hAnsi="Times New Roman"/>
          <w:bCs/>
          <w:color w:val="000000"/>
          <w:sz w:val="20"/>
          <w:szCs w:val="20"/>
          <w:lang w:eastAsia="ru-RU"/>
        </w:rPr>
        <w:t xml:space="preserve">положил </w:t>
      </w:r>
      <w:r>
        <w:rPr>
          <w:rFonts w:eastAsia="Times New Roman" w:cs="Times New Roman" w:ascii="Times New Roman" w:hAnsi="Times New Roman"/>
          <w:color w:val="000000"/>
          <w:sz w:val="20"/>
          <w:szCs w:val="20"/>
          <w:lang w:eastAsia="ru-RU"/>
        </w:rPr>
        <w:t>себе только размоченной чечевицы, тогда как другие ели и хлеб. Когда встали после трапезы, старец, отведя в сторону</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этого брата, сказал: «Брат, если ты придешь к кому, не открывай образа жизни своей. Сиди в своей келье и не выходи, если хочешь всегда сохранять 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крывающий и разглашающий добрые дела свои подобен сеющему на поверхности земли: прилетают птицы небесные и съедают сем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когда во время праздника братия вку</w:t>
        <w:softHyphen/>
        <w:t>шали трапезу в церкви. Там был брат, не евший вареной пищи, о чем он сообщил прислужнику. А прислужник громко возгла</w:t>
        <w:softHyphen/>
        <w:t>сил: «Такой-то брат не ест вареного, прине</w:t>
        <w:softHyphen/>
        <w:t>сите ему хлеба». Тогда встал один из старцев и сказал брату: «Лучше бы тебе сегодня есть в своей келье мясо, нежели услышать такое слово перед всем собрани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не только скрывают свои дела святые угодники, но еще и принимают на себя поно</w:t>
        <w:softHyphen/>
        <w:t>шения, как заслуженные и, если кто обви</w:t>
        <w:softHyphen/>
        <w:t>няет их, то не оправдываются. О таких непо</w:t>
        <w:softHyphen/>
        <w:t>нятных уму житейского человека поступках существует много свидетельст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ть и такие, которые сами принимают на себя грехи своих братьев, сами обвиняют себя в чужих грехах. Один брат жил в киновии и все проступки братьев возлагал на себя так, что обвинял себя даже в блудодеянии. Некоторые из братьев начали на него роптать, говоря, сколько зла он делает и так мало работает. Тогда начальник киновии, зная его труды, сказал им: «Я хочу одной его рогожи, которую он делает со смирением, чем много ваших, сделанных с гордостью». И открыл им, в чем смирение его. Братья устрашились и принесли покаяние перед брато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видения и не чудеса служат мерилом праведности, ибо видения и чудеса доступны также и демонам, но смирение и послуша</w:t>
        <w:softHyphen/>
        <w:t>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оворили об одном из отцов, что он в тече</w:t>
        <w:softHyphen/>
        <w:t>ние семи лет просил Бога о некоем даре и ему было дано. После сего он пошел к одному великому старцу и возвестил ему о даре. Ста</w:t>
        <w:softHyphen/>
        <w:t>рец, услышав, опечалился, говоря: «Великий труд!» И сказал ему: «Пойди исполни дру</w:t>
        <w:softHyphen/>
        <w:t>гие семь лет, моли Бога, чтобы дар твой был отнят у тебя: ибо сие тебе неполезно». Он, пошедши, сделал так, пока не было отнято от н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слышав, что некоторые говорят: «Мы видим ангелов», старец сказал: «Блажен тот, кто всегда видит грехи сво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дного старца спросили, кто суть козлища в Евангелии и кто агнцы. Старец ска</w:t>
        <w:softHyphen/>
        <w:t>зал: «Козлища - это я, а агнцев знает Бог».</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икогда никакая высота подвигов и высокое положение в Церкви не могут возвысить истинного подвижника в собственных глазах. Всегда он собою недоволен и боится высокоумия, и совершенно искренне готов преклониться перед всеми, кто может нау</w:t>
        <w:softHyphen/>
        <w:t>чить 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днажды пришли помыслы высокоумия епископу Тихону (святителю Задонскому), и долгое время он не мог их отогнать. Борясь с этими мыслями, сидел он на своем крыльце. Вдруг видит одного бегущего из Церкви юро</w:t>
        <w:softHyphen/>
        <w:t>дивого. Подбежав к нему, юродивый ударил ею по щеке и сказал ему на ухо: «Не высокоумь». «В тот же момент, — говорит святитель, — помысл оставил меня». В благодарность за такое врачевство свт. Тихон определил юро</w:t>
        <w:softHyphen/>
        <w:t>дивому пенсию, которую и выдавал из своих средств до самой своей кончин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Франписк Ассизский, не принимая пиши в четыредесятницу, нарочно вкусил хлеба, чтобы не позволить себе сравниться в посте с Сыном Божии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азано, что смирение имеет силу над всякой власть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ва епископа возымели презрение друг к другу; один был богат и силен, а другой смирен. И сильный искал сделать зло дру</w:t>
        <w:softHyphen/>
        <w:t xml:space="preserve">гому. Услышавши о том, другой сказал клиру своему: «Мы победим его благодатью Божиею». Ему говорят: «Владыко! кто сможет с ним (сладить — </w:t>
      </w:r>
      <w:r>
        <w:rPr>
          <w:rFonts w:eastAsia="Times New Roman" w:cs="Times New Roman" w:ascii="Times New Roman" w:hAnsi="Times New Roman"/>
          <w:i/>
          <w:iCs/>
          <w:color w:val="000000"/>
          <w:sz w:val="20"/>
          <w:szCs w:val="20"/>
          <w:lang w:eastAsia="ru-RU"/>
        </w:rPr>
        <w:t xml:space="preserve">прим.ред.)». </w:t>
      </w:r>
      <w:r>
        <w:rPr>
          <w:rFonts w:eastAsia="Times New Roman" w:cs="Times New Roman" w:ascii="Times New Roman" w:hAnsi="Times New Roman"/>
          <w:color w:val="000000"/>
          <w:sz w:val="20"/>
          <w:szCs w:val="20"/>
          <w:lang w:eastAsia="ru-RU"/>
        </w:rPr>
        <w:t>«Потерпите, — говорит он,— чада, и увидите милость Божию». И, когда у богатого был праздник Святых Мучеников, смиренный берет с собой клир свой и говорит.им: «Следуйте за мной и смотрите, делайте то, что я буду делать — и мы победим». Они приходят, когда к епи</w:t>
        <w:softHyphen/>
        <w:t>скопу после молебна собрался весь народ. Смиренный епископ падает к его ногам со своим клиром, говоря: «Прости нам, владыко, мы рабы твои». Он же, пораженный этим, сам ухватывается за ноги его, говоря: «Ты будешь мой владыка и отец» — и с этого времени была между ними великая любов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 праведника узнается Свя</w:t>
        <w:softHyphen/>
        <w:t>тыми Отцами по смирению его: чем глубже смирение, тем выше вознесся человек.</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замечательный пример этого испыта</w:t>
        <w:softHyphen/>
        <w:t>ния праведност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умирал отец Сисой и сидели у одра его отцы, просияло лицо его, как солнце, и говорит он им: «Вот авва Антоний при</w:t>
        <w:softHyphen/>
        <w:t>шел». И опять просияло лицо его еще больше, сказал: «Вот лик апостолов пришел». И удвоился свет лица его, и вот он как бы говорил с кем. Сказали старцы: «С кем разговари</w:t>
        <w:softHyphen/>
        <w:t>ваешь, отче?» И сказал: «Вот Ангелы пришли взять меня, и прошу, чтобы позволили мне покаяться немного». Говорят ему старцы: «Не имеешь ты нужды каяться</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 xml:space="preserve"> отче».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зал же им; «Поистине не знаю о себе, полагал ли я и начало». И узнали все, что он уже совершенен. И опять вдруг сдела</w:t>
        <w:softHyphen/>
        <w:t>лось лицо его, как солнце, и ужаснулись все, и говорит им: «Вот Господь пришел и говорит: несите ко мне сосуд избранный пустыни». И тотчас предал лух. И сделался, как молния, и наполнилось все место бла</w:t>
        <w:softHyphen/>
        <w:t>гоухание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Cs/>
          <w:i/>
          <w:iCs/>
          <w:color w:val="000000"/>
          <w:sz w:val="20"/>
          <w:szCs w:val="20"/>
          <w:lang w:eastAsia="ru-RU"/>
        </w:rPr>
        <w:t xml:space="preserve">ЖИЗНЬ </w:t>
      </w:r>
      <w:r>
        <w:rPr>
          <w:rFonts w:eastAsia="Times New Roman" w:cs="Times New Roman" w:ascii="Times New Roman" w:hAnsi="Times New Roman"/>
          <w:i/>
          <w:iCs/>
          <w:color w:val="000000"/>
          <w:sz w:val="20"/>
          <w:szCs w:val="20"/>
          <w:lang w:eastAsia="ru-RU"/>
        </w:rPr>
        <w:t>МИРЯНИНА ВО ХРИСТЕ</w:t>
      </w:r>
    </w:p>
    <w:p>
      <w:pPr>
        <w:pStyle w:val="Normal"/>
        <w:shd w:fill="FFFFFF" w:val="clear"/>
        <w:autoSpaceDE w:val="false"/>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iCs/>
          <w:smallCaps/>
          <w:color w:val="000000"/>
          <w:sz w:val="20"/>
          <w:szCs w:val="20"/>
          <w:lang w:eastAsia="ru-RU"/>
        </w:rPr>
        <w:t xml:space="preserve">отношение </w:t>
      </w:r>
      <w:r>
        <w:rPr>
          <w:rFonts w:eastAsia="Times New Roman" w:cs="Times New Roman" w:ascii="Times New Roman" w:hAnsi="Times New Roman"/>
          <w:i/>
          <w:iCs/>
          <w:color w:val="000000"/>
          <w:sz w:val="20"/>
          <w:szCs w:val="20"/>
          <w:lang w:eastAsia="ru-RU"/>
        </w:rPr>
        <w:t xml:space="preserve">к </w:t>
      </w:r>
      <w:r>
        <w:rPr>
          <w:rFonts w:eastAsia="Times New Roman" w:cs="Times New Roman" w:ascii="Times New Roman" w:hAnsi="Times New Roman"/>
          <w:i/>
          <w:iCs/>
          <w:smallCaps/>
          <w:color w:val="000000"/>
          <w:sz w:val="20"/>
          <w:szCs w:val="20"/>
          <w:lang w:eastAsia="ru-RU"/>
        </w:rPr>
        <w:t>бог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И буду вам Отцем, и вы будете Моими сынами и дщерями, говорит Господь Вседержи</w:t>
        <w:softHyphen/>
        <w:t xml:space="preserve">тель. </w:t>
      </w:r>
      <w:r>
        <w:rPr>
          <w:rFonts w:eastAsia="Times New Roman" w:cs="Times New Roman" w:ascii="Times New Roman" w:hAnsi="Times New Roman"/>
          <w:color w:val="000000"/>
          <w:sz w:val="20"/>
          <w:szCs w:val="20"/>
          <w:lang w:eastAsia="ru-RU"/>
        </w:rPr>
        <w:t>(2 Кор.6, 18)</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е чувство к Богу должно быть чувст</w:t>
        <w:softHyphen/>
        <w:t xml:space="preserve">вом детей к живому, близкому Отцу, Который здесь же, в доме, невидимо слышит каждое наше слово, видит каждый наш шаг. Любит бесконечно всякого из нас. Малейшая наша нелюбовь друг к другу глубоко огорчает Его.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бращаться к Нему мы должны непре</w:t>
        <w:softHyphen/>
        <w:t>станно в сердце во всем, что делаем: радуемся ли, трудимся ли, любим ли. Он никогда не утомляется выслушивать нас в самом малей</w:t>
        <w:softHyphen/>
        <w:t>шем нашем де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же будет в том, что невзгоды жизни будем принимать как Его попечение о нас: ведь Он знает, как нас смирить, что нам полезно и что вредно. Большая радость  нам неполезна, и Он умиряет ее, посылает невзгоды. Чем покорнее мы будем относиться к дарованной нам жизни со всеми ее неприят</w:t>
        <w:softHyphen/>
        <w:t>ностями (крест Господень), тем ближе будем к Нему. У человека смиренного невзгода часто разрешается в светлое утешение, и Бог дает понять, что это было, разъясняет при</w:t>
        <w:softHyphen/>
        <w:t>чину. Напротив, у противящегося и упорного скорби будут тем жесточе и безнадежнее, чем более он будет упорствовать; несчастья не про</w:t>
        <w:softHyphen/>
        <w:t>светляют, но, как сажа, наседают на сердц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молиться с сокрушенным сердцем, — все время внутренне как бы взы</w:t>
        <w:softHyphen/>
        <w:t xml:space="preserve">вая: </w:t>
      </w:r>
      <w:r>
        <w:rPr>
          <w:rFonts w:eastAsia="Times New Roman" w:cs="Times New Roman" w:ascii="Times New Roman" w:hAnsi="Times New Roman"/>
          <w:bCs/>
          <w:color w:val="000000"/>
          <w:sz w:val="20"/>
          <w:szCs w:val="20"/>
          <w:lang w:eastAsia="ru-RU"/>
        </w:rPr>
        <w:t>«Да будет святая</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оля Твоя, не моя, а Твоя».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Лучшее состояние во время молитвы — это чувствование себя большим грешником и ви</w:t>
        <w:softHyphen/>
        <w:t>новником зла в мир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нечно, подъем горе, чувство восторга, неописуемая радость возможны во время молитвы, как славословие Господу. Однако не следует слишком поддаваться этому состоянию, следует умирять его сознанием своего ничтожества, мыслью: недостоин я, Господи, такого счастья. В восторженности легко под</w:t>
        <w:softHyphen/>
        <w:t>даться обману и чувствовать себя возвышен</w:t>
        <w:softHyphen/>
        <w:t>нее, чем ты есть на самом деде. Рядом часто идет мысль: вот как любит меня Господь! вот я какой! вот чего я достиг! И тут же незаметно может вплестись и самая злая мысль: должно быть, я особенно отличен Богом перед дру</w:t>
        <w:softHyphen/>
        <w:t>гими людь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необходимо соблюдать осторожности при ощущении восторга во время молитвы, то вызывать в себе этот восторг, или, как это именуется, экстаз, людям, живущим в обыч</w:t>
        <w:softHyphen/>
        <w:t>ных житейских условиях и не помышляю</w:t>
        <w:softHyphen/>
        <w:t>щим всецело посвятить себя на служение Господу, вовсе не полезно</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И смиренному христианину необходимо раз навсегда запре</w:t>
        <w:softHyphen/>
        <w:t>тить себе нее подобное. Здесь прелесть сто</w:t>
        <w:softHyphen/>
        <w:t>рожит на каждом шаг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 что называется просветлением, вос</w:t>
        <w:softHyphen/>
        <w:t>хищением, — редкие состояния большой праведности — приходят помимо нашего желания, как особый дар Божий; вызы</w:t>
        <w:softHyphen/>
        <w:t xml:space="preserve">вать их искусственно, как советуют многие современные мистические теории,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зна</w:t>
        <w:softHyphen/>
        <w:t>чит, искушать Господа и терять самое цен</w:t>
        <w:softHyphen/>
        <w:t>ное для христианина — сокрушенность сердц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жно помнить, — говорит святитель Феофан Затворник, — когда у вас горит душа усердием, это есть действие благодати, Божие к душе прикосновение. Бывает, что, когда долго длится, душа думать станет, какая она мастерица молиться, забывая, что живость молитвенного движения есть не ее дело, а дело Божие в нас. За такое думанье благодать отходит и оставляет душу одну».</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w:t>
      </w:r>
    </w:p>
    <w:p>
      <w:pPr>
        <w:pStyle w:val="Normal"/>
        <w:shd w:fill="FFFFFF" w:val="clear"/>
        <w:autoSpaceDE w:val="false"/>
        <w:spacing w:lineRule="auto" w:line="240" w:before="0" w:after="0"/>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Для людей, посвятивших себя Богу, существуют особые руководства для «умного делания»</w:t>
      </w:r>
      <w:r>
        <w:rPr>
          <w:rFonts w:cs="Times New Roman" w:ascii="Times New Roman" w:hAnsi="Times New Roman"/>
          <w:sz w:val="20"/>
          <w:szCs w:val="20"/>
          <w:lang w:val="en-US" w:eastAsia="ru-RU"/>
        </w:rPr>
        <w:t xml:space="preserve">; писания по этому предмету соединены в </w:t>
      </w:r>
      <w:r>
        <w:rPr>
          <w:rFonts w:cs="Times New Roman" w:ascii="Times New Roman" w:hAnsi="Times New Roman"/>
          <w:sz w:val="20"/>
          <w:szCs w:val="20"/>
          <w:lang w:eastAsia="ru-RU"/>
        </w:rPr>
        <w:t>«Добротолюби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 своих нуждах следует </w:t>
      </w:r>
      <w:r>
        <w:rPr>
          <w:rFonts w:eastAsia="Times New Roman" w:cs="Times New Roman" w:ascii="Times New Roman" w:hAnsi="Times New Roman"/>
          <w:bCs/>
          <w:color w:val="000000"/>
          <w:sz w:val="20"/>
          <w:szCs w:val="20"/>
          <w:lang w:eastAsia="ru-RU"/>
        </w:rPr>
        <w:t>постоянно докла</w:t>
      </w:r>
      <w:r>
        <w:rPr>
          <w:rFonts w:eastAsia="Times New Roman" w:cs="Times New Roman" w:ascii="Times New Roman" w:hAnsi="Times New Roman"/>
          <w:color w:val="000000"/>
          <w:sz w:val="20"/>
          <w:szCs w:val="20"/>
          <w:lang w:eastAsia="ru-RU"/>
        </w:rPr>
        <w:t xml:space="preserve">дывать Богу </w:t>
      </w:r>
      <w:r>
        <w:rPr>
          <w:rFonts w:eastAsia="Times New Roman" w:cs="Times New Roman" w:ascii="Times New Roman" w:hAnsi="Times New Roman"/>
          <w:bCs/>
          <w:color w:val="000000"/>
          <w:sz w:val="20"/>
          <w:szCs w:val="20"/>
          <w:lang w:eastAsia="ru-RU"/>
        </w:rPr>
        <w:t xml:space="preserve">и просить: </w:t>
      </w:r>
      <w:r>
        <w:rPr>
          <w:rFonts w:eastAsia="Times New Roman" w:cs="Times New Roman" w:ascii="Times New Roman" w:hAnsi="Times New Roman"/>
          <w:bCs/>
          <w:i/>
          <w:iCs/>
          <w:color w:val="000000"/>
          <w:sz w:val="20"/>
          <w:szCs w:val="20"/>
          <w:lang w:eastAsia="ru-RU"/>
        </w:rPr>
        <w:t xml:space="preserve">Просите, </w:t>
      </w:r>
      <w:r>
        <w:rPr>
          <w:rFonts w:eastAsia="Times New Roman" w:cs="Times New Roman" w:ascii="Times New Roman" w:hAnsi="Times New Roman"/>
          <w:i/>
          <w:iCs/>
          <w:color w:val="000000"/>
          <w:sz w:val="20"/>
          <w:szCs w:val="20"/>
          <w:lang w:eastAsia="ru-RU"/>
        </w:rPr>
        <w:t xml:space="preserve">и дано будет вам </w:t>
      </w:r>
      <w:r>
        <w:rPr>
          <w:rFonts w:eastAsia="Times New Roman" w:cs="Times New Roman" w:ascii="Times New Roman" w:hAnsi="Times New Roman"/>
          <w:color w:val="000000"/>
          <w:sz w:val="20"/>
          <w:szCs w:val="20"/>
          <w:lang w:eastAsia="ru-RU"/>
        </w:rPr>
        <w:t xml:space="preserve">(Мф. 7. 7; </w:t>
      </w:r>
      <w:r>
        <w:rPr>
          <w:rFonts w:eastAsia="Times New Roman" w:cs="Times New Roman" w:ascii="Times New Roman" w:hAnsi="Times New Roman"/>
          <w:bCs/>
          <w:color w:val="000000"/>
          <w:sz w:val="20"/>
          <w:szCs w:val="20"/>
          <w:lang w:eastAsia="ru-RU"/>
        </w:rPr>
        <w:t xml:space="preserve">Лк. </w:t>
      </w:r>
      <w:r>
        <w:rPr>
          <w:rFonts w:eastAsia="Times New Roman" w:cs="Times New Roman" w:ascii="Times New Roman" w:hAnsi="Times New Roman"/>
          <w:color w:val="000000"/>
          <w:sz w:val="20"/>
          <w:szCs w:val="20"/>
          <w:lang w:val="en-US" w:eastAsia="ru-RU"/>
        </w:rPr>
        <w:t xml:space="preserve">II, </w:t>
      </w:r>
      <w:r>
        <w:rPr>
          <w:rFonts w:eastAsia="Times New Roman" w:cs="Times New Roman" w:ascii="Times New Roman" w:hAnsi="Times New Roman"/>
          <w:color w:val="000000"/>
          <w:sz w:val="20"/>
          <w:szCs w:val="20"/>
          <w:lang w:eastAsia="ru-RU"/>
        </w:rPr>
        <w:t xml:space="preserve">9). </w:t>
      </w:r>
      <w:r>
        <w:rPr>
          <w:rFonts w:eastAsia="Times New Roman" w:cs="Times New Roman" w:ascii="Times New Roman" w:hAnsi="Times New Roman"/>
          <w:bCs/>
          <w:color w:val="000000"/>
          <w:sz w:val="20"/>
          <w:szCs w:val="20"/>
          <w:lang w:eastAsia="ru-RU"/>
        </w:rPr>
        <w:t xml:space="preserve">Однако </w:t>
      </w:r>
      <w:r>
        <w:rPr>
          <w:rFonts w:eastAsia="Times New Roman" w:cs="Times New Roman" w:ascii="Times New Roman" w:hAnsi="Times New Roman"/>
          <w:color w:val="000000"/>
          <w:sz w:val="20"/>
          <w:szCs w:val="20"/>
          <w:lang w:eastAsia="ru-RU"/>
        </w:rPr>
        <w:t xml:space="preserve">нескромностью будет предполагать, что каждая просьба может </w:t>
      </w:r>
      <w:r>
        <w:rPr>
          <w:rFonts w:eastAsia="Times New Roman" w:cs="Times New Roman" w:ascii="Times New Roman" w:hAnsi="Times New Roman"/>
          <w:bCs/>
          <w:color w:val="000000"/>
          <w:sz w:val="20"/>
          <w:szCs w:val="20"/>
          <w:lang w:eastAsia="ru-RU"/>
        </w:rPr>
        <w:t xml:space="preserve">быть </w:t>
      </w:r>
      <w:r>
        <w:rPr>
          <w:rFonts w:eastAsia="Times New Roman" w:cs="Times New Roman" w:ascii="Times New Roman" w:hAnsi="Times New Roman"/>
          <w:color w:val="000000"/>
          <w:sz w:val="20"/>
          <w:szCs w:val="20"/>
          <w:lang w:eastAsia="ru-RU"/>
        </w:rPr>
        <w:t xml:space="preserve">удовлетворена. Не все просьбы </w:t>
      </w:r>
      <w:r>
        <w:rPr>
          <w:rFonts w:eastAsia="Times New Roman" w:cs="Times New Roman" w:ascii="Times New Roman" w:hAnsi="Times New Roman"/>
          <w:bCs/>
          <w:color w:val="000000"/>
          <w:sz w:val="20"/>
          <w:szCs w:val="20"/>
          <w:lang w:eastAsia="ru-RU"/>
        </w:rPr>
        <w:t xml:space="preserve">нам на потребу. Нужно </w:t>
      </w:r>
      <w:r>
        <w:rPr>
          <w:rFonts w:eastAsia="Times New Roman" w:cs="Times New Roman" w:ascii="Times New Roman" w:hAnsi="Times New Roman"/>
          <w:color w:val="000000"/>
          <w:sz w:val="20"/>
          <w:szCs w:val="20"/>
          <w:lang w:eastAsia="ru-RU"/>
        </w:rPr>
        <w:t xml:space="preserve">только </w:t>
      </w:r>
      <w:r>
        <w:rPr>
          <w:rFonts w:eastAsia="Times New Roman" w:cs="Times New Roman" w:ascii="Times New Roman" w:hAnsi="Times New Roman"/>
          <w:bCs/>
          <w:color w:val="000000"/>
          <w:sz w:val="20"/>
          <w:szCs w:val="20"/>
          <w:lang w:eastAsia="ru-RU"/>
        </w:rPr>
        <w:t xml:space="preserve">веровать, </w:t>
      </w:r>
      <w:r>
        <w:rPr>
          <w:rFonts w:eastAsia="Times New Roman" w:cs="Times New Roman" w:ascii="Times New Roman" w:hAnsi="Times New Roman"/>
          <w:color w:val="000000"/>
          <w:sz w:val="20"/>
          <w:szCs w:val="20"/>
          <w:lang w:eastAsia="ru-RU"/>
        </w:rPr>
        <w:t xml:space="preserve">что Господь дает </w:t>
      </w:r>
      <w:r>
        <w:rPr>
          <w:rFonts w:eastAsia="Times New Roman" w:cs="Times New Roman" w:ascii="Times New Roman" w:hAnsi="Times New Roman"/>
          <w:bCs/>
          <w:color w:val="000000"/>
          <w:sz w:val="20"/>
          <w:szCs w:val="20"/>
          <w:lang w:eastAsia="ru-RU"/>
        </w:rPr>
        <w:t xml:space="preserve">непременно, если нужда </w:t>
      </w:r>
      <w:r>
        <w:rPr>
          <w:rFonts w:eastAsia="Times New Roman" w:cs="Times New Roman" w:ascii="Times New Roman" w:hAnsi="Times New Roman"/>
          <w:color w:val="000000"/>
          <w:sz w:val="20"/>
          <w:szCs w:val="20"/>
          <w:lang w:eastAsia="ru-RU"/>
        </w:rPr>
        <w:t xml:space="preserve">наша </w:t>
      </w:r>
      <w:r>
        <w:rPr>
          <w:rFonts w:eastAsia="Times New Roman" w:cs="Times New Roman" w:ascii="Times New Roman" w:hAnsi="Times New Roman"/>
          <w:bCs/>
          <w:color w:val="000000"/>
          <w:sz w:val="20"/>
          <w:szCs w:val="20"/>
          <w:lang w:eastAsia="ru-RU"/>
        </w:rPr>
        <w:t>истинная. Необходимо также терпение.</w:t>
      </w:r>
    </w:p>
    <w:p>
      <w:pPr>
        <w:pStyle w:val="Normal"/>
        <w:shd w:fill="FFFFFF" w:val="clear"/>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олько начали молиться — и подавай им, что хотят, вынь да положь... Это «вынь да положь» означает командование Богом, – говорит святитель Феофан. — Молиться надо вот как: Господи, Ты видишь, что мне то и то нужно, то и то тяготит меня. Помоги мне и устрой меня, как святой воле Твоей угодно. а не как желает воля моя! И молиться так надо долго — ныне, завтра, неделю, месяц, год. Все кричать и кричать: Господи, избави! Господи, помоги! Однако ж не моя, но твоя да будет воля! У святых есть такое слово: "докучать надо Господу и святым Ег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неполезны и даже вредны вызовы в себе особых восторженных состояний при общении с Господом, то, напротив, просьбы и беседы о своих нуждах допускают большое дерзновение. Господь разрешает, как любя</w:t>
        <w:softHyphen/>
        <w:t>щий Отец, приставать к Себе даже до отчая</w:t>
        <w:softHyphen/>
        <w:t>ния, быть может, этим Ему угодно испыты</w:t>
        <w:softHyphen/>
        <w:t>вать в нас вер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кое отчаянное обращение к Богу в осо</w:t>
        <w:softHyphen/>
        <w:t>бенности возможно при обидах и терпении зла со стороны недобрых люд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лое дело не только наносит нам матери</w:t>
        <w:softHyphen/>
        <w:t>альный или физический ущерб, но оно имеет свойство, как вообще зло, язвить сердце. Даже при полном послушании Богу чело</w:t>
        <w:softHyphen/>
        <w:t>век, живя в мире, испытывает раздражение, его нельзя отвратить, как нельзя уничтожить стрелу, пущенную в сердце. Враг, испускаю</w:t>
        <w:softHyphen/>
        <w:t>щий злобу, этой злобой непременно про</w:t>
        <w:softHyphen/>
        <w:t>никает в сердце и грызет его. Необходимо преодолеть раздражение, желание ответа. И это преодоление, конечно, не всегда дела</w:t>
        <w:softHyphen/>
        <w:t>ется мирно. Оно может быть бурно, все как бы рвется в душе. И тут главный грех не в том, что злоба вспыхнула (живой человек!), а в том, куда направляется пламя злобы. Если оно направлено на врага, сосредоточивается на нем и, значит, жаждет мести — это грех. Но смирение будет заключаться в том, что человек употребляет все силы, чтобы напра</w:t>
        <w:softHyphen/>
        <w:t>вить пыл этого пламени к Богу, превратить :го в горячую мольбу: «Ты видишь. Господи! спаси! защит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Если неукротима злоба врага и человек совершенно теряет присутствие духа, так что </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стоянии даже молиться, то все-таки свое негодование высказать Господу, а не в сторону обидчика: «Господи, будь милостив. Ведь я же стараюсь делать по Твоей воле. Не лиши меня Своей помощи. Господи, помилуй! Не отдавай злоб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эти жалобы, как бы упреки Самому Господу, сетование перед любимым Отцом выше, чем ожесточение сердца, направлен</w:t>
        <w:softHyphen/>
        <w:t>ное против врага. В последнем случае сердце рвется на злые дела, на месть, злоба затума</w:t>
        <w:softHyphen/>
        <w:t>нивает ум и человек отходит от Бог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рный разговор с Господом, быть может, единственное  спасение  для   верующего, слишком оскорбленного.  Не в том дело, что разговор бурный и исполнен горьких сетований (Ты, Господи! Ты! Можешь и н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хочешь!), а в том, что изъят враг из поля зре</w:t>
        <w:softHyphen/>
        <w:t>ния, и злоба перестает ковать злобу. Через некоторое время, когда буря утихнет, настает отрадный мир и глубокое удовлетворение, как всегда бывает, когда человек поступил  по  правде, — душа благодатно отдыхает  и дыши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 сосредоточивающий  злобу на враге бывает сам поедаем ею. Так же и враг питается ею и еще более озлобляется. Побеждается тот, кто злее.</w:t>
      </w:r>
    </w:p>
    <w:p>
      <w:pPr>
        <w:pStyle w:val="Normal"/>
        <w:shd w:fill="FFFFFF" w:val="clear"/>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Трудно молиться за обидчика. Но </w:t>
      </w:r>
      <w:r>
        <w:rPr>
          <w:rFonts w:eastAsia="Times New Roman" w:cs="Times New Roman" w:ascii="Times New Roman" w:hAnsi="Times New Roman"/>
          <w:color w:val="000000"/>
          <w:sz w:val="20"/>
          <w:szCs w:val="20"/>
          <w:lang w:eastAsia="ru-RU"/>
        </w:rPr>
        <w:t>необхо</w:t>
        <w:softHyphen/>
        <w:t xml:space="preserve">димо переломить </w:t>
      </w:r>
      <w:r>
        <w:rPr>
          <w:rFonts w:eastAsia="Times New Roman" w:cs="Times New Roman" w:ascii="Times New Roman" w:hAnsi="Times New Roman"/>
          <w:bCs/>
          <w:color w:val="000000"/>
          <w:sz w:val="20"/>
          <w:szCs w:val="20"/>
          <w:lang w:eastAsia="ru-RU"/>
        </w:rPr>
        <w:t>себ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i/>
          <w:iCs/>
          <w:color w:val="000000"/>
          <w:sz w:val="20"/>
          <w:szCs w:val="20"/>
          <w:lang w:eastAsia="ru-RU"/>
        </w:rPr>
        <w:t xml:space="preserve">От дней же Иоанна </w:t>
      </w:r>
      <w:r>
        <w:rPr>
          <w:rFonts w:eastAsia="Times New Roman" w:cs="Times New Roman" w:ascii="Times New Roman" w:hAnsi="Times New Roman"/>
          <w:i/>
          <w:iCs/>
          <w:color w:val="000000"/>
          <w:sz w:val="20"/>
          <w:szCs w:val="20"/>
          <w:lang w:eastAsia="ru-RU"/>
        </w:rPr>
        <w:t>Крестителя доныне Царство Небесное силою берется, и употреб</w:t>
        <w:softHyphen/>
        <w:t xml:space="preserve">ляющие усилие восхищают </w:t>
      </w:r>
      <w:r>
        <w:rPr>
          <w:rFonts w:eastAsia="Times New Roman" w:cs="Times New Roman" w:ascii="Times New Roman" w:hAnsi="Times New Roman"/>
          <w:bCs/>
          <w:i/>
          <w:iCs/>
          <w:color w:val="000000"/>
          <w:sz w:val="20"/>
          <w:szCs w:val="20"/>
          <w:lang w:eastAsia="ru-RU"/>
        </w:rPr>
        <w:t xml:space="preserve">его </w:t>
      </w:r>
      <w:r>
        <w:rPr>
          <w:rFonts w:eastAsia="Times New Roman" w:cs="Times New Roman" w:ascii="Times New Roman" w:hAnsi="Times New Roman"/>
          <w:bCs/>
          <w:color w:val="000000"/>
          <w:sz w:val="20"/>
          <w:szCs w:val="20"/>
          <w:lang w:eastAsia="ru-RU"/>
        </w:rPr>
        <w:t xml:space="preserve">(Мф. </w:t>
      </w:r>
      <w:r>
        <w:rPr>
          <w:rFonts w:eastAsia="Times New Roman" w:cs="Times New Roman" w:ascii="Times New Roman" w:hAnsi="Times New Roman"/>
          <w:color w:val="000000"/>
          <w:sz w:val="20"/>
          <w:szCs w:val="20"/>
          <w:lang w:eastAsia="ru-RU"/>
        </w:rPr>
        <w:t>11, 1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Кто </w:t>
      </w:r>
      <w:r>
        <w:rPr>
          <w:rFonts w:eastAsia="Times New Roman" w:cs="Times New Roman" w:ascii="Times New Roman" w:hAnsi="Times New Roman"/>
          <w:color w:val="000000"/>
          <w:sz w:val="20"/>
          <w:szCs w:val="20"/>
          <w:lang w:eastAsia="ru-RU"/>
        </w:rPr>
        <w:t xml:space="preserve">победит себя, получает </w:t>
      </w:r>
      <w:r>
        <w:rPr>
          <w:rFonts w:eastAsia="Times New Roman" w:cs="Times New Roman" w:ascii="Times New Roman" w:hAnsi="Times New Roman"/>
          <w:bCs/>
          <w:color w:val="000000"/>
          <w:sz w:val="20"/>
          <w:szCs w:val="20"/>
          <w:lang w:eastAsia="ru-RU"/>
        </w:rPr>
        <w:t>несказанные дары</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 xml:space="preserve">безмолитвенное отношение </w:t>
      </w:r>
      <w:r>
        <w:rPr>
          <w:rFonts w:eastAsia="Times New Roman" w:cs="Times New Roman" w:ascii="Times New Roman" w:hAnsi="Times New Roman"/>
          <w:i/>
          <w:iCs/>
          <w:color w:val="000000"/>
          <w:sz w:val="20"/>
          <w:szCs w:val="20"/>
          <w:lang w:eastAsia="ru-RU"/>
        </w:rPr>
        <w:t>к Бог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ело молитвы есть первое дело в христианской жизни. Молитва — дыхание духа. Есть молитва— живет дух; нет— нет жизни в дух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олитва есть возникновение в сердце нашем одного за другим благоговейных чувств ко Господу: чувства самоуничижения, преданности, благодарения, славословия, прощения, сокрушения, покорности воле Божией и пр.».</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ть люди, которые веруют в Бога, как они утверждают, но молиться считают излиш</w:t>
        <w:softHyphen/>
        <w:t>ни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чем молиться, — говорят они, — Бог И так знает обо мне, и я о Нем. Я знаю Его заповеди и исполняю их, а Он мне помогае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Говорить </w:t>
      </w:r>
      <w:r>
        <w:rPr>
          <w:rFonts w:eastAsia="Times New Roman" w:cs="Times New Roman" w:ascii="Times New Roman" w:hAnsi="Times New Roman"/>
          <w:color w:val="000000"/>
          <w:sz w:val="20"/>
          <w:szCs w:val="20"/>
          <w:lang w:eastAsia="ru-RU"/>
        </w:rPr>
        <w:t xml:space="preserve">так </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райнее </w:t>
      </w:r>
      <w:r>
        <w:rPr>
          <w:rFonts w:eastAsia="Times New Roman" w:cs="Times New Roman" w:ascii="Times New Roman" w:hAnsi="Times New Roman"/>
          <w:bCs/>
          <w:color w:val="000000"/>
          <w:sz w:val="20"/>
          <w:szCs w:val="20"/>
          <w:lang w:eastAsia="ru-RU"/>
        </w:rPr>
        <w:t>несмирение</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 невыносимое легкомыслие.  Положим, </w:t>
      </w:r>
      <w:r>
        <w:rPr>
          <w:rFonts w:eastAsia="Times New Roman" w:cs="Times New Roman" w:ascii="Times New Roman" w:hAnsi="Times New Roman"/>
          <w:bCs/>
          <w:color w:val="000000"/>
          <w:sz w:val="20"/>
          <w:szCs w:val="20"/>
          <w:lang w:eastAsia="ru-RU"/>
        </w:rPr>
        <w:t xml:space="preserve">если </w:t>
      </w:r>
      <w:r>
        <w:rPr>
          <w:rFonts w:eastAsia="Times New Roman" w:cs="Times New Roman" w:ascii="Times New Roman" w:hAnsi="Times New Roman"/>
          <w:color w:val="000000"/>
          <w:sz w:val="20"/>
          <w:szCs w:val="20"/>
          <w:lang w:eastAsia="ru-RU"/>
        </w:rPr>
        <w:t xml:space="preserve">даже Господь помогает, то ведь это Его милосердие, а не следствие моей заслуги, </w:t>
      </w:r>
      <w:r>
        <w:rPr>
          <w:rFonts w:eastAsia="Times New Roman" w:cs="Times New Roman" w:ascii="Times New Roman" w:hAnsi="Times New Roman"/>
          <w:bCs/>
          <w:color w:val="000000"/>
          <w:sz w:val="20"/>
          <w:szCs w:val="20"/>
          <w:lang w:eastAsia="ru-RU"/>
        </w:rPr>
        <w:t xml:space="preserve">потому что исполнять Его </w:t>
      </w:r>
      <w:r>
        <w:rPr>
          <w:rFonts w:eastAsia="Times New Roman" w:cs="Times New Roman" w:ascii="Times New Roman" w:hAnsi="Times New Roman"/>
          <w:color w:val="000000"/>
          <w:sz w:val="20"/>
          <w:szCs w:val="20"/>
          <w:lang w:eastAsia="ru-RU"/>
        </w:rPr>
        <w:t xml:space="preserve">заповеди </w:t>
      </w:r>
      <w:r>
        <w:rPr>
          <w:rFonts w:eastAsia="Times New Roman" w:cs="Times New Roman" w:ascii="Times New Roman" w:hAnsi="Times New Roman"/>
          <w:bCs/>
          <w:color w:val="000000"/>
          <w:sz w:val="20"/>
          <w:szCs w:val="20"/>
          <w:lang w:eastAsia="ru-RU"/>
        </w:rPr>
        <w:t xml:space="preserve">без </w:t>
      </w:r>
      <w:r>
        <w:rPr>
          <w:rFonts w:eastAsia="Times New Roman" w:cs="Times New Roman" w:ascii="Times New Roman" w:hAnsi="Times New Roman"/>
          <w:color w:val="000000"/>
          <w:sz w:val="20"/>
          <w:szCs w:val="20"/>
          <w:lang w:eastAsia="ru-RU"/>
        </w:rPr>
        <w:t xml:space="preserve">Его </w:t>
      </w:r>
      <w:r>
        <w:rPr>
          <w:rFonts w:eastAsia="Times New Roman" w:cs="Times New Roman" w:ascii="Times New Roman" w:hAnsi="Times New Roman"/>
          <w:bCs/>
          <w:color w:val="000000"/>
          <w:sz w:val="20"/>
          <w:szCs w:val="20"/>
          <w:lang w:eastAsia="ru-RU"/>
        </w:rPr>
        <w:t xml:space="preserve">помощи никто не </w:t>
      </w:r>
      <w:r>
        <w:rPr>
          <w:rFonts w:eastAsia="Times New Roman" w:cs="Times New Roman" w:ascii="Times New Roman" w:hAnsi="Times New Roman"/>
          <w:color w:val="000000"/>
          <w:sz w:val="20"/>
          <w:szCs w:val="20"/>
          <w:lang w:eastAsia="ru-RU"/>
        </w:rPr>
        <w:t xml:space="preserve">в состоянии </w:t>
      </w:r>
      <w:r>
        <w:rPr>
          <w:rFonts w:eastAsia="Times New Roman" w:cs="Times New Roman" w:ascii="Times New Roman" w:hAnsi="Times New Roman"/>
          <w:bCs/>
          <w:i/>
          <w:iCs/>
          <w:color w:val="000000"/>
          <w:sz w:val="20"/>
          <w:szCs w:val="20"/>
          <w:lang w:eastAsia="ru-RU"/>
        </w:rPr>
        <w:t xml:space="preserve">(Без </w:t>
      </w:r>
      <w:r>
        <w:rPr>
          <w:rFonts w:eastAsia="Times New Roman" w:cs="Times New Roman" w:ascii="Times New Roman" w:hAnsi="Times New Roman"/>
          <w:i/>
          <w:iCs/>
          <w:color w:val="000000"/>
          <w:sz w:val="20"/>
          <w:szCs w:val="20"/>
          <w:lang w:eastAsia="ru-RU"/>
        </w:rPr>
        <w:t xml:space="preserve">Меня не можете делать </w:t>
      </w:r>
      <w:r>
        <w:rPr>
          <w:rFonts w:eastAsia="Times New Roman" w:cs="Times New Roman" w:ascii="Times New Roman" w:hAnsi="Times New Roman"/>
          <w:bCs/>
          <w:i/>
          <w:iCs/>
          <w:color w:val="000000"/>
          <w:sz w:val="20"/>
          <w:szCs w:val="20"/>
          <w:lang w:eastAsia="ru-RU"/>
        </w:rPr>
        <w:t xml:space="preserve">ничего </w:t>
      </w:r>
      <w:r>
        <w:rPr>
          <w:rFonts w:eastAsia="Times New Roman" w:cs="Times New Roman" w:ascii="Times New Roman" w:hAnsi="Times New Roman"/>
          <w:color w:val="000000"/>
          <w:sz w:val="20"/>
          <w:szCs w:val="20"/>
          <w:lang w:eastAsia="ru-RU"/>
        </w:rPr>
        <w:t xml:space="preserve">(Ин. </w:t>
      </w:r>
      <w:r>
        <w:rPr>
          <w:rFonts w:eastAsia="Times New Roman" w:cs="Times New Roman" w:ascii="Times New Roman" w:hAnsi="Times New Roman"/>
          <w:bCs/>
          <w:color w:val="000000"/>
          <w:sz w:val="20"/>
          <w:szCs w:val="20"/>
          <w:lang w:eastAsia="ru-RU"/>
        </w:rPr>
        <w:t xml:space="preserve">15, </w:t>
      </w:r>
      <w:r>
        <w:rPr>
          <w:rFonts w:eastAsia="Times New Roman" w:cs="Times New Roman" w:ascii="Times New Roman" w:hAnsi="Times New Roman"/>
          <w:color w:val="000000"/>
          <w:sz w:val="20"/>
          <w:szCs w:val="20"/>
          <w:lang w:eastAsia="ru-RU"/>
        </w:rPr>
        <w:t xml:space="preserve">5)). Если </w:t>
      </w:r>
      <w:r>
        <w:rPr>
          <w:rFonts w:eastAsia="Times New Roman" w:cs="Times New Roman" w:ascii="Times New Roman" w:hAnsi="Times New Roman"/>
          <w:bCs/>
          <w:color w:val="000000"/>
          <w:sz w:val="20"/>
          <w:szCs w:val="20"/>
          <w:lang w:eastAsia="ru-RU"/>
        </w:rPr>
        <w:t xml:space="preserve">мне кажется, </w:t>
      </w:r>
      <w:r>
        <w:rPr>
          <w:rFonts w:eastAsia="Times New Roman" w:cs="Times New Roman" w:ascii="Times New Roman" w:hAnsi="Times New Roman"/>
          <w:color w:val="000000"/>
          <w:sz w:val="20"/>
          <w:szCs w:val="20"/>
          <w:lang w:eastAsia="ru-RU"/>
        </w:rPr>
        <w:t xml:space="preserve">что я исполняю </w:t>
      </w:r>
      <w:r>
        <w:rPr>
          <w:rFonts w:eastAsia="Times New Roman" w:cs="Times New Roman" w:ascii="Times New Roman" w:hAnsi="Times New Roman"/>
          <w:bCs/>
          <w:color w:val="000000"/>
          <w:sz w:val="20"/>
          <w:szCs w:val="20"/>
          <w:lang w:eastAsia="ru-RU"/>
        </w:rPr>
        <w:t>Его волю, пола</w:t>
        <w:softHyphen/>
        <w:t xml:space="preserve">гаясь только на свои силы и разумение, то, наверное, </w:t>
      </w:r>
      <w:r>
        <w:rPr>
          <w:rFonts w:eastAsia="Times New Roman" w:cs="Times New Roman" w:ascii="Times New Roman" w:hAnsi="Times New Roman"/>
          <w:color w:val="000000"/>
          <w:sz w:val="20"/>
          <w:szCs w:val="20"/>
          <w:lang w:eastAsia="ru-RU"/>
        </w:rPr>
        <w:t xml:space="preserve">делаю </w:t>
      </w:r>
      <w:r>
        <w:rPr>
          <w:rFonts w:eastAsia="Times New Roman" w:cs="Times New Roman" w:ascii="Times New Roman" w:hAnsi="Times New Roman"/>
          <w:bCs/>
          <w:color w:val="000000"/>
          <w:sz w:val="20"/>
          <w:szCs w:val="20"/>
          <w:lang w:eastAsia="ru-RU"/>
        </w:rPr>
        <w:t xml:space="preserve">это плохо, и даже </w:t>
      </w:r>
      <w:r>
        <w:rPr>
          <w:rFonts w:eastAsia="Times New Roman" w:cs="Times New Roman" w:ascii="Times New Roman" w:hAnsi="Times New Roman"/>
          <w:i/>
          <w:iCs/>
          <w:color w:val="000000"/>
          <w:sz w:val="20"/>
          <w:szCs w:val="20"/>
          <w:lang w:eastAsia="ru-RU"/>
        </w:rPr>
        <w:t xml:space="preserve">делаю обратное тому, что нужно. </w:t>
      </w:r>
      <w:r>
        <w:rPr>
          <w:rFonts w:eastAsia="Times New Roman" w:cs="Times New Roman" w:ascii="Times New Roman" w:hAnsi="Times New Roman"/>
          <w:color w:val="000000"/>
          <w:sz w:val="20"/>
          <w:szCs w:val="20"/>
          <w:lang w:eastAsia="ru-RU"/>
        </w:rPr>
        <w:t xml:space="preserve">Как можно </w:t>
      </w:r>
      <w:r>
        <w:rPr>
          <w:rFonts w:eastAsia="Times New Roman" w:cs="Times New Roman" w:ascii="Times New Roman" w:hAnsi="Times New Roman"/>
          <w:bCs/>
          <w:color w:val="000000"/>
          <w:sz w:val="20"/>
          <w:szCs w:val="20"/>
          <w:lang w:eastAsia="ru-RU"/>
        </w:rPr>
        <w:t xml:space="preserve">знать Его волю, не </w:t>
      </w:r>
      <w:r>
        <w:rPr>
          <w:rFonts w:eastAsia="Times New Roman" w:cs="Times New Roman" w:ascii="Times New Roman" w:hAnsi="Times New Roman"/>
          <w:color w:val="000000"/>
          <w:sz w:val="20"/>
          <w:szCs w:val="20"/>
          <w:lang w:eastAsia="ru-RU"/>
        </w:rPr>
        <w:t xml:space="preserve">молясь </w:t>
      </w:r>
      <w:r>
        <w:rPr>
          <w:rFonts w:eastAsia="Times New Roman" w:cs="Times New Roman" w:ascii="Times New Roman" w:hAnsi="Times New Roman"/>
          <w:bCs/>
          <w:color w:val="000000"/>
          <w:sz w:val="20"/>
          <w:szCs w:val="20"/>
          <w:lang w:eastAsia="ru-RU"/>
        </w:rPr>
        <w:t xml:space="preserve">Ему. Новый </w:t>
      </w:r>
      <w:r>
        <w:rPr>
          <w:rFonts w:eastAsia="Times New Roman" w:cs="Times New Roman" w:ascii="Times New Roman" w:hAnsi="Times New Roman"/>
          <w:color w:val="000000"/>
          <w:sz w:val="20"/>
          <w:szCs w:val="20"/>
          <w:lang w:eastAsia="ru-RU"/>
        </w:rPr>
        <w:t xml:space="preserve">Завет </w:t>
      </w:r>
      <w:r>
        <w:rPr>
          <w:rFonts w:eastAsia="Times New Roman" w:cs="Times New Roman" w:ascii="Times New Roman" w:hAnsi="Times New Roman"/>
          <w:bCs/>
          <w:color w:val="000000"/>
          <w:sz w:val="20"/>
          <w:szCs w:val="20"/>
          <w:lang w:eastAsia="ru-RU"/>
        </w:rPr>
        <w:t xml:space="preserve">не есть </w:t>
      </w:r>
      <w:r>
        <w:rPr>
          <w:rFonts w:eastAsia="Times New Roman" w:cs="Times New Roman" w:ascii="Times New Roman" w:hAnsi="Times New Roman"/>
          <w:color w:val="000000"/>
          <w:sz w:val="20"/>
          <w:szCs w:val="20"/>
          <w:lang w:eastAsia="ru-RU"/>
        </w:rPr>
        <w:t xml:space="preserve">рабское </w:t>
      </w:r>
      <w:r>
        <w:rPr>
          <w:rFonts w:eastAsia="Times New Roman" w:cs="Times New Roman" w:ascii="Times New Roman" w:hAnsi="Times New Roman"/>
          <w:bCs/>
          <w:color w:val="000000"/>
          <w:sz w:val="20"/>
          <w:szCs w:val="20"/>
          <w:lang w:eastAsia="ru-RU"/>
        </w:rPr>
        <w:t xml:space="preserve">исполнение начертанного на бумаге, это непрестанно </w:t>
      </w:r>
      <w:r>
        <w:rPr>
          <w:rFonts w:eastAsia="Times New Roman" w:cs="Times New Roman" w:ascii="Times New Roman" w:hAnsi="Times New Roman"/>
          <w:color w:val="000000"/>
          <w:sz w:val="20"/>
          <w:szCs w:val="20"/>
          <w:lang w:eastAsia="ru-RU"/>
        </w:rPr>
        <w:t xml:space="preserve">действующий </w:t>
      </w:r>
      <w:r>
        <w:rPr>
          <w:rFonts w:eastAsia="Times New Roman" w:cs="Times New Roman" w:ascii="Times New Roman" w:hAnsi="Times New Roman"/>
          <w:bCs/>
          <w:color w:val="000000"/>
          <w:sz w:val="20"/>
          <w:szCs w:val="20"/>
          <w:lang w:eastAsia="ru-RU"/>
        </w:rPr>
        <w:t xml:space="preserve">в нас дух Христов. Не буквой </w:t>
      </w:r>
      <w:r>
        <w:rPr>
          <w:rFonts w:eastAsia="Times New Roman" w:cs="Times New Roman" w:ascii="Times New Roman" w:hAnsi="Times New Roman"/>
          <w:color w:val="000000"/>
          <w:sz w:val="20"/>
          <w:szCs w:val="20"/>
          <w:lang w:eastAsia="ru-RU"/>
        </w:rPr>
        <w:t>закона мы спа</w:t>
        <w:softHyphen/>
        <w:t xml:space="preserve">саемся, </w:t>
      </w:r>
      <w:r>
        <w:rPr>
          <w:rFonts w:eastAsia="Times New Roman" w:cs="Times New Roman" w:ascii="Times New Roman" w:hAnsi="Times New Roman"/>
          <w:bCs/>
          <w:color w:val="000000"/>
          <w:sz w:val="20"/>
          <w:szCs w:val="20"/>
          <w:lang w:eastAsia="ru-RU"/>
        </w:rPr>
        <w:t xml:space="preserve">но благодатью, даруемой от Бога. Необходимо чувствовать в душе живого Бога, чтобы знать, как поступить </w:t>
      </w:r>
      <w:r>
        <w:rPr>
          <w:rFonts w:eastAsia="Times New Roman" w:cs="Times New Roman" w:ascii="Times New Roman" w:hAnsi="Times New Roman"/>
          <w:color w:val="000000"/>
          <w:sz w:val="20"/>
          <w:szCs w:val="20"/>
          <w:lang w:eastAsia="ru-RU"/>
        </w:rPr>
        <w:t xml:space="preserve">в каждый </w:t>
      </w:r>
      <w:r>
        <w:rPr>
          <w:rFonts w:eastAsia="Times New Roman" w:cs="Times New Roman" w:ascii="Times New Roman" w:hAnsi="Times New Roman"/>
          <w:bCs/>
          <w:color w:val="000000"/>
          <w:sz w:val="20"/>
          <w:szCs w:val="20"/>
          <w:lang w:eastAsia="ru-RU"/>
        </w:rPr>
        <w:t xml:space="preserve">данный момент </w:t>
      </w:r>
      <w:r>
        <w:rPr>
          <w:rFonts w:eastAsia="Times New Roman" w:cs="Times New Roman" w:ascii="Times New Roman" w:hAnsi="Times New Roman"/>
          <w:color w:val="000000"/>
          <w:sz w:val="20"/>
          <w:szCs w:val="20"/>
          <w:lang w:eastAsia="ru-RU"/>
        </w:rPr>
        <w:t>жизн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молясь, мы пренебрегаем живым обще</w:t>
        <w:softHyphen/>
        <w:t>нием с Господом. Относимся к Нему, как к чуждой силе, не как к Отц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зможно ли не говорить с Отцом, не бла</w:t>
        <w:softHyphen/>
        <w:t>годарить, не радоваться на Него, не просить Его, живя с ним в одном дом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думаться до безмолитвенного отноше</w:t>
        <w:softHyphen/>
        <w:t>ния к Богу мог только тот задорный, хваст</w:t>
        <w:softHyphen/>
        <w:t>ливый ум, которым руководствуются люди последних двух столетий. Ум мыслителей (вроде Вольтера), похожих на мальчиков, которым пришла охота осмеять своих учите</w:t>
        <w:softHyphen/>
        <w:t>лей и родителей.</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знаем,  что  Господь  Иисус  всегда молился, а Он был Сын Божий, находящийся в непрестанном общении с Отцом. Немолящийся есть образец гордын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 xml:space="preserve">смирение </w:t>
      </w:r>
      <w:r>
        <w:rPr>
          <w:rFonts w:eastAsia="Times New Roman" w:cs="Times New Roman" w:ascii="Times New Roman" w:hAnsi="Times New Roman"/>
          <w:i/>
          <w:iCs/>
          <w:color w:val="000000"/>
          <w:sz w:val="20"/>
          <w:szCs w:val="20"/>
          <w:lang w:eastAsia="ru-RU"/>
        </w:rPr>
        <w:t xml:space="preserve">к </w:t>
      </w:r>
      <w:r>
        <w:rPr>
          <w:rFonts w:eastAsia="Times New Roman" w:cs="Times New Roman" w:ascii="Times New Roman" w:hAnsi="Times New Roman"/>
          <w:i/>
          <w:iCs/>
          <w:smallCaps/>
          <w:color w:val="000000"/>
          <w:sz w:val="20"/>
          <w:szCs w:val="20"/>
          <w:lang w:eastAsia="ru-RU"/>
        </w:rPr>
        <w:t>церкв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Последняя </w:t>
      </w:r>
      <w:r>
        <w:rPr>
          <w:rFonts w:eastAsia="Times New Roman" w:cs="Times New Roman" w:ascii="Times New Roman" w:hAnsi="Times New Roman"/>
          <w:color w:val="000000"/>
          <w:sz w:val="20"/>
          <w:szCs w:val="20"/>
          <w:lang w:eastAsia="ru-RU"/>
        </w:rPr>
        <w:t>молитва Господа Спа</w:t>
        <w:softHyphen/>
        <w:t xml:space="preserve">сителя на Тайной Вечере была об Апостолах, чтобы они, как и верующие в Него по слову их, были все едино: </w:t>
      </w:r>
      <w:r>
        <w:rPr>
          <w:rFonts w:eastAsia="Times New Roman" w:cs="Times New Roman" w:ascii="Times New Roman" w:hAnsi="Times New Roman"/>
          <w:i/>
          <w:iCs/>
          <w:color w:val="000000"/>
          <w:sz w:val="20"/>
          <w:szCs w:val="20"/>
          <w:lang w:eastAsia="ru-RU"/>
        </w:rPr>
        <w:t xml:space="preserve">Как Ты, Отче, во Мне и Я в Тебе </w:t>
      </w:r>
      <w:r>
        <w:rPr>
          <w:rFonts w:eastAsia="Times New Roman" w:cs="Times New Roman" w:ascii="Times New Roman" w:hAnsi="Times New Roman"/>
          <w:iCs/>
          <w:color w:val="000000"/>
          <w:sz w:val="20"/>
          <w:szCs w:val="20"/>
          <w:lang w:eastAsia="ru-RU"/>
        </w:rPr>
        <w:t xml:space="preserve">(Ин. </w:t>
      </w:r>
      <w:r>
        <w:rPr>
          <w:rFonts w:eastAsia="Times New Roman" w:cs="Times New Roman" w:ascii="Times New Roman" w:hAnsi="Times New Roman"/>
          <w:color w:val="000000"/>
          <w:sz w:val="20"/>
          <w:szCs w:val="20"/>
          <w:lang w:eastAsia="ru-RU"/>
        </w:rPr>
        <w:t>17,21).</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по вознесении Христа Апостолы и ве</w:t>
        <w:softHyphen/>
        <w:t>рующие делаются членами одного тела — Церкви, главою которой является Воскресший и Прославленный Иисус Христос. Светом Своим Он объемлет все тело — Церковь и каждого члена этого тела порознь, т.е. каж</w:t>
        <w:softHyphen/>
        <w:t>дого верующ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ез Церкви отдельный ее член существовать не может, т. е. каждый верующий обя</w:t>
        <w:softHyphen/>
        <w:t>зан подчиняться Церкви, иначе он лишается Христова водительства. Так что напрасно те, которые, как они говорят, живут по Евангелию, но вне Церкви, думают, что они живут 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ианин  —  это  тот,  кто  находится в живом общении с Господом, — не сам он руководствуется мертвыми буквами Писания, а руководит им все время невидимо Иисус Христос. Но такое руководство возможно лишь только при послушании установлениям Божиим на зем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i/>
          <w:iCs/>
          <w:color w:val="000000"/>
          <w:sz w:val="20"/>
          <w:szCs w:val="20"/>
          <w:lang w:eastAsia="ru-RU"/>
        </w:rPr>
        <w:t xml:space="preserve">Бог </w:t>
      </w:r>
      <w:r>
        <w:rPr>
          <w:rFonts w:eastAsia="Times New Roman" w:cs="Times New Roman" w:ascii="Times New Roman" w:hAnsi="Times New Roman"/>
          <w:i/>
          <w:iCs/>
          <w:color w:val="000000"/>
          <w:sz w:val="20"/>
          <w:szCs w:val="20"/>
          <w:lang w:eastAsia="ru-RU"/>
        </w:rPr>
        <w:t xml:space="preserve">гордым противится, а смиренным дает благодать </w:t>
      </w:r>
      <w:r>
        <w:rPr>
          <w:rFonts w:eastAsia="Times New Roman" w:cs="Times New Roman" w:ascii="Times New Roman" w:hAnsi="Times New Roman"/>
          <w:bCs/>
          <w:color w:val="000000"/>
          <w:sz w:val="20"/>
          <w:szCs w:val="20"/>
          <w:lang w:eastAsia="ru-RU"/>
        </w:rPr>
        <w:t>(Иак. 4, 6).</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то не станет, например, исповедо</w:t>
        <w:softHyphen/>
        <w:t>ваться и причащаться, не имеет отпуще</w:t>
        <w:softHyphen/>
        <w:t>ния грехов, — постоянно путается в них. И, думая, что поступает вполне правильно, по Евангелию, сплошь и рядом делает как раз наоборо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м не надо далеко ходить за примером: вся евангельская проповедь Льва Толстого есть слова Христа, вывернутые наизнанк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дучи послушным сыном Церкви, пита</w:t>
        <w:softHyphen/>
        <w:t>ясь общей любовью, каждый член Церкви в то же время сокровенен со Христом, и, как член тела, получает свое особое назна</w:t>
        <w:softHyphen/>
        <w:t>че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i/>
          <w:iCs/>
          <w:color w:val="000000"/>
          <w:sz w:val="20"/>
          <w:szCs w:val="20"/>
          <w:lang w:eastAsia="ru-RU"/>
        </w:rPr>
        <w:t xml:space="preserve">Побеждающему, </w:t>
      </w:r>
      <w:r>
        <w:rPr>
          <w:rFonts w:eastAsia="Times New Roman" w:cs="Times New Roman" w:ascii="Times New Roman" w:hAnsi="Times New Roman"/>
          <w:bCs/>
          <w:color w:val="000000"/>
          <w:sz w:val="20"/>
          <w:szCs w:val="20"/>
          <w:lang w:eastAsia="ru-RU"/>
        </w:rPr>
        <w:t xml:space="preserve">— говорит Господь, — </w:t>
      </w:r>
      <w:r>
        <w:rPr>
          <w:rFonts w:eastAsia="Times New Roman" w:cs="Times New Roman" w:ascii="Times New Roman" w:hAnsi="Times New Roman"/>
          <w:bCs/>
          <w:i/>
          <w:iCs/>
          <w:color w:val="000000"/>
          <w:sz w:val="20"/>
          <w:szCs w:val="20"/>
          <w:lang w:eastAsia="ru-RU"/>
        </w:rPr>
        <w:t xml:space="preserve">дам </w:t>
      </w:r>
      <w:r>
        <w:rPr>
          <w:rFonts w:eastAsia="Times New Roman" w:cs="Times New Roman" w:ascii="Times New Roman" w:hAnsi="Times New Roman"/>
          <w:i/>
          <w:iCs/>
          <w:color w:val="000000"/>
          <w:sz w:val="20"/>
          <w:szCs w:val="20"/>
          <w:lang w:eastAsia="ru-RU"/>
        </w:rPr>
        <w:t xml:space="preserve">вкушать сокровенную манну, и дам </w:t>
      </w:r>
      <w:r>
        <w:rPr>
          <w:rFonts w:eastAsia="Times New Roman" w:cs="Times New Roman" w:ascii="Times New Roman" w:hAnsi="Times New Roman"/>
          <w:bCs/>
          <w:i/>
          <w:iCs/>
          <w:color w:val="000000"/>
          <w:sz w:val="20"/>
          <w:szCs w:val="20"/>
          <w:lang w:eastAsia="ru-RU"/>
        </w:rPr>
        <w:t xml:space="preserve">ему </w:t>
      </w:r>
      <w:r>
        <w:rPr>
          <w:rFonts w:eastAsia="Times New Roman" w:cs="Times New Roman" w:ascii="Times New Roman" w:hAnsi="Times New Roman"/>
          <w:i/>
          <w:iCs/>
          <w:color w:val="000000"/>
          <w:sz w:val="20"/>
          <w:szCs w:val="20"/>
          <w:lang w:eastAsia="ru-RU"/>
        </w:rPr>
        <w:t>белый камень, и на камне написанное новое имя, кото</w:t>
      </w:r>
      <w:r>
        <w:rPr>
          <w:rFonts w:eastAsia="Times New Roman" w:cs="Times New Roman" w:ascii="Times New Roman" w:hAnsi="Times New Roman"/>
          <w:bCs/>
          <w:i/>
          <w:iCs/>
          <w:color w:val="000000"/>
          <w:sz w:val="20"/>
          <w:szCs w:val="20"/>
          <w:lang w:eastAsia="ru-RU"/>
        </w:rPr>
        <w:t xml:space="preserve">рого никто </w:t>
      </w:r>
      <w:r>
        <w:rPr>
          <w:rFonts w:eastAsia="Times New Roman" w:cs="Times New Roman" w:ascii="Times New Roman" w:hAnsi="Times New Roman"/>
          <w:i/>
          <w:iCs/>
          <w:color w:val="000000"/>
          <w:sz w:val="20"/>
          <w:szCs w:val="20"/>
          <w:lang w:eastAsia="ru-RU"/>
        </w:rPr>
        <w:t xml:space="preserve">не знает, кроме того, кто получает </w:t>
      </w:r>
      <w:r>
        <w:rPr>
          <w:rFonts w:eastAsia="Times New Roman" w:cs="Times New Roman" w:ascii="Times New Roman" w:hAnsi="Times New Roman"/>
          <w:bCs/>
          <w:color w:val="000000"/>
          <w:sz w:val="20"/>
          <w:szCs w:val="20"/>
          <w:lang w:eastAsia="ru-RU"/>
        </w:rPr>
        <w:t>(Апок. 2, 17).</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что у каждого своя жизнь, с ее особен</w:t>
        <w:softHyphen/>
        <w:t>ными тропинками, со своими маяками и дос</w:t>
        <w:softHyphen/>
        <w:t>тижения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будучи сам по себе, христианин сопричислен Церкви и вместе с ней состав</w:t>
        <w:softHyphen/>
        <w:t>ляет одно гармоничное целое. Почему это так и как это делается — об этом знает только Христос, Который невидимо ведет Церковь, как ее Глава и Хозяи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мире нет другой действительности, кроме Единой, Святой, Соборной и Апостольской Церкви, все остальное только мираж и хаос.</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Лопата Его в руке Его и Он очистит гумно Свое и соберет пшеницу Свою в житницу, а солому сожжет огнем неугасимым </w:t>
      </w:r>
      <w:r>
        <w:rPr>
          <w:rFonts w:eastAsia="Times New Roman" w:cs="Times New Roman" w:ascii="Times New Roman" w:hAnsi="Times New Roman"/>
          <w:color w:val="000000"/>
          <w:sz w:val="20"/>
          <w:szCs w:val="20"/>
          <w:lang w:eastAsia="ru-RU"/>
        </w:rPr>
        <w:t>(Мф. 3, 12).</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Всякое растение, которое не Отец Мой насадил, искоренится </w:t>
      </w:r>
      <w:r>
        <w:rPr>
          <w:rFonts w:eastAsia="Times New Roman" w:cs="Times New Roman" w:ascii="Times New Roman" w:hAnsi="Times New Roman"/>
          <w:color w:val="000000"/>
          <w:sz w:val="20"/>
          <w:szCs w:val="20"/>
          <w:lang w:eastAsia="ru-RU"/>
        </w:rPr>
        <w:t>(Мф. 15, 1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Жизнь </w:t>
      </w:r>
      <w:r>
        <w:rPr>
          <w:rFonts w:eastAsia="Times New Roman" w:cs="Times New Roman" w:ascii="Times New Roman" w:hAnsi="Times New Roman"/>
          <w:color w:val="000000"/>
          <w:sz w:val="20"/>
          <w:szCs w:val="20"/>
          <w:lang w:eastAsia="ru-RU"/>
        </w:rPr>
        <w:t xml:space="preserve">церковная, </w:t>
      </w:r>
      <w:r>
        <w:rPr>
          <w:rFonts w:eastAsia="Times New Roman" w:cs="Times New Roman" w:ascii="Times New Roman" w:hAnsi="Times New Roman"/>
          <w:bCs/>
          <w:color w:val="000000"/>
          <w:sz w:val="20"/>
          <w:szCs w:val="20"/>
          <w:lang w:eastAsia="ru-RU"/>
        </w:rPr>
        <w:t xml:space="preserve">весь </w:t>
      </w:r>
      <w:r>
        <w:rPr>
          <w:rFonts w:eastAsia="Times New Roman" w:cs="Times New Roman" w:ascii="Times New Roman" w:hAnsi="Times New Roman"/>
          <w:color w:val="000000"/>
          <w:sz w:val="20"/>
          <w:szCs w:val="20"/>
          <w:lang w:eastAsia="ru-RU"/>
        </w:rPr>
        <w:t xml:space="preserve">ее уклад— </w:t>
      </w:r>
      <w:r>
        <w:rPr>
          <w:rFonts w:eastAsia="Times New Roman" w:cs="Times New Roman" w:ascii="Times New Roman" w:hAnsi="Times New Roman"/>
          <w:bCs/>
          <w:color w:val="000000"/>
          <w:sz w:val="20"/>
          <w:szCs w:val="20"/>
          <w:lang w:eastAsia="ru-RU"/>
        </w:rPr>
        <w:t xml:space="preserve">это живое </w:t>
      </w:r>
      <w:r>
        <w:rPr>
          <w:rFonts w:eastAsia="Times New Roman" w:cs="Times New Roman" w:ascii="Times New Roman" w:hAnsi="Times New Roman"/>
          <w:color w:val="000000"/>
          <w:sz w:val="20"/>
          <w:szCs w:val="20"/>
          <w:lang w:eastAsia="ru-RU"/>
        </w:rPr>
        <w:t xml:space="preserve">дело </w:t>
      </w:r>
      <w:r>
        <w:rPr>
          <w:rFonts w:eastAsia="Times New Roman" w:cs="Times New Roman" w:ascii="Times New Roman" w:hAnsi="Times New Roman"/>
          <w:bCs/>
          <w:color w:val="000000"/>
          <w:sz w:val="20"/>
          <w:szCs w:val="20"/>
          <w:lang w:eastAsia="ru-RU"/>
        </w:rPr>
        <w:t xml:space="preserve">Христа, </w:t>
      </w:r>
      <w:r>
        <w:rPr>
          <w:rFonts w:eastAsia="Times New Roman" w:cs="Times New Roman" w:ascii="Times New Roman" w:hAnsi="Times New Roman"/>
          <w:color w:val="000000"/>
          <w:sz w:val="20"/>
          <w:szCs w:val="20"/>
          <w:lang w:eastAsia="ru-RU"/>
        </w:rPr>
        <w:t>всегда обновляющееся и находящееся в непрерывном ро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ианство — не учение, а жизнь,— говорит святитель Феофан, — и самое учение его входит в жизнь, как определенный образ, воззрение на все сущее и бывающе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постолы все, что передали (предание), ввели в жизнь — умственную, нравственную, семейную и во все виды жизни. Жизнь от жизни загоралась, и жизнь, Апостолами заве</w:t>
        <w:softHyphen/>
        <w:t>данная, блюлас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 понимаете предание, — как передава</w:t>
        <w:softHyphen/>
        <w:t>ние из уст в уста. А оно было передавание из жизни в жизнь, из дела в дел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том Апостольские порядки закрепи</w:t>
        <w:softHyphen/>
        <w:t>лись в отеческих писаниях, но жизнь церков</w:t>
        <w:softHyphen/>
        <w:t>ная продолжается, и предание оживлен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умайте сами, что может сделать чело</w:t>
        <w:softHyphen/>
        <w:t>век, желающий жить по-христиански, но вне Церкви: он отпадет от Христа, как засо</w:t>
        <w:softHyphen/>
        <w:t>хшая ветк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догмат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становления Церкви — это дог</w:t>
        <w:softHyphen/>
        <w:t>маты, свяшенство и Таинства с обряда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а вопрос, зачем нужны такие внешние признаки Христовой Церкви — </w:t>
      </w:r>
      <w:r>
        <w:rPr>
          <w:rFonts w:eastAsia="Times New Roman" w:cs="Times New Roman" w:ascii="Times New Roman" w:hAnsi="Times New Roman"/>
          <w:i/>
          <w:iCs/>
          <w:color w:val="000000"/>
          <w:sz w:val="20"/>
          <w:szCs w:val="20"/>
          <w:lang w:eastAsia="ru-RU"/>
        </w:rPr>
        <w:t>ведь Бог есть Дух, и поклоняющиеся Ему должны покло</w:t>
        <w:softHyphen/>
        <w:t xml:space="preserve">няться в Духе и истине </w:t>
      </w:r>
      <w:r>
        <w:rPr>
          <w:rFonts w:eastAsia="Times New Roman" w:cs="Times New Roman" w:ascii="Times New Roman" w:hAnsi="Times New Roman"/>
          <w:color w:val="000000"/>
          <w:sz w:val="20"/>
          <w:szCs w:val="20"/>
          <w:lang w:eastAsia="ru-RU"/>
        </w:rPr>
        <w:t>(Ин. 4. 24), — ответ можно дать совершенно точный: потому что человек не есть только Дух, ему нужно нечто материализованное, пункт сосредоточе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Дух дышит, где хочет </w:t>
      </w:r>
      <w:r>
        <w:rPr>
          <w:rFonts w:eastAsia="Times New Roman" w:cs="Times New Roman" w:ascii="Times New Roman" w:hAnsi="Times New Roman"/>
          <w:color w:val="000000"/>
          <w:sz w:val="20"/>
          <w:szCs w:val="20"/>
          <w:lang w:eastAsia="ru-RU"/>
        </w:rPr>
        <w:t>(Ин. 3, 8), но человек не может дышать, где хочет, он должен закре</w:t>
        <w:softHyphen/>
        <w:t>пить в формы свою вер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умать, что в догматах открыта вся истина, конечно, нельзя. Нам не дано знать тайн Божиих по-настоящему, мы несовершенны. Все, что здесь мы постигаем, — это созерца</w:t>
        <w:softHyphen/>
        <w:t xml:space="preserve">ние Божьего Царства через тусклое стекло. </w:t>
      </w:r>
      <w:r>
        <w:rPr>
          <w:rFonts w:eastAsia="Times New Roman" w:cs="Times New Roman" w:ascii="Times New Roman" w:hAnsi="Times New Roman"/>
          <w:i/>
          <w:iCs/>
          <w:color w:val="000000"/>
          <w:sz w:val="20"/>
          <w:szCs w:val="20"/>
          <w:lang w:eastAsia="ru-RU"/>
        </w:rPr>
        <w:t xml:space="preserve">Еще не открылось, что будем, — </w:t>
      </w:r>
      <w:r>
        <w:rPr>
          <w:rFonts w:eastAsia="Times New Roman" w:cs="Times New Roman" w:ascii="Times New Roman" w:hAnsi="Times New Roman"/>
          <w:color w:val="000000"/>
          <w:sz w:val="20"/>
          <w:szCs w:val="20"/>
          <w:lang w:eastAsia="ru-RU"/>
        </w:rPr>
        <w:t xml:space="preserve">говорит </w:t>
      </w:r>
      <w:r>
        <w:rPr>
          <w:rFonts w:eastAsia="Times New Roman" w:cs="Times New Roman" w:ascii="Times New Roman" w:hAnsi="Times New Roman"/>
          <w:bCs/>
          <w:color w:val="000000"/>
          <w:sz w:val="20"/>
          <w:szCs w:val="20"/>
          <w:lang w:eastAsia="ru-RU"/>
        </w:rPr>
        <w:t xml:space="preserve">апостол Иоанн. — </w:t>
      </w:r>
      <w:r>
        <w:rPr>
          <w:rFonts w:eastAsia="Times New Roman" w:cs="Times New Roman" w:ascii="Times New Roman" w:hAnsi="Times New Roman"/>
          <w:bCs/>
          <w:i/>
          <w:iCs/>
          <w:color w:val="000000"/>
          <w:sz w:val="20"/>
          <w:szCs w:val="20"/>
          <w:lang w:eastAsia="ru-RU"/>
        </w:rPr>
        <w:t xml:space="preserve">Знаем только, что, когда </w:t>
      </w:r>
      <w:r>
        <w:rPr>
          <w:rFonts w:eastAsia="Times New Roman" w:cs="Times New Roman" w:ascii="Times New Roman" w:hAnsi="Times New Roman"/>
          <w:i/>
          <w:iCs/>
          <w:color w:val="000000"/>
          <w:sz w:val="20"/>
          <w:szCs w:val="20"/>
          <w:lang w:eastAsia="ru-RU"/>
        </w:rPr>
        <w:t xml:space="preserve">откроется, будем подобны Ему, потому что увидим Его, как Он есть </w:t>
      </w:r>
      <w:r>
        <w:rPr>
          <w:rFonts w:eastAsia="Times New Roman" w:cs="Times New Roman" w:ascii="Times New Roman" w:hAnsi="Times New Roman"/>
          <w:color w:val="000000"/>
          <w:sz w:val="20"/>
          <w:szCs w:val="20"/>
          <w:lang w:eastAsia="ru-RU"/>
        </w:rPr>
        <w:t>(1 Ин. 3, 2).</w:t>
      </w:r>
    </w:p>
    <w:p>
      <w:pPr>
        <w:pStyle w:val="Normal"/>
        <w:shd w:fill="FFFFFF" w:val="clear"/>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bCs/>
          <w:color w:val="000000"/>
          <w:sz w:val="20"/>
          <w:szCs w:val="20"/>
          <w:lang w:eastAsia="ru-RU"/>
        </w:rPr>
        <w:t xml:space="preserve">То, что открыто в догматах, есть </w:t>
      </w:r>
      <w:r>
        <w:rPr>
          <w:rFonts w:eastAsia="Times New Roman" w:cs="Times New Roman" w:ascii="Times New Roman" w:hAnsi="Times New Roman"/>
          <w:b/>
          <w:color w:val="000000"/>
          <w:sz w:val="20"/>
          <w:szCs w:val="20"/>
          <w:lang w:eastAsia="ru-RU"/>
        </w:rPr>
        <w:t>доступ</w:t>
      </w:r>
      <w:r>
        <w:rPr>
          <w:rFonts w:eastAsia="Times New Roman" w:cs="Times New Roman" w:ascii="Times New Roman" w:hAnsi="Times New Roman"/>
          <w:b/>
          <w:bCs/>
          <w:color w:val="000000"/>
          <w:sz w:val="20"/>
          <w:szCs w:val="20"/>
          <w:lang w:eastAsia="ru-RU"/>
        </w:rPr>
        <w:t xml:space="preserve">ный человеку </w:t>
      </w:r>
      <w:r>
        <w:rPr>
          <w:rFonts w:eastAsia="Times New Roman" w:cs="Times New Roman" w:ascii="Times New Roman" w:hAnsi="Times New Roman"/>
          <w:b/>
          <w:color w:val="000000"/>
          <w:sz w:val="20"/>
          <w:szCs w:val="20"/>
          <w:lang w:eastAsia="ru-RU"/>
        </w:rPr>
        <w:t xml:space="preserve">материал </w:t>
      </w:r>
      <w:r>
        <w:rPr>
          <w:rFonts w:eastAsia="Times New Roman" w:cs="Times New Roman" w:ascii="Times New Roman" w:hAnsi="Times New Roman"/>
          <w:b/>
          <w:bCs/>
          <w:color w:val="000000"/>
          <w:sz w:val="20"/>
          <w:szCs w:val="20"/>
          <w:lang w:eastAsia="ru-RU"/>
        </w:rPr>
        <w:t xml:space="preserve">для веры. Он </w:t>
      </w:r>
      <w:r>
        <w:rPr>
          <w:rFonts w:eastAsia="Times New Roman" w:cs="Times New Roman" w:ascii="Times New Roman" w:hAnsi="Times New Roman"/>
          <w:b/>
          <w:color w:val="000000"/>
          <w:sz w:val="20"/>
          <w:szCs w:val="20"/>
          <w:lang w:eastAsia="ru-RU"/>
        </w:rPr>
        <w:t xml:space="preserve">должен </w:t>
      </w:r>
      <w:r>
        <w:rPr>
          <w:rFonts w:eastAsia="Times New Roman" w:cs="Times New Roman" w:ascii="Times New Roman" w:hAnsi="Times New Roman"/>
          <w:b/>
          <w:bCs/>
          <w:color w:val="000000"/>
          <w:sz w:val="20"/>
          <w:szCs w:val="20"/>
          <w:lang w:eastAsia="ru-RU"/>
        </w:rPr>
        <w:t xml:space="preserve">служить </w:t>
      </w:r>
      <w:r>
        <w:rPr>
          <w:rFonts w:eastAsia="Times New Roman" w:cs="Times New Roman" w:ascii="Times New Roman" w:hAnsi="Times New Roman"/>
          <w:b/>
          <w:color w:val="000000"/>
          <w:sz w:val="20"/>
          <w:szCs w:val="20"/>
          <w:lang w:eastAsia="ru-RU"/>
        </w:rPr>
        <w:t xml:space="preserve">ему твердым </w:t>
      </w:r>
      <w:r>
        <w:rPr>
          <w:rFonts w:eastAsia="Times New Roman" w:cs="Times New Roman" w:ascii="Times New Roman" w:hAnsi="Times New Roman"/>
          <w:b/>
          <w:bCs/>
          <w:color w:val="000000"/>
          <w:sz w:val="20"/>
          <w:szCs w:val="20"/>
          <w:lang w:eastAsia="ru-RU"/>
        </w:rPr>
        <w:t xml:space="preserve">основанием, </w:t>
      </w:r>
      <w:r>
        <w:rPr>
          <w:rFonts w:eastAsia="Times New Roman" w:cs="Times New Roman" w:ascii="Times New Roman" w:hAnsi="Times New Roman"/>
          <w:b/>
          <w:color w:val="000000"/>
          <w:sz w:val="20"/>
          <w:szCs w:val="20"/>
          <w:lang w:eastAsia="ru-RU"/>
        </w:rPr>
        <w:t xml:space="preserve">чтобы </w:t>
      </w:r>
      <w:r>
        <w:rPr>
          <w:rFonts w:eastAsia="Times New Roman" w:cs="Times New Roman" w:ascii="Times New Roman" w:hAnsi="Times New Roman"/>
          <w:b/>
          <w:bCs/>
          <w:color w:val="000000"/>
          <w:sz w:val="20"/>
          <w:szCs w:val="20"/>
          <w:lang w:eastAsia="ru-RU"/>
        </w:rPr>
        <w:t xml:space="preserve">сдерживать свой ум, имеющий, с одной стороны, свойство слишком возноситься, </w:t>
      </w:r>
      <w:r>
        <w:rPr>
          <w:rFonts w:eastAsia="Times New Roman" w:cs="Times New Roman" w:ascii="Times New Roman" w:hAnsi="Times New Roman"/>
          <w:b/>
          <w:color w:val="000000"/>
          <w:sz w:val="20"/>
          <w:szCs w:val="20"/>
          <w:lang w:eastAsia="ru-RU"/>
        </w:rPr>
        <w:t xml:space="preserve">мудрить, а </w:t>
      </w:r>
      <w:r>
        <w:rPr>
          <w:rFonts w:eastAsia="Times New Roman" w:cs="Times New Roman" w:ascii="Times New Roman" w:hAnsi="Times New Roman"/>
          <w:b/>
          <w:bCs/>
          <w:color w:val="000000"/>
          <w:sz w:val="20"/>
          <w:szCs w:val="20"/>
          <w:lang w:eastAsia="ru-RU"/>
        </w:rPr>
        <w:t>с другой — все суживать, сомневаться.</w:t>
      </w:r>
    </w:p>
    <w:p>
      <w:pPr>
        <w:pStyle w:val="Normal"/>
        <w:shd w:fill="FFFFFF" w:val="clear"/>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При размышлении об этих догматах нам должно приходить на помощь смирение. Оно будет заключаться в послушании Церкви и в обуздании своего ума.</w:t>
      </w:r>
    </w:p>
    <w:p>
      <w:pPr>
        <w:pStyle w:val="Normal"/>
        <w:shd w:fill="FFFFFF" w:val="clear"/>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Правда в догматах и неправда у меня, — вот что необходимо непрестанно твердить своему уму, который есть самое непослушное свойство человек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помощь нам есть еще молитва. Через духовного ли отца, через других ли людей или прямым просветлением Бог всегда помо</w:t>
        <w:softHyphen/>
        <w:t>жет нам разъяснить недоумение, если оно искреннее, т. е. сердечно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ько скептики и дающие волю своемудрию остаются брошенными на самих себя. У верующих просто, у нищих духом нико</w:t>
        <w:softHyphen/>
        <w:t>гда даже не возникает сомнение, и вовсе не потому, как говорят большие умники, что они неразвиты, что они «семипудовые купчихи» или «недалекие бабы», а потому, что сердце их главенствует над умом. И послед</w:t>
        <w:softHyphen/>
        <w:t>ний дисциплинирован, обходится «без шума и крика, без загадок и строения воздушных замков», по замечанию святителя Феофана. Сомнения, как уже было говорено, вовсе не плод глубины ума, а, напротив, его помутне</w:t>
        <w:softHyphen/>
        <w:t>ние, вследствие нечистоты сердц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 xml:space="preserve">священство </w:t>
      </w:r>
      <w:r>
        <w:rPr>
          <w:rFonts w:eastAsia="Times New Roman" w:cs="Times New Roman" w:ascii="Times New Roman" w:hAnsi="Times New Roman"/>
          <w:color w:val="000000"/>
          <w:sz w:val="20"/>
          <w:szCs w:val="20"/>
          <w:lang w:eastAsia="ru-RU"/>
        </w:rPr>
        <w:t xml:space="preserve">я </w:t>
      </w:r>
      <w:r>
        <w:rPr>
          <w:rFonts w:eastAsia="Times New Roman" w:cs="Times New Roman" w:ascii="Times New Roman" w:hAnsi="Times New Roman"/>
          <w:i/>
          <w:iCs/>
          <w:smallCaps/>
          <w:color w:val="000000"/>
          <w:sz w:val="20"/>
          <w:szCs w:val="20"/>
          <w:lang w:eastAsia="ru-RU"/>
        </w:rPr>
        <w:t>приход</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Паси овец Моих </w:t>
      </w:r>
      <w:r>
        <w:rPr>
          <w:rFonts w:eastAsia="Times New Roman" w:cs="Times New Roman" w:ascii="Times New Roman" w:hAnsi="Times New Roman"/>
          <w:color w:val="000000"/>
          <w:sz w:val="20"/>
          <w:szCs w:val="20"/>
          <w:lang w:eastAsia="ru-RU"/>
        </w:rPr>
        <w:t xml:space="preserve">(Ин. 21, 16— 17),— обратился Господь к апостолу Петру, а через него, конечно, и ко всем другим Апостолам. И еще сказал: </w:t>
      </w:r>
      <w:r>
        <w:rPr>
          <w:rFonts w:eastAsia="Times New Roman" w:cs="Times New Roman" w:ascii="Times New Roman" w:hAnsi="Times New Roman"/>
          <w:i/>
          <w:iCs/>
          <w:color w:val="000000"/>
          <w:sz w:val="20"/>
          <w:szCs w:val="20"/>
          <w:lang w:eastAsia="ru-RU"/>
        </w:rPr>
        <w:t>Примите Духа Святого. Кому простите грехи, тому простятся; на ком оста</w:t>
        <w:softHyphen/>
        <w:t xml:space="preserve">вите, на том останутся </w:t>
      </w:r>
      <w:r>
        <w:rPr>
          <w:rFonts w:eastAsia="Times New Roman" w:cs="Times New Roman" w:ascii="Times New Roman" w:hAnsi="Times New Roman"/>
          <w:color w:val="000000"/>
          <w:sz w:val="20"/>
          <w:szCs w:val="20"/>
          <w:lang w:eastAsia="ru-RU"/>
        </w:rPr>
        <w:t>(Ин. 20, 22 — 2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олько надо гордости, чтобы после таких ясных слов Христа не слушаться и игнорировать священнослужителей Церкви, приемлющих Духа Святого. Ведь только они могут отпускать нам грехи, только через них мы удостаиваемся причащаться Святых Тела и Крови Хрис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ожно, наверное, сказать, что тот, кто не находит достаточно смирения, чтобы относиться с почтением к пастырю своего прихода, бывает вышвырнут из невидимой Церкви Христа. Об этом нам нужно всегда помнить. Ибо, если не умеем смирять себя перед ставленниками Божиими, то как можем смирять себя перед Невидимы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нельзя мудрствовать в своем подчине</w:t>
        <w:softHyphen/>
        <w:t>нии, нельзя искать всегда каких-нибудь высо</w:t>
        <w:softHyphen/>
        <w:t>коодаренных священнослужителей, а уметь мириться с настоящим, какого Господь послал в наш приход.</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что забывают постоянно: Господь ведет Свою Церковь! Он знает, кого и куда послать. [ И если в данном приходе немудрый иерей, то Христос, испытующий наши сердца, оценит наше смирение, и, если смиримся, то умуд</w:t>
        <w:softHyphen/>
        <w:t>рит иерея сделать и сказать так, как угодно Спасителю Нашем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сякий церковный приход— Божий при</w:t>
        <w:softHyphen/>
        <w:t>ход, и Христос присутствует в нем и дает бла</w:t>
        <w:softHyphen/>
        <w:t>годать послушному стаду так же, как и пас</w:t>
        <w:softHyphen/>
        <w:t>тырю 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же все идет вразброд, — это верный признак, что у пасомых нет достаточного смирения и терпения. Ведь и церковный пастырь может по соизволению Божию быть испытанием для прихожа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нечно, нет греха, и даже, может быть, необходимо в некоторых исключительных случаях жизни спрашивать совета у старцев и пастырей, прославленных высокой жизнью, но мы говорим сейчас об обыденной жизни, изо дня в ден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совлечение себя в эту обыденность. в незаметность жизни, в незаметность своего прихода — есть истинное дело настоящего христианин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из исключительных событий состоит жизнь человека, а из мелочей, трудностей, ежедневной тяготы. Свет должен высекаться изнутри, из нас. Вот это будет наш собствен</w:t>
        <w:softHyphen/>
        <w:t>ный свет, свет наших трудов 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е в соборах, не в далеких монастырях, не от святителей получаем мы свой заработок (награду —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ывают торжественные дни, посещения. встречи — Господь посылает их нам иногда как величайшую милость, но вон там, в убо</w:t>
        <w:softHyphen/>
        <w:t>гом храме, у немудреного пастыря, умиляем мы Господа своей покорность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еры мало в нас! Оттого суетимся и ищем на стороне то, что всегда близ нас.</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бы больше любил и Бога, то находили бы все, что нужно, не двигаясь с мес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наше время, когда каждый старается мудрствовать, благо мудрость века сего дешева и сю заражен весь христианский мир, от привередников нет покоя. Все им не нравится, все кажется слишком пресным для их изощренного ума. Постоянно слышишь: </w:t>
      </w:r>
      <w:r>
        <w:rPr>
          <w:rFonts w:eastAsia="Times New Roman" w:cs="Times New Roman" w:ascii="Times New Roman" w:hAnsi="Times New Roman"/>
          <w:bCs/>
          <w:color w:val="000000"/>
          <w:sz w:val="20"/>
          <w:szCs w:val="20"/>
          <w:lang w:eastAsia="ru-RU"/>
        </w:rPr>
        <w:t xml:space="preserve">там священник </w:t>
      </w:r>
      <w:r>
        <w:rPr>
          <w:rFonts w:eastAsia="Times New Roman" w:cs="Times New Roman" w:ascii="Times New Roman" w:hAnsi="Times New Roman"/>
          <w:color w:val="000000"/>
          <w:sz w:val="20"/>
          <w:szCs w:val="20"/>
          <w:lang w:eastAsia="ru-RU"/>
        </w:rPr>
        <w:t xml:space="preserve">бездарен </w:t>
      </w:r>
      <w:r>
        <w:rPr>
          <w:rFonts w:eastAsia="Times New Roman" w:cs="Times New Roman" w:ascii="Times New Roman" w:hAnsi="Times New Roman"/>
          <w:bCs/>
          <w:color w:val="000000"/>
          <w:sz w:val="20"/>
          <w:szCs w:val="20"/>
          <w:lang w:eastAsia="ru-RU"/>
        </w:rPr>
        <w:t>в своих проповедях, а здесь мы с ним расходимся в бого</w:t>
        <w:softHyphen/>
        <w:t xml:space="preserve">словских </w:t>
      </w:r>
      <w:r>
        <w:rPr>
          <w:rFonts w:eastAsia="Times New Roman" w:cs="Times New Roman" w:ascii="Times New Roman" w:hAnsi="Times New Roman"/>
          <w:color w:val="000000"/>
          <w:sz w:val="20"/>
          <w:szCs w:val="20"/>
          <w:lang w:eastAsia="ru-RU"/>
        </w:rPr>
        <w:t xml:space="preserve">определениях, </w:t>
      </w:r>
      <w:r>
        <w:rPr>
          <w:rFonts w:eastAsia="Times New Roman" w:cs="Times New Roman" w:ascii="Times New Roman" w:hAnsi="Times New Roman"/>
          <w:bCs/>
          <w:color w:val="000000"/>
          <w:sz w:val="20"/>
          <w:szCs w:val="20"/>
          <w:lang w:eastAsia="ru-RU"/>
        </w:rPr>
        <w:t xml:space="preserve">не знаю, </w:t>
      </w:r>
      <w:r>
        <w:rPr>
          <w:rFonts w:eastAsia="Times New Roman" w:cs="Times New Roman" w:ascii="Times New Roman" w:hAnsi="Times New Roman"/>
          <w:color w:val="000000"/>
          <w:sz w:val="20"/>
          <w:szCs w:val="20"/>
          <w:lang w:eastAsia="ru-RU"/>
        </w:rPr>
        <w:t xml:space="preserve">куда уж </w:t>
      </w:r>
      <w:r>
        <w:rPr>
          <w:rFonts w:eastAsia="Times New Roman" w:cs="Times New Roman" w:ascii="Times New Roman" w:hAnsi="Times New Roman"/>
          <w:bCs/>
          <w:color w:val="000000"/>
          <w:sz w:val="20"/>
          <w:szCs w:val="20"/>
          <w:lang w:eastAsia="ru-RU"/>
        </w:rPr>
        <w:t>и ходи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ведь проповеди не для изъяснения богословских тонкостей, — когда пастырь: вышел на амвон, чтобы сказать слово, то он стал лицом ко Господу и Господь сердцем его обращается к молящимся — спрашивайте, и Я буду вам отвечать. И если действительно сердца молящихся полны смирением в ожи</w:t>
        <w:softHyphen/>
        <w:t>дании слова Божия и покорным желанием вразумления о духовных нуждах своих, они услышат каждый то, что необходимо, ибо жив Господь и Дух Его Святой. И все, что Происходит в Церкви, есть не человеческое, а Бож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покорностью своей и упрямством мы извращаем дело Господне и косноязычными становятся для нас слова Духа Святого, ибо с мудростью нашей Он не входит в общение и самодовольство наше обращается на нас как пустыня сл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тот, кто слушает с сердцем сокрушенным, получает дары. На наш недоумевающий вопрос: отчего плачет вон тот простец, когда так неинтересна речь проповедника, — следует ответить: оттого, что слышит глаголы вечной жизни. Не от неразумия плачет, но мы говорим сейчас об обыденной жизни, изо дня в ден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совлечение себя в эту обыденность. в незаметность жизни, в незаметность своего прихода — есть истинное дело настоящего христианин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из исключительных событий состоит жизнь человека, а из мелочей, трудностей, ежедневной тяготы. Свет должен высекаться изнутри, из нас. Вот это будет наш собствен</w:t>
        <w:softHyphen/>
        <w:t>ный свет, свет наших трудов 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е в соборах, не в далеких монастырях, не от святителей получаем мы свой заработок (награду —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ывают торжественные дни, посещения. встречи — Господь посылает их нам иногда как величайшую милость, но вон там, в убо</w:t>
        <w:softHyphen/>
        <w:t>гом храме, у немудреного пастыря, умиляем мы Господа своей покорность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еры мало в нас! Оттого суетимся и ищем на стороне то, что всегда близ нас.</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бы больше любил и Бога, то находили бы все, что нужно, не двигаясь с мес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наше время, когда каждый старается мудрствовать, благо мудрость века сего дешева и сю заражен весь христианский мир, от привередников нет покоя. Все им не нравится, все кажется слишком пресным для их изощренного ума. Постоянно слышишь: </w:t>
      </w:r>
      <w:r>
        <w:rPr>
          <w:rFonts w:eastAsia="Times New Roman" w:cs="Times New Roman" w:ascii="Times New Roman" w:hAnsi="Times New Roman"/>
          <w:bCs/>
          <w:color w:val="000000"/>
          <w:sz w:val="20"/>
          <w:szCs w:val="20"/>
          <w:lang w:eastAsia="ru-RU"/>
        </w:rPr>
        <w:t xml:space="preserve">там священник </w:t>
      </w:r>
      <w:r>
        <w:rPr>
          <w:rFonts w:eastAsia="Times New Roman" w:cs="Times New Roman" w:ascii="Times New Roman" w:hAnsi="Times New Roman"/>
          <w:color w:val="000000"/>
          <w:sz w:val="20"/>
          <w:szCs w:val="20"/>
          <w:lang w:eastAsia="ru-RU"/>
        </w:rPr>
        <w:t xml:space="preserve">бездарен </w:t>
      </w:r>
      <w:r>
        <w:rPr>
          <w:rFonts w:eastAsia="Times New Roman" w:cs="Times New Roman" w:ascii="Times New Roman" w:hAnsi="Times New Roman"/>
          <w:bCs/>
          <w:color w:val="000000"/>
          <w:sz w:val="20"/>
          <w:szCs w:val="20"/>
          <w:lang w:eastAsia="ru-RU"/>
        </w:rPr>
        <w:t>в своих проповедях, а здесь мы с ним расходимся в бого</w:t>
        <w:softHyphen/>
        <w:t xml:space="preserve">словских </w:t>
      </w:r>
      <w:r>
        <w:rPr>
          <w:rFonts w:eastAsia="Times New Roman" w:cs="Times New Roman" w:ascii="Times New Roman" w:hAnsi="Times New Roman"/>
          <w:color w:val="000000"/>
          <w:sz w:val="20"/>
          <w:szCs w:val="20"/>
          <w:lang w:eastAsia="ru-RU"/>
        </w:rPr>
        <w:t xml:space="preserve">определениях, </w:t>
      </w:r>
      <w:r>
        <w:rPr>
          <w:rFonts w:eastAsia="Times New Roman" w:cs="Times New Roman" w:ascii="Times New Roman" w:hAnsi="Times New Roman"/>
          <w:bCs/>
          <w:color w:val="000000"/>
          <w:sz w:val="20"/>
          <w:szCs w:val="20"/>
          <w:lang w:eastAsia="ru-RU"/>
        </w:rPr>
        <w:t xml:space="preserve">не знаю, </w:t>
      </w:r>
      <w:r>
        <w:rPr>
          <w:rFonts w:eastAsia="Times New Roman" w:cs="Times New Roman" w:ascii="Times New Roman" w:hAnsi="Times New Roman"/>
          <w:color w:val="000000"/>
          <w:sz w:val="20"/>
          <w:szCs w:val="20"/>
          <w:lang w:eastAsia="ru-RU"/>
        </w:rPr>
        <w:t xml:space="preserve">куда уж </w:t>
      </w:r>
      <w:r>
        <w:rPr>
          <w:rFonts w:eastAsia="Times New Roman" w:cs="Times New Roman" w:ascii="Times New Roman" w:hAnsi="Times New Roman"/>
          <w:bCs/>
          <w:color w:val="000000"/>
          <w:sz w:val="20"/>
          <w:szCs w:val="20"/>
          <w:lang w:eastAsia="ru-RU"/>
        </w:rPr>
        <w:t>и ходи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ведь проповеди не для изъяснения богословских тонкостей, — когда пастырь: вышел на амвон, чтобы сказать слово, то он стал лицом ко Господу и Господь сердцем его обращается к молящимся — спрашивайте, и Я буду вам отвечать. И если действительно сердца молящихся полны смирением в ожи</w:t>
        <w:softHyphen/>
        <w:t>дании слова Божия и покорным желанием вразумления о духовных нуждах своих, они услышат каждый то, что необходимо, ибо жив Господь и Дух Его Святой. И все, что Происходит в Церкви, есть не человеческое, а Бож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покорностью своей и упрямством мы Извращаем дело Господне и косноязычными Остановятся для нас слова Духа Святого, ибо с мудростью нашей Он не входит в общение и самодовольство наше обращается на нас как пустыня сл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тот, кто слушает с сердцем сокрушенным, получает дары. На наш недоумевающий вопрос: отчего плачет вон тот простец, когда так неинтересна речь проповедника, — следует ответить: оттого, что слышит глаголы вечной жизни. Не от неразумия плачет, а потому, что слышит неслышимое, чего за противление мы лишен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 как трудно смирять себя высоко воз</w:t>
        <w:softHyphen/>
        <w:t>несшемуся! Но если смирим себя, если унич</w:t>
        <w:softHyphen/>
        <w:t>тожим до конца гордыню ума, то по испы</w:t>
        <w:softHyphen/>
        <w:t>тании через некоторое время будем плакать, как  и этот простец.</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гда мы идем на исповедь или просто посоветоваться к пастырю Церкви, то, помо</w:t>
        <w:softHyphen/>
        <w:t>лившись крепко и горячо веруя, что идем на совет ко Господу, всегда услышим в слове пастыря указание Божие. Спросите у испо</w:t>
        <w:softHyphen/>
        <w:t>ведующих и, конечно, они скажут вам, что людям, пришедшим смиренно каяться в гре</w:t>
        <w:softHyphen/>
        <w:t>хах и просить у Бога помощи, им легче давать советы: слова как бы сами срываются у них с уст, как бы даже не они говоря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слишком материальны, и нам кажется, что на исповеди нас двое: я и исповедник. Но Третий всегда здесь: Он или молчит, если видит гордеца, или говорит, если стоит сокру</w:t>
        <w:softHyphen/>
        <w:t>шенный сердц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ова Церковь есть школа смирения, терпения и креста, — школа испытаний без</w:t>
        <w:softHyphen/>
        <w:t>остановочных. Только при совершенной покорности мы можем понять, чего хочет от нас Господ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ты неспособен от чистого сердца поставить свечу перед образом, как все делают, и если не имеешь терпения выслу</w:t>
        <w:softHyphen/>
        <w:t>шать проповедь священника, как бы ни каза</w:t>
        <w:softHyphen/>
        <w:t>лась простоватой эта проповедь, то ты несо</w:t>
        <w:softHyphen/>
        <w:t>вершене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Жизнь прихода— святая жизнь. Но эта гсвятость зависит от нас. Мы можем превратить приходскую жизнь в человеческую, слишком человеческу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постоянно должны молиться о своем приходе, о священнослужителях 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а полгода до смерти святой Серафим Саровский, уже славившийся на всю Россию, к которому стекались со всех сторон благо</w:t>
        <w:softHyphen/>
        <w:t xml:space="preserve">говеющие паломники, вот как относился к епископу, посетившему Саров. Приняв </w:t>
      </w:r>
      <w:r>
        <w:rPr>
          <w:rFonts w:eastAsia="Times New Roman" w:cs="Times New Roman" w:ascii="Times New Roman" w:hAnsi="Times New Roman"/>
          <w:bCs/>
          <w:color w:val="000000"/>
          <w:sz w:val="20"/>
          <w:szCs w:val="20"/>
          <w:lang w:eastAsia="ru-RU"/>
        </w:rPr>
        <w:t>от</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владыки последнее благословение, он поклонился в ноги и, несмотря на то, что Преосвященный поднимал его и просил встать на ноги, отец Серафим, оставаясь на коленях, продолжал ему кланяться до тех пор, пока Преосвященный совсем не скрылся из вид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гда перед тем владыка зашел к преп. </w:t>
      </w:r>
      <w:r>
        <w:rPr>
          <w:rFonts w:eastAsia="Times New Roman" w:cs="Times New Roman" w:ascii="Times New Roman" w:hAnsi="Times New Roman"/>
          <w:iCs/>
          <w:color w:val="000000"/>
          <w:sz w:val="20"/>
          <w:szCs w:val="20"/>
          <w:lang w:eastAsia="ru-RU"/>
        </w:rPr>
        <w:t>Серафиму</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в келью, святой смиренно обратился к нему с вопросом: «Вот, батюшка, богомольцы приходят ко мне, убогому Серафиму, и просят меня давать им что-нибудь в благословение, и я им даю сухариков и по ложке красного вина, — можно ли это дела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это Преосвященный отвечал: «Можно, но только в раздельном виде: кому даешь сухариков, вина не давай. А то могут поду</w:t>
        <w:softHyphen/>
        <w:t>мать, будто ты причащаешь их Святых Тайн. А лучше и вина не давать, — давать только сухарик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едующую же ночь Серафим, как бы в доказательство своего послушания, сам принес небольшой сосуд красного вина к келье епископа и, отдавая келейнику, сказал: «Отдай это батюшке от Серафима грешного». И вина он уже никому до конца жизни не давал.</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обряд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вятитель Феофан пишет: «Апостол Павел сказал: </w:t>
      </w:r>
      <w:r>
        <w:rPr>
          <w:rFonts w:eastAsia="Times New Roman" w:cs="Times New Roman" w:ascii="Times New Roman" w:hAnsi="Times New Roman"/>
          <w:i/>
          <w:iCs/>
          <w:color w:val="000000"/>
          <w:sz w:val="20"/>
          <w:szCs w:val="20"/>
          <w:lang w:eastAsia="ru-RU"/>
        </w:rPr>
        <w:t xml:space="preserve">Веруй в Господа и спасешься </w:t>
      </w:r>
      <w:r>
        <w:rPr>
          <w:rFonts w:eastAsia="Times New Roman" w:cs="Times New Roman" w:ascii="Times New Roman" w:hAnsi="Times New Roman"/>
          <w:color w:val="000000"/>
          <w:sz w:val="20"/>
          <w:szCs w:val="20"/>
          <w:lang w:eastAsia="ru-RU"/>
        </w:rPr>
        <w:t>(Деян. 16, 31). Что значит веровать в Господа? Значит, прими веру христианскую, следо</w:t>
        <w:softHyphen/>
        <w:t>вательно, все, что содержит христианство: и веру, и заповеди, и таинства, и все порядк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Кто не принимает порядков, тот </w:t>
      </w:r>
      <w:r>
        <w:rPr>
          <w:rFonts w:eastAsia="Times New Roman" w:cs="Times New Roman" w:ascii="Times New Roman" w:hAnsi="Times New Roman"/>
          <w:color w:val="000000"/>
          <w:sz w:val="20"/>
          <w:szCs w:val="20"/>
          <w:lang w:eastAsia="ru-RU"/>
        </w:rPr>
        <w:t xml:space="preserve">гордец, желающий делать </w:t>
      </w:r>
      <w:r>
        <w:rPr>
          <w:rFonts w:eastAsia="Times New Roman" w:cs="Times New Roman" w:ascii="Times New Roman" w:hAnsi="Times New Roman"/>
          <w:bCs/>
          <w:color w:val="000000"/>
          <w:sz w:val="20"/>
          <w:szCs w:val="20"/>
          <w:lang w:eastAsia="ru-RU"/>
        </w:rPr>
        <w:t xml:space="preserve">все по-своему. Такому </w:t>
      </w:r>
      <w:r>
        <w:rPr>
          <w:rFonts w:eastAsia="Times New Roman" w:cs="Times New Roman" w:ascii="Times New Roman" w:hAnsi="Times New Roman"/>
          <w:color w:val="000000"/>
          <w:sz w:val="20"/>
          <w:szCs w:val="20"/>
          <w:lang w:eastAsia="ru-RU"/>
        </w:rPr>
        <w:t xml:space="preserve">и </w:t>
      </w:r>
      <w:r>
        <w:rPr>
          <w:rFonts w:eastAsia="Times New Roman" w:cs="Times New Roman" w:ascii="Times New Roman" w:hAnsi="Times New Roman"/>
          <w:bCs/>
          <w:color w:val="000000"/>
          <w:sz w:val="20"/>
          <w:szCs w:val="20"/>
          <w:lang w:eastAsia="ru-RU"/>
        </w:rPr>
        <w:t xml:space="preserve">в </w:t>
      </w:r>
      <w:r>
        <w:rPr>
          <w:rFonts w:eastAsia="Times New Roman" w:cs="Times New Roman" w:ascii="Times New Roman" w:hAnsi="Times New Roman"/>
          <w:color w:val="000000"/>
          <w:sz w:val="20"/>
          <w:szCs w:val="20"/>
          <w:lang w:eastAsia="ru-RU"/>
        </w:rPr>
        <w:t xml:space="preserve">главном нет </w:t>
      </w:r>
      <w:r>
        <w:rPr>
          <w:rFonts w:eastAsia="Times New Roman" w:cs="Times New Roman" w:ascii="Times New Roman" w:hAnsi="Times New Roman"/>
          <w:bCs/>
          <w:color w:val="000000"/>
          <w:sz w:val="20"/>
          <w:szCs w:val="20"/>
          <w:lang w:eastAsia="ru-RU"/>
        </w:rPr>
        <w:t xml:space="preserve">от Бога помощи. И </w:t>
      </w:r>
      <w:r>
        <w:rPr>
          <w:rFonts w:eastAsia="Times New Roman" w:cs="Times New Roman" w:ascii="Times New Roman" w:hAnsi="Times New Roman"/>
          <w:color w:val="000000"/>
          <w:sz w:val="20"/>
          <w:szCs w:val="20"/>
          <w:lang w:eastAsia="ru-RU"/>
        </w:rPr>
        <w:t xml:space="preserve">если </w:t>
      </w:r>
      <w:r>
        <w:rPr>
          <w:rFonts w:eastAsia="Times New Roman" w:cs="Times New Roman" w:ascii="Times New Roman" w:hAnsi="Times New Roman"/>
          <w:bCs/>
          <w:color w:val="000000"/>
          <w:sz w:val="20"/>
          <w:szCs w:val="20"/>
          <w:lang w:eastAsia="ru-RU"/>
        </w:rPr>
        <w:t xml:space="preserve">он воображает, что любит </w:t>
      </w:r>
      <w:r>
        <w:rPr>
          <w:rFonts w:eastAsia="Times New Roman" w:cs="Times New Roman" w:ascii="Times New Roman" w:hAnsi="Times New Roman"/>
          <w:color w:val="000000"/>
          <w:sz w:val="20"/>
          <w:szCs w:val="20"/>
          <w:lang w:eastAsia="ru-RU"/>
        </w:rPr>
        <w:t xml:space="preserve">Господа, то ошибается, </w:t>
      </w:r>
      <w:r>
        <w:rPr>
          <w:rFonts w:eastAsia="Times New Roman" w:cs="Times New Roman" w:ascii="Times New Roman" w:hAnsi="Times New Roman"/>
          <w:bCs/>
          <w:color w:val="000000"/>
          <w:sz w:val="20"/>
          <w:szCs w:val="20"/>
          <w:lang w:eastAsia="ru-RU"/>
        </w:rPr>
        <w:t xml:space="preserve">ибо гордый </w:t>
      </w:r>
      <w:r>
        <w:rPr>
          <w:rFonts w:eastAsia="Times New Roman" w:cs="Times New Roman" w:ascii="Times New Roman" w:hAnsi="Times New Roman"/>
          <w:color w:val="000000"/>
          <w:sz w:val="20"/>
          <w:szCs w:val="20"/>
          <w:lang w:eastAsia="ru-RU"/>
        </w:rPr>
        <w:t xml:space="preserve">не может любить </w:t>
      </w:r>
      <w:r>
        <w:rPr>
          <w:rFonts w:eastAsia="Times New Roman" w:cs="Times New Roman" w:ascii="Times New Roman" w:hAnsi="Times New Roman"/>
          <w:bCs/>
          <w:color w:val="000000"/>
          <w:sz w:val="20"/>
          <w:szCs w:val="20"/>
          <w:lang w:eastAsia="ru-RU"/>
        </w:rPr>
        <w:t xml:space="preserve">Бога и потому </w:t>
      </w:r>
      <w:r>
        <w:rPr>
          <w:rFonts w:eastAsia="Times New Roman" w:cs="Times New Roman" w:ascii="Times New Roman" w:hAnsi="Times New Roman"/>
          <w:color w:val="000000"/>
          <w:sz w:val="20"/>
          <w:szCs w:val="20"/>
          <w:lang w:eastAsia="ru-RU"/>
        </w:rPr>
        <w:t>не умеет исполнять заповедей  и любить ближн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Вот</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разговор двух людей на эту тему: «Литератор Корин пришел после долгой разлуки к своему старому знакомому Вихреву, служившему в сберегательной кассе незначительным чиновником. Корин, как и многие неверующие литературные люди, мечтал, что чудо преображения произойдет с человеком благодаря искусству, утончению человеческому, как таинственному новообразованию, до здесь, в комнате у Вихрева, он понял, что с его приятелем произошло настоящее чудо. Старый Вихрев умер, и перед Кориным был радостный, всезнающий, вновь молодой Вихрев, душа его сияла в глазах и потрясаю</w:t>
        <w:softHyphen/>
        <w:t>щем воодушевлении лица и сл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оизошло это потому, что Вихрев из неверующего сделался глубоко верующи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увствуя высоту Вихрева, его превосходство над собой, тогда как раньше он всегда считал его гораздо ниже себя, Корин был чрезвычайно смуще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кажите, — начал он нерешительно, — бы вы считали необходимым, чтобы... Корин несколько замялся, — чтобы прибли</w:t>
        <w:softHyphen/>
        <w:t>зиться к вашему мирочувствию.</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кориться обрядам! — сказал Вихрев, молитьс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яды?..— протянул Корин, как бы не ожидая совсем такого ответа и не понимая даже, что это значи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 что бы вы думали? Это первая степень смирения — обряды! Необходимая дисцип</w:t>
        <w:softHyphen/>
        <w:t>лина. Их исполнение породнит вас со всеми христианами, не только теперешними, но и тысячу лет назад. Возвращение блудного сына. Нужно подчиниться общему, быть со всеми, как все, а не как оди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помолчал несколько, потом доба</w:t>
        <w:softHyphen/>
        <w:t>ви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юди не бесплотные существа,— они выражают себя не только в душевных дви</w:t>
        <w:softHyphen/>
        <w:t>жениях, но и в видимых действиях. Иначе не будет полнот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рин хотел что-то сказать. Но Вихрев поспешно продолжа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не беспокойтесь, не беспокойтесь, вы не преминете получить тотчас, как сломите свою гордость, полное доказательство, что поступили правиль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куда доказательств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туда, откуда все получают. Спросите у  всех  верующих —  не у гордецов,  заяв</w:t>
        <w:softHyphen/>
        <w:t>ляющих: я по-своему, — я иначе, это ниже меня,— а смиренных, которые знают, что они живут всего пятьдесят лет, а религии существуют тысячелетия, — они вам скажут, какое блаженство и потоки духа изливаются на соучастников в таинства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 как бы я мог причаститься, — тихо сказал Корин, — если вино для меня не кровь? Этого никогда не примет мой интеллек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есомненно!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подхватил Вихрев. — Не только не примет, а даже, если вы примете всем сердцем, он будет смущать и пута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начит, можно принять всем сердцем, а умом не приня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 необходимо, чтобы сердце преодолело ум. Это особая способность. Она открывается не сразу для тех, у кого ум воспитан  в непослушани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задумался, потом прибави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вое время получите приглашение. Корин недоумевающе посмотрел на Вихрев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ов, —  пояснил   Вихрев, —   который проснется в вашей груди и будет настаивать и раскрывать двер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 если я не верую, — едва слышно проговорил Корин, — как проснется во мне зов? Что я должен делать для это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тром и вечером читать самые обыкно</w:t>
        <w:softHyphen/>
        <w:t>венные молитвы. Не пропускать ни одного дня! Молиться, ничего не ожидая и ничего не прося, как соблюдение вежливости при вос</w:t>
        <w:softHyphen/>
        <w:t>ходе и заходе солнца. Согласитесь, что живете вы здесь, на земле, в чужом доме, в кото</w:t>
        <w:softHyphen/>
        <w:t>ром уже задолго до вас принято соблюдение известных приличий. Сами вы пришли сюда неизвестно откуда на какие-нибудь пятьде</w:t>
        <w:softHyphen/>
        <w:t>сят лет, пользуетесь всем чужим и уходите неизвестно куда. Так не ведите же себя как зверь неблагородной породы, — я не говорю как дикарь, у дикаря есть своя вежливость. Молитесь пока даже без веры, если у вас ее еще нет, но с желанием смирить себя, — с сознанием, — чем я лучше и разумнее мил</w:t>
        <w:softHyphen/>
        <w:t>лионов людей до меня молившихся. Буду и я, как они. Если примете этот труд на себя, то вас позову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 в Церкви молитьс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 срока не нужно. Там покажется вам темно и тоскливо.  Там  общество верую</w:t>
        <w:softHyphen/>
        <w:t>щих — Церковь — все соединены любовью, не видя и не зная друг друга, — зная только общего Отца. В церкви вы почувствуете себя более одиноким, чем где-нибудь, брошен</w:t>
        <w:softHyphen/>
        <w:t>ным в пустыни самого себя. О, как я это испыта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это путь? — тихо спросил Корин, под</w:t>
        <w:softHyphen/>
        <w:t>няв глаза на Вихрева и глядя на него испы</w:t>
        <w:softHyphen/>
        <w:t>тующ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кротко смотрел на Корин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 это путь, — сказал он, — доброволь</w:t>
        <w:softHyphen/>
        <w:t>ный, — прибавил он, помолча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 тот... непреклонны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т? Когда уже будет поздно. Не здесь, а та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орин встал, но, задумавшись, медленно опять опустился на сту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о что же вы?.. — начал он. — В вас самих есть это чувство полнот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не сразу ответи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гда в жизни, — сказал он, — в сберегательной кассе и вообще среди людей, — неудовлетворен. Но, оторвавшись, испыты</w:t>
        <w:softHyphen/>
        <w:t>ваю полноту, красоту, счасть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Красоту? — переспросил Корин. — Гд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олько в храме, молясь со все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кая же там красо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ваша,  конечно, художественная, которую сколько ни догоняй, она все-таки где-то впереди. Не томление по красоте, 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задумался. Корин вопросительно глядел на н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давно я был у Всенощной, — тихо сказал Вихрев, — диакон и священник про</w:t>
        <w:softHyphen/>
        <w:t>износили  славословия  и  прошения,  хор отвечал им возгласами и радостью песен. Предшествуемый   диаконом   со   свечой, священник обходил  церковь и  приветст</w:t>
        <w:softHyphen/>
        <w:t xml:space="preserve">вовал, склоняясь и кадя, сияющие лики святителей и Божию Матерь с Младенцем,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и была полна церковь тишины, благоговения и глубокой радости. Весь, устремленный к совершавшемуся, — я молился. И чув</w:t>
        <w:softHyphen/>
        <w:t>ствовал, как истово молятся вокруг меня. Слышал накладываемые на себя глубо</w:t>
        <w:softHyphen/>
        <w:t>кие кресты. Мгновениями, искоса, я видел лица умиленные, приподнятые, сиявшие любовью. Все вместе! Все вместе! — радо</w:t>
        <w:softHyphen/>
        <w:t>стно проносилось во мне, слезы лились из глаз, я плакал и не мог сдержаться. Если бы остаться здесь навсегда! Если бы можно было никогда не сходить с этого места. И я чувствовал, как сердце мое расширя</w:t>
        <w:softHyphen/>
        <w:t>лось, — и не было ему преград. Кто-то при</w:t>
        <w:softHyphen/>
        <w:t>нимал его в Свое, — и оно устремлялось выше, во весь мир, светлому пространству не будет конца. Разошлись стены храма. Везде церкви раскрыты, все молятся, — и все, кого я знал, — и сестра, и брат, и тот священник, который причащал меня мальчиком, когда я любил доброго Боженьку, и он совершает сейчас служение, и там, выше, мои родители и близко покойная нян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хрев замолчал на мгновение и сказал опят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понял я тут, — когда все так пой</w:t>
        <w:softHyphen/>
        <w:t>дут в церковь, жизнь позади остановится и времени больше не будет. Там все встре</w:t>
        <w:softHyphen/>
        <w:t>тимся в последний день и никогда не расста</w:t>
        <w:softHyphen/>
        <w:t>немс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се, что принадлежит храму: весь чин службы, церковный обиход, святые иконы, даже вещественные принадлежности служе</w:t>
        <w:softHyphen/>
        <w:t>ния — вес светится своим особым светом; если ко всему относиться с благоговением, будем чувствовать все время умиленную радость, как бы прикасаясь к ризе Самого Живого Хрис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мы плохо верим в Бога, Присутству</w:t>
        <w:softHyphen/>
        <w:t>ющего во всем, и оттого нам веши кажутся, как вещи, люди, как люди, а не как живое Тело Христа и Его одея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смиренные знают тайну радости — через Церковь проницать Хрис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лесные, мы утомляемся скоро — духом одним не можем держаться горе. И вот Церковь святая, наша мать, дает нам веще</w:t>
        <w:softHyphen/>
        <w:t>ственное: видеть, осязать, слышать, — чтобы и телесными своими чувствами были в сосре</w:t>
        <w:softHyphen/>
        <w:t>доточии, чтобы утомляющееся тело имело свою святыню, за что держаться, чтобы не мешать духу.</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удем же отвергать ничего! Никаких мелочей церковного обихода. Будем сми</w:t>
        <w:softHyphen/>
        <w:t>ренными и маленькими, каковы мы и есть, настоящими детьми Божьими.</w:t>
      </w:r>
    </w:p>
    <w:p>
      <w:pPr>
        <w:pStyle w:val="Normal"/>
        <w:shd w:fill="FFFFFF" w:val="clear"/>
        <w:autoSpaceDE w:val="false"/>
        <w:spacing w:lineRule="auto" w:line="240" w:before="0" w:after="0"/>
        <w:rPr>
          <w:rFonts w:ascii="Times New Roman" w:hAnsi="Times New Roman" w:eastAsia="Times New Roman" w:cs="Times New Roman"/>
          <w:i/>
          <w:i/>
          <w:iCs/>
          <w:smallCaps/>
          <w:color w:val="000000"/>
          <w:sz w:val="20"/>
          <w:szCs w:val="20"/>
          <w:lang w:eastAsia="ru-RU"/>
        </w:rPr>
      </w:pPr>
      <w:r>
        <w:rPr>
          <w:rFonts w:eastAsia="Times New Roman" w:cs="Times New Roman" w:ascii="Times New Roman" w:hAnsi="Times New Roman"/>
          <w:i/>
          <w:iCs/>
          <w:smallCaps/>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 xml:space="preserve">устроение </w:t>
      </w:r>
      <w:r>
        <w:rPr>
          <w:rFonts w:eastAsia="Times New Roman" w:cs="Times New Roman" w:ascii="Times New Roman" w:hAnsi="Times New Roman"/>
          <w:i/>
          <w:iCs/>
          <w:color w:val="000000"/>
          <w:sz w:val="20"/>
          <w:szCs w:val="20"/>
          <w:lang w:eastAsia="ru-RU"/>
        </w:rPr>
        <w:t>жизн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Cs/>
          <w:color w:val="000000"/>
          <w:sz w:val="20"/>
          <w:szCs w:val="20"/>
          <w:lang w:eastAsia="ru-RU"/>
        </w:rPr>
        <w:t>Кто</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из русских не благоговеет перед высоким и чистым образом, соз</w:t>
        <w:softHyphen/>
        <w:t>данным не стоящим в православном соз</w:t>
        <w:softHyphen/>
        <w:t>нании Тургеневым, — Лизой Калитиной («Дворянское гнездо»)? Поистине это почти единственный идеальный образ в русской литератур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Лиза говорит: христианином нужно быть для того, что каждый человек должен умереть. — Это слово не мое, — тотчас же прибавляет она. Это слово также и не Тургенева, ибо не принимающий загробного мира, в христианском смысле, не может ска</w:t>
        <w:softHyphen/>
        <w:t>зать такое слов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меня нет своих слов, — продолжает Лиза. Однако все слова, которые она гово</w:t>
        <w:softHyphen/>
        <w:t>рила, были прекрасн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упоминали, что у Святой Девы тоже не было Своих слов, ибо все слова Ее суть слова Бога, которого Она любил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на любила всех, и никого в особенно</w:t>
        <w:softHyphen/>
        <w:t>сти. Она любила одного Бога восторженно, робко, нежно, — сказано у Тургенева про Лиз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уховный взор художника, созерцавший идеальный образ, проницал в мир правды, и слова, вложенные в уста Лизы, были сло</w:t>
        <w:softHyphen/>
        <w:t>вами Солнца правд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вы проследите всю жизнь Лизы, то увидите, что она построена на твердом осно</w:t>
        <w:softHyphen/>
        <w:t>вании ее утверждения — мы должны умере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то подразумевается под этим — умереть? Конечно, смерть не как уничтожение, но как вечная жизнь. Иначе и не для чего быть христианином. Мы граждане вечной жизни, и будущее наше зависит от того, как будем устраиваться здесь, на зем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Лиза понимает тяжелую ответственность, которую несут люди за свои поступки, и не только за свои, но и за своих близких. «Я все знаю, и свои грехи, и чужие, — говорит она. — Я знаю, как папенька богатство нажил — все это отмолить над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частье ко мне не шло, сердце у меня все щемил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 кому идет счастье, тот теряет компас жизни, — самый несчастный человек: вечная жизнь его в опасности. Поэтому мудрецы, и древние, и новые, — не только христиане, вовсе избегали быть счастливыми, у них, как у Сократа, Сенеки, чувство иного мира пре</w:t>
        <w:softHyphen/>
        <w:t>валирует над всем видимым, чувство ответ</w:t>
        <w:softHyphen/>
        <w:t>ственности за жизнь необычайно развито. И, подобно им, все по-настоящему мудрые люди не стараются поудобнее устроиться на своем жизненном поприще, чтобы не заснуть и не прозевать Грядущего Жениха в полунощи (см. Мф. 25.6).</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то был близок к смерти, не только верую</w:t>
        <w:softHyphen/>
        <w:t>щие, но и неверующие, должны были испы</w:t>
        <w:softHyphen/>
        <w:t>тывать чувство Гамлета: «Хорошо умереть, уснуть! Но, быть может, грезить? Вот затруд</w:t>
        <w:softHyphen/>
        <w:t>нение!.. В этом смертном сне какие сновиде</w:t>
        <w:softHyphen/>
        <w:t>ния нам буду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т материал для страшных размышле</w:t>
        <w:softHyphen/>
        <w:t>ний. Ведь никто не знает, что бу</w:t>
      </w:r>
      <w:r>
        <w:rPr>
          <w:rFonts w:eastAsia="Times New Roman" w:cs="Times New Roman" w:ascii="Times New Roman" w:hAnsi="Times New Roman"/>
          <w:color w:val="000000"/>
          <w:sz w:val="20"/>
          <w:szCs w:val="20"/>
          <w:lang w:val="en-US" w:eastAsia="ru-RU"/>
        </w:rPr>
        <w:t>д</w:t>
      </w:r>
      <w:r>
        <w:rPr>
          <w:rFonts w:eastAsia="Times New Roman" w:cs="Times New Roman" w:ascii="Times New Roman" w:hAnsi="Times New Roman"/>
          <w:color w:val="000000"/>
          <w:sz w:val="20"/>
          <w:szCs w:val="20"/>
          <w:lang w:eastAsia="ru-RU"/>
        </w:rPr>
        <w:t>ет. Никто не может гарантировать себе спокойного ничт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знаем по здешнему опыту, что нет ничего мучительнее кошмаров; просыпаясь, мы радостно отдыхаем от них в свете дня, но в какой ал должны превратиться эти кош</w:t>
        <w:softHyphen/>
        <w:t>мары, если проснуться нельзя? Не лучше ли приготовиться? Ведь живем всего пятьдесят лет, а мертвыми будем всегд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ерующие во Христа знают твердо, как Лиза, что их ожидает узкая дверь, где при</w:t>
        <w:softHyphen/>
        <w:t>дется давать простой, но для многих невыно</w:t>
        <w:softHyphen/>
        <w:t>симый ответ: был ли верен Христ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зная своих грехов, нельзя от них очи</w:t>
        <w:softHyphen/>
        <w:t>ститься. Не веруя в Бога, нельзя знать грехов, ибо только один Бог в состоянии осветить нам нашу жизн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так, прежде всего, необходимо верить и молиться, и ничего не предпочитать молитве, которое без затруднения вводит нас в Царство Бож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от, кто молится искренне, сосуществует с Богом, но не всякий, читающий молитвы, молится и </w:t>
      </w:r>
      <w:r>
        <w:rPr>
          <w:rFonts w:eastAsia="Times New Roman" w:cs="Times New Roman" w:ascii="Times New Roman" w:hAnsi="Times New Roman"/>
          <w:i/>
          <w:iCs/>
          <w:color w:val="000000"/>
          <w:sz w:val="20"/>
          <w:szCs w:val="20"/>
          <w:lang w:eastAsia="ru-RU"/>
        </w:rPr>
        <w:t xml:space="preserve">не всякий, говорящий Мне; «Господи, Господи!», войдет в Царство Небесное, но исполняющий волю Отца Моего Небесного </w:t>
      </w:r>
      <w:r>
        <w:rPr>
          <w:rFonts w:eastAsia="Times New Roman" w:cs="Times New Roman" w:ascii="Times New Roman" w:hAnsi="Times New Roman"/>
          <w:color w:val="000000"/>
          <w:sz w:val="20"/>
          <w:szCs w:val="20"/>
          <w:lang w:eastAsia="ru-RU"/>
        </w:rPr>
        <w:t>(Мф. 7, 21).</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окровенность молитвы, ее принятие Господом возможно только для того, кто не чувствует препятствий к ней, а если чувствует, то кается в грехах, не допускающих ее, и обе</w:t>
        <w:softHyphen/>
        <w:t>щает больше не грешить.</w:t>
      </w:r>
    </w:p>
    <w:p>
      <w:pPr>
        <w:pStyle w:val="Normal"/>
        <w:shd w:fill="FFFFFF" w:val="clear"/>
        <w:autoSpaceDE w:val="false"/>
        <w:spacing w:lineRule="auto" w:line="240" w:before="0" w:after="0"/>
        <w:rPr/>
      </w:pPr>
      <w:r>
        <w:rPr>
          <w:rFonts w:eastAsia="Times New Roman" w:cs="Times New Roman" w:ascii="Times New Roman" w:hAnsi="Times New Roman"/>
          <w:color w:val="000000"/>
          <w:sz w:val="20"/>
          <w:szCs w:val="20"/>
          <w:lang w:eastAsia="ru-RU"/>
        </w:rPr>
        <w:t>Самое правильное чувство христианина в жизни: могу ли я с чистым сердцем обра</w:t>
        <w:softHyphen/>
        <w:t>титься к Богу, или что-то отталкивает мен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руй   ми   зрети   моя   прегрешения» (молитва Ефрема Сирин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олитва очищает, предохраняет, служит проверкой каждого нашего дела, каждого часа на зем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вижениям молитвы, — говорит свя</w:t>
        <w:softHyphen/>
        <w:t xml:space="preserve">титель Феофан,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никогда не поперечьте и ничто ей не предпочитайте, напротив, все</w:t>
        <w:softHyphen/>
        <w:t>гда готовы будьте все ей принести в жертву. Ибо она — цариц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верующий даже при самых добрых намерениях, благодаря сложной путанице нашей жизни, всегда может оказаться в ту</w:t>
        <w:softHyphen/>
        <w:t>пике, откуда ему нет выхода. Молящийся же с верой получает разрешение из затрудне</w:t>
        <w:softHyphen/>
        <w:t>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зьмем пример — Россию наших дн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ля обыкновенного человека вопросы, представляемые современным положением, нравственно неразрешимы без обращения к Бог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Господь, вероятно, при обращении к Нему с молитвой поможет разрешить эти вопросы для каждого различ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этому и осуждать принявших то или иное решение (если только неявна злая корысть) никто не имеет права. Это настоя</w:t>
        <w:softHyphen/>
        <w:t>щий и тяжкий грех, от которого усугубляется страдание Росси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 опыт должен был научить нас, что никто, кроме Бога, не может вывести Россию из ее страшного состояния. Только Он может указать путь, как отдельным лицам, так и всей стране. К Нему обращаться, Его молить, от Него ждать! Пора убрать жало своих личных чувств, симпатий, антипатий и злобы, окон</w:t>
        <w:softHyphen/>
        <w:t>чить яростную борьбу партий и сочетаться с Единой, Святой, Соборной и Апостольской Церковь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Наша </w:t>
      </w:r>
      <w:r>
        <w:rPr>
          <w:rFonts w:eastAsia="Times New Roman" w:cs="Times New Roman" w:ascii="Times New Roman" w:hAnsi="Times New Roman"/>
          <w:color w:val="000000"/>
          <w:sz w:val="20"/>
          <w:szCs w:val="20"/>
          <w:lang w:eastAsia="ru-RU"/>
        </w:rPr>
        <w:t xml:space="preserve">задача </w:t>
      </w:r>
      <w:r>
        <w:rPr>
          <w:rFonts w:eastAsia="Times New Roman" w:cs="Times New Roman" w:ascii="Times New Roman" w:hAnsi="Times New Roman"/>
          <w:bCs/>
          <w:color w:val="000000"/>
          <w:sz w:val="20"/>
          <w:szCs w:val="20"/>
          <w:lang w:eastAsia="ru-RU"/>
        </w:rPr>
        <w:t xml:space="preserve">на земле </w:t>
      </w:r>
      <w:r>
        <w:rPr>
          <w:rFonts w:eastAsia="Times New Roman" w:cs="Times New Roman" w:ascii="Times New Roman" w:hAnsi="Times New Roman"/>
          <w:color w:val="000000"/>
          <w:sz w:val="20"/>
          <w:szCs w:val="20"/>
          <w:lang w:eastAsia="ru-RU"/>
        </w:rPr>
        <w:t>сделаться пригод</w:t>
      </w:r>
      <w:r>
        <w:rPr>
          <w:rFonts w:eastAsia="Times New Roman" w:cs="Times New Roman" w:ascii="Times New Roman" w:hAnsi="Times New Roman"/>
          <w:bCs/>
          <w:color w:val="000000"/>
          <w:sz w:val="20"/>
          <w:szCs w:val="20"/>
          <w:lang w:eastAsia="ru-RU"/>
        </w:rPr>
        <w:t xml:space="preserve">ными </w:t>
      </w:r>
      <w:r>
        <w:rPr>
          <w:rFonts w:eastAsia="Times New Roman" w:cs="Times New Roman" w:ascii="Times New Roman" w:hAnsi="Times New Roman"/>
          <w:color w:val="000000"/>
          <w:sz w:val="20"/>
          <w:szCs w:val="20"/>
          <w:lang w:eastAsia="ru-RU"/>
        </w:rPr>
        <w:t xml:space="preserve">для </w:t>
      </w:r>
      <w:r>
        <w:rPr>
          <w:rFonts w:eastAsia="Times New Roman" w:cs="Times New Roman" w:ascii="Times New Roman" w:hAnsi="Times New Roman"/>
          <w:bCs/>
          <w:color w:val="000000"/>
          <w:sz w:val="20"/>
          <w:szCs w:val="20"/>
          <w:lang w:eastAsia="ru-RU"/>
        </w:rPr>
        <w:t xml:space="preserve">нерукотворного здания, которое строится Господом Иисусом Христом, </w:t>
      </w:r>
      <w:r>
        <w:rPr>
          <w:rFonts w:eastAsia="Times New Roman" w:cs="Times New Roman" w:ascii="Times New Roman" w:hAnsi="Times New Roman"/>
          <w:color w:val="000000"/>
          <w:sz w:val="20"/>
          <w:szCs w:val="20"/>
          <w:lang w:eastAsia="ru-RU"/>
        </w:rPr>
        <w:t>— див</w:t>
        <w:softHyphen/>
        <w:t xml:space="preserve">ный храм! </w:t>
      </w:r>
      <w:r>
        <w:rPr>
          <w:rFonts w:eastAsia="Times New Roman" w:cs="Times New Roman" w:ascii="Times New Roman" w:hAnsi="Times New Roman"/>
          <w:bCs/>
          <w:color w:val="000000"/>
          <w:sz w:val="20"/>
          <w:szCs w:val="20"/>
          <w:lang w:eastAsia="ru-RU"/>
        </w:rPr>
        <w:t xml:space="preserve">Невидимая Церковь Его! Небесный </w:t>
      </w:r>
      <w:r>
        <w:rPr>
          <w:rFonts w:eastAsia="Times New Roman" w:cs="Times New Roman" w:ascii="Times New Roman" w:hAnsi="Times New Roman"/>
          <w:color w:val="000000"/>
          <w:sz w:val="20"/>
          <w:szCs w:val="20"/>
          <w:lang w:eastAsia="ru-RU"/>
        </w:rPr>
        <w:t xml:space="preserve">Иерусалим! </w:t>
      </w:r>
      <w:r>
        <w:rPr>
          <w:rFonts w:eastAsia="Times New Roman" w:cs="Times New Roman" w:ascii="Times New Roman" w:hAnsi="Times New Roman"/>
          <w:bCs/>
          <w:color w:val="000000"/>
          <w:sz w:val="20"/>
          <w:szCs w:val="20"/>
          <w:lang w:eastAsia="ru-RU"/>
        </w:rPr>
        <w:t xml:space="preserve">И </w:t>
      </w:r>
      <w:r>
        <w:rPr>
          <w:rFonts w:eastAsia="Times New Roman" w:cs="Times New Roman" w:ascii="Times New Roman" w:hAnsi="Times New Roman"/>
          <w:color w:val="000000"/>
          <w:sz w:val="20"/>
          <w:szCs w:val="20"/>
          <w:lang w:eastAsia="ru-RU"/>
        </w:rPr>
        <w:t xml:space="preserve">мы, </w:t>
      </w:r>
      <w:r>
        <w:rPr>
          <w:rFonts w:eastAsia="Times New Roman" w:cs="Times New Roman" w:ascii="Times New Roman" w:hAnsi="Times New Roman"/>
          <w:bCs/>
          <w:color w:val="000000"/>
          <w:sz w:val="20"/>
          <w:szCs w:val="20"/>
          <w:lang w:eastAsia="ru-RU"/>
        </w:rPr>
        <w:t xml:space="preserve">как живые </w:t>
      </w:r>
      <w:r>
        <w:rPr>
          <w:rFonts w:eastAsia="Times New Roman" w:cs="Times New Roman" w:ascii="Times New Roman" w:hAnsi="Times New Roman"/>
          <w:color w:val="000000"/>
          <w:sz w:val="20"/>
          <w:szCs w:val="20"/>
          <w:lang w:eastAsia="ru-RU"/>
        </w:rPr>
        <w:t xml:space="preserve">камни, должны </w:t>
      </w:r>
      <w:r>
        <w:rPr>
          <w:rFonts w:eastAsia="Times New Roman" w:cs="Times New Roman" w:ascii="Times New Roman" w:hAnsi="Times New Roman"/>
          <w:bCs/>
          <w:color w:val="000000"/>
          <w:sz w:val="20"/>
          <w:szCs w:val="20"/>
          <w:lang w:eastAsia="ru-RU"/>
        </w:rPr>
        <w:t xml:space="preserve">обтесать себя, очистить, одухотворить, </w:t>
      </w:r>
      <w:r>
        <w:rPr>
          <w:rFonts w:eastAsia="Times New Roman" w:cs="Times New Roman" w:ascii="Times New Roman" w:hAnsi="Times New Roman"/>
          <w:color w:val="000000"/>
          <w:sz w:val="20"/>
          <w:szCs w:val="20"/>
          <w:lang w:eastAsia="ru-RU"/>
        </w:rPr>
        <w:t xml:space="preserve">чтобы беспрепятственно  </w:t>
      </w:r>
      <w:r>
        <w:rPr>
          <w:rFonts w:eastAsia="Times New Roman" w:cs="Times New Roman" w:ascii="Times New Roman" w:hAnsi="Times New Roman"/>
          <w:bCs/>
          <w:color w:val="000000"/>
          <w:sz w:val="20"/>
          <w:szCs w:val="20"/>
          <w:lang w:eastAsia="ru-RU"/>
        </w:rPr>
        <w:t xml:space="preserve">войти  </w:t>
      </w:r>
      <w:r>
        <w:rPr>
          <w:rFonts w:eastAsia="Times New Roman" w:cs="Times New Roman" w:ascii="Times New Roman" w:hAnsi="Times New Roman"/>
          <w:color w:val="000000"/>
          <w:sz w:val="20"/>
          <w:szCs w:val="20"/>
          <w:lang w:eastAsia="ru-RU"/>
        </w:rPr>
        <w:t xml:space="preserve">каждый  </w:t>
      </w:r>
      <w:r>
        <w:rPr>
          <w:rFonts w:eastAsia="Times New Roman" w:cs="Times New Roman" w:ascii="Times New Roman" w:hAnsi="Times New Roman"/>
          <w:bCs/>
          <w:color w:val="000000"/>
          <w:sz w:val="20"/>
          <w:szCs w:val="20"/>
          <w:lang w:eastAsia="ru-RU"/>
        </w:rPr>
        <w:t xml:space="preserve">на  свое место. Не все похожи друг на </w:t>
      </w:r>
      <w:r>
        <w:rPr>
          <w:rFonts w:eastAsia="Times New Roman" w:cs="Times New Roman" w:ascii="Times New Roman" w:hAnsi="Times New Roman"/>
          <w:color w:val="000000"/>
          <w:sz w:val="20"/>
          <w:szCs w:val="20"/>
          <w:lang w:eastAsia="ru-RU"/>
        </w:rPr>
        <w:t xml:space="preserve">друга, </w:t>
      </w:r>
      <w:r>
        <w:rPr>
          <w:rFonts w:eastAsia="Times New Roman" w:cs="Times New Roman" w:ascii="Times New Roman" w:hAnsi="Times New Roman"/>
          <w:bCs/>
          <w:color w:val="000000"/>
          <w:sz w:val="20"/>
          <w:szCs w:val="20"/>
          <w:lang w:eastAsia="ru-RU"/>
        </w:rPr>
        <w:t xml:space="preserve">у каждого своя забота, свой путь, свое строение, однако </w:t>
      </w:r>
      <w:r>
        <w:rPr>
          <w:rFonts w:eastAsia="Times New Roman" w:cs="Times New Roman" w:ascii="Times New Roman" w:hAnsi="Times New Roman"/>
          <w:color w:val="000000"/>
          <w:sz w:val="20"/>
          <w:szCs w:val="20"/>
          <w:lang w:eastAsia="ru-RU"/>
        </w:rPr>
        <w:t xml:space="preserve">масштаб у </w:t>
      </w:r>
      <w:r>
        <w:rPr>
          <w:rFonts w:eastAsia="Times New Roman" w:cs="Times New Roman" w:ascii="Times New Roman" w:hAnsi="Times New Roman"/>
          <w:bCs/>
          <w:color w:val="000000"/>
          <w:sz w:val="20"/>
          <w:szCs w:val="20"/>
          <w:lang w:eastAsia="ru-RU"/>
        </w:rPr>
        <w:t xml:space="preserve">всех общий: Путь, Истина и </w:t>
      </w:r>
      <w:r>
        <w:rPr>
          <w:rFonts w:eastAsia="Times New Roman" w:cs="Times New Roman" w:ascii="Times New Roman" w:hAnsi="Times New Roman"/>
          <w:color w:val="000000"/>
          <w:sz w:val="20"/>
          <w:szCs w:val="20"/>
          <w:lang w:eastAsia="ru-RU"/>
        </w:rPr>
        <w:t xml:space="preserve">Жизнь, </w:t>
      </w:r>
      <w:r>
        <w:rPr>
          <w:rFonts w:eastAsia="Times New Roman" w:cs="Times New Roman" w:ascii="Times New Roman" w:hAnsi="Times New Roman"/>
          <w:bCs/>
          <w:color w:val="000000"/>
          <w:sz w:val="20"/>
          <w:szCs w:val="20"/>
          <w:lang w:eastAsia="ru-RU"/>
        </w:rPr>
        <w:t>данные во Христ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Такова   положительная   </w:t>
      </w:r>
      <w:r>
        <w:rPr>
          <w:rFonts w:eastAsia="Times New Roman" w:cs="Times New Roman" w:ascii="Times New Roman" w:hAnsi="Times New Roman"/>
          <w:color w:val="000000"/>
          <w:sz w:val="20"/>
          <w:szCs w:val="20"/>
          <w:lang w:eastAsia="ru-RU"/>
        </w:rPr>
        <w:t xml:space="preserve">задача   </w:t>
      </w:r>
      <w:r>
        <w:rPr>
          <w:rFonts w:eastAsia="Times New Roman" w:cs="Times New Roman" w:ascii="Times New Roman" w:hAnsi="Times New Roman"/>
          <w:bCs/>
          <w:color w:val="000000"/>
          <w:sz w:val="20"/>
          <w:szCs w:val="20"/>
          <w:lang w:eastAsia="ru-RU"/>
        </w:rPr>
        <w:t xml:space="preserve">нашего бытия на земле. Отрицательной же нашей </w:t>
      </w:r>
      <w:r>
        <w:rPr>
          <w:rFonts w:eastAsia="Times New Roman" w:cs="Times New Roman" w:ascii="Times New Roman" w:hAnsi="Times New Roman"/>
          <w:color w:val="000000"/>
          <w:sz w:val="20"/>
          <w:szCs w:val="20"/>
          <w:lang w:eastAsia="ru-RU"/>
        </w:rPr>
        <w:t xml:space="preserve">задачей, </w:t>
      </w:r>
      <w:r>
        <w:rPr>
          <w:rFonts w:eastAsia="Times New Roman" w:cs="Times New Roman" w:ascii="Times New Roman" w:hAnsi="Times New Roman"/>
          <w:bCs/>
          <w:color w:val="000000"/>
          <w:sz w:val="20"/>
          <w:szCs w:val="20"/>
          <w:lang w:eastAsia="ru-RU"/>
        </w:rPr>
        <w:t>если можно так выразиться, будет та осторожность, с которой мы проводим свою житейскую жизнь, чтобы не собрать твердо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препятствия при вступлении в тесные </w:t>
      </w:r>
      <w:r>
        <w:rPr>
          <w:rFonts w:eastAsia="Times New Roman" w:cs="Times New Roman" w:ascii="Times New Roman" w:hAnsi="Times New Roman"/>
          <w:color w:val="000000"/>
          <w:sz w:val="20"/>
          <w:szCs w:val="20"/>
          <w:lang w:eastAsia="ru-RU"/>
        </w:rPr>
        <w:t xml:space="preserve">врата </w:t>
      </w:r>
      <w:r>
        <w:rPr>
          <w:rFonts w:eastAsia="Times New Roman" w:cs="Times New Roman" w:ascii="Times New Roman" w:hAnsi="Times New Roman"/>
          <w:bCs/>
          <w:color w:val="000000"/>
          <w:sz w:val="20"/>
          <w:szCs w:val="20"/>
          <w:lang w:eastAsia="ru-RU"/>
        </w:rPr>
        <w:t>после смерт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Нет ничего в себе </w:t>
      </w:r>
      <w:r>
        <w:rPr>
          <w:rFonts w:eastAsia="Times New Roman" w:cs="Times New Roman" w:ascii="Times New Roman" w:hAnsi="Times New Roman"/>
          <w:bCs/>
          <w:i/>
          <w:iCs/>
          <w:color w:val="000000"/>
          <w:sz w:val="20"/>
          <w:szCs w:val="20"/>
          <w:lang w:eastAsia="ru-RU"/>
        </w:rPr>
        <w:t xml:space="preserve">самом </w:t>
      </w:r>
      <w:r>
        <w:rPr>
          <w:rFonts w:eastAsia="Times New Roman" w:cs="Times New Roman" w:ascii="Times New Roman" w:hAnsi="Times New Roman"/>
          <w:i/>
          <w:iCs/>
          <w:color w:val="000000"/>
          <w:sz w:val="20"/>
          <w:szCs w:val="20"/>
          <w:lang w:eastAsia="ru-RU"/>
        </w:rPr>
        <w:t xml:space="preserve">нечистого </w:t>
      </w:r>
      <w:r>
        <w:rPr>
          <w:rFonts w:eastAsia="Times New Roman" w:cs="Times New Roman" w:ascii="Times New Roman" w:hAnsi="Times New Roman"/>
          <w:bCs/>
          <w:color w:val="000000"/>
          <w:sz w:val="20"/>
          <w:szCs w:val="20"/>
          <w:lang w:eastAsia="ru-RU"/>
        </w:rPr>
        <w:t xml:space="preserve">(Рим. 14, И), — говорит Апостол,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и пользующиеся </w:t>
      </w:r>
      <w:r>
        <w:rPr>
          <w:rFonts w:eastAsia="Times New Roman" w:cs="Times New Roman" w:ascii="Times New Roman" w:hAnsi="Times New Roman"/>
          <w:bCs/>
          <w:i/>
          <w:iCs/>
          <w:color w:val="000000"/>
          <w:sz w:val="20"/>
          <w:szCs w:val="20"/>
          <w:lang w:eastAsia="ru-RU"/>
        </w:rPr>
        <w:t xml:space="preserve">Миром </w:t>
      </w:r>
      <w:r>
        <w:rPr>
          <w:rFonts w:eastAsia="Times New Roman" w:cs="Times New Roman" w:ascii="Times New Roman" w:hAnsi="Times New Roman"/>
          <w:i/>
          <w:iCs/>
          <w:color w:val="000000"/>
          <w:sz w:val="20"/>
          <w:szCs w:val="20"/>
          <w:lang w:eastAsia="ru-RU"/>
        </w:rPr>
        <w:t xml:space="preserve">сим, </w:t>
      </w:r>
      <w:r>
        <w:rPr>
          <w:rFonts w:eastAsia="Times New Roman" w:cs="Times New Roman" w:ascii="Times New Roman" w:hAnsi="Times New Roman"/>
          <w:bCs/>
          <w:i/>
          <w:iCs/>
          <w:color w:val="000000"/>
          <w:sz w:val="20"/>
          <w:szCs w:val="20"/>
          <w:lang w:eastAsia="ru-RU"/>
        </w:rPr>
        <w:t xml:space="preserve">как не пользующиеся, ибо </w:t>
      </w:r>
      <w:r>
        <w:rPr>
          <w:rFonts w:eastAsia="Times New Roman" w:cs="Times New Roman" w:ascii="Times New Roman" w:hAnsi="Times New Roman"/>
          <w:i/>
          <w:iCs/>
          <w:color w:val="000000"/>
          <w:sz w:val="20"/>
          <w:szCs w:val="20"/>
          <w:lang w:eastAsia="ru-RU"/>
        </w:rPr>
        <w:t xml:space="preserve">проходит </w:t>
      </w:r>
      <w:r>
        <w:rPr>
          <w:rFonts w:eastAsia="Times New Roman" w:cs="Times New Roman" w:ascii="Times New Roman" w:hAnsi="Times New Roman"/>
          <w:bCs/>
          <w:i/>
          <w:iCs/>
          <w:color w:val="000000"/>
          <w:sz w:val="20"/>
          <w:szCs w:val="20"/>
          <w:lang w:eastAsia="ru-RU"/>
        </w:rPr>
        <w:t xml:space="preserve">образ мира сего </w:t>
      </w: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Кор. 7, 31).</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ужно относиться ко всему мирскому без сочувствия. Беречь сердце, чтобы не лежало к сластям мирским.</w:t>
      </w:r>
    </w:p>
    <w:p>
      <w:pPr>
        <w:pStyle w:val="Normal"/>
        <w:shd w:fill="FFFFFF" w:val="clear"/>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 в жизни: и так называемая </w:t>
      </w:r>
      <w:r>
        <w:rPr>
          <w:rFonts w:eastAsia="Times New Roman" w:cs="Times New Roman" w:ascii="Times New Roman" w:hAnsi="Times New Roman"/>
          <w:color w:val="000000"/>
          <w:sz w:val="20"/>
          <w:szCs w:val="20"/>
          <w:lang w:eastAsia="ru-RU"/>
        </w:rPr>
        <w:t xml:space="preserve">служебная карьера, </w:t>
      </w:r>
      <w:r>
        <w:rPr>
          <w:rFonts w:eastAsia="Times New Roman" w:cs="Times New Roman" w:ascii="Times New Roman" w:hAnsi="Times New Roman"/>
          <w:bCs/>
          <w:color w:val="000000"/>
          <w:sz w:val="20"/>
          <w:szCs w:val="20"/>
          <w:lang w:eastAsia="ru-RU"/>
        </w:rPr>
        <w:t xml:space="preserve">и устройство в домашней жизни, и половое </w:t>
      </w:r>
      <w:r>
        <w:rPr>
          <w:rFonts w:eastAsia="Times New Roman" w:cs="Times New Roman" w:ascii="Times New Roman" w:hAnsi="Times New Roman"/>
          <w:color w:val="000000"/>
          <w:sz w:val="20"/>
          <w:szCs w:val="20"/>
          <w:lang w:eastAsia="ru-RU"/>
        </w:rPr>
        <w:t xml:space="preserve">чувство, и </w:t>
      </w:r>
      <w:r>
        <w:rPr>
          <w:rFonts w:eastAsia="Times New Roman" w:cs="Times New Roman" w:ascii="Times New Roman" w:hAnsi="Times New Roman"/>
          <w:bCs/>
          <w:color w:val="000000"/>
          <w:sz w:val="20"/>
          <w:szCs w:val="20"/>
          <w:lang w:eastAsia="ru-RU"/>
        </w:rPr>
        <w:t xml:space="preserve">проч., </w:t>
      </w:r>
      <w:r>
        <w:rPr>
          <w:rFonts w:eastAsia="Times New Roman" w:cs="Times New Roman" w:ascii="Times New Roman" w:hAnsi="Times New Roman"/>
          <w:color w:val="000000"/>
          <w:sz w:val="20"/>
          <w:szCs w:val="20"/>
          <w:lang w:eastAsia="ru-RU"/>
        </w:rPr>
        <w:t xml:space="preserve">обращенное в сладость, делается нашей </w:t>
      </w:r>
      <w:r>
        <w:rPr>
          <w:rFonts w:eastAsia="Times New Roman" w:cs="Times New Roman" w:ascii="Times New Roman" w:hAnsi="Times New Roman"/>
          <w:bCs/>
          <w:color w:val="000000"/>
          <w:sz w:val="20"/>
          <w:szCs w:val="20"/>
          <w:lang w:eastAsia="ru-RU"/>
        </w:rPr>
        <w:t>гибель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ужно быть всегда готовым оторваться от земли. «Я готов уйти», — вот наш идеа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 сожалению, в самочувствии и устрое</w:t>
        <w:softHyphen/>
        <w:t>нии жизни завися от окружающего мира, мы можем испытывать злые влияния, глубоко проникающие в сердц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христианском общежитии, если оно истинно христианское, как было в общинах первых веков нашей эры, жить легко и сразу видно, что следует и чего не следует дела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если взять даже не такое идеальное общество, а просто нашу русскую дейст</w:t>
        <w:softHyphen/>
        <w:t xml:space="preserve">вительность в начале прошлого столетия </w:t>
      </w:r>
      <w:r>
        <w:rPr>
          <w:rFonts w:eastAsia="Times New Roman" w:cs="Times New Roman" w:ascii="Times New Roman" w:hAnsi="Times New Roman"/>
          <w:color w:val="000000"/>
          <w:sz w:val="20"/>
          <w:szCs w:val="20"/>
          <w:lang w:val="en-US" w:eastAsia="ru-RU"/>
        </w:rPr>
        <w:t xml:space="preserve">(XIX </w:t>
      </w:r>
      <w:r>
        <w:rPr>
          <w:rFonts w:eastAsia="Times New Roman" w:cs="Times New Roman" w:ascii="Times New Roman" w:hAnsi="Times New Roman"/>
          <w:color w:val="000000"/>
          <w:sz w:val="20"/>
          <w:szCs w:val="20"/>
          <w:lang w:eastAsia="ru-RU"/>
        </w:rPr>
        <w:t xml:space="preserve">в. —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когда вера и уклад жизни нравственно поддерживали людей, то и здесь жизнь каждого мирянина во Христе была сравнительно нетрудна. Гордость шес</w:t>
        <w:softHyphen/>
        <w:t>тидесятых и более поздних годов вдоволь насмеялась над этой жизнью, изображая ее как темное царство и называя христианские добродетели и веру отсталостью и пред</w:t>
        <w:softHyphen/>
        <w:t>рассудками, а всяческое озорство и глупое критиканство— прогрессом. Но не угодно ли прочитать внимательно хотя бы «Грозу» Островского, и вы увидите, что грешить тогда было очень трудно, и тот, кто решался нару</w:t>
        <w:softHyphen/>
        <w:t>шить супружескую верность, — возьмем этот пример, — становился к позорному столбу, и на него показывали пальцами (вспомнить нечто подобное у Гете в «Фаусте»: христианскую девушку Маргариту и ее падение — какое это было крушение всей жизни!). А Катерина из «Грозы» — ведь она бросилась в Волгу, потому что не могла вынести гнета своею грех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перь оглянитесь на современную жизнь и вы увидите, что прелюбодеяние стало нор</w:t>
        <w:softHyphen/>
        <w:t>мальным образом поведения, а целомудрие — исключительностью, над которой смеютс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амый воздух современной жизни, как дурман; ориентироваться на добро стало так же трудно, как чувствовать себя трезвым в роскошной гостиной, пропитанной креп</w:t>
        <w:softHyphen/>
        <w:t>кими духами, дорогими сигарами и крайним легкомыслием присутствующих. Поэтому всякий молодой, неокрепший организм явля</w:t>
        <w:softHyphen/>
        <w:t>ется в жизни как бы обреченны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Жизнь современного культурного чело</w:t>
        <w:softHyphen/>
        <w:t>века чрезвычайно блестяща, прихотлива, с тончайшими оттенками, как художествен</w:t>
        <w:softHyphen/>
        <w:t>ная, восхитительная ткань, она вьется в своей затейливости, извилистости движения. Она создает какую-то особую атмосферу, вдохнув которую, люди на всю жизнь остаются отрав</w:t>
        <w:softHyphen/>
        <w:t>ленными ядом неудовлетворенности и вели</w:t>
        <w:softHyphen/>
        <w:t>колепной мечты о несбыточном. Туманный блеск Парижа, видение дальней красоты манит всегда человека культуры — постоянно предстоит его духовному взору, обешая рас</w:t>
        <w:softHyphen/>
        <w:t>крыться как бутон таинственной розы, кото</w:t>
        <w:softHyphen/>
        <w:t>рую он не видит, но чувственно обоняет где-то близко от себя, запах этот нервирует его и непрестанно зовет. Куда? Он не знает сам. Трудно спастись современному человеку. «Это предвидели, — говорится в Пате</w:t>
        <w:softHyphen/>
        <w:t>рике, — св. подвижники и в постепен</w:t>
        <w:softHyphen/>
        <w:t>ном упадке веры и добродетели указывали постепенное приближение страшного дня Господня. Святые Отцы пророчествами о последнем роде, говоря, — что сделали мы? На что отвечал один из них великой жизни авва, по имени Сирион: мы сохранили запо</w:t>
        <w:softHyphen/>
        <w:t>веди Божий. Его спросили: а что сделают люди, которые будут жить после нас? Авва отвечал: они сделают половину нашего дела. Его спросили еще: а которые будут жить после них, те что сделают? Они совсем ничего не сде</w:t>
        <w:softHyphen/>
        <w:t>лают. Придут на них искушения и те, которые в то время окажутся добрыми, будут больше нас и отцов наш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нашем обществе личное превозноше</w:t>
        <w:softHyphen/>
        <w:t>ние сделалось почти единственным стимулом жизни. Выдающийся человек — чем бы он не выдавался — служит предметом вожделения и зависти. Вес маленькое, незаметное, желаю</w:t>
        <w:softHyphen/>
        <w:t>щее уйти от большой жизни, третируется как пошлость и ограниченность. «Христианское» общество презирает того, кто никуда не стремится и ничего не ищет в этом мире, т. е. живет так, как заповедал Христос.</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сеобщий сокрушитель, или, наоборот, мировой созидатель — вот герои, на которых ориентируются все, желающие считать себя передовыми людь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ек грандиоза, жизнь </w:t>
      </w:r>
      <w:r>
        <w:rPr>
          <w:rFonts w:eastAsia="Times New Roman" w:cs="Times New Roman" w:ascii="Times New Roman" w:hAnsi="Times New Roman"/>
          <w:color w:val="000000"/>
          <w:sz w:val="20"/>
          <w:szCs w:val="20"/>
          <w:lang w:val="en-US" w:eastAsia="ru-RU"/>
        </w:rPr>
        <w:t>en grand</w:t>
      </w:r>
      <w:r>
        <w:rPr>
          <w:rFonts w:eastAsia="Times New Roman" w:cs="Times New Roman" w:ascii="Times New Roman" w:hAnsi="Times New Roman"/>
          <w:color w:val="000000"/>
          <w:sz w:val="20"/>
          <w:szCs w:val="20"/>
          <w:lang w:eastAsia="ru-RU"/>
        </w:rPr>
        <w:t xml:space="preserve"> — вот что</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такое на словах в наше время,— полная</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отеря жизненного критерия, корабль без</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арусов и руля, несущийся в стихию зол</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от действительност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Христианину прежде всего нужно оставить мировой масштаб. Сократиться до пределов самого себя и своего горизонта. Несчастное заблуждение — спасать всех людей, перевер</w:t>
        <w:softHyphen/>
        <w:t>нуть все, пустить по-новому. Чем больше спа</w:t>
        <w:softHyphen/>
        <w:t>сателей человечества, тем сильнее путаница зла. Только скромные, чувствующие себя не героями и в то же время не отступающие от простой правды, близки к Распятому, полу</w:t>
        <w:softHyphen/>
        <w:t>чают возможность служить Господу. Нужно делать так, чтобы хорошо чувствовали себя все, сопровождающие тебя в жизни, чтобы им было тепло, светло, любовно. Не обшими бедами всего земного шара следует запол</w:t>
        <w:softHyphen/>
        <w:t>нять свое сердце, а чтобы помочь случайно встретившемуся, соседа своего в беде не остави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культуру, столь превозносимую прежде и столь хулимую теперь, следует оставить в покое и перестать думать о том, как бы ее сокрушить. Не нам, слабым людям, живущим каких-нибудь пятьдесят лет, разрушать ту сложность, которую мы получили в наслед</w:t>
        <w:softHyphen/>
        <w:t>ство от прежних поколений. Она сама пре</w:t>
        <w:softHyphen/>
        <w:t>образится, если не станем относиться к ней, как к вожделенной сладости жизн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дем делать все, что выпадает на нашу долю, и делать хорошо, не увлекаясь мыслью о значительности своего творчества, о необы</w:t>
        <w:softHyphen/>
        <w:t>чайности дел человеческих, о высокомерных целях строителей Вавилонской башни. В</w:t>
      </w:r>
      <w:r>
        <w:rPr>
          <w:rFonts w:eastAsia="Times New Roman" w:cs="Times New Roman" w:ascii="Times New Roman" w:hAnsi="Times New Roman"/>
          <w:color w:val="000000"/>
          <w:sz w:val="20"/>
          <w:szCs w:val="20"/>
          <w:lang w:val="en-US" w:eastAsia="ru-RU"/>
        </w:rPr>
        <w:t>се</w:t>
      </w:r>
      <w:r>
        <w:rPr>
          <w:rFonts w:eastAsia="Times New Roman" w:cs="Times New Roman" w:ascii="Times New Roman" w:hAnsi="Times New Roman"/>
          <w:color w:val="000000"/>
          <w:sz w:val="20"/>
          <w:szCs w:val="20"/>
          <w:lang w:eastAsia="ru-RU"/>
        </w:rPr>
        <w:t xml:space="preserve"> сгорит, и ничего не останется, и даже раньше, чем многие думают (точнее, сгорит на глазах у каждого умирающ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дем помнить, что мы не зодчие всемир</w:t>
        <w:softHyphen/>
        <w:t>ного дворца благополучия, а чернорабочие Нерукотворного Храма Христа. Он строит, а мы только способствуе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 нечто противоположное гордости созидателей культуры. Ложные смиренники, они советуют опроститься, т.е. пренебречь современным миром и отказаться от всех его дел, своих общественных обязанностей, уйти куда-то в поле и там завести свой огород и быть как один, а не как вс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йти от мира можно только одним спо</w:t>
        <w:softHyphen/>
        <w:t>собом — именно, как в этом случае, говорит Церковь, т.е. принять монашество, подчи</w:t>
        <w:softHyphen/>
        <w:t>ниться монастырским уставам, выбрав себе духовного отца, которому всецело отдать свою волю. Ушедший же от общих дел и отка</w:t>
        <w:softHyphen/>
        <w:t>завшийся повиноваться государству — такой же гордец, как и всемирный строител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Болезнь нашего века можно определить словами св. Павла: </w:t>
      </w:r>
      <w:r>
        <w:rPr>
          <w:rFonts w:eastAsia="Times New Roman" w:cs="Times New Roman" w:ascii="Times New Roman" w:hAnsi="Times New Roman"/>
          <w:i/>
          <w:iCs/>
          <w:color w:val="000000"/>
          <w:sz w:val="20"/>
          <w:szCs w:val="20"/>
          <w:lang w:eastAsia="ru-RU"/>
        </w:rPr>
        <w:t xml:space="preserve">Боюсь, чтобы как змии хитростью своей прельстил Еву, так и ваши умы не повредились, уклонившись от простоты во Христе </w:t>
      </w:r>
      <w:r>
        <w:rPr>
          <w:rFonts w:eastAsia="Times New Roman" w:cs="Times New Roman" w:ascii="Times New Roman" w:hAnsi="Times New Roman"/>
          <w:color w:val="000000"/>
          <w:sz w:val="20"/>
          <w:szCs w:val="20"/>
          <w:lang w:eastAsia="ru-RU"/>
        </w:rPr>
        <w:t>(2 Кор. 11,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быкновенно жизнь человека распада</w:t>
        <w:softHyphen/>
        <w:t>ется на две дороги, и ему предоставляется выбор, куда идти. Распутье души! Одна дорога прямая и строгая, без всяких заманчи</w:t>
        <w:softHyphen/>
        <w:t>вых перспектив вблизи; чтобы по ней пойти, нужно что-то в себе сломать, отказаться, большею частью для других, — от некоторой своей свободы. Другой путь всегда соеди</w:t>
        <w:softHyphen/>
        <w:t>нен с подъемом духа, где-то впереди разлит необычайный загадочный свет, — ни день, ни ночь, а какая-то вечная, манящая вдаль игра цветов. «Это моя дорога, особенная, никогда по ней никто не ходил», — думает каждый. Стремление, искание, борьба — все эти высокие чувства опьяняют и зовут вперед. Но, чтобы свернуть на эту дорогу, приходится обыкновенно совершить нечто такое, от чего на всю жизнь остается непри</w:t>
        <w:softHyphen/>
        <w:t>ятный осадок, будто против сердца пошел. За каждым поворотом, а поворотов на этой дороге множество, — перспективы откры</w:t>
        <w:softHyphen/>
        <w:t>ваются все более заманчивые, но также все больше препятствий для сердца, но сердце уже легко преодолевает их, как бы с неко</w:t>
        <w:softHyphen/>
        <w:t>торым смехом человек совершает преступ</w:t>
        <w:softHyphen/>
        <w:t>ления, о которых прежде даже думать было страш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т же, кто пошел прямо, сначала как будто кажется скучным и неинтересным для дру</w:t>
        <w:softHyphen/>
        <w:t>гих, но при твердости и выдержанности, в из</w:t>
        <w:softHyphen/>
        <w:t>вестную пору, в нем загорается внутренний свет, который становится все ярче и начинает иногда зажигать и других, — и в смерти перехо</w:t>
        <w:softHyphen/>
        <w:t>дит в жизнь вечную.</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ем помнить, кроме того, что при пере</w:t>
        <w:softHyphen/>
        <w:t>ходе из временной жизни в вечную каж</w:t>
        <w:softHyphen/>
        <w:t>дый человек должен будет чувствовать себя очень средним. Кто привык к возвеличе</w:t>
        <w:softHyphen/>
        <w:t>нию в жизни, тесным ошутит себя у узкой двери: и всемирному поэту, и величайшему композитору равно, как и самому ординар</w:t>
        <w:softHyphen/>
        <w:t>ному человеку, придется ответить на очень простой вопрос: любил ли кого-нибудь по-настоящему и чем жертвовал? И никакие тома сочинений, хотя бы и богословских, не спасут того, кто не даст удовлетворительного ответа. Только верой и любовью спасаемся. А чтобы уметь верить и любить, надо нау</w:t>
        <w:softHyphen/>
        <w:t>читься смирять себ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i/>
          <w:iCs/>
          <w:smallCaps/>
          <w:color w:val="000000"/>
          <w:sz w:val="20"/>
          <w:szCs w:val="20"/>
          <w:lang w:eastAsia="ru-RU"/>
        </w:rPr>
        <w:t xml:space="preserve">отношение </w:t>
      </w:r>
      <w:r>
        <w:rPr>
          <w:rFonts w:eastAsia="Times New Roman" w:cs="Times New Roman" w:ascii="Times New Roman" w:hAnsi="Times New Roman"/>
          <w:i/>
          <w:iCs/>
          <w:color w:val="000000"/>
          <w:sz w:val="20"/>
          <w:szCs w:val="20"/>
          <w:lang w:eastAsia="ru-RU"/>
        </w:rPr>
        <w:t xml:space="preserve">к </w:t>
      </w:r>
      <w:r>
        <w:rPr>
          <w:rFonts w:eastAsia="Times New Roman" w:cs="Times New Roman" w:ascii="Times New Roman" w:hAnsi="Times New Roman"/>
          <w:i/>
          <w:iCs/>
          <w:smallCaps/>
          <w:color w:val="000000"/>
          <w:sz w:val="20"/>
          <w:szCs w:val="20"/>
          <w:lang w:eastAsia="ru-RU"/>
        </w:rPr>
        <w:t xml:space="preserve">себе </w:t>
      </w:r>
    </w:p>
    <w:p>
      <w:pPr>
        <w:pStyle w:val="Normal"/>
        <w:shd w:fill="FFFFFF" w:val="clear"/>
        <w:autoSpaceDE w:val="false"/>
        <w:spacing w:lineRule="auto" w:line="240" w:before="0" w:after="0"/>
        <w:rPr>
          <w:rFonts w:ascii="Times New Roman" w:hAnsi="Times New Roman" w:eastAsia="Times New Roman" w:cs="Times New Roman"/>
          <w:i/>
          <w:i/>
          <w:iCs/>
          <w:smallCaps/>
          <w:color w:val="000000"/>
          <w:sz w:val="20"/>
          <w:szCs w:val="20"/>
          <w:lang w:eastAsia="ru-RU"/>
        </w:rPr>
      </w:pPr>
      <w:r>
        <w:rPr>
          <w:rFonts w:eastAsia="Times New Roman" w:cs="Times New Roman" w:ascii="Times New Roman" w:hAnsi="Times New Roman"/>
          <w:i/>
          <w:iCs/>
          <w:smallCaps/>
          <w:color w:val="000000"/>
          <w:sz w:val="20"/>
          <w:szCs w:val="20"/>
          <w:lang w:eastAsia="ru-RU"/>
        </w:rPr>
        <w:t>(духовная дисциплин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то имеет во всем принуждение, тот монах», — говорится в Патерике. Мы не монахи, но иметь хотя бы некоторое принуждение обязан каждый христиани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т, кто ни в чем не имеет принужде</w:t>
        <w:softHyphen/>
        <w:t>ния, — распущенный человек. Состояние распущенности есть самое злое состояние, какое только может быть у человека. Оно происходит вследствие потакания себе во всем, удовлетворения всех своих желаний.</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ущенный человек — духовно гнилой, испорчен до конца. Лучше быть разбойником, у этого еще есть надежда спастись. </w:t>
      </w:r>
      <w:r>
        <w:rPr>
          <w:rFonts w:eastAsia="Times New Roman" w:cs="Times New Roman" w:ascii="Times New Roman" w:hAnsi="Times New Roman"/>
          <w:i/>
          <w:iCs/>
          <w:color w:val="000000"/>
          <w:sz w:val="20"/>
          <w:szCs w:val="20"/>
          <w:lang w:eastAsia="ru-RU"/>
        </w:rPr>
        <w:t xml:space="preserve">Знаю твои дела, — </w:t>
      </w:r>
      <w:r>
        <w:rPr>
          <w:rFonts w:eastAsia="Times New Roman" w:cs="Times New Roman" w:ascii="Times New Roman" w:hAnsi="Times New Roman"/>
          <w:color w:val="000000"/>
          <w:sz w:val="20"/>
          <w:szCs w:val="20"/>
          <w:lang w:eastAsia="ru-RU"/>
        </w:rPr>
        <w:t xml:space="preserve">говорит Господь: </w:t>
      </w:r>
      <w:r>
        <w:rPr>
          <w:rFonts w:eastAsia="Times New Roman" w:cs="Times New Roman" w:ascii="Times New Roman" w:hAnsi="Times New Roman"/>
          <w:i/>
          <w:iCs/>
          <w:color w:val="000000"/>
          <w:sz w:val="20"/>
          <w:szCs w:val="20"/>
          <w:lang w:eastAsia="ru-RU"/>
        </w:rPr>
        <w:t xml:space="preserve">ты ни холоден, </w:t>
      </w:r>
      <w:r>
        <w:rPr>
          <w:rFonts w:eastAsia="Times New Roman" w:cs="Times New Roman" w:ascii="Times New Roman" w:hAnsi="Times New Roman"/>
          <w:color w:val="000000"/>
          <w:sz w:val="20"/>
          <w:szCs w:val="20"/>
          <w:lang w:eastAsia="ru-RU"/>
        </w:rPr>
        <w:t xml:space="preserve">;«и </w:t>
      </w:r>
      <w:r>
        <w:rPr>
          <w:rFonts w:eastAsia="Times New Roman" w:cs="Times New Roman" w:ascii="Times New Roman" w:hAnsi="Times New Roman"/>
          <w:i/>
          <w:iCs/>
          <w:color w:val="000000"/>
          <w:sz w:val="20"/>
          <w:szCs w:val="20"/>
          <w:lang w:eastAsia="ru-RU"/>
        </w:rPr>
        <w:t xml:space="preserve">горяч; о, если бы ты был холоден, или горяч! Но, как ты тепл, а не горяч и не холоден, то извергну тебя из уст Моих </w:t>
      </w:r>
      <w:r>
        <w:rPr>
          <w:rFonts w:eastAsia="Times New Roman" w:cs="Times New Roman" w:ascii="Times New Roman" w:hAnsi="Times New Roman"/>
          <w:color w:val="000000"/>
          <w:sz w:val="20"/>
          <w:szCs w:val="20"/>
          <w:lang w:eastAsia="ru-RU"/>
        </w:rPr>
        <w:t xml:space="preserve">(Апок. 3. 15 — 16).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 точки зрения человеческой — нет ничего хуже закоренелого злодея, между тем, как с точки зрения годности для Царства Небесного (т. е. Духовного) самое пло</w:t>
        <w:softHyphen/>
        <w:t>хое — теплота, сытость; с виду человек может быть мил и всем приятен, но внутри гнилой и совершенно ничтожен для духовного дела</w:t>
        <w:softHyphen/>
        <w:t>ния (оттого «извергну из уст Мо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ужно закалять себя духовно: </w:t>
      </w:r>
      <w:r>
        <w:rPr>
          <w:rFonts w:eastAsia="Times New Roman" w:cs="Times New Roman" w:ascii="Times New Roman" w:hAnsi="Times New Roman"/>
          <w:i/>
          <w:iCs/>
          <w:color w:val="000000"/>
          <w:sz w:val="20"/>
          <w:szCs w:val="20"/>
          <w:lang w:eastAsia="ru-RU"/>
        </w:rPr>
        <w:t>Царство Небесное силою берется, и употребляющие уси</w:t>
        <w:softHyphen/>
        <w:t xml:space="preserve">лие восхищают его </w:t>
      </w:r>
      <w:r>
        <w:rPr>
          <w:rFonts w:eastAsia="Times New Roman" w:cs="Times New Roman" w:ascii="Times New Roman" w:hAnsi="Times New Roman"/>
          <w:color w:val="000000"/>
          <w:sz w:val="20"/>
          <w:szCs w:val="20"/>
          <w:lang w:eastAsia="ru-RU"/>
        </w:rPr>
        <w:t>(Мф. 11, 12).</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ианин находится все время в неви</w:t>
        <w:softHyphen/>
        <w:t>димой брани. Он, как страж, стоит у своего сердца и не пускает прорваться туда ничему худом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ть много людей, которые живут сладко, приятно, весело, и им кажется, что они ничем не грешат: что ж, я ничего не делаю плохого, никого не обижаю, просящим даю, — говорят они. Уже это одно самодо</w:t>
        <w:softHyphen/>
        <w:t>вольное заявление обозначает порчу души. Если присмотреться к их жизни, окажется, что помогают они таким же, как и сами, жить в свое удовольствие, и не обижают никого, пока нет повода. И сами перед собой и перед другими все время как бы охорашиваются: вот я какой.</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Ты говоришь: «я богат, разбогател и нив чем не имею нужды»; а не знаешь, что ты несча</w:t>
        <w:softHyphen/>
        <w:t>стен, и жалок, и нищ, и слеп, и наг. Советую тебе купить у Меня золото, огнем очищен</w:t>
        <w:softHyphen/>
        <w:t xml:space="preserve">ное, — </w:t>
      </w:r>
      <w:r>
        <w:rPr>
          <w:rFonts w:eastAsia="Times New Roman" w:cs="Times New Roman" w:ascii="Times New Roman" w:hAnsi="Times New Roman"/>
          <w:color w:val="000000"/>
          <w:sz w:val="20"/>
          <w:szCs w:val="20"/>
          <w:lang w:eastAsia="ru-RU"/>
        </w:rPr>
        <w:t>говорит Господь (Апок. 3, 17 — 18).</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до прежде труды и поты подъять, потом уже начнут показываться плоды, — говорится у святителя Феофана Затворника. — Условие неотложное — не жалеть себя.  Не жалеть себя не значит горы на себя наваливать, а ту</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е жизнь тянуть, не допуская ослаблений ни в ч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звольте себе записать в памяти, что с минуты пробуждения до минуты закрытия глаз ко сну, все время должно так вести дела, чтобы весь день представлял непрерывную цепь актов самоотвержения и все Господа ради, пред лицом Его, во славу Его. Акты самоотвержения не огромное что суть, а идут среди обычных дед житейских и состоят во внутренних решениях и поворотах воли. Они могут быть под всяким словом, взглядом, движением и под всякою мелочью. Отличительная черта их— не допус</w:t>
        <w:softHyphen/>
        <w:t>кать самоугодия и во всем идти наперекор себе (начинаешь ди сердиться, или осуждать ближнего, или засматриваться на женщину, или есть лишнее, сейчас же нужно запретить себе). Садитесь, например, на диван: приходит желание развалиться и посибаритничать: откажите и приведите члены в напряжение, в струнку. (Заводится ли разговор с осужде</w:t>
        <w:softHyphen/>
        <w:t>нием кого-либо, тотчас остановите готовую сорваться с языка фразу с вашим оттенком осуждения и внутренне начните сопротив</w:t>
        <w:softHyphen/>
        <w:t>ляться разговору). Подобно этому и во всем. Мелочь это, но из полушки рубль составля</w:t>
        <w:softHyphen/>
        <w:t>ется. Навыкши в мелочах, — и на большом тем охотнее будете делат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ин мирянин говорит: хотел бы побольше сил иметь, а Бог не дает. «И не ждите, чтобы дал, — говорит святитель Феофан. — Силы уже даны и в теле, и в душе, и в духе. Но они не совсем сильны и требуют пособия. Сие пособие и помощь и подается Богом не в запас, а на всякое текущее дело. Усиливается человек сделать что, не одолевая, взывает о помощи, и помощь приходит: помогши же, опять отходит и человек остается все тот же бессильный. Опять потребовалась помощь, опять воззвал человек и получил и после дела опять остался тем же бессиль</w:t>
        <w:softHyphen/>
        <w:t>ным. Отсюда выходит, что кто не делает и не пускает в ход всех своих сил и не трудится до восчувствования бессилия и всем чувстве не взывает о помощи, тот и не получит ее. и пусть не ждет; равно, кто, сделавши, себе приписывает дело, тот себя обманывает: и в другой раз, бросившись на то же дело с мыслью, вот-де для нас это ничего не стоит — не силен бывает сделать его и хотя воззовет ее, наконец, не всегда получит в наказание и поучение. Извольте же так действовать в чувстве бессилия взывайте о помощи... и, сделав что, оставайтесь в том же чувстве бессили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СУД </w:t>
      </w:r>
      <w:r>
        <w:rPr>
          <w:rFonts w:eastAsia="Times New Roman" w:cs="Times New Roman" w:ascii="Times New Roman" w:hAnsi="Times New Roman"/>
          <w:bCs/>
          <w:i/>
          <w:iCs/>
          <w:color w:val="000000"/>
          <w:sz w:val="20"/>
          <w:szCs w:val="20"/>
          <w:lang w:eastAsia="ru-RU"/>
        </w:rPr>
        <w:t>И ОСУЖДЕ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w:t>
      </w:r>
      <w:r>
        <w:rPr>
          <w:rFonts w:eastAsia="Times New Roman" w:cs="Times New Roman" w:ascii="Times New Roman" w:hAnsi="Times New Roman"/>
          <w:color w:val="000000"/>
          <w:sz w:val="20"/>
          <w:szCs w:val="20"/>
          <w:lang w:eastAsia="ru-RU"/>
        </w:rPr>
        <w:t>ордец, не заботящийся о собствен</w:t>
        <w:softHyphen/>
        <w:t>ном спасении, а размышляющий о чужих гре</w:t>
        <w:softHyphen/>
        <w:t xml:space="preserve">хах, Просматривая Евангелие, видит слова: </w:t>
      </w:r>
      <w:r>
        <w:rPr>
          <w:rFonts w:eastAsia="Times New Roman" w:cs="Times New Roman" w:ascii="Times New Roman" w:hAnsi="Times New Roman"/>
          <w:i/>
          <w:iCs/>
          <w:color w:val="000000"/>
          <w:sz w:val="20"/>
          <w:szCs w:val="20"/>
          <w:lang w:eastAsia="ru-RU"/>
        </w:rPr>
        <w:t xml:space="preserve">не судите, да не судимы будете </w:t>
      </w:r>
      <w:r>
        <w:rPr>
          <w:rFonts w:eastAsia="Times New Roman" w:cs="Times New Roman" w:ascii="Times New Roman" w:hAnsi="Times New Roman"/>
          <w:color w:val="000000"/>
          <w:sz w:val="20"/>
          <w:szCs w:val="20"/>
          <w:lang w:eastAsia="ru-RU"/>
        </w:rPr>
        <w:t>(Мф. 7,1;Лк. 6, 37). И вместо того, чтобы со страхом углубиться в себя и вспомнить, как он часто многих осуждает, и просить у Бога прощения и помощи не судить ближних, — раздумывает о жизни, к</w:t>
      </w:r>
      <w:r>
        <w:rPr>
          <w:rFonts w:eastAsia="Times New Roman" w:cs="Times New Roman" w:ascii="Times New Roman" w:hAnsi="Times New Roman"/>
          <w:bCs/>
          <w:color w:val="000000"/>
          <w:sz w:val="20"/>
          <w:szCs w:val="20"/>
          <w:lang w:eastAsia="ru-RU"/>
        </w:rPr>
        <w:t xml:space="preserve">ак </w:t>
      </w:r>
      <w:r>
        <w:rPr>
          <w:rFonts w:eastAsia="Times New Roman" w:cs="Times New Roman" w:ascii="Times New Roman" w:hAnsi="Times New Roman"/>
          <w:color w:val="000000"/>
          <w:sz w:val="20"/>
          <w:szCs w:val="20"/>
          <w:lang w:eastAsia="ru-RU"/>
        </w:rPr>
        <w:t>это теперь принято громко величать, вообще человечества: «Сказано не судить, а во всех христианских государствах есть суды. Значит, не по закону евангельскому живут. Судов быть не долж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иболее задорные и отпавшие от Бога начинают сочинять теории и стараться соблазнить ближних сделаться такими же нечестивцами, как и они сами. Выдумывается особая теория «непротивления злу». Вступив ни дорогу самочинного исправления Евангелия и лишившись поэтому разума Христа, они не в состоянии удержаться и в своем извращении идут все дальше. Им уже представляется сочинением суеверных людей будущий Страшный Суд Божий. Они утвер</w:t>
        <w:softHyphen/>
        <w:t>ждают, что Бог всемилостив и простит 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о не Бог, а нечистая совесть не допустит грешника в Царство Божие — в мир любви. </w:t>
      </w:r>
      <w:r>
        <w:rPr>
          <w:rFonts w:eastAsia="Times New Roman" w:cs="Times New Roman" w:ascii="Times New Roman" w:hAnsi="Times New Roman"/>
          <w:i/>
          <w:iCs/>
          <w:color w:val="000000"/>
          <w:sz w:val="20"/>
          <w:szCs w:val="20"/>
          <w:lang w:eastAsia="ru-RU"/>
        </w:rPr>
        <w:t xml:space="preserve">Я не сужу, — </w:t>
      </w:r>
      <w:r>
        <w:rPr>
          <w:rFonts w:eastAsia="Times New Roman" w:cs="Times New Roman" w:ascii="Times New Roman" w:hAnsi="Times New Roman"/>
          <w:color w:val="000000"/>
          <w:sz w:val="20"/>
          <w:szCs w:val="20"/>
          <w:lang w:eastAsia="ru-RU"/>
        </w:rPr>
        <w:t xml:space="preserve">говорит Христос, — </w:t>
      </w:r>
      <w:r>
        <w:rPr>
          <w:rFonts w:eastAsia="Times New Roman" w:cs="Times New Roman" w:ascii="Times New Roman" w:hAnsi="Times New Roman"/>
          <w:i/>
          <w:iCs/>
          <w:color w:val="000000"/>
          <w:sz w:val="20"/>
          <w:szCs w:val="20"/>
          <w:lang w:eastAsia="ru-RU"/>
        </w:rPr>
        <w:t>слово, кото</w:t>
        <w:softHyphen/>
        <w:t xml:space="preserve">рое Я говорил, оно будет судить его в последний день(Ин. </w:t>
      </w:r>
      <w:r>
        <w:rPr>
          <w:rFonts w:eastAsia="Times New Roman" w:cs="Times New Roman" w:ascii="Times New Roman" w:hAnsi="Times New Roman"/>
          <w:color w:val="000000"/>
          <w:sz w:val="20"/>
          <w:szCs w:val="20"/>
          <w:lang w:eastAsia="ru-RU"/>
        </w:rPr>
        <w:t>12,47 — 48).</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на жизнь и свобода делать добро и зло и, если человек противится и живет не во Христе, а по собственной воле, как ему нравится, он не будет в состоянии перейти в жизнь вечную и останется во тьме внешней (в тесной могиле своих грех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могая человеку в течение его жизни делать добро и не делать зла, Бог не может по окончании жизни человека превратить сю злую душу в добрую, ибо раз Он сказал, — «Я даю свободу человеку, но делаю его ответ-ственным за злоупотребление этой свобо</w:t>
        <w:softHyphen/>
        <w:t xml:space="preserve">дой», — Он не может изменить Своему Слову. Бог есть прямое Существо, а не лукавое,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Он не решает сегодня так, а завтра иначе. Все, сказанное Им и открытое, есть истина, т. е. неизменное во веки век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власть есть отражение Божией прерогативы: блюдя доброту вве</w:t>
        <w:softHyphen/>
        <w:t xml:space="preserve">ренного ей людского общества, она должна устранять злодеяния и охранять жизнь подданных государства. </w:t>
      </w:r>
      <w:r>
        <w:rPr>
          <w:rFonts w:eastAsia="Times New Roman" w:cs="Times New Roman" w:ascii="Times New Roman" w:hAnsi="Times New Roman"/>
          <w:i/>
          <w:iCs/>
          <w:color w:val="000000"/>
          <w:sz w:val="20"/>
          <w:szCs w:val="20"/>
          <w:lang w:eastAsia="ru-RU"/>
        </w:rPr>
        <w:t xml:space="preserve">Начальник есть Божий слуга, — </w:t>
      </w:r>
      <w:r>
        <w:rPr>
          <w:rFonts w:eastAsia="Times New Roman" w:cs="Times New Roman" w:ascii="Times New Roman" w:hAnsi="Times New Roman"/>
          <w:color w:val="000000"/>
          <w:sz w:val="20"/>
          <w:szCs w:val="20"/>
          <w:lang w:eastAsia="ru-RU"/>
        </w:rPr>
        <w:t xml:space="preserve">говорит апостол Павел. — </w:t>
      </w:r>
      <w:r>
        <w:rPr>
          <w:rFonts w:eastAsia="Times New Roman" w:cs="Times New Roman" w:ascii="Times New Roman" w:hAnsi="Times New Roman"/>
          <w:i/>
          <w:iCs/>
          <w:color w:val="000000"/>
          <w:sz w:val="20"/>
          <w:szCs w:val="20"/>
          <w:lang w:eastAsia="ru-RU"/>
        </w:rPr>
        <w:t xml:space="preserve">Если же делаешь зло, бойся, ибо он не напрасно носит меч: он Божий слуга, отмститель в наказание делающему злое </w:t>
      </w:r>
      <w:r>
        <w:rPr>
          <w:rFonts w:eastAsia="Times New Roman" w:cs="Times New Roman" w:ascii="Times New Roman" w:hAnsi="Times New Roman"/>
          <w:color w:val="000000"/>
          <w:sz w:val="20"/>
          <w:szCs w:val="20"/>
          <w:lang w:eastAsia="ru-RU"/>
        </w:rPr>
        <w:t>(Рим. 13, 4).</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Ибо такова есть воля Божия, чтобы мы, делая добро, заграждалц уста невежеству безум</w:t>
        <w:softHyphen/>
        <w:t>ных людей, — как свободные, не как употребляю</w:t>
        <w:softHyphen/>
        <w:t xml:space="preserve">щие свободу для прикрытия зла </w:t>
      </w:r>
      <w:r>
        <w:rPr>
          <w:rFonts w:eastAsia="Times New Roman" w:cs="Times New Roman" w:ascii="Times New Roman" w:hAnsi="Times New Roman"/>
          <w:iCs/>
          <w:color w:val="000000"/>
          <w:sz w:val="20"/>
          <w:szCs w:val="20"/>
          <w:lang w:eastAsia="ru-RU"/>
        </w:rPr>
        <w:t>(</w:t>
      </w:r>
      <w:r>
        <w:rPr>
          <w:rFonts w:eastAsia="Times New Roman" w:cs="Times New Roman" w:ascii="Times New Roman" w:hAnsi="Times New Roman"/>
          <w:color w:val="000000"/>
          <w:sz w:val="20"/>
          <w:szCs w:val="20"/>
          <w:lang w:val="en-US" w:eastAsia="ru-RU"/>
        </w:rPr>
        <w:t xml:space="preserve">I </w:t>
      </w:r>
      <w:r>
        <w:rPr>
          <w:rFonts w:eastAsia="Times New Roman" w:cs="Times New Roman" w:ascii="Times New Roman" w:hAnsi="Times New Roman"/>
          <w:color w:val="000000"/>
          <w:sz w:val="20"/>
          <w:szCs w:val="20"/>
          <w:lang w:eastAsia="ru-RU"/>
        </w:rPr>
        <w:t xml:space="preserve">Пет. 2, </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5—16). Мы не должны прикрывать зла, — вот евангельская истина, дополняющая и изъяс</w:t>
        <w:softHyphen/>
        <w:t xml:space="preserve">няющая слова: </w:t>
      </w:r>
      <w:r>
        <w:rPr>
          <w:rFonts w:eastAsia="Times New Roman" w:cs="Times New Roman" w:ascii="Times New Roman" w:hAnsi="Times New Roman"/>
          <w:i/>
          <w:iCs/>
          <w:color w:val="000000"/>
          <w:sz w:val="20"/>
          <w:szCs w:val="20"/>
          <w:lang w:eastAsia="ru-RU"/>
        </w:rPr>
        <w:t xml:space="preserve">не судите, да не судимы будете </w:t>
      </w:r>
      <w:r>
        <w:rPr>
          <w:rFonts w:eastAsia="Times New Roman" w:cs="Times New Roman" w:ascii="Times New Roman" w:hAnsi="Times New Roman"/>
          <w:color w:val="000000"/>
          <w:sz w:val="20"/>
          <w:szCs w:val="20"/>
          <w:lang w:eastAsia="ru-RU"/>
        </w:rPr>
        <w:t>(Мф. 7, 1: Лк. 6. 37).</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роме государства эту истину необходимо принять в руководство и каждому христианину. Государству принадлежит право суда, но мирянин имеет право суждения </w:t>
      </w:r>
      <w:r>
        <w:rPr>
          <w:rFonts w:eastAsia="Times New Roman" w:cs="Times New Roman" w:ascii="Times New Roman" w:hAnsi="Times New Roman"/>
          <w:bCs/>
          <w:color w:val="000000"/>
          <w:sz w:val="20"/>
          <w:szCs w:val="20"/>
          <w:lang w:eastAsia="ru-RU"/>
        </w:rPr>
        <w:t>(не осу</w:t>
      </w:r>
      <w:r>
        <w:rPr>
          <w:rFonts w:eastAsia="Times New Roman" w:cs="Times New Roman" w:ascii="Times New Roman" w:hAnsi="Times New Roman"/>
          <w:color w:val="000000"/>
          <w:sz w:val="20"/>
          <w:szCs w:val="20"/>
          <w:lang w:eastAsia="ru-RU"/>
        </w:rPr>
        <w:t>жде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дящий злое, не может на него не реаги</w:t>
        <w:softHyphen/>
        <w:t xml:space="preserve">ровать; вопрос только, каким способом.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сердцем!   Запрещается   давать приговор: этот грешник! Этот проходимец! Этот скряга! Подобные приговоры явля</w:t>
        <w:softHyphen/>
        <w:t xml:space="preserve">ются настоящим преступлением против слов Христа: </w:t>
      </w:r>
      <w:r>
        <w:rPr>
          <w:rFonts w:eastAsia="Times New Roman" w:cs="Times New Roman" w:ascii="Times New Roman" w:hAnsi="Times New Roman"/>
          <w:i/>
          <w:iCs/>
          <w:color w:val="000000"/>
          <w:sz w:val="20"/>
          <w:szCs w:val="20"/>
          <w:lang w:eastAsia="ru-RU"/>
        </w:rPr>
        <w:t>И что ты смотришь на сучок в глазе брата твоего, а бревна в твоем глазе не чув</w:t>
        <w:softHyphen/>
        <w:t xml:space="preserve">ствуешь </w:t>
      </w:r>
      <w:r>
        <w:rPr>
          <w:rFonts w:eastAsia="Times New Roman" w:cs="Times New Roman" w:ascii="Times New Roman" w:hAnsi="Times New Roman"/>
          <w:color w:val="000000"/>
          <w:sz w:val="20"/>
          <w:szCs w:val="20"/>
          <w:lang w:eastAsia="ru-RU"/>
        </w:rPr>
        <w:t>(Мф. 7, 3). Приговор принадлежит Христу, который до конца испытует сердца, а что мы можем знать точно; разве мы видим сердца ближних? Только проступки видим и их отверга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орбь в сердце — вот наше отношение к брату, впавшему в злое. Молитва за него! Кроткое к нему обращение, просьба испра</w:t>
        <w:softHyphen/>
        <w:t>виться. Но и это с большой осторожностью, не принимая на себя вида судьи осуждающего. И в то же время большая строгость к самому себе, чтобы внутри не оказался как-нибудь приятный привкус (похоть): «Я лучше его». При наличии подобного привкуса можно, наверное, сказать, что грех брата простится скорей, чем это наше внутреннее самодовольств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обще следует избегать, и не только избе</w:t>
        <w:softHyphen/>
        <w:t>гать, а просто запретить себе принимать уча</w:t>
        <w:softHyphen/>
        <w:t>стие в разговорах, в которых идет осуждение различных проступков наших братьев, — эти разговоры всегда развивают похо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олчи и страдай за брата, но не мирволи ему. Делающий злое должен получать отпор не внешний, а внутренний. Вот в чем хри</w:t>
        <w:softHyphen/>
        <w:t>стианская борьба со злом: противостояние беззаконнику духовной нашей крепостью. Обращаясь к нам, он натыкается на твердую основу, не растворяющую его нечистоты.</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тость христианина — не есть дряб</w:t>
        <w:softHyphen/>
        <w:t xml:space="preserve">лость, каждый христианин есть бореи за истину, (воин, и потому </w:t>
      </w:r>
      <w:r>
        <w:rPr>
          <w:rFonts w:eastAsia="Times New Roman" w:cs="Times New Roman" w:ascii="Times New Roman" w:hAnsi="Times New Roman"/>
          <w:i/>
          <w:iCs/>
          <w:color w:val="000000"/>
          <w:sz w:val="20"/>
          <w:szCs w:val="20"/>
          <w:lang w:eastAsia="ru-RU"/>
        </w:rPr>
        <w:t>— прим, ред.</w:t>
      </w:r>
      <w:r>
        <w:rPr>
          <w:rFonts w:eastAsia="Times New Roman" w:cs="Times New Roman" w:ascii="Times New Roman" w:hAnsi="Times New Roman"/>
          <w:iCs/>
          <w:color w:val="000000"/>
          <w:sz w:val="20"/>
          <w:szCs w:val="20"/>
          <w:lang w:eastAsia="ru-RU"/>
        </w:rPr>
        <w:t>)</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Церковь Христова воинствующая.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лен Церкви Господней, таким образом, имеет особую форму держания себя в обще</w:t>
        <w:softHyphen/>
        <w:t>стве. Его вежливость не превращается в покла</w:t>
        <w:softHyphen/>
        <w:t>дистость, которой часто пользуются люди, делающие дурное, но желающие со все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жить в дружбе, по крайней мере чувствовать себя корректными и хорошо принятыми. Такие люди при встрече с христианами должны всегда испытывать некоторую уяз</w:t>
        <w:softHyphen/>
        <w:t>вляющую неприятность в сердце; они должны знать, что перед ними стоит не приятный собеседник, а их брат во Христе, которого они обижают своим поведением, и чувствовать себя, как перед затворенной дверью любви (не мести, злобы, ненависти), которую отворить всегда в их средствах (покаяние, отказ от зла). Конечно, при глубоком падении и злом упорстве наступает полное отчуждение, и хри</w:t>
        <w:softHyphen/>
        <w:t>стианин, и враг Христа чувствуют себя как бы людьми из разных мир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лые враги Христа обыкновенно ненави</w:t>
        <w:softHyphen/>
        <w:t>дят слуг Господа. Созерцая перед собой чис</w:t>
        <w:softHyphen/>
        <w:t>тых и добрых, они чувствуют за ними нрав</w:t>
        <w:softHyphen/>
        <w:t>ственный мир, который грозит им страшным Судом. Оттого во время гонений мучители христиан так старались лаской и угрозой Переманить праведников на свою сторону, Соблазнить, уничтожить духовно, но, видя Неприступную твердыню, испытывали в себе нараставшую злобу, которая грызла их и при</w:t>
        <w:softHyphen/>
        <w:t>водила в бешенств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перь те злые враги, не имея возмож</w:t>
        <w:softHyphen/>
        <w:t>ности уничтожить живых свидетелей своей неправды, стараются осмеять их, клевеща на Церковь и на ее служителей, выставляя уче</w:t>
        <w:softHyphen/>
        <w:t>ние Христа как собрание сказок и вредных утопий, будто бы ослабляющих волю чело</w:t>
        <w:softHyphen/>
        <w:t>века и ничего ему не дающ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ессильные для Церкви (ибо врата адовы не одолеют ее), они соблазняют наиболее слабых и в особенности детей своим деше</w:t>
        <w:softHyphen/>
        <w:t>вым и популярным скептицизмом, убивая в них вер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древние мученики были непрони</w:t>
        <w:softHyphen/>
        <w:t>цаемы в своей нравственной мощи для гони</w:t>
        <w:softHyphen/>
        <w:t>телей Христа, так мы теперь, усиливая свою любовь ко Христу добрыми делами и верой, должны парализовать злую волю. Наша нравственная крепость— единственное, что может очистить духовную атмосферу и свести на нет козни враг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злоба и ненависть, что будет только питать их злобу и радовать, а суровая строгость к себе и смирение к Церкви и непрестанная молитва ко Христу, Богородице и святы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аканчивая наш очерк об осуждении ближних, мы должны еще раз рекомендо</w:t>
        <w:softHyphen/>
        <w:t>вать чрезвычайную осторожность в смысле суждения о чужих грехах. Святые Отцы ясно говорят, что осуждать никого нельзя. Вот, для примера, дела отцов (Патерик):</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дин согрешивший брат был отлучен от церкви настоятелем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авва Виссарион встал и вышел вместе с ним, говоря: и я также гре</w:t>
        <w:softHyphen/>
        <w:t>шен».</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ин старей на вопрос: если я увижу гре</w:t>
        <w:softHyphen/>
        <w:t>хопадение брата моего, хорошо ли скрыть его?— ответил: когда мы покроем согреше</w:t>
        <w:softHyphen/>
        <w:t>ние брата своего и Бог покроет наши согрешения, а когда мы обнаружим грех брата, и Бог объявит наши грехи». Святитель Василий Великий говорит: «Если увидишь ближнего во грехе: ие на это одно смотри, но размысли, что сделал или делает он хорошего и нередко, испытав вообще, а не в частности судя, найдешь, что он лучше тебя». Не искать преступлений, не наблюдать за ближними, не выскакивать со своими замечаниями, но только при явном зле, уда</w:t>
        <w:softHyphen/>
        <w:t>ряющем по твоему сердцу, как кнутом, при явном страдании от нечестивца ближних — необходимо надевать панцирь любви и, как сталь, оставаться неуязвимым для греховного общени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зн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w:t>
      </w:r>
      <w:r>
        <w:rPr>
          <w:rFonts w:eastAsia="Times New Roman" w:cs="Times New Roman" w:ascii="Times New Roman" w:hAnsi="Times New Roman"/>
          <w:color w:val="000000"/>
          <w:sz w:val="20"/>
          <w:szCs w:val="20"/>
          <w:lang w:eastAsia="ru-RU"/>
        </w:rPr>
        <w:t>огоня за знаниями в девятнадца</w:t>
        <w:softHyphen/>
        <w:t>том веке превзошла меру. Ученость сдела</w:t>
        <w:softHyphen/>
        <w:t>лась как бы степенью абсолютной ценности человека. Образованные люди, образован</w:t>
        <w:softHyphen/>
        <w:t>ное общество считаются в Европе высшим духовным разрядом среди всех остальных. Необразование служит патентом на презре</w:t>
        <w:softHyphen/>
        <w:t>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нам сказано, что «свет Христов про</w:t>
        <w:softHyphen/>
        <w:t>свещает всех», — необходимо только открыть для него сердце — очиститься от грехов. Между тем познание ученой истины есть, несомненно, привилегированное состоя</w:t>
        <w:softHyphen/>
        <w:t>ние, для него нужны способность и условия. Некоторые люди, вследствие своей прирож</w:t>
        <w:softHyphen/>
        <w:t>денной недаровитости, не в состоянии под</w:t>
        <w:softHyphen/>
        <w:t>няться до среднего уровня образованности,  многие вследствие дурно сложившихся материальных обстоятельств не имеют возмож</w:t>
        <w:softHyphen/>
        <w:t>ности получить даже минимальное образо</w:t>
        <w:softHyphen/>
        <w:t>в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оценке людей по их учености заключа</w:t>
        <w:softHyphen/>
        <w:t>ется нравственная несправедливость, следо</w:t>
        <w:softHyphen/>
        <w:t>вательно, она естьложная оценк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уховные способности человека не зави</w:t>
        <w:softHyphen/>
        <w:t>сят от его образования. Христос пришел на землю основать Царство Божие, и Он его основал. К этому Царству призваны все люди без исключения — раб и свободь, еллин и иудей (см. 1 Кор. 12, 13) — всяческая и во всех Христос. Покорившись Христу, творя правду и любовь, всякий входит в Его Царство и получает высшее знание и просветление. Именно перед этим Христовым знанием открыта веч</w:t>
        <w:softHyphen/>
        <w:t>ная жизнь, тогда как никакая наука не имеет ключей от Царства Небесно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этому нельзя придавать науке и обра</w:t>
        <w:softHyphen/>
        <w:t>зованию того первенствующего значения, какое стала придавать им Европа, а за нею и весь человеческий мир.</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ука не самостоятельная госпожа, — говорит святитель Феофан Затворник. —В мо</w:t>
        <w:softHyphen/>
        <w:t>ду вошло выставлять науку как Царственную некую особу. Особа эта — мечт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о </w:t>
      </w:r>
      <w:r>
        <w:rPr>
          <w:rFonts w:eastAsia="Times New Roman" w:cs="Times New Roman" w:ascii="Times New Roman" w:hAnsi="Times New Roman"/>
          <w:i/>
          <w:iCs/>
          <w:color w:val="000000"/>
          <w:sz w:val="20"/>
          <w:szCs w:val="20"/>
          <w:lang w:eastAsia="ru-RU"/>
        </w:rPr>
        <w:t xml:space="preserve">науку </w:t>
      </w:r>
      <w:r>
        <w:rPr>
          <w:rFonts w:eastAsia="Times New Roman" w:cs="Times New Roman" w:ascii="Times New Roman" w:hAnsi="Times New Roman"/>
          <w:color w:val="000000"/>
          <w:sz w:val="20"/>
          <w:szCs w:val="20"/>
          <w:lang w:eastAsia="ru-RU"/>
        </w:rPr>
        <w:t>нужно сказать, как про все мир</w:t>
        <w:softHyphen/>
        <w:t>ские дела: следует ею заниматься без увлече</w:t>
        <w:softHyphen/>
        <w:t>ния. Она, как и прочее, может сделаться сла</w:t>
        <w:softHyphen/>
        <w:t>стью мирской и отвлечь человека от главного. «Научность всякая есть холодило. Не исключается из сего даже богословская наука. Научность душевного свойства, а молитва духовно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увлечение разорительно. А мирное занятие, скажем, химией, ничего худого принести не может, особенно, если разные тут процедуры перетолковывать в духов</w:t>
        <w:softHyphen/>
        <w:t>ном смысле или видеть в них отражение проявлений духовной жизни. И химия есть часть книги Божией — в природе. И тут нельзя не видеть Бога — Премудрейшего и... Непостижимейше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учное занятие может заменить рукоде</w:t>
        <w:softHyphen/>
        <w:t>л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 против науки, а против гипертрофии ученого звания должны мы восставать, так как это звание в Европе своим авторитетом стало давить на авторитет религии и подры</w:t>
        <w:softHyphen/>
        <w:t>вать ее значение в умах малых с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вот, скажут, разве это не великая заслуга науки? Разве не достигли люди необычайных успехов в познании космоса? Можно ли срав</w:t>
        <w:softHyphen/>
        <w:t>нить наше представление мира с представле</w:t>
        <w:softHyphen/>
        <w:t>нием древних?</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кольку мы умом своим разъяснили строение космоса, постольку мы дали ему перевес над чувством. Действительность же — невидимый мир — Царство Божис постигается только сердцем. Сердце должно первенствовать над умом. Открыв пустую бесконечность звездного неба, мы ею как бы прикрыли вечную жизнь Света Христа. Ум наш взыграл от расширения его горизонта, но сердце, потеряв главное, наполнилось тоскливостью этой бесконечной пустын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авда — не в законах материального кос</w:t>
        <w:softHyphen/>
        <w:t>моса, а в нравственном миропорядк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спокоенные знанием законов види</w:t>
        <w:softHyphen/>
        <w:t xml:space="preserve">мого мира, мы забываем, что </w:t>
      </w:r>
      <w:r>
        <w:rPr>
          <w:rFonts w:eastAsia="Times New Roman" w:cs="Times New Roman" w:ascii="Times New Roman" w:hAnsi="Times New Roman"/>
          <w:i/>
          <w:iCs/>
          <w:color w:val="000000"/>
          <w:sz w:val="20"/>
          <w:szCs w:val="20"/>
          <w:lang w:eastAsia="ru-RU"/>
        </w:rPr>
        <w:t xml:space="preserve">придет же день Господень, как тать ночью, и тогда небеса с шумом прейдут, стихии же, разгоревшись, разрушатся. Земля и все дела на ней сгорят (2 </w:t>
      </w:r>
      <w:r>
        <w:rPr>
          <w:rFonts w:eastAsia="Times New Roman" w:cs="Times New Roman" w:ascii="Times New Roman" w:hAnsi="Times New Roman"/>
          <w:color w:val="000000"/>
          <w:sz w:val="20"/>
          <w:szCs w:val="20"/>
          <w:lang w:eastAsia="ru-RU"/>
        </w:rPr>
        <w:t>Пет. 3, 10).</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рующие ожидают </w:t>
      </w:r>
      <w:r>
        <w:rPr>
          <w:rFonts w:eastAsia="Times New Roman" w:cs="Times New Roman" w:ascii="Times New Roman" w:hAnsi="Times New Roman"/>
          <w:i/>
          <w:iCs/>
          <w:color w:val="000000"/>
          <w:sz w:val="20"/>
          <w:szCs w:val="20"/>
          <w:lang w:eastAsia="ru-RU"/>
        </w:rPr>
        <w:t xml:space="preserve">нового неба и новой земли, на которых обитает правда </w:t>
      </w:r>
      <w:r>
        <w:rPr>
          <w:rFonts w:eastAsia="Times New Roman" w:cs="Times New Roman" w:ascii="Times New Roman" w:hAnsi="Times New Roman"/>
          <w:iCs/>
          <w:color w:val="000000"/>
          <w:sz w:val="20"/>
          <w:szCs w:val="20"/>
          <w:lang w:eastAsia="ru-RU"/>
        </w:rPr>
        <w:t>(2</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ет. 3, 13).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идимый космос есть не больше, как про</w:t>
        <w:softHyphen/>
        <w:t>стой занавес, скрывающий нечто для нас непостижимое. Только сердцем улавливаем мы оттуда неясные голос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ердце праведника направлено к этому, непостижимому   для   мирской   мудрости, свету, к Царству </w:t>
      </w:r>
      <w:r>
        <w:rPr>
          <w:rFonts w:eastAsia="Times New Roman" w:cs="Times New Roman" w:ascii="Times New Roman" w:hAnsi="Times New Roman"/>
          <w:i/>
          <w:iCs/>
          <w:color w:val="000000"/>
          <w:sz w:val="20"/>
          <w:szCs w:val="20"/>
          <w:lang w:eastAsia="ru-RU"/>
        </w:rPr>
        <w:t xml:space="preserve">не от мира сего </w:t>
      </w:r>
      <w:r>
        <w:rPr>
          <w:rFonts w:eastAsia="Times New Roman" w:cs="Times New Roman" w:ascii="Times New Roman" w:hAnsi="Times New Roman"/>
          <w:color w:val="000000"/>
          <w:sz w:val="20"/>
          <w:szCs w:val="20"/>
          <w:lang w:eastAsia="ru-RU"/>
        </w:rPr>
        <w:t>(Ин. 18, 36). Оттуда святые получают ясные открове</w:t>
        <w:softHyphen/>
        <w:t xml:space="preserve">ния, которые даются только достойным и не могут быть переданы всем. Об этом говорит апостол Павел: </w:t>
      </w:r>
      <w:r>
        <w:rPr>
          <w:rFonts w:eastAsia="Times New Roman" w:cs="Times New Roman" w:ascii="Times New Roman" w:hAnsi="Times New Roman"/>
          <w:i/>
          <w:iCs/>
          <w:color w:val="000000"/>
          <w:sz w:val="20"/>
          <w:szCs w:val="20"/>
          <w:lang w:eastAsia="ru-RU"/>
        </w:rPr>
        <w:t xml:space="preserve">Я знаю о таком человеке, что он был восхищен в рай и слышал неизреченные слова, которых человеку нельзя пересказать </w:t>
      </w:r>
      <w:r>
        <w:rPr>
          <w:rFonts w:eastAsia="Times New Roman" w:cs="Times New Roman" w:ascii="Times New Roman" w:hAnsi="Times New Roman"/>
          <w:color w:val="000000"/>
          <w:sz w:val="20"/>
          <w:szCs w:val="20"/>
          <w:lang w:eastAsia="ru-RU"/>
        </w:rPr>
        <w:t>(2Кор. 12,3-4).</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туда же и мы, простые миряне, полу</w:t>
        <w:softHyphen/>
        <w:t>чаем необходимую нам для жизни благодать через таинства и молитв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оттуда становятся видимыми и постижимыми все судьбы нашего мира, составляющие тайну Провидения и от нас скрыту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Авва Антоний, проникая в глубину судеб Божиих, вопросил, говоря: «Господи! почему одни немного живут и умирают; а другие живут до глубокой старости? Почему одни бедны, а другие живут богато? Почему нечестивые богатеют, а благочестивые бедны?» Тогда был к нему голос, глаголющий: «Антоний, себе внимай! То суды Божий, и тебе нет пользы знать их».</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ка должна научиться скромности, соответственно тому скромному месту, кото</w:t>
        <w:softHyphen/>
        <w:t>рое она занимает в Божием мир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различные вероисповеда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Мы молимся: «Верую во Едину Свя</w:t>
        <w:softHyphen/>
        <w:t>тую, Соборную и Апостольскую Церков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силу этого мы, православные, не можем не считать нашу Православную Церковь ча Истинную, Соборную и Апостольскую, иначе мы не принадлежали бы к н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дучи счастливы принадлежать к истин</w:t>
        <w:softHyphen/>
        <w:t>ной Церкви Христовой, мы, однако, но должны превозноситься, что вот, дескагь. мы в истине, а они в заблуждении. Ибо, во-первых, быть членом земной Церкви, — это еще не значит быть членом Небесной Церкви. И, во-вторых, Господь, имеющий попечение обо всех людях, верующих в Него, за такое превозношение наше может унизить нас перед теми, перед которыми кичимся. Они спасутся, а мы останемся во тьм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скренне верующий (и католик, и люте</w:t>
        <w:softHyphen/>
        <w:t>ранин) — такой же сын Божий, как и право</w:t>
        <w:softHyphen/>
        <w:t>славны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в конечном счете не церковными уста</w:t>
        <w:softHyphen/>
        <w:t>новлениями и не различием в догматах спасаемся, а верою и верностью Господу нашему Иисусу Христу. Труднее только тем, которых отцы отошли от истины. И нет пощады тем, которые вздумают делать это самолич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естный человек не меняет легкомыс</w:t>
        <w:softHyphen/>
        <w:t>ленно своих убеждени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сли житейская мудрость создала такое правило, то как назвать того, кто без доста</w:t>
        <w:softHyphen/>
        <w:t>точных оснований меняет свою религию или Одно вероисповедание на друго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лько потрясающее воздействие благодати, сердце, расплавленное от света истины, может привести человека к решению переме</w:t>
        <w:softHyphen/>
        <w:t>рить веру отцов.</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мена вероисповедания есть дело Бога в сердце человека, всякое же умственное, т. е. личное, здесь решение есть плод гордыни.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ромный человек будет прежде всего рас</w:t>
        <w:softHyphen/>
        <w:t>суждать так: Бог послал мне в удел родиться от родителей, исповедующих данную рели</w:t>
        <w:softHyphen/>
        <w:t>гию, мой народ и мои предки веровали так, а не иначе, — тяжело и бессовестно мне уйти от веры отц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как мы знаем, сомнения постепенно завладевают человеком. Бывают два рола сомнений — сомнение в сердце и сомнение в уме. Признак сомнения в сердце — боль, недостаток, как бы горечь на сердце. Признак же умственного сомнения — критическое отношение к своей религии. — А ну-ка, я рассмотрю, что и как — где истина? Религий ведь много, вероисповедания различны, — и я могу выбрать то, что мне больше подходи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мственное сомнение, не заглушен</w:t>
        <w:softHyphen/>
        <w:t>ное сразу усилиями смирения, непременно послужит началом гордыни. И не только не приведет к истинной вере, а отшатнет от вся</w:t>
        <w:softHyphen/>
        <w:t>кой веры. Укрепит только веру в самого себя. т.е. это не что иное, как соблаз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даже при наличии чувства недостатка в сердце не всегда может быть полезным пере</w:t>
        <w:softHyphen/>
        <w:t>ход в иное исповедание. Необходимо соблю</w:t>
        <w:softHyphen/>
        <w:t>дать очень большую осторожность и всячески себя испытывать и, конечно, прежде всего обратиться с молитвой к Богу о даровании Им согласия. Нужно просить долго, слезно и терпеливо, Господь всегда теми или иными указаниями — через людей, через озарение или через чтение книг — выскажет свою волю и разрешит недоуме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то может испытать православный хри</w:t>
        <w:softHyphen/>
        <w:t>стианин, желающий перейти, скажем, в ка</w:t>
        <w:softHyphen/>
        <w:t>толичество? Какой сердечный недостаток в вер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днако мы знаем, что именно теперь (в 30-е гг. </w:t>
      </w:r>
      <w:r>
        <w:rPr>
          <w:rFonts w:eastAsia="Times New Roman" w:cs="Times New Roman" w:ascii="Times New Roman" w:hAnsi="Times New Roman"/>
          <w:color w:val="000000"/>
          <w:sz w:val="20"/>
          <w:szCs w:val="20"/>
          <w:lang w:val="en-US" w:eastAsia="ru-RU"/>
        </w:rPr>
        <w:t xml:space="preserve">XX </w:t>
      </w:r>
      <w:r>
        <w:rPr>
          <w:rFonts w:eastAsia="Times New Roman" w:cs="Times New Roman" w:ascii="Times New Roman" w:hAnsi="Times New Roman"/>
          <w:color w:val="000000"/>
          <w:sz w:val="20"/>
          <w:szCs w:val="20"/>
          <w:lang w:eastAsia="ru-RU"/>
        </w:rPr>
        <w:t xml:space="preserve">в.—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взоры многих православных с вожделением устремляются на Рим: там видимое спокойствие, а у нас видимая  смута; там  сильное  государство Церкви, которому ничего видимое не грозит, кроме атеизма европейского общества, а у нас безумное нападение воинствующего атеизм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самый организм нашей Церкви и на ее иерархи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ристос дает каждому свой крест. И если Он дал крест нашей Православной Церкви с удесятеренной тяжестью, то как мы можем дерзать бросить его, чтобы поднять чужой, более легкий.</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бежчики и своего креста лишатся, и</w:t>
      </w:r>
      <w:r>
        <w:rPr>
          <w:rFonts w:eastAsia="Times New Roman" w:cs="Times New Roman" w:ascii="Times New Roman" w:hAnsi="Times New Roman"/>
          <w:smallCaps/>
          <w:color w:val="000000"/>
          <w:sz w:val="20"/>
          <w:szCs w:val="20"/>
          <w:lang w:eastAsia="ru-RU"/>
        </w:rPr>
        <w:t xml:space="preserve"> </w:t>
      </w:r>
      <w:r>
        <w:rPr>
          <w:rFonts w:eastAsia="Times New Roman" w:cs="Times New Roman" w:ascii="Times New Roman" w:hAnsi="Times New Roman"/>
          <w:color w:val="000000"/>
          <w:sz w:val="20"/>
          <w:szCs w:val="20"/>
          <w:lang w:eastAsia="ru-RU"/>
        </w:rPr>
        <w:t>чужой не получат. Горе и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состояние сомне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уховное разложение европейского и, конечно, русского образованного обще</w:t>
        <w:softHyphen/>
        <w:t xml:space="preserve">ства последнего столетия </w:t>
      </w:r>
      <w:r>
        <w:rPr>
          <w:rFonts w:eastAsia="Times New Roman" w:cs="Times New Roman" w:ascii="Times New Roman" w:hAnsi="Times New Roman"/>
          <w:color w:val="000000"/>
          <w:sz w:val="20"/>
          <w:szCs w:val="20"/>
          <w:lang w:val="en-US" w:eastAsia="ru-RU"/>
        </w:rPr>
        <w:t xml:space="preserve">(XIX— </w:t>
      </w:r>
      <w:r>
        <w:rPr>
          <w:rFonts w:eastAsia="Times New Roman" w:cs="Times New Roman" w:ascii="Times New Roman" w:hAnsi="Times New Roman"/>
          <w:i/>
          <w:iCs/>
          <w:color w:val="000000"/>
          <w:sz w:val="20"/>
          <w:szCs w:val="20"/>
          <w:lang w:eastAsia="ru-RU"/>
        </w:rPr>
        <w:t xml:space="preserve">прим, ред.) </w:t>
      </w:r>
      <w:r>
        <w:rPr>
          <w:rFonts w:eastAsia="Times New Roman" w:cs="Times New Roman" w:ascii="Times New Roman" w:hAnsi="Times New Roman"/>
          <w:color w:val="000000"/>
          <w:sz w:val="20"/>
          <w:szCs w:val="20"/>
          <w:lang w:eastAsia="ru-RU"/>
        </w:rPr>
        <w:t>ни в чем так ярко не выражается, как в своем благоговении перед скепсисо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кептик! — вот самое уважаемое лицо в европейском обществе. С ним больше всего считаются; его боятся, ему предоставляют везде первое место. Он царит. Он всех высмеивает и уничтожает. «Восторгаться не принято— это смешно!» — так сказал скептик. Восторженный человек — неприличный человек! Так как верующий всегда несколько восторженный человек, то он чувствует себя не ко двору в приличном обществе. Ему нужно облечь свою веру в холодные формы светского безразлич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куда это царственное владычестио скептицизма? Никогда до последнего столе</w:t>
        <w:softHyphen/>
        <w:t>тия человек не был таким духовно нищим, как теперь. Он так устроился в видимом мире со своими быстрыми и легкими спосо</w:t>
        <w:softHyphen/>
        <w:t>бами передвижения, со своими фабрикатами и гигиенами и вообще дешевой наукой, что чувствует себя под голубым небесным сво</w:t>
        <w:softHyphen/>
        <w:t xml:space="preserve">дом на земле, как в самом </w:t>
      </w:r>
      <w:r>
        <w:rPr>
          <w:rFonts w:eastAsia="Times New Roman" w:cs="Times New Roman" w:ascii="Times New Roman" w:hAnsi="Times New Roman"/>
          <w:bCs/>
          <w:color w:val="000000"/>
          <w:sz w:val="20"/>
          <w:szCs w:val="20"/>
          <w:lang w:eastAsia="ru-RU"/>
        </w:rPr>
        <w:t xml:space="preserve">благонадежной </w:t>
      </w:r>
      <w:r>
        <w:rPr>
          <w:rFonts w:eastAsia="Times New Roman" w:cs="Times New Roman" w:ascii="Times New Roman" w:hAnsi="Times New Roman"/>
          <w:color w:val="000000"/>
          <w:sz w:val="20"/>
          <w:szCs w:val="20"/>
          <w:lang w:eastAsia="ru-RU"/>
        </w:rPr>
        <w:t>и устойчивом месте. Он совершенно забыл, что живет в палатке, обреченной на верное разрушение. У него атрофировалась способ</w:t>
        <w:softHyphen/>
        <w:t>ность выглядывать из этой палатки и чувст</w:t>
        <w:softHyphen/>
        <w:t>вовать себя вне видимого мир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Живой нравственный мир он заменил категорическим императивом, сводом без</w:t>
        <w:softHyphen/>
        <w:t>душных законов и правил человеческого общежития. Страшную бесконечность звездного неба, в которую нельзя смотреть без содрогания, без чувства угрожающей тайны, он обратил в космическую механику, кото</w:t>
        <w:softHyphen/>
        <w:t>рую подчинил астрономическим закона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дведя столь крепкий фундамент под свою земную жизнь и найдя таким образом  условия для своего беспечального сушествования, образованный европеец, созданный, как и все люди, по образу и по подобию Божию, вместо драгоценных плодов Духа должен питаться жидкой кашицей скептицизма. Ибо паралитик тоже требует соответствующей пищи.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ем больше человек ограничивал и меха</w:t>
        <w:softHyphen/>
        <w:t>низировал мир при посредстве своих умст</w:t>
        <w:softHyphen/>
        <w:t>венных способностей, тем больше он воз</w:t>
        <w:softHyphen/>
        <w:t>величивал свой ум, преклоняясь перед ним и обращаясь в его раб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ственно неразвитый человек» — сделалось самой обидной кличкой в европей</w:t>
        <w:softHyphen/>
        <w:t>ском обществ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Логикой вещей и истинно верующий чело</w:t>
        <w:softHyphen/>
        <w:t>век, столь благодатный, что сохранил детскую способность служить молебны Пресвятой Богородице и ставить свечи перед Ее чудо</w:t>
        <w:softHyphen/>
        <w:t>творными иконами, был зачислен в лагерь отсталых люд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lt;...&gt;</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Человек потерял способность общаться с невидимым Божиим миром. Сам запер себя в доме без окон и дверей и ключ потерял.</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перь взоры многих европейских «дика</w:t>
        <w:softHyphen/>
        <w:t>рей», задыхающихся в ловушке своей умст</w:t>
        <w:softHyphen/>
        <w:t>венности, обращаются на восток, обходя родину Христа, в Индию и даже в Китай, ища там плодов для своего обнищавшего дух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днако более серьезные христиане начи</w:t>
        <w:softHyphen/>
        <w:t>нают мечтать о том, что они потеряли, о воз</w:t>
        <w:softHyphen/>
        <w:t>вращении ко Христу. Они поняли, что тоска их лежит глубже того, чего можно достичь умом: сердце у них опустел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искать пищи для сердца — это обра</w:t>
        <w:softHyphen/>
        <w:t>щаться к Богу, ибо Бог есть всеобъемлю</w:t>
        <w:softHyphen/>
        <w:t>щее сердце. Только сердцем можно постичь тайну мира, т.е. то, что Кант называет вещью в себе. У кого есть сердце — тот чувствует Бога, людей, животных, природу. Только оно одно способно дать умиротворение дух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ра вернуться на родину! Необходимо опять найти вер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о это не так просто. Легче любому языч</w:t>
        <w:softHyphen/>
        <w:t>нику обратиться в христианство, чем обра</w:t>
        <w:softHyphen/>
        <w:t>зованному европейцу уверовать в распятого и воскресшего Христа, вознесшегося на небо и «паки грядущаго со славою судити живым и мертвым» (Символ Вер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Язычник — человек верующий, он чувст</w:t>
        <w:softHyphen/>
        <w:t>вует, что существует нечто, кроме него самого, и этому — вне видимого мира существую</w:t>
        <w:softHyphen/>
        <w:t>щему — он привык поклоняться: природа его души приспособлена для веры. Образованный же атеист верит только в самого себя, — в свое сознание, в то, что ему доступно, — у него нет способности (утеряна целыми поколениями) веры в потусторонне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витой ум, привыкший к логическому мышлению, к закону причинности, не выносит чуда. Он бунтует, если встретится с чудом, мутит сердце и не дает ему верить. Наполняет сомнениями наше существо. Вся земная жизнь Христа кажется ему недосто</w:t>
        <w:softHyphen/>
        <w:t>верно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Характерная особенность нашей эпохи заключается в том, что не верить очень легко, а веровать очен ь труд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шедшему от Бога почти невозможно к Нему вернуться: злой дух никогда не теряет даром времени. Уже в школе ребенок учится невери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удес не бывает! — вот с чего начина</w:t>
        <w:softHyphen/>
        <w:t>ется школьный яд невер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т вам ботаника, антропология, гео</w:t>
        <w:softHyphen/>
        <w:t>графия, астрономия — вот вам исследова</w:t>
        <w:softHyphen/>
        <w:t>ния неба, земли и человека вглубь, вширь, в высоту, — как видите, ничего сверхъесте</w:t>
        <w:softHyphen/>
        <w:t xml:space="preserve">ственного!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все объяснимо. А что необъяс</w:t>
        <w:softHyphen/>
        <w:t>нимо, будет исследован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все вопросы даются ответы, — вот школьная мудрос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ой учитель, дорожащий своим авто</w:t>
        <w:softHyphen/>
        <w:t>ритетом, не ответит на вопрос ученика? Он скорее солжет, но непременно ответи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ница между Богом, держащим небо и землю, и учителем, владеющим книжным знанием, та, что Бог не на все вопросы даст ответы человек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глушенный познаниями и слишком наивный, чтобы подозревать обман (науч</w:t>
        <w:softHyphen/>
        <w:t>ный обман часто бывает добросовестным, ибо сегодня действительно мир бесконечен, а завтра, благодаря Эйнщтейну, он конечен, а послезавтра еше что-нибудь), ученик уже готов к главном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 тут начинается исподволь, — так, между делом, вскользь, вроде смешка </w:t>
      </w:r>
      <w:r>
        <w:rPr>
          <w:rFonts w:eastAsia="Times New Roman" w:cs="Times New Roman" w:ascii="Times New Roman" w:hAnsi="Times New Roman"/>
          <w:bCs/>
          <w:color w:val="000000"/>
          <w:sz w:val="20"/>
          <w:szCs w:val="20"/>
          <w:lang w:eastAsia="ru-RU"/>
        </w:rPr>
        <w:t>третьекласс</w:t>
      </w:r>
      <w:r>
        <w:rPr>
          <w:rFonts w:eastAsia="Times New Roman" w:cs="Times New Roman" w:ascii="Times New Roman" w:hAnsi="Times New Roman"/>
          <w:color w:val="000000"/>
          <w:sz w:val="20"/>
          <w:szCs w:val="20"/>
          <w:lang w:eastAsia="ru-RU"/>
        </w:rPr>
        <w:t>ника во время перемены, — работа беса, сею</w:t>
        <w:softHyphen/>
        <w:t>щего неофициальную наук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 же это Бог создал свет в первый день, а солнце в четвертый? — спрашивает третье</w:t>
        <w:softHyphen/>
        <w:t>классник у второклассника и при этом само</w:t>
        <w:softHyphen/>
        <w:t>довольно подмигивае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альше уже без всякого стеснения произ</w:t>
        <w:softHyphen/>
        <w:t>носится с брезгливой усмешкой фраза: «даже гимназические учителя знают гораздо больше, чем Боги Его Священное Пис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нтересно отметить, что русские атеисты всю жизнь оставались с умом школьников — недаром они всегда так преклонялись перед студенчеством как носителем их главной идеи (протест во всех его видах, т.е. нечто отрица</w:t>
        <w:softHyphen/>
        <w:t>тельное, а не положительное). Поистине они всегда шли к бездне, где теперь и оказались воочию.</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ак называемом образованном евро</w:t>
        <w:softHyphen/>
        <w:t>пейском обществе о Боге привыкли говорить с какой-то чрезвычайной снисходитель</w:t>
        <w:softHyphen/>
        <w:t>ностью — да, что-то вроде идеала — жаль только, что дело остановилось на самой низшей ступени развития. Может быть, оно и приятно — быть перующим человеком, но невозможно при моем уме. Впрочем, я ничего не имею против, — говорят наибо</w:t>
        <w:softHyphen/>
        <w:t>лее снисходительные, — вера утешает несча</w:t>
        <w:softHyphen/>
        <w:t>стны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аким глубоким прозрением по сравне</w:t>
        <w:softHyphen/>
        <w:t>нию с этим жалким самодовольством отли</w:t>
        <w:softHyphen/>
        <w:t>чались греки и римляне: у них был алтарь неведомому Богу.</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се вопросы атеистического духа, будто бы обращенные к Богу, носят печать край</w:t>
        <w:softHyphen/>
        <w:t>него несчастья. Эти вопросы ставятся вовсе не потому, чтобы задающий их хотел полу</w:t>
        <w:softHyphen/>
        <w:t>чить ответ. Ответ заранее игнорируется, ибо вопрошающий убежден в своей мудрости. Не вопросы, а издевательство: Бог уничто</w:t>
        <w:softHyphen/>
        <w:t>жен нами, а ну-ка, попробуйте Его воскре</w:t>
        <w:softHyphen/>
        <w:t>си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пример, Иван Карамазов— преступ</w:t>
        <w:softHyphen/>
        <w:t>ник, мечтающий о тайном убийстве сво</w:t>
        <w:softHyphen/>
        <w:t xml:space="preserve">его отца, — возвращает Богу билет в вечную жизнь с жестом оскорбленного за страдание детей </w:t>
      </w:r>
      <w:r>
        <w:rPr>
          <w:rFonts w:eastAsia="Times New Roman" w:cs="Times New Roman" w:ascii="Times New Roman" w:hAnsi="Times New Roman"/>
          <w:i/>
          <w:iCs/>
          <w:color w:val="000000"/>
          <w:sz w:val="20"/>
          <w:szCs w:val="20"/>
          <w:lang w:eastAsia="ru-RU"/>
        </w:rPr>
        <w:t>гуманист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т именно чем </w:t>
      </w:r>
      <w:r>
        <w:rPr>
          <w:rFonts w:eastAsia="Times New Roman" w:cs="Times New Roman" w:ascii="Times New Roman" w:hAnsi="Times New Roman"/>
          <w:i/>
          <w:iCs/>
          <w:color w:val="000000"/>
          <w:sz w:val="20"/>
          <w:szCs w:val="20"/>
          <w:lang w:eastAsia="ru-RU"/>
        </w:rPr>
        <w:t xml:space="preserve">гуманист </w:t>
      </w:r>
      <w:r>
        <w:rPr>
          <w:rFonts w:eastAsia="Times New Roman" w:cs="Times New Roman" w:ascii="Times New Roman" w:hAnsi="Times New Roman"/>
          <w:color w:val="000000"/>
          <w:sz w:val="20"/>
          <w:szCs w:val="20"/>
          <w:lang w:eastAsia="ru-RU"/>
        </w:rPr>
        <w:t>отличается от служителя Христа: будучи грязен, как сажа, он осмеливается проповедовать любовь. Что он понимает в любви, т.е. в Божием мир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Яд безбожного века проникает не только в сердца неверующих, но и верующих. «Поэтому, — как говорит святитель Феофан Затворник, — ныне удержу нет от совопросничества. Все требуют доводить до ясного разумения. И слушать ничего не хотят... вынь да положь. Как Бог один и троичен? — Как Бог Сын воплотился, будучи беспреде</w:t>
        <w:softHyphen/>
        <w:t>лен? — Как Божия Матерь Приснодева? Как хлеб и вино — Тело и Кровь Господа?..  да и все устроение нашей веры и Церкви таин</w:t>
        <w:softHyphen/>
        <w:t xml:space="preserve">ственно... и все это подай и объясни. Умишко наш — комар, а все пишит! — Спаситель сказал: никто не знает, что есть Сын, токмо Отец; и никто не знает, что есть Отец, токмо Сын (см. Мф. </w:t>
      </w:r>
      <w:r>
        <w:rPr>
          <w:rFonts w:eastAsia="Times New Roman" w:cs="Times New Roman" w:ascii="Times New Roman" w:hAnsi="Times New Roman"/>
          <w:color w:val="000000"/>
          <w:sz w:val="20"/>
          <w:szCs w:val="20"/>
          <w:lang w:val="en-US" w:eastAsia="ru-RU"/>
        </w:rPr>
        <w:t xml:space="preserve">II, </w:t>
      </w:r>
      <w:r>
        <w:rPr>
          <w:rFonts w:eastAsia="Times New Roman" w:cs="Times New Roman" w:ascii="Times New Roman" w:hAnsi="Times New Roman"/>
          <w:color w:val="000000"/>
          <w:sz w:val="20"/>
          <w:szCs w:val="20"/>
          <w:lang w:eastAsia="ru-RU"/>
        </w:rPr>
        <w:t>27). Тоже и о Святом Духе разуметь должно. Зачем же сюда лезть со своим мудрованием? Тоже и о всем надо смиренно подчиняться определениям веры, исшедшим из уст Божиих, хотя то и непо</w:t>
        <w:softHyphen/>
        <w:t>стижимо для ума. Если бы вам кто сказал: упритесь-ка плечом в дом и сопхните его под гору. Стали бы вы это делать? А если бы стали, не подумали бы про вас, что у вас голова не в порядке... Вот этого приговора заслуживают все, кои пытаются разгадать тайны Божий, о которых сам Бог сказал, что они непостижимы. Ныне мы с верою ходим, а не с видением. Стараться приближать к нашему пониманию тайны Божий с покор</w:t>
        <w:softHyphen/>
        <w:t>ностью вере, нет греха; но блаженнее те, кои, не видя, веруют. Возьмите себе за пра</w:t>
        <w:softHyphen/>
        <w:t>вило напоминать своему уму, что предопре</w:t>
        <w:softHyphen/>
        <w:t>деления Божий, относительно ли каждого человека или относительно целых народов суть сокровенные советы Божий, для нас доясности непостижимые. В том же, что непо</w:t>
        <w:softHyphen/>
        <w:t>стижимо, тотчас надо заставлять ум свой подклсняться под иго веры, или прибегать под кров вер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 сожалению, ум, воспитанный школой неверия, не дает покоя образованному чело</w:t>
        <w:softHyphen/>
        <w:t>веку, даже искренне желающему успокоиться под покровом веры.</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 потому верующий образованный чело</w:t>
        <w:softHyphen/>
        <w:t>век нашего времени в сущности своей очень несчастен. Неверие стережет его повсюду и всегда готово охватить черными клубами злого духа. Только смирение ко всем уста</w:t>
        <w:softHyphen/>
        <w:t>новлениям Церкви, смиренное приятие всех обрядов, подчинение духовному отцу и, конечно, молитва могут помоч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раемся же игнорировать самонадеянность нашего ума. Одна тайная мысль пусть удерживает дерзкие попытки ума подчинить себе область нашего созна</w:t>
        <w:softHyphen/>
        <w:t xml:space="preserve">ния. Что-то главное бережем мы в глубине нашего существа, как нераспознаваемое до конца, наше </w:t>
      </w:r>
      <w:r>
        <w:rPr>
          <w:rFonts w:eastAsia="Times New Roman" w:cs="Times New Roman" w:ascii="Times New Roman" w:hAnsi="Times New Roman"/>
          <w:i/>
          <w:iCs/>
          <w:color w:val="000000"/>
          <w:sz w:val="20"/>
          <w:szCs w:val="20"/>
          <w:lang w:eastAsia="ru-RU"/>
        </w:rPr>
        <w:t xml:space="preserve">сердце. </w:t>
      </w:r>
      <w:r>
        <w:rPr>
          <w:rFonts w:eastAsia="Times New Roman" w:cs="Times New Roman" w:ascii="Times New Roman" w:hAnsi="Times New Roman"/>
          <w:color w:val="000000"/>
          <w:sz w:val="20"/>
          <w:szCs w:val="20"/>
          <w:lang w:eastAsia="ru-RU"/>
        </w:rPr>
        <w:t>Оно раскроется только тогда, когда Господь примет его в Себя. Вот тайная радость наша. Это истинно наше, а все остальное — постороннее. Боже, спаси и оград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u w:val="single"/>
          <w:lang w:eastAsia="ru-RU"/>
        </w:rPr>
        <w:t>Прот. Вячеслав</w:t>
      </w:r>
      <w:r>
        <w:rPr>
          <w:rFonts w:eastAsia="Times New Roman" w:cs="Times New Roman" w:ascii="Times New Roman" w:hAnsi="Times New Roman"/>
          <w:i/>
          <w:iCs/>
          <w:color w:val="000000"/>
          <w:sz w:val="20"/>
          <w:szCs w:val="20"/>
          <w:lang w:eastAsia="ru-RU"/>
        </w:rPr>
        <w:t xml:space="preserve"> Тулуп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вместо послеслов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вятые Отцы в своих писаниях оста</w:t>
        <w:softHyphen/>
        <w:t>вили нам пространное изложение своего духовного опыта, касающегося приобрете</w:t>
        <w:softHyphen/>
        <w:t>ния смирения. В заключении же полезно привести краткие, но очень емкие святооте</w:t>
        <w:softHyphen/>
        <w:t>ческие суждения об этой добродетел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ак, преподобный Иоанн Кассиан Рим</w:t>
        <w:softHyphen/>
        <w:t>лянин и святитель Тихон Задонский, харак</w:t>
        <w:softHyphen/>
        <w:t>теризуя основные признаки смирения, отме</w:t>
        <w:softHyphen/>
        <w:t>чают, что смиренномудрый христианин:</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eastAsia="ru-RU"/>
        </w:rPr>
        <w:t>не только свои дела, но и помыслы открывает, ничего не скрывая, своему старцу-руководителю;</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eastAsia="ru-RU"/>
        </w:rPr>
        <w:t>умерщвляя свою волю и ни в чем не полагаясь на свое мнение, все доверяет рас</w:t>
        <w:softHyphen/>
        <w:t>суждению своего духовного руководителя и охотно исполняет его наставле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lang w:eastAsia="ru-RU"/>
        </w:rPr>
        <w:t>во всем соблюдает повиновение, кро</w:t>
        <w:softHyphen/>
        <w:t>тость, терпеливост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lang w:eastAsia="ru-RU"/>
        </w:rPr>
        <w:t>никого не обижает и сам без ропота, охотно переносит обиды, клевету и притес</w:t>
        <w:softHyphen/>
        <w:t>нения от люд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sz w:val="20"/>
          <w:szCs w:val="20"/>
          <w:lang w:eastAsia="ru-RU"/>
        </w:rPr>
        <w:t>никого, даже самого грешного чело</w:t>
        <w:softHyphen/>
        <w:t>века, не презирает и не осуждает, но всегда помнит о собственных грехах и постоянно оплакивает их перед Бого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6)  </w:t>
      </w:r>
      <w:r>
        <w:rPr>
          <w:rFonts w:eastAsia="Times New Roman" w:cs="Times New Roman" w:ascii="Times New Roman" w:hAnsi="Times New Roman"/>
          <w:color w:val="000000"/>
          <w:sz w:val="20"/>
          <w:szCs w:val="20"/>
          <w:lang w:eastAsia="ru-RU"/>
        </w:rPr>
        <w:t>считает себя не только на словах, но и в искреннем расположении сердца худшим из всех люд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7)  </w:t>
      </w:r>
      <w:r>
        <w:rPr>
          <w:rFonts w:eastAsia="Times New Roman" w:cs="Times New Roman" w:ascii="Times New Roman" w:hAnsi="Times New Roman"/>
          <w:color w:val="000000"/>
          <w:sz w:val="20"/>
          <w:szCs w:val="20"/>
          <w:lang w:eastAsia="ru-RU"/>
        </w:rPr>
        <w:t>не делает ничего, что не согласно с об</w:t>
        <w:softHyphen/>
        <w:t>щими  правилами  поведения,  приличия  и общежития между людьми; бывает внимате</w:t>
        <w:softHyphen/>
        <w:t>лен к словам и требованиям не только выс</w:t>
        <w:softHyphen/>
        <w:t>ших, но и равных и меньших себ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8) </w:t>
      </w:r>
      <w:r>
        <w:rPr>
          <w:rFonts w:eastAsia="Times New Roman" w:cs="Times New Roman" w:ascii="Times New Roman" w:hAnsi="Times New Roman"/>
          <w:color w:val="000000"/>
          <w:sz w:val="20"/>
          <w:szCs w:val="20"/>
          <w:lang w:eastAsia="ru-RU"/>
        </w:rPr>
        <w:t>доволен своим положением, как бы оно ни было низк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 </w:t>
      </w:r>
      <w:r>
        <w:rPr>
          <w:rFonts w:eastAsia="Times New Roman" w:cs="Times New Roman" w:ascii="Times New Roman" w:hAnsi="Times New Roman"/>
          <w:color w:val="000000"/>
          <w:sz w:val="20"/>
          <w:szCs w:val="20"/>
          <w:lang w:eastAsia="ru-RU"/>
        </w:rPr>
        <w:t>презирает похвалу, уклоняется от славы и власти, и, если избежать их невозможно, скорбит об это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0)   </w:t>
      </w:r>
      <w:r>
        <w:rPr>
          <w:rFonts w:eastAsia="Times New Roman" w:cs="Times New Roman" w:ascii="Times New Roman" w:hAnsi="Times New Roman"/>
          <w:color w:val="000000"/>
          <w:sz w:val="20"/>
          <w:szCs w:val="20"/>
          <w:lang w:eastAsia="ru-RU"/>
        </w:rPr>
        <w:t>с подчиненными обходится как со своими братьями, не требует от них почте</w:t>
        <w:softHyphen/>
        <w:t>ния, но постоянно заботится о них; если по необходимости и наказывает кого-либо из подвластных ему, то в своем сердце считает себя нисколько не лучше и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1)  </w:t>
      </w:r>
      <w:r>
        <w:rPr>
          <w:rFonts w:eastAsia="Times New Roman" w:cs="Times New Roman" w:ascii="Times New Roman" w:hAnsi="Times New Roman"/>
          <w:color w:val="000000"/>
          <w:sz w:val="20"/>
          <w:szCs w:val="20"/>
          <w:lang w:eastAsia="ru-RU"/>
        </w:rPr>
        <w:t>без необходимости не говорит, а когда говорит, делает это негромко, мирно и кротк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 </w:t>
      </w:r>
      <w:r>
        <w:rPr>
          <w:rFonts w:eastAsia="Times New Roman" w:cs="Times New Roman" w:ascii="Times New Roman" w:hAnsi="Times New Roman"/>
          <w:color w:val="000000"/>
          <w:sz w:val="20"/>
          <w:szCs w:val="20"/>
          <w:lang w:eastAsia="ru-RU"/>
        </w:rPr>
        <w:t>не легкомыслен и не склонен к смеху;</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13) </w:t>
      </w:r>
      <w:r>
        <w:rPr>
          <w:rFonts w:eastAsia="Times New Roman" w:cs="Times New Roman" w:ascii="Times New Roman" w:hAnsi="Times New Roman"/>
          <w:color w:val="000000"/>
          <w:sz w:val="20"/>
          <w:szCs w:val="20"/>
          <w:lang w:eastAsia="ru-RU"/>
        </w:rPr>
        <w:t>не придает никакого значения своим доб</w:t>
        <w:softHyphen/>
        <w:t>рым делам и старается побыстрее их забыть</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вятой Григорий Синаит различает семь видов смирения: молчание, смирение в мыс</w:t>
        <w:softHyphen/>
        <w:t>лях, смирение в словах, смирение в одежде, самоуничижение, сокрушение, почитание себя последним. Все эти виды смирения свя</w:t>
        <w:softHyphen/>
        <w:t>заны между собой и взаимно рождают друг друга. Святой пишет, что существует две сте</w:t>
        <w:softHyphen/>
        <w:t>пени смирения: низшая и высшая. На низ</w:t>
        <w:softHyphen/>
        <w:t>шей находится человек, который осознал себя хуже всех людей и даже бесов. Второй степени достиг тот, кто все свои добрые дела приписывает Богу и только на Него возлагает свою надежду</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vertAlign w:val="superscript"/>
          <w:lang w:eastAsia="ru-RU"/>
        </w:rPr>
        <w:t>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20"/>
          <w:szCs w:val="20"/>
          <w:lang w:eastAsia="ru-RU"/>
        </w:rPr>
        <w:t xml:space="preserve">Преподобный  Иоанн  Кассиан Римлянин. Писания / ТСЛ. 1993. С. 46; Творения иже во святых отца нашего Тихона Задонского. М. 1889. Т. </w:t>
      </w:r>
      <w:r>
        <w:rPr>
          <w:rFonts w:eastAsia="Times New Roman" w:cs="Times New Roman" w:ascii="Times New Roman" w:hAnsi="Times New Roman"/>
          <w:color w:val="000000"/>
          <w:sz w:val="20"/>
          <w:szCs w:val="20"/>
          <w:lang w:val="en-US" w:eastAsia="ru-RU"/>
        </w:rPr>
        <w:t xml:space="preserve">I. </w:t>
      </w:r>
      <w:r>
        <w:rPr>
          <w:rFonts w:eastAsia="Times New Roman" w:cs="Times New Roman" w:ascii="Times New Roman" w:hAnsi="Times New Roman"/>
          <w:color w:val="000000"/>
          <w:sz w:val="20"/>
          <w:szCs w:val="20"/>
          <w:lang w:eastAsia="ru-RU"/>
        </w:rPr>
        <w:t xml:space="preserve">С. 141: Т. </w:t>
      </w:r>
      <w:r>
        <w:rPr>
          <w:rFonts w:eastAsia="Times New Roman" w:cs="Times New Roman" w:ascii="Times New Roman" w:hAnsi="Times New Roman"/>
          <w:color w:val="000000"/>
          <w:sz w:val="20"/>
          <w:szCs w:val="20"/>
          <w:lang w:val="en-US" w:eastAsia="ru-RU"/>
        </w:rPr>
        <w:t xml:space="preserve">II. </w:t>
      </w:r>
      <w:r>
        <w:rPr>
          <w:rFonts w:eastAsia="Times New Roman" w:cs="Times New Roman" w:ascii="Times New Roman" w:hAnsi="Times New Roman"/>
          <w:color w:val="000000"/>
          <w:sz w:val="20"/>
          <w:szCs w:val="20"/>
          <w:lang w:eastAsia="ru-RU"/>
        </w:rPr>
        <w:t xml:space="preserve">С. 244-245. </w:t>
      </w:r>
      <w:r>
        <w:rPr>
          <w:rFonts w:eastAsia="Times New Roman" w:cs="Times New Roman" w:ascii="Times New Roman" w:hAnsi="Times New Roman"/>
          <w:bCs/>
          <w:color w:val="000000"/>
          <w:sz w:val="20"/>
          <w:szCs w:val="20"/>
          <w:lang w:eastAsia="ru-RU"/>
        </w:rPr>
        <w:t xml:space="preserve">См. </w:t>
      </w:r>
      <w:r>
        <w:rPr>
          <w:rFonts w:eastAsia="Times New Roman" w:cs="Times New Roman" w:ascii="Times New Roman" w:hAnsi="Times New Roman"/>
          <w:color w:val="000000"/>
          <w:sz w:val="20"/>
          <w:szCs w:val="20"/>
          <w:lang w:eastAsia="ru-RU"/>
        </w:rPr>
        <w:t xml:space="preserve">также: Еп. </w:t>
      </w:r>
      <w:r>
        <w:rPr>
          <w:rFonts w:eastAsia="Times New Roman" w:cs="Times New Roman" w:ascii="Times New Roman" w:hAnsi="Times New Roman"/>
          <w:bCs/>
          <w:color w:val="000000"/>
          <w:sz w:val="20"/>
          <w:szCs w:val="20"/>
          <w:lang w:eastAsia="ru-RU"/>
        </w:rPr>
        <w:t xml:space="preserve">Петр. </w:t>
      </w:r>
      <w:r>
        <w:rPr>
          <w:rFonts w:eastAsia="Times New Roman" w:cs="Times New Roman" w:ascii="Times New Roman" w:hAnsi="Times New Roman"/>
          <w:color w:val="000000"/>
          <w:sz w:val="20"/>
          <w:szCs w:val="20"/>
          <w:lang w:eastAsia="ru-RU"/>
        </w:rPr>
        <w:t xml:space="preserve">Указание </w:t>
      </w:r>
      <w:r>
        <w:rPr>
          <w:rFonts w:eastAsia="Times New Roman" w:cs="Times New Roman" w:ascii="Times New Roman" w:hAnsi="Times New Roman"/>
          <w:bCs/>
          <w:color w:val="000000"/>
          <w:sz w:val="20"/>
          <w:szCs w:val="20"/>
          <w:lang w:eastAsia="ru-RU"/>
        </w:rPr>
        <w:t xml:space="preserve">пути </w:t>
      </w:r>
      <w:r>
        <w:rPr>
          <w:rFonts w:eastAsia="Times New Roman" w:cs="Times New Roman" w:ascii="Times New Roman" w:hAnsi="Times New Roman"/>
          <w:color w:val="000000"/>
          <w:sz w:val="20"/>
          <w:szCs w:val="20"/>
          <w:lang w:eastAsia="ru-RU"/>
        </w:rPr>
        <w:t>к спасению. М. 1994. С. 265-266.</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бротолюбие. М. 1900. Т. </w:t>
      </w:r>
      <w:r>
        <w:rPr>
          <w:rFonts w:eastAsia="Times New Roman" w:cs="Times New Roman" w:ascii="Times New Roman" w:hAnsi="Times New Roman"/>
          <w:color w:val="000000"/>
          <w:sz w:val="20"/>
          <w:szCs w:val="20"/>
          <w:lang w:val="en-US" w:eastAsia="ru-RU"/>
        </w:rPr>
        <w:t xml:space="preserve">V. </w:t>
      </w:r>
      <w:r>
        <w:rPr>
          <w:rFonts w:eastAsia="Times New Roman" w:cs="Times New Roman" w:ascii="Times New Roman" w:hAnsi="Times New Roman"/>
          <w:color w:val="000000"/>
          <w:sz w:val="20"/>
          <w:szCs w:val="20"/>
          <w:lang w:eastAsia="ru-RU"/>
        </w:rPr>
        <w:t>С. 205-206.</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обретается смирение, по мнению Святых Отцов, следующими путя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eastAsia="ru-RU"/>
        </w:rPr>
        <w:t>познанием своей немощ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eastAsia="ru-RU"/>
        </w:rPr>
        <w:t>постоянным покаянным памятованием прежних грех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lang w:eastAsia="ru-RU"/>
        </w:rPr>
        <w:t>размышлением о великих подвигах и добродетелях святых, в сравнении с кото</w:t>
        <w:softHyphen/>
        <w:t>рыми наша жизнь и дела ничего не стоят;</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lang w:eastAsia="ru-RU"/>
        </w:rPr>
        <w:t>постижением величия Божия и нашей ничтожности;   размышлением   о   полной нашей зависимости от Бога, без Которого не можем сделать ничего доброго;</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sz w:val="20"/>
          <w:szCs w:val="20"/>
          <w:lang w:eastAsia="ru-RU"/>
        </w:rPr>
        <w:t>размышлением о смирении Господа Иисуса Христа, ради нас претерпевшего стра</w:t>
        <w:softHyphen/>
        <w:t>дания и крестную смерть;</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6)    </w:t>
      </w:r>
      <w:r>
        <w:rPr>
          <w:rFonts w:eastAsia="Times New Roman" w:cs="Times New Roman" w:ascii="Times New Roman" w:hAnsi="Times New Roman"/>
          <w:color w:val="000000"/>
          <w:sz w:val="20"/>
          <w:szCs w:val="20"/>
          <w:lang w:eastAsia="ru-RU"/>
        </w:rPr>
        <w:t>постоянным    напоминанием   себе о пагубности гордости, которая является при</w:t>
        <w:softHyphen/>
        <w:t>чиной всех грехов и которую Бог более всего не терпит в людях;</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7) </w:t>
      </w:r>
      <w:r>
        <w:rPr>
          <w:rFonts w:eastAsia="Times New Roman" w:cs="Times New Roman" w:ascii="Times New Roman" w:hAnsi="Times New Roman"/>
          <w:color w:val="000000"/>
          <w:sz w:val="20"/>
          <w:szCs w:val="20"/>
          <w:lang w:eastAsia="ru-RU"/>
        </w:rPr>
        <w:t>стремлением в точности исполнить все заповеди Божи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8) </w:t>
      </w:r>
      <w:r>
        <w:rPr>
          <w:rFonts w:eastAsia="Times New Roman" w:cs="Times New Roman" w:ascii="Times New Roman" w:hAnsi="Times New Roman"/>
          <w:color w:val="000000"/>
          <w:sz w:val="20"/>
          <w:szCs w:val="20"/>
          <w:lang w:eastAsia="ru-RU"/>
        </w:rPr>
        <w:t>усердной молитвой к Богу о даровании великой добродетели смире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стинное смирение не может сущест</w:t>
        <w:softHyphen/>
        <w:t>вовать в душе человека, не имеющего таких духовных свойств, как решительность, муже</w:t>
        <w:softHyphen/>
        <w:t>ство и твердость. Только обладая этими качествами, возможно победить демонов, которые ненавидят смирение и беспощадно борются с теми, кто стремится его стяжать. Закалившись в духовных битвах, христиа</w:t>
        <w:softHyphen/>
        <w:t>нин может стать мужественным защитником Отечества и Церкви от происков не только невидимых, но и видимых враг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отивники Христа стремятся в созна</w:t>
        <w:softHyphen/>
        <w:t>нии православных людей заменить истинное понимание христианского смирения идеей пресловутого «непротивления злу насилием». Стремление к такой подмене бывает осо</w:t>
        <w:softHyphen/>
        <w:t>бенно заметно, когда в ответ на мужественные и твердые поступки Церкви и христиан раздается шквал недовольства и возмуще</w:t>
        <w:softHyphen/>
        <w:t>ния итак называемых «либеральных средст</w:t>
        <w:softHyphen/>
        <w:t>вах массовой информации». Специалисты, формирующие «общественное мнение», вдруг начинают открыто учить православ</w:t>
        <w:softHyphen/>
        <w:t>ных иерархов и мирян смирению, извращая понимание этой добродетели в угоду своим хозяева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истианин может спастись, только при</w:t>
        <w:softHyphen/>
        <w:t>обретя смирение. Во все времена за его обла</w:t>
        <w:softHyphen/>
        <w:t>дание подвижники вели тяжелую борьбу с духами злобы и со своей падшей природой. В современном мире эта борьба носит еще более ожесточенный характер. Культ денег, власти, наслаждений поразил современное общество. Гордость пронизала все сферы человеческой деятельности и стала для боль</w:t>
        <w:softHyphen/>
        <w:t>шинства людей сердцевиной личной жизни. В таких условиях от нас требуются неимовер</w:t>
        <w:softHyphen/>
        <w:t>ные усилия воли, чтобы приобрести доброде</w:t>
        <w:softHyphen/>
        <w:t>тель смирения. Иногда кажется, что в совре</w:t>
        <w:softHyphen/>
        <w:t xml:space="preserve">менном мире се достигнуть уже невозможно. Но это неверно. </w:t>
      </w:r>
      <w:r>
        <w:rPr>
          <w:rFonts w:eastAsia="Times New Roman" w:cs="Times New Roman" w:ascii="Times New Roman" w:hAnsi="Times New Roman"/>
          <w:i/>
          <w:iCs/>
          <w:color w:val="000000"/>
          <w:sz w:val="20"/>
          <w:szCs w:val="20"/>
          <w:lang w:eastAsia="ru-RU"/>
        </w:rPr>
        <w:t xml:space="preserve">Невозможное человекам возможно Богу </w:t>
      </w:r>
      <w:r>
        <w:rPr>
          <w:rFonts w:eastAsia="Times New Roman" w:cs="Times New Roman" w:ascii="Times New Roman" w:hAnsi="Times New Roman"/>
          <w:color w:val="000000"/>
          <w:sz w:val="20"/>
          <w:szCs w:val="20"/>
          <w:lang w:eastAsia="ru-RU"/>
        </w:rPr>
        <w:t>(Лк. 18. 27). Как в древности, так и в настоящее время Бог милостиво взи</w:t>
        <w:softHyphen/>
        <w:t>рает на ищущих спасения. Что невозможно для людей, возможно для Бога. И ныне Он подает Своим верным рабам благодатные дары, в том числе смирение. Происходит удивительное: растленность современного мира служит для истинных христиан поводом к еще большему смирению. Видя все препят</w:t>
        <w:softHyphen/>
        <w:t>ствия для духовной жизни в окружающем нас обществе, мы должны понять, что спастись сейчас, как никогда в истории человечества, можно только благодаря особой помощи Божией. Такое восприятие действительности неминуемо приведет нас к полному позна</w:t>
        <w:softHyphen/>
        <w:t>нию своей ничтожности и немощи, к всеце</w:t>
        <w:softHyphen/>
        <w:t>лому упованию на Бога. Если это произой</w:t>
        <w:softHyphen/>
        <w:t>дет, мы получим от Господа дар смирения не в меньшей степени, чем его получали древ</w:t>
        <w:softHyphen/>
        <w:t>ние христиане</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Протоиерей Вячеслав Тулупов. </w:t>
      </w:r>
      <w:r>
        <w:rPr>
          <w:rFonts w:eastAsia="Times New Roman" w:cs="Times New Roman" w:ascii="Times New Roman" w:hAnsi="Times New Roman"/>
          <w:color w:val="000000"/>
          <w:sz w:val="20"/>
          <w:szCs w:val="20"/>
          <w:lang w:eastAsia="ru-RU"/>
        </w:rPr>
        <w:t>Одеяния Божества, или как обрести смирение. Сергиев Посад, 2001 г.</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mallCaps/>
          <w:color w:val="000000"/>
          <w:sz w:val="20"/>
          <w:szCs w:val="20"/>
          <w:lang w:eastAsia="ru-RU"/>
        </w:rPr>
        <w:t>содерж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Протоиереи Дмитрий Константин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место предисловия............................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 xml:space="preserve">Петр </w:t>
      </w:r>
      <w:r>
        <w:rPr>
          <w:rFonts w:eastAsia="Times New Roman" w:cs="Times New Roman" w:ascii="Times New Roman" w:hAnsi="Times New Roman"/>
          <w:bCs/>
          <w:i/>
          <w:iCs/>
          <w:color w:val="000000"/>
          <w:sz w:val="20"/>
          <w:szCs w:val="20"/>
          <w:lang w:eastAsia="ru-RU"/>
        </w:rPr>
        <w:t>Иван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СМИРЕНИЕ ВО ХРИСТЕ.....................1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раткая справка об авторе........................14</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ВЕЛИЧИЕ СМИРЕНИЯ.......................19</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едварительные замечания  ...................19</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еобходимость смирения......................20</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ИДЕАЛЫ СМИРЕНИЯ........................27</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двиг Авраама...............................27</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Любовь (Смирение Пресвятой Богородицы)......28</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Госпола Иисуса Христа (Смирение Бога Сына, подобное смирению Бога Отца).................3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рест Господень..............................37</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олготерпение Бога...........................46</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торое рождение Святых Апостолов.............49</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праведников........................5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ЖИЗНЬ МИРЯНИНА ВО ХРИСТЕ.............6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ношение к Богу.............................65</w:t>
      </w:r>
    </w:p>
    <w:p>
      <w:pPr>
        <w:pStyle w:val="Normal"/>
        <w:shd w:fill="FFFFFF" w:val="clear"/>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Безмолитвенное отношение </w:t>
      </w:r>
      <w:r>
        <w:rPr>
          <w:rFonts w:eastAsia="Times New Roman" w:cs="Times New Roman" w:ascii="Times New Roman" w:hAnsi="Times New Roman"/>
          <w:bCs/>
          <w:color w:val="000000"/>
          <w:sz w:val="20"/>
          <w:szCs w:val="20"/>
          <w:lang w:eastAsia="ru-RU"/>
        </w:rPr>
        <w:t>к Богу..............71</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мирение к Церкви ......................</w:t>
      </w:r>
      <w:r>
        <w:rPr>
          <w:rFonts w:cs="Times New Roman" w:ascii="Times New Roman" w:hAnsi="Times New Roman"/>
          <w:color w:val="000000"/>
          <w:sz w:val="20"/>
          <w:szCs w:val="20"/>
          <w:lang w:eastAsia="ru-RU"/>
        </w:rPr>
        <w:t>....7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огматы ............................................</w:t>
      </w:r>
      <w:r>
        <w:rPr>
          <w:rFonts w:cs="Times New Roman" w:ascii="Times New Roman" w:hAnsi="Times New Roman"/>
          <w:color w:val="000000"/>
          <w:sz w:val="20"/>
          <w:szCs w:val="20"/>
          <w:lang w:eastAsia="ru-RU"/>
        </w:rPr>
        <w:t>76</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вященство и приход ................ </w:t>
      </w:r>
      <w:r>
        <w:rPr>
          <w:rFonts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eastAsia="ru-RU"/>
        </w:rPr>
        <w:t>8</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бряды .................................</w:t>
      </w:r>
      <w:r>
        <w:rPr>
          <w:rFonts w:cs="Times New Roman" w:ascii="Times New Roman" w:hAnsi="Times New Roman"/>
          <w:color w:val="000000"/>
          <w:sz w:val="20"/>
          <w:szCs w:val="20"/>
          <w:lang w:eastAsia="ru-RU"/>
        </w:rPr>
        <w:t>.... 84</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строение жизни .........................</w:t>
      </w:r>
      <w:r>
        <w:rPr>
          <w:rFonts w:cs="Times New Roman" w:ascii="Times New Roman" w:hAnsi="Times New Roman"/>
          <w:color w:val="000000"/>
          <w:sz w:val="20"/>
          <w:szCs w:val="20"/>
          <w:lang w:eastAsia="ru-RU"/>
        </w:rPr>
        <w:t>91</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ношение к себе (духовная дисциплина) .</w:t>
      </w:r>
      <w:r>
        <w:rPr>
          <w:rFonts w:cs="Times New Roman" w:ascii="Times New Roman" w:hAnsi="Times New Roman"/>
          <w:color w:val="000000"/>
          <w:sz w:val="20"/>
          <w:szCs w:val="20"/>
          <w:lang w:eastAsia="ru-RU"/>
        </w:rPr>
        <w:t>.. 104</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уд и осуждение .........................</w:t>
      </w:r>
      <w:r>
        <w:rPr>
          <w:rFonts w:cs="Times New Roman" w:ascii="Times New Roman" w:hAnsi="Times New Roman"/>
          <w:color w:val="000000"/>
          <w:sz w:val="20"/>
          <w:szCs w:val="20"/>
          <w:lang w:eastAsia="ru-RU"/>
        </w:rPr>
        <w:t>...108</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нание ..................................</w:t>
      </w:r>
      <w:r>
        <w:rPr>
          <w:rFonts w:cs="Times New Roman" w:ascii="Times New Roman" w:hAnsi="Times New Roman"/>
          <w:color w:val="000000"/>
          <w:sz w:val="20"/>
          <w:szCs w:val="20"/>
          <w:lang w:eastAsia="ru-RU"/>
        </w:rPr>
        <w:t>... 11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личные вероисповедания ..............120</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остояние сомнения .....................</w:t>
      </w:r>
      <w:r>
        <w:rPr>
          <w:rFonts w:cs="Times New Roman" w:ascii="Times New Roman" w:hAnsi="Times New Roman"/>
          <w:color w:val="000000"/>
          <w:sz w:val="20"/>
          <w:szCs w:val="20"/>
          <w:lang w:eastAsia="ru-RU"/>
        </w:rPr>
        <w:t>123</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color w:val="000000"/>
          <w:sz w:val="20"/>
          <w:szCs w:val="20"/>
          <w:lang w:eastAsia="ru-RU"/>
        </w:rPr>
        <w:t>Протоиерей Вячеслав Тулупов</w:t>
      </w:r>
    </w:p>
    <w:p>
      <w:pPr>
        <w:pStyle w:val="Normal"/>
        <w:shd w:fill="FFFFFF" w:val="clear"/>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лесловие ............................. </w:t>
      </w:r>
      <w:r>
        <w:rPr>
          <w:rFonts w:cs="Times New Roman" w:ascii="Times New Roman" w:hAnsi="Times New Roman"/>
          <w:color w:val="000000"/>
          <w:sz w:val="20"/>
          <w:szCs w:val="20"/>
          <w:lang w:eastAsia="ru-RU"/>
        </w:rPr>
        <w:t>133</w:t>
      </w:r>
    </w:p>
    <w:p>
      <w:pPr>
        <w:pStyle w:val="Normal"/>
        <w:shd w:fill="FFFFFF" w:val="clear"/>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МИРЕНИЕ: </w:t>
      </w:r>
      <w:r>
        <w:rPr>
          <w:rFonts w:eastAsia="Times New Roman" w:cs="Times New Roman" w:ascii="Times New Roman" w:hAnsi="Times New Roman"/>
          <w:bCs/>
          <w:color w:val="000000"/>
          <w:sz w:val="20"/>
          <w:szCs w:val="20"/>
          <w:lang w:eastAsia="ru-RU"/>
        </w:rPr>
        <w:t>ЗА И ПРОТИ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Заведующая редакцией </w:t>
      </w:r>
      <w:r>
        <w:rPr>
          <w:rFonts w:eastAsia="Times New Roman" w:cs="Times New Roman" w:ascii="Times New Roman" w:hAnsi="Times New Roman"/>
          <w:i/>
          <w:iCs/>
          <w:color w:val="000000"/>
          <w:sz w:val="20"/>
          <w:szCs w:val="20"/>
          <w:lang w:eastAsia="ru-RU"/>
        </w:rPr>
        <w:t xml:space="preserve">Т. Тарасова </w:t>
      </w:r>
      <w:r>
        <w:rPr>
          <w:rFonts w:eastAsia="Times New Roman" w:cs="Times New Roman" w:ascii="Times New Roman" w:hAnsi="Times New Roman"/>
          <w:color w:val="000000"/>
          <w:sz w:val="20"/>
          <w:szCs w:val="20"/>
          <w:lang w:eastAsia="ru-RU"/>
        </w:rPr>
        <w:t xml:space="preserve">Редактор </w:t>
      </w:r>
      <w:r>
        <w:rPr>
          <w:rFonts w:eastAsia="Times New Roman" w:cs="Times New Roman" w:ascii="Times New Roman" w:hAnsi="Times New Roman"/>
          <w:i/>
          <w:iCs/>
          <w:color w:val="000000"/>
          <w:sz w:val="20"/>
          <w:szCs w:val="20"/>
          <w:lang w:eastAsia="ru-RU"/>
        </w:rPr>
        <w:t xml:space="preserve">С. Сидоров </w:t>
      </w:r>
      <w:r>
        <w:rPr>
          <w:rFonts w:eastAsia="Times New Roman" w:cs="Times New Roman" w:ascii="Times New Roman" w:hAnsi="Times New Roman"/>
          <w:color w:val="000000"/>
          <w:sz w:val="20"/>
          <w:szCs w:val="20"/>
          <w:lang w:eastAsia="ru-RU"/>
        </w:rPr>
        <w:t xml:space="preserve">Художник </w:t>
      </w:r>
      <w:r>
        <w:rPr>
          <w:rFonts w:eastAsia="Times New Roman" w:cs="Times New Roman" w:ascii="Times New Roman" w:hAnsi="Times New Roman"/>
          <w:i/>
          <w:iCs/>
          <w:color w:val="000000"/>
          <w:sz w:val="20"/>
          <w:szCs w:val="20"/>
          <w:lang w:eastAsia="ru-RU"/>
        </w:rPr>
        <w:t>Е, Морозов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рректор </w:t>
      </w:r>
      <w:r>
        <w:rPr>
          <w:rFonts w:eastAsia="Times New Roman" w:cs="Times New Roman" w:ascii="Times New Roman" w:hAnsi="Times New Roman"/>
          <w:i/>
          <w:iCs/>
          <w:color w:val="000000"/>
          <w:sz w:val="20"/>
          <w:szCs w:val="20"/>
          <w:lang w:eastAsia="ru-RU"/>
        </w:rPr>
        <w:t xml:space="preserve">Е. Пятаева </w:t>
      </w:r>
      <w:r>
        <w:rPr>
          <w:rFonts w:eastAsia="Times New Roman" w:cs="Times New Roman" w:ascii="Times New Roman" w:hAnsi="Times New Roman"/>
          <w:color w:val="000000"/>
          <w:sz w:val="20"/>
          <w:szCs w:val="20"/>
          <w:lang w:eastAsia="ru-RU"/>
        </w:rPr>
        <w:t xml:space="preserve">Верстка </w:t>
      </w:r>
      <w:r>
        <w:rPr>
          <w:rFonts w:eastAsia="Times New Roman" w:cs="Times New Roman" w:ascii="Times New Roman" w:hAnsi="Times New Roman"/>
          <w:i/>
          <w:iCs/>
          <w:color w:val="000000"/>
          <w:sz w:val="20"/>
          <w:szCs w:val="20"/>
          <w:lang w:eastAsia="ru-RU"/>
        </w:rPr>
        <w:t>М. Алимпие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Arial" w:ascii="Arial" w:hAnsi="Arial"/>
          <w:color w:val="000000"/>
          <w:sz w:val="20"/>
          <w:szCs w:val="20"/>
          <w:lang w:eastAsia="ru-RU"/>
        </w:rPr>
        <w:t>Подписано в печать 24.10.2007. Формат 70x100/32</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Объем 4,5 п. л. </w:t>
      </w:r>
      <w:r>
        <w:rPr>
          <w:rFonts w:eastAsia="Times New Roman" w:cs="Times New Roman" w:ascii="Times New Roman" w:hAnsi="Times New Roman"/>
          <w:color w:val="000000"/>
          <w:sz w:val="20"/>
          <w:szCs w:val="20"/>
          <w:lang w:eastAsia="ru-RU"/>
        </w:rPr>
        <w:t>Печать офсетна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ираж 10000 экз. Заказ № 385</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Издательский Совет</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усской Православной Церкв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119435, </w:t>
      </w:r>
      <w:r>
        <w:rPr>
          <w:rFonts w:eastAsia="Times New Roman" w:cs="Times New Roman" w:ascii="Times New Roman" w:hAnsi="Times New Roman"/>
          <w:color w:val="000000"/>
          <w:sz w:val="20"/>
          <w:szCs w:val="20"/>
          <w:lang w:eastAsia="ru-RU"/>
        </w:rPr>
        <w:t xml:space="preserve">Москва, Погодинская ул.. </w:t>
      </w:r>
      <w:r>
        <w:rPr>
          <w:rFonts w:eastAsia="Times New Roman" w:cs="Times New Roman" w:ascii="Times New Roman" w:hAnsi="Times New Roman"/>
          <w:i/>
          <w:iCs/>
          <w:color w:val="000000"/>
          <w:sz w:val="20"/>
          <w:szCs w:val="20"/>
          <w:lang w:eastAsia="ru-RU"/>
        </w:rPr>
        <w:t xml:space="preserve">20. </w:t>
      </w:r>
      <w:r>
        <w:rPr>
          <w:rFonts w:eastAsia="Times New Roman" w:cs="Times New Roman" w:ascii="Times New Roman" w:hAnsi="Times New Roman"/>
          <w:color w:val="000000"/>
          <w:sz w:val="20"/>
          <w:szCs w:val="20"/>
          <w:lang w:eastAsia="ru-RU"/>
        </w:rPr>
        <w:t>корп. 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от же, кто пошел прямо, снача</w:t>
        <w:softHyphen/>
        <w:t>ла как будто кажется скучным и не</w:t>
        <w:softHyphen/>
        <w:t>интересным для других, но при твердости и выдержанности, в из</w:t>
        <w:softHyphen/>
        <w:t>вестную пору, в нем загорается внутренний свет, который стано</w:t>
        <w:softHyphen/>
        <w:t>вится все ярче и начинает иногда зажигать и других, — и в смерти переходит в жизнь вечную.</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о привык к возвеличению в жиз</w:t>
        <w:softHyphen/>
        <w:t>ни, тесным ощутит себя у узкой двери: и всемирному поэту, и вели</w:t>
        <w:softHyphen/>
        <w:t>чайшему композитору равно, как и самому ординарному человеку, придется ответить на очень прос</w:t>
        <w:softHyphen/>
        <w:t>той вопрос: любил ли кого-нибудь по-настоящему и чем жертвовал? И никакие тома сочинений, хотя бы и богословских, не спасут того, кто не даст удовлетворительного ответа. Только верой и любовью спасаемся. А чтобы уметь верить и любить, надо научиться смирять себя.</w:t>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4:00Z</dcterms:created>
  <dc:creator>Lena</dc:creator>
  <dc:description/>
  <cp:keywords/>
  <dc:language>en-US</dc:language>
  <cp:lastModifiedBy>Lena</cp:lastModifiedBy>
  <dcterms:modified xsi:type="dcterms:W3CDTF">2012-03-30T15:00:00Z</dcterms:modified>
  <cp:revision>248</cp:revision>
  <dc:subject/>
  <dc:title/>
</cp:coreProperties>
</file>