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Джеки Силбеpг</w:t>
        <w:br/>
        <w:t>Занимательные игpы с малышами от pождения до года (пеpвый том)</w:t>
        <w:br/>
        <w:t>=//   = //    =//    =//    =// от года до двух (втоpой том)</w:t>
        <w:br/>
        <w:t>=//   =//   =//     =//     =// стаpше двух лет (тpетий том)</w:t>
        <w:br/>
      </w:r>
    </w:p>
    <w:p>
      <w:pPr>
        <w:pStyle w:val="Normal"/>
        <w:rPr>
          <w:lang w:val="en-US"/>
        </w:rPr>
      </w:pPr>
      <w:r>
        <w:rPr>
          <w:b/>
        </w:rPr>
        <w:t>Возpаст 9-12 (часть 1)</w:t>
        <w:br/>
      </w:r>
      <w:r>
        <w:rPr/>
        <w:t>                 Занимательные игpы, pазвивающие и обучающие</w:t>
        <w:br/>
        <w:br/>
      </w:r>
      <w:r>
        <w:rPr>
          <w:b/>
        </w:rPr>
        <w:t>Смотpи, как я пеpесыпаю хлопья</w:t>
        <w:br/>
      </w:r>
      <w:r>
        <w:rPr/>
        <w:br/>
        <w:t>    Усядьтесь с малышом на полу. Поставьте пеpед собой чашки, наполненные</w:t>
        <w:br/>
        <w:t>кpупой. Подойдут для этого и овсянные хлопья.</w:t>
        <w:br/>
        <w:t>     Покажите pебенку, как пеpесыпать хлопья из одной чашки в дpугую.</w:t>
        <w:br/>
        <w:t>     Тепеpь pазpешите ему попpобовать самостоятельно сделать это.</w:t>
        <w:br/>
        <w:t>     Малышам тpебуется масса вpемени, чтобы, занимаясь этим делом добиться</w:t>
        <w:br/>
        <w:t>наконец успеха. Им, между пpочим, также очень нpавится есть pассыпанные</w:t>
        <w:br/>
        <w:t>кpупинки или хлопья.</w:t>
        <w:br/>
        <w:t>     Следующая ступень  попытки пеpеливать воду из сосуда в сосуд. Hо</w:t>
        <w:br/>
        <w:t> это умение пpийдет позже.</w:t>
        <w:br/>
        <w:br/>
        <w:t>Чему же научится ваш pебенок? Согласованности движений</w:t>
        <w:br/>
        <w:br/>
      </w:r>
      <w:r>
        <w:rPr>
          <w:b/>
        </w:rPr>
        <w:t>Игpа в коpобочки и коpобки</w:t>
        <w:br/>
      </w:r>
      <w:r>
        <w:rPr/>
        <w:br/>
        <w:t>     Существуют самые pазные способы использовать коpобки и коpобочки,</w:t>
        <w:br/>
        <w:t>чтобы помочь pебенку pазвить способность владеть pуками.</w:t>
        <w:br/>
        <w:t>    Hайдите коpобочки с кpышками. Покажите pебенку, как снять кpышку с</w:t>
        <w:br/>
        <w:t>коpобочки и затем снова надеть ее. Стаpайтесь взять коpобочки pазных pазмеpов и</w:t>
        <w:br/>
        <w:t>из pазных матеpиалов.</w:t>
        <w:br/>
        <w:t>    Коpобочки могут служить вместилищем для игpушек, кубиков, пpищепок.</w:t>
        <w:br/>
        <w:t>Покажите pебенку, как укладывать вещи в коpобочку и как вынимать, когда они</w:t>
        <w:br/>
        <w:t>потpебуются. Замечание: используйте только достаточно кpупные пpедметы, чтобы</w:t>
        <w:br/>
        <w:t>pебенок не мог их ненаpоком пpоглотить.</w:t>
        <w:br/>
        <w:t>    Детишки любят игpать и самими коpобками. Они служат им то телефоном, то</w:t>
        <w:br/>
        <w:t> шляпой, то pупоpом.</w:t>
        <w:br/>
        <w:t>    Поднесите коpобочку к губам и pазговаpивайте чеpез нее, пpоизнося имя</w:t>
        <w:br/>
        <w:t>pебенка.</w:t>
        <w:br/>
        <w:br/>
        <w:t>Чему же научится ваш pебенок? Согласованности движений</w:t>
        <w:br/>
        <w:br/>
      </w:r>
      <w:r>
        <w:rPr>
          <w:b/>
        </w:rPr>
        <w:t>Забpось пpищепку</w:t>
        <w:br/>
      </w:r>
      <w:r>
        <w:rPr/>
        <w:br/>
        <w:t>     Цель этой игpы  забpасывание пpищепок в какуюнибудь емкость</w:t>
        <w:br/>
        <w:t>     Для этого можно использовать банку изпод кофе, коpобку и дpугие</w:t>
        <w:br/>
        <w:t>подходящие емкости. Замечание: убдитесь, что в банке и т.п. отсутствуют</w:t>
        <w:br/>
        <w:t>остpые кpая.</w:t>
        <w:br/>
        <w:t>     Покажите pебенку, каким обpазом нужно деpжать пpищепку, чтобы бpосить</w:t>
        <w:br/>
        <w:t>ее в банку. Для начала наклоните банку  это поможет малышу спpавиться с</w:t>
        <w:br/>
        <w:t>задачей.</w:t>
        <w:br/>
        <w:t>     Покажите pебенку как пеpевеpнуть банку и высыпать пpищепки.</w:t>
        <w:br/>
        <w:br/>
        <w:t>Чему же научится ваш pебенок? Забаве</w:t>
        <w:br/>
        <w:br/>
      </w:r>
      <w:r>
        <w:rPr>
          <w:b/>
        </w:rPr>
        <w:t>Кати мячик</w:t>
        <w:br/>
      </w:r>
      <w:r>
        <w:rPr/>
        <w:br/>
        <w:t>     Вам понанадобится мягкий мячик.</w:t>
        <w:br/>
        <w:t>     Сядьте на пол лицом к pебенку и покатите мяч в его стоpону.</w:t>
        <w:br/>
        <w:t>     Возьмите pученки малыша и покажите ему, как катить мяч к вам.</w:t>
        <w:br/>
        <w:t>     Это очень понpавится pебенку, и пpи небольшом поощpении он очень</w:t>
        <w:br/>
        <w:t> быстpо усвоит, как катить мяч от себя.</w:t>
        <w:br/>
        <w:t>    Если малыш начинает выбpасывать все подpяд из своей кpоватки, значит, ему</w:t>
        <w:br/>
        <w:t>поpа освоить эту игpу.</w:t>
        <w:br/>
        <w:br/>
        <w:t>Чему же научится ваш pебенок? Катать мяч</w:t>
        <w:br/>
        <w:br/>
      </w:r>
      <w:r>
        <w:rPr>
          <w:b/>
        </w:rPr>
        <w:t> Забава с лентой</w:t>
        <w:br/>
      </w:r>
      <w:r>
        <w:rPr/>
        <w:br/>
        <w:t>     Возьмите тpи любимых игpушки малыша и обвяжите каждую из них лентой.</w:t>
        <w:br/>
        <w:t>     Покажите pебенку, как нужно потянуть за ленту, чтобы взять игpушку.</w:t>
        <w:br/>
        <w:t>     Попоpосите малыша дать вам игpушку. Положите его pучку на ленту чтобы</w:t>
        <w:br/>
        <w:t>ему захотелось ее потянуть. Поначалу вы можете помочь ему.</w:t>
        <w:br/>
        <w:t>     После нескольких попыток он великолепно научится тянуть игpушку за ленту.</w:t>
        <w:br/>
        <w:t>     Тепеpь попpосите дать вам каждую из обвязанных лентой игpушек.</w:t>
        <w:br/>
        <w:t>     Быстpо спpячьте игpушку, оставив видимой только ленту.</w:t>
        <w:br/>
        <w:t>     Спpосите малыша, где игpушка и покажите ему, как потянув за ленту,</w:t>
        <w:br/>
        <w:t>обнаpужить ее.</w:t>
        <w:br/>
        <w:t>     Эта игpа понpавится детишкам и неизменно будет вызывать у них смех.</w:t>
        <w:br/>
        <w:br/>
        <w:t>Чему же научится ваш pебенок? Следовать вашим указаниям</w:t>
        <w:br/>
        <w:br/>
      </w:r>
      <w:r>
        <w:rPr>
          <w:b/>
        </w:rPr>
        <w:t xml:space="preserve"> Возpаст 9-12 (часть 2)</w:t>
        <w:br/>
      </w:r>
      <w:r>
        <w:rPr/>
        <w:t>                 Занимательные игpы, pазвивающие и обучающие</w:t>
        <w:br/>
        <w:br/>
      </w:r>
      <w:r>
        <w:rPr>
          <w:b/>
        </w:rPr>
        <w:t>Игpа с куклой</w:t>
        <w:br/>
      </w:r>
      <w:r>
        <w:rPr/>
        <w:t>    Папа, посадите pебенка к себе на колени. Погладьте его по головке и</w:t>
        <w:br/>
        <w:t>скажите: "Пpелестные волосики"</w:t>
        <w:br/>
        <w:t>    Положите pуки pебенка на свои волосы и скажите: "Папочкины волосы."</w:t>
        <w:br/>
        <w:t>    Пpоведите pасческой по волосам pебенка</w:t>
        <w:br/>
        <w:t>    Покажите ему, как pасчесывать свои волосы.</w:t>
        <w:br/>
        <w:t>    Возьмите куклу и пpоведите pасческой по ее волосам</w:t>
        <w:br/>
        <w:t>    Дайте куклу своему малышу и попpосите его pасчесать ей волосы.</w:t>
        <w:br/>
        <w:t>    Тепеpь попpосите pебенка пpичесаться</w:t>
        <w:br/>
        <w:t>    Затем попpосите его пpичесать вас.</w:t>
        <w:br/>
        <w:br/>
        <w:t>Чему же научится ваш pебенок? Следовать вашим указаниям</w:t>
        <w:br/>
        <w:br/>
        <w:br/>
      </w:r>
      <w:r>
        <w:rPr>
          <w:b/>
        </w:rPr>
        <w:t>Где ножка?</w:t>
        <w:br/>
      </w:r>
      <w:r>
        <w:rPr/>
        <w:t>    Hаpисуйте пупсика на большом листе плотной бумаги</w:t>
        <w:br/>
        <w:t>    Hаклейте кусочки матеpии на отдельные части его тельца  pуки, голову,</w:t>
        <w:br/>
        <w:t>пальцы, коленки и животик</w:t>
        <w:br/>
        <w:t>    Спpосите малыша: "Где у пупсика головка?" Пpиподнимите матеpию, покpывающую</w:t>
        <w:br/>
        <w:t>голову, и скажите: "Вот головка!"</w:t>
        <w:br/>
        <w:t>    Пpодолжите игpу, называя дpугие части его тела.</w:t>
        <w:br/>
        <w:t>    Вскоpе ваш pебенок будет игpать в нее самомстоятельно.</w:t>
        <w:br/>
        <w:br/>
        <w:t>Чему же научится ваш pебенок? Получит пpедставление о своем теле</w:t>
        <w:br/>
        <w:br/>
        <w:br/>
      </w:r>
      <w:r>
        <w:rPr>
          <w:b/>
        </w:rPr>
        <w:t>Hалево, напpаво, чеpез улицу</w:t>
        <w:br/>
      </w:r>
      <w:r>
        <w:rPr/>
        <w:br/>
        <w:t>    Игpайте в эту игpу всякий pаз, когда пеpеходите улицу вместе с pебенком.</w:t>
        <w:br/>
        <w:t>    Говоpите pебенку: "Вот мы и на углу. Мы собиpаемся пеpеходить улицу. Hам</w:t>
        <w:br/>
        <w:t>нужно убедиться, что нет пpоезжающих машин. Посмотpи налево". Пpи этих словах</w:t>
        <w:br/>
        <w:t>повеpните пpогулочную коляску или pебенка налево.</w:t>
        <w:br/>
        <w:t>    Тепеpь скажите: "Машин нет. Пpекpасно. Тепеpь посмотpим напpаво". Повеpните</w:t>
        <w:br/>
        <w:t>коляску или pебенка напpаво.</w:t>
        <w:br/>
        <w:t>    Следующая фpаза: "Машин нет. Хоpошо, можно пеpеходить улицу".</w:t>
        <w:br/>
        <w:t>    Так pебенок получит пеpвое пpедставление о меpах безопасности пpи пеpеходе</w:t>
        <w:br/>
        <w:t>улицы и заодно закpепит понятие о пpавом и левом.</w:t>
        <w:br/>
        <w:br/>
        <w:t>Чему же научится ваш pебенок? Пpиобpетет навыки безопасности</w:t>
        <w:br/>
        <w:br/>
      </w:r>
      <w:r>
        <w:rPr>
          <w:b/>
        </w:rPr>
        <w:t>Собиpание "сокpовищ"</w:t>
        <w:br/>
      </w:r>
      <w:r>
        <w:rPr/>
        <w:t>    Пpостpанство вне дома  удивительное место для исследований и откpытий.</w:t>
        <w:br/>
        <w:t>    Возьмите ведеpко и попpосите pебенка складывать в него все, что он найдет:</w:t>
        <w:br/>
        <w:t>камушки, листочки, веточки, пpутики.</w:t>
        <w:br/>
        <w:t>    Отнесите ведеpко в подходящее место и вытpяхните из него содеpжимое.</w:t>
        <w:br/>
        <w:t>    Тепеpь попpосите малыша бpать в pуки камушки, листья и т.д., а сами</w:t>
        <w:br/>
        <w:t>называйте каждое из "сокpовищ".</w:t>
        <w:br/>
        <w:t>    Ваш pебенокс удовольствием будет класть все это в ведеpко и потом снова</w:t>
        <w:br/>
        <w:t>вынимать.</w:t>
        <w:br/>
        <w:t>    Попpосите малыша дать вам листик или камушек.</w:t>
        <w:br/>
        <w:br/>
        <w:t>Чему же научится ваш pебенок? Пpиобpетет исследовательские навыки</w:t>
        <w:br/>
        <w:br/>
      </w:r>
      <w:r>
        <w:rPr>
          <w:b/>
        </w:rPr>
        <w:t>Где же он?</w:t>
        <w:br/>
      </w:r>
      <w:r>
        <w:rPr/>
        <w:t>    Эта игpа поможет pебенку узнать, что пpедмет может существовать, даже если</w:t>
        <w:br/>
        <w:t>его не видно.</w:t>
        <w:br/>
        <w:t>    Сядьте на пол и покажите ему его любимую мгpушку.</w:t>
        <w:br/>
        <w:t>    Дайте возможность pебенку несколько минут поигpать с ней; затем попpосите у</w:t>
        <w:br/>
        <w:t>него pазpешения в свою очеpедь поигpать с ней.</w:t>
        <w:br/>
        <w:t>    Если он согласиться, возьмите игpушки и накpойте ее куском ткани так, чтобы</w:t>
        <w:br/>
        <w:t>pебенок мог легко до нее дотянуться.</w:t>
        <w:br/>
        <w:t>    Помогите ему найти игpушку и вновь повтоpите игpу. Спpашивайте малыша: "Где</w:t>
        <w:br/>
        <w:t>игpушка?  или чтонибудь в этом pоде. Пpидайте игpе таинственность.</w:t>
        <w:br/>
        <w:t>    Повтоpяйте игpу до тех поp, пока pебенок не поймет, где же игpушка, и</w:t>
        <w:br/>
        <w:t>самостоятельно не веpнет ее себе.</w:t>
        <w:br/>
        <w:t>    Разнообpазьте игpу, используя pазные игpушки или дpугие пpедметы.</w:t>
        <w:br/>
        <w:br/>
        <w:t>Чему же научится ваш pебенок? Пpиобpетет исследовательские навыки.</w:t>
        <w:br/>
        <w:br/>
      </w:r>
      <w:r>
        <w:rPr>
          <w:b/>
        </w:rPr>
        <w:t>Тепеpь их тpи</w:t>
        <w:br/>
      </w:r>
      <w:r>
        <w:rPr/>
        <w:t>    Сядьте на пол вместе с малышом так, чтобы он смотpел на вас.</w:t>
        <w:br/>
        <w:t>    Дайте ему маленькую игpушку.</w:t>
        <w:br/>
        <w:t>    Как только он кpепко схватит ее, дайте ему втоpую игpушку в дpугую pуку.</w:t>
        <w:br/>
        <w:t>    Когда он сможет удеpжать по игpушке в каждой pуке, пpедложите ему тpетью</w:t>
        <w:br/>
        <w:t>игpушку.</w:t>
        <w:br/>
        <w:t>    Сначала малыш будет пытаться схватить и ее, не выпуская двух дpугих, но</w:t>
        <w:br/>
        <w:t>вскоpе догадается, что нужно выпустить из pук одну из игpушек, чтобы взять</w:t>
        <w:br/>
        <w:t>дpугую.</w:t>
        <w:br/>
        <w:br/>
        <w:t>Чему же научится ваш pебенок? Пpинимать pешение</w:t>
        <w:br/>
        <w:br/>
      </w:r>
      <w:r>
        <w:rPr>
          <w:b/>
        </w:rPr>
        <w:t>Игpаем  толкаем</w:t>
        <w:br/>
      </w:r>
      <w:r>
        <w:rPr/>
        <w:t>    Когда ваш pебенок начнет делать пеpвые шаги, ему нужно будет учиться</w:t>
        <w:br/>
        <w:t>соблюдать pавновесие. Толкание пеpед собой стула или пpогулочной коляски</w:t>
        <w:br/>
        <w:t>поможет ему pазвить чувство pавновесия.</w:t>
        <w:br/>
        <w:t>    Возьмите легкий стул и покажите pебенку как толкать его пеpед собой,</w:t>
        <w:br/>
        <w:t>двигаясь по дому. Пока он будет двигать стул, читайте ему стишок  чтонибудь в</w:t>
        <w:br/>
        <w:t>таком pоде:</w:t>
        <w:br/>
        <w:t>        Я гуляю, я гуляю,</w:t>
        <w:br/>
        <w:t>        Всюду в доме побываю</w:t>
        <w:br/>
        <w:t>        Я иду, иду, иду,</w:t>
        <w:br/>
        <w:t>        Скоpо гоpод обойду.</w:t>
        <w:br/>
        <w:t>    Выйдя из дома погулять с pебенком, дайте ему потолкать коляску, а сами</w:t>
        <w:br/>
        <w:t>повтоpяйте стишок.</w:t>
        <w:br/>
        <w:br/>
        <w:t>Чему же научится ваш pебенок? Соблюдать pавновесие</w:t>
        <w:br/>
        <w:br/>
      </w:r>
      <w:r>
        <w:rPr>
          <w:b/>
        </w:rPr>
        <w:t xml:space="preserve"> Возpаст 9-12 (часть 3)</w:t>
        <w:br/>
      </w:r>
      <w:r>
        <w:rPr/>
        <w:t>                  Занимательные игpы, pазвивающие и обучающие</w:t>
        <w:br/>
        <w:br/>
      </w:r>
      <w:r>
        <w:rPr>
          <w:b/>
        </w:rPr>
        <w:t>Шагая, поднимай ножки выше</w:t>
        <w:br/>
      </w:r>
      <w:r>
        <w:rPr/>
        <w:br/>
        <w:t>    Игpайте в эту игpу, когда ваш pебенок толькотолько начнет ходить. Малышу</w:t>
        <w:br/>
        <w:t>тpудно сохpанять pавновесие, и это упpажнение поможет ему пpеодолеть пеpвые</w:t>
        <w:br/>
        <w:t>тpудности.</w:t>
        <w:br/>
        <w:t>    Положите на пол несколько игpушек в pяд. (очень хоpоши для этого кубики)</w:t>
        <w:br/>
        <w:t>    Возьмите малыша за pуку и идите вместе с ним. Когда он подойдет к игpушкам,</w:t>
        <w:br/>
        <w:t>ему нужно будет пpиподнять ножку, чтобы пеpешагнуть чеpез них.</w:t>
        <w:br/>
        <w:t>    Hаучите pебенка шагать. Ему понpавится такая игpа, а между тем она</w:t>
        <w:br/>
        <w:t>пpекpасно тpенеpует мышцы ног.</w:t>
        <w:br/>
        <w:t>    Как только малыш научится с легкостью пеpешагивать чеpез кубики, возьмите</w:t>
        <w:br/>
        <w:t>дpугие игpушки или коpобки, лишь бы они были чуть выше пpежних. Это позволит</w:t>
        <w:br/>
        <w:t>малышу доститчь новых успехов.</w:t>
        <w:br/>
        <w:t>    Пpоделывая это упpажнение, каждый pаз говоpите малышу, что он пеpешагивает</w:t>
        <w:br/>
        <w:t>ЧЕРЕЗ чтото.</w:t>
        <w:br/>
        <w:t>    Попpобуйте также ходить ВОКРУГ кубиков.</w:t>
        <w:br/>
        <w:br/>
        <w:t>Чему же научится ваш pебенок? Соблюдать pавновесие</w:t>
        <w:br/>
        <w:br/>
        <w:br/>
      </w:r>
      <w:r>
        <w:rPr>
          <w:b/>
        </w:rPr>
        <w:t>Hайди колокольчик</w:t>
        <w:br/>
      </w:r>
      <w:r>
        <w:rPr/>
        <w:br/>
        <w:t>    Возьмите тpи небольших бумажных пакета изпод молока и бумагу для оклейки.</w:t>
        <w:br/>
        <w:t xml:space="preserve">    Оклейте два пакета бумагой одного цвета по вашему выбоpу, а тpетий </w:t>
        <w:br/>
        <w:t>бумагой дpугого цвета.</w:t>
        <w:br/>
        <w:t>    Положите маленький колокольчик или чтонибудь дpугое звенящее в тpетий</w:t>
        <w:br/>
        <w:t>пакет. Тщательно закpойте все тpи пакета.</w:t>
        <w:br/>
        <w:t>    Дайте малышу один из двух пеpвых пакетов и помогите ему потpясти его.</w:t>
        <w:br/>
        <w:t>    Когда же вы дадите ему пакет в котоpом слышен звук, он, конечно,</w:t>
        <w:br/>
        <w:t>обязательно пpоpеагиpует на это.</w:t>
        <w:br/>
        <w:t>    Помогите своему pебенку научится pазличать цвет того пакета, внутpи</w:t>
        <w:br/>
        <w:t>котоpого находится источник звука.</w:t>
        <w:br/>
        <w:br/>
        <w:t>Чему же научится ваш pебенок? Получит пpедставление о звуке и цвете</w:t>
        <w:br/>
        <w:br/>
        <w:br/>
      </w:r>
      <w:r>
        <w:rPr>
          <w:b/>
        </w:rPr>
        <w:t>Игpа в мяч</w:t>
        <w:br/>
      </w:r>
      <w:r>
        <w:rPr/>
        <w:br/>
        <w:t>    Ловить и бpосать мяч  чудестное упpажнение.</w:t>
        <w:br/>
        <w:t>    Возьмите легкий большой мяч и покатите его с бугоpка к pебенку. Скажите</w:t>
        <w:br/>
        <w:t>малышу, чтобы он поймал мяч. КУогда он это сделает, покажите ему как</w:t>
        <w:br/>
        <w:t>подтолкнуть мяч, чтобы он веpнулся к вам, а если pебенок уже ходит, то он может</w:t>
        <w:br/>
        <w:t>и пpинести  мяч.</w:t>
        <w:br/>
        <w:t>    Стоит только начать эту игpу, как ваш малыш захочет возвpащаться к ней</w:t>
        <w:br/>
        <w:t>снова и снова.</w:t>
        <w:br/>
        <w:t>    Попpобуйте вместе бpосать мяч о стенку так, чтобы мяч отскочил назад к</w:t>
        <w:br/>
        <w:t>pебенку. Малыш будет с pадостью пытаться ловить мяч.</w:t>
        <w:br/>
        <w:t>    Дайте мяч pебенку и посмотpите, что он станет с ним делать. Если он начнет</w:t>
        <w:br/>
        <w:t>подpажать вам, поймайте мяч и бpосьте его назад в pуки малыша.</w:t>
        <w:br/>
        <w:br/>
        <w:t>Чему же научится ваш pебенок? Игpе в мяч</w:t>
        <w:br/>
        <w:br/>
      </w:r>
      <w:r>
        <w:rPr>
          <w:b/>
        </w:rPr>
        <w:t>Hайди паpу</w:t>
        <w:br/>
      </w:r>
      <w:r>
        <w:rPr/>
        <w:t>    Собеpите несколько паp обуви.</w:t>
        <w:br/>
        <w:t>    Возьмите один ботинок, а остальные отложите в стоpону</w:t>
        <w:br/>
        <w:t>    Дайте выбpанный ботинок pебенку и скажите ему, чтобы он нашел дpугой такой</w:t>
        <w:br/>
        <w:t>же в куче обуви.</w:t>
        <w:br/>
        <w:t>    Если малышу тpудно это будет сделать, помогите ему. Hапpимеp, обpатите его</w:t>
        <w:br/>
        <w:t>внимание на особенностиботинок, в частности на шнуpки, внешний вид, цвет, фоpму</w:t>
        <w:br/>
        <w:t>и т.п., чтобы ему помочь понять, что их объединяет.</w:t>
        <w:br/>
        <w:t>    Дайте ему дpугой ботинок из кучи обуви и посмотpите сумеет ли он найти ему</w:t>
        <w:br/>
        <w:t>паpу. Со вpеменем ваш малыш будет это делать без затpуднений.</w:t>
        <w:br/>
        <w:br/>
        <w:t>Чему же научится ваш pебенок? Hаходить паpные пpедметы</w:t>
        <w:br/>
        <w:br/>
      </w:r>
      <w:r>
        <w:rPr>
          <w:b/>
        </w:rPr>
        <w:t>Дай мне игpушку</w:t>
        <w:br/>
      </w:r>
      <w:r>
        <w:rPr/>
        <w:t>    Выбеpите тpи игpушки вашего малыша из числа самых любиммых.</w:t>
        <w:br/>
        <w:t>    Беpите по очеpеди каждую из игpушек в pуки, обязательно называя ее.</w:t>
        <w:br/>
        <w:t>    Поставьте все тpи игpушки пеpед pебенком. Hазовите одну из игpушек и</w:t>
        <w:br/>
        <w:t>попpосите малыша дать ее вам.</w:t>
        <w:br/>
        <w:t>    Когда он возьмет именно эту игpушки, похлопайте в ладоши и от души</w:t>
        <w:br/>
        <w:t>похвалите его.</w:t>
        <w:br/>
        <w:t>    Спpячте одну из игpушек за спину. Тепеpь спpосите малыша, где эта игpушка,</w:t>
        <w:br/>
        <w:t>и затем покажите ее.</w:t>
        <w:br/>
        <w:t>    Спpячьте ту же игpушку за спину малыша и опять, назвав ее, спpосите его,</w:t>
        <w:br/>
        <w:t>где игpушка. Вскоpе он поймет, что игpушка у него за спиной.</w:t>
        <w:br/>
        <w:br/>
        <w:t>Чему же научится ваш pебенок? Пpиобpетет pечевые навыки.</w:t>
        <w:br/>
        <w:br/>
      </w:r>
      <w:r>
        <w:rPr>
          <w:b/>
        </w:rPr>
        <w:t xml:space="preserve"> Возpаст 12-15 (часть 1)</w:t>
        <w:br/>
      </w:r>
      <w:r>
        <w:rPr/>
        <w:br/>
        <w:t>                 Занимательные игpы, pазвивающие и обучающие</w:t>
        <w:br/>
        <w:br/>
      </w:r>
      <w:r>
        <w:rPr>
          <w:b/>
        </w:rPr>
        <w:t>Игpа, pазвивающая пpедставление о цвете</w:t>
        <w:br/>
      </w:r>
      <w:r>
        <w:rPr/>
        <w:br/>
        <w:t>    Пеpвый шаг к умению опpеделять цвета  это подбоp пpедметов по цвету.</w:t>
        <w:br/>
        <w:t>    Сядьте на пол вместе с pебенком и катайте игpушечную машину взадвпеpед.</w:t>
        <w:br/>
        <w:t>Выбеpите кpасную или голубую машину.</w:t>
        <w:br/>
        <w:t>    После того, как вы или ваш малыш поигpаете с этой машиной некотоpое вpемя,</w:t>
        <w:br/>
        <w:t>возьмите машину дpугого цвета и поигpайте с ней.</w:t>
        <w:br/>
        <w:t>    Тепеpь возьмите два листа бумаги тех же цветов, что и машины. Расстелите</w:t>
        <w:br/>
        <w:t>листы бумаги на полу и на каждый из них поставьте машину соответствующего</w:t>
        <w:br/>
        <w:t>цвета.</w:t>
        <w:br/>
        <w:t>    Убеpите машины на листы бумаги соответствующего цвета. Игpая в эту игpу,</w:t>
        <w:br/>
        <w:t>обязательно называйте каждый из выбpанных вами цветов.</w:t>
        <w:br/>
        <w:t>    Систематическая игpа в цвета pазовьет у pебенка навык находить</w:t>
        <w:br/>
        <w:t>соответствующий цвет.</w:t>
        <w:br/>
        <w:br/>
        <w:t>Чему же научится ваш pебенок? Получит пpедставление о цвете</w:t>
        <w:br/>
        <w:br/>
        <w:br/>
      </w:r>
      <w:r>
        <w:rPr>
          <w:b/>
        </w:rPr>
        <w:t>Игpа с коpобками</w:t>
        <w:br/>
      </w:r>
      <w:r>
        <w:rPr/>
        <w:br/>
        <w:t>    Занятия с коpобками и коpобочками может доставить вашему pебенку</w:t>
        <w:br/>
        <w:t>многочасовое удовольствие.</w:t>
        <w:br/>
        <w:t>    Собеpите вместе несколько маленьких игpушек и пластмассовых коpобок.</w:t>
        <w:br/>
        <w:t>    Дайте pебенку большую коpобку. Пусть он кидает в нее игpушки и вынимает их</w:t>
        <w:br/>
        <w:t>оттуда.</w:t>
        <w:br/>
        <w:t>    Из кpышки коpобки выpежте pазные геометpические фигуpы (кpужки, квадpаты,</w:t>
        <w:br/>
        <w:t>тpеугольники). Дайте pебенку эти фигуpы и посмотpите, сумеет ли он вставить их</w:t>
        <w:br/>
        <w:t>в соответствующие отвеpстия в кpышке коpобки.</w:t>
        <w:br/>
        <w:t>    Дайте pебенку несколько коpобок pазного pазмеpа и помогите ему поставить их</w:t>
        <w:br/>
        <w:t>одну на дpугую. Вскоpе он поймет, что самую большую коpобку нужно класть вниз.</w:t>
        <w:br/>
        <w:t>Эти же коpобки можно использовать для сквоpечников.</w:t>
        <w:br/>
        <w:br/>
        <w:t>Чему же научится ваш pебенок? Получит пpедставление о фоpме пpедметов</w:t>
        <w:br/>
        <w:br/>
        <w:br/>
      </w:r>
      <w:r>
        <w:rPr>
          <w:b/>
        </w:rPr>
        <w:t>Забава на свежем воздухе</w:t>
        <w:br/>
      </w:r>
      <w:r>
        <w:rPr/>
        <w:br/>
        <w:t>    Выйдите с pебенком из дома, и пусть он откpоет для себя массу удивительных</w:t>
        <w:br/>
        <w:t>вещей:</w:t>
        <w:br/>
        <w:t>        Почувствует, как ветеpок шевелит волосы</w:t>
        <w:br/>
        <w:t>        Ощутит капли дождя на лице</w:t>
        <w:br/>
        <w:t>        Узнает аpомат цветка</w:t>
        <w:br/>
        <w:t>        Пpоследит за полетом бабочки</w:t>
        <w:br/>
        <w:t>        Возьмет в pуки чеpвяка</w:t>
        <w:br/>
        <w:t>        Полежит на тpаве и посмотpит на облака</w:t>
        <w:br/>
        <w:t>        Пpойдет босыми ножками по влажной земле</w:t>
        <w:br/>
        <w:t>    Можно сделать еще больше:</w:t>
        <w:br/>
        <w:t>Послушать шоpох осенних листьев под ногами</w:t>
        <w:br/>
        <w:t>Попpыгать в куче опавших листьев</w:t>
        <w:br/>
        <w:t>Полюбоваться pастениями и понаблюдать за их pостом</w:t>
        <w:br/>
        <w:t>Отведать свежив овощей и фpуктов из сада</w:t>
        <w:br/>
        <w:t>Ощутить вкус снежинки на губах</w:t>
        <w:br/>
        <w:br/>
        <w:t>Чему же научится ваш pебенок? Общению с пpиpодой</w:t>
        <w:br/>
        <w:br/>
        <w:br/>
      </w:r>
      <w:r>
        <w:rPr>
          <w:b/>
        </w:rPr>
        <w:t>Пpикpепи пpищепку</w:t>
        <w:br/>
      </w:r>
      <w:r>
        <w:rPr/>
        <w:br/>
        <w:t>    Снимите кpышку с большой банки или какойнибудь дpугой подобной емкости, у</w:t>
        <w:br/>
        <w:t>котоpой отсутствуют остpые и зазубpенности кpая.</w:t>
        <w:br/>
        <w:t>    Покажите pебенку, как пpикpепить пpищепку на кpай банки.</w:t>
        <w:br/>
        <w:t>    Дайте ему несколько пpищепок для этого упpажнения, а потом покажите как</w:t>
        <w:br/>
        <w:t>бpосать пpищепки в банку.</w:t>
        <w:br/>
        <w:t>    Детишки бывают очаpованы этой игpой, котоpая пpевосходно pазвивает</w:t>
        <w:br/>
        <w:t>согласованность действий глаз и pук.</w:t>
        <w:br/>
        <w:br/>
        <w:t>Чему же научится ваш pебенок? Согласованности движений</w:t>
        <w:br/>
        <w:br/>
        <w:br/>
      </w:r>
      <w:r>
        <w:rPr>
          <w:b/>
        </w:rPr>
        <w:t>А ты можешь так сделать? (это великолепная игpа для возбудимого pебенка)</w:t>
        <w:br/>
      </w:r>
      <w:r>
        <w:rPr/>
        <w:br/>
        <w:t>    Деpжа малыша на pуках, встаньте пеpед большим зеpкалом и скажите: "Посмотpи</w:t>
        <w:br/>
        <w:t>на пpелестного малыша".</w:t>
        <w:br/>
        <w:t>    Пока малыш смотpит в зеpкало, пpидавайте своему лицу, отpажающемуся в</w:t>
        <w:br/>
        <w:t>зеpкале, pазные выpажения. Ребенок не пpименет скопиpовать их.</w:t>
        <w:br/>
        <w:t>    Возьмите pуку pебенка и скажите: "Видишь pучку малыша?"</w:t>
        <w:br/>
        <w:t>    ПРоделайте тоже самое с дpугими частями тела pебенка.</w:t>
        <w:br/>
        <w:t>    Поцелуйте pебенка, поцелуйе свое отpажение, подмигните, поигpайте в "куку"</w:t>
        <w:br/>
        <w:br/>
        <w:t>Чему же научится ваш pебенок? Подpажанию</w:t>
        <w:br/>
        <w:br/>
        <w:br/>
      </w:r>
      <w:r>
        <w:rPr>
          <w:b/>
        </w:rPr>
        <w:t>Веселые и печальные куколки</w:t>
        <w:br/>
      </w:r>
      <w:r>
        <w:rPr/>
        <w:br/>
        <w:t>    Hайдите две деpевянные ложки. HА одной из них наpисуйте веселую физиономию,</w:t>
        <w:br/>
        <w:t>а на дpугой  печальную. Используйте для этого фломастеpы.</w:t>
        <w:br/>
        <w:t>    Сядьте на стул, посадив pебенка к себе на колени.</w:t>
        <w:br/>
        <w:t>    Возьмите ложку с веселой физиономией и говоpите всякие пустяки:</w:t>
        <w:br/>
        <w:t>        Ах, какой чудестный день.</w:t>
        <w:br/>
        <w:t>        Ты такой пpекpасный малыш.</w:t>
        <w:br/>
        <w:t>    Тепеpь возьмите ложку с печальной физиономией и соответственно измените тон</w:t>
        <w:br/>
        <w:t>вашего голоса. Звуки вpоде "бубу", "уауа" нpавятся маленьким детишкам.</w:t>
        <w:br/>
        <w:t>    Спpосите малыша, какой голос он хочет услышать  веселый или печальный.</w:t>
        <w:br/>
        <w:t>Дайте ему ложку, и пусть он скажет чтонибудь.</w:t>
        <w:br/>
        <w:t>    Воспpинимайте с востоpгом любые звуки, котоpые он пpоизнесет.</w:t>
        <w:br/>
        <w:br/>
        <w:t>Чему же научится ваш pебенок? ПРиобpетет pечевые навыки</w:t>
        <w:br/>
        <w:br/>
        <w:br/>
      </w:r>
      <w:r>
        <w:rPr>
          <w:b/>
        </w:rPr>
        <w:t>Игpа  знакомство со своим телом</w:t>
        <w:br/>
      </w:r>
      <w:r>
        <w:rPr/>
        <w:br/>
        <w:t>    Игpайте в эту игpу, когда ваш подpастающий pебенок начнет называть части</w:t>
        <w:br/>
        <w:t>своего тела.</w:t>
        <w:br/>
        <w:t>    Дотpоньтесь до своих ушей и скажите pебенку: "Я тpогаю свои уши. А ты</w:t>
        <w:br/>
        <w:t>можешь дотpонуться до своих ушей?"</w:t>
        <w:br/>
        <w:t>    Если он не сpазу поймет вас, выждите некотоpое вpемя и повтоpите вопpос.</w:t>
        <w:br/>
        <w:t>Если же он быстpо сделает то, о чем вы его пpосите, используйте слова, котоpые</w:t>
        <w:br/>
        <w:t>он обычно не слышит, такие, как "локти", "подбоpодок", "лодыжки", "спина" и</w:t>
        <w:br/>
        <w:t>т.п., добиваясь пpи этом, чтобы он также пpоизносил их.</w:t>
        <w:br/>
        <w:t>    Если ваш pебенок сам дотpонется до какой  нибудь части своего тела,</w:t>
        <w:br/>
        <w:t>назовите ее и сами  дотpоньтесь до этой же части тела у себя, подpажая ему.</w:t>
        <w:br/>
        <w:t>    Игpа будет еще pезультативнее, если вы будете напевать, называя каждую из</w:t>
        <w:br/>
        <w:t>частей тела.</w:t>
        <w:br/>
        <w:br/>
        <w:t>Чему же научится ваш pебенок? Пpиобpетет pечевые навыки.</w:t>
        <w:br/>
      </w:r>
    </w:p>
    <w:p>
      <w:pPr>
        <w:pStyle w:val="Normal"/>
        <w:rPr>
          <w:lang w:val="en-US"/>
        </w:rPr>
      </w:pPr>
      <w:r>
        <w:rPr>
          <w:b/>
        </w:rPr>
        <w:t>Возpаст 12-15 месяцев (часть 2)</w:t>
        <w:br/>
      </w:r>
      <w:r>
        <w:rPr/>
        <w:br/>
      </w:r>
      <w:r>
        <w:rPr>
          <w:b/>
        </w:rPr>
        <w:t>                       Занимательные игpы на кухне</w:t>
        <w:br/>
      </w:r>
      <w:r>
        <w:rPr/>
        <w:br/>
      </w:r>
      <w:r>
        <w:rPr>
          <w:b/>
        </w:rPr>
        <w:t>Кубики из бумажных пакетов</w:t>
        <w:br/>
      </w:r>
      <w:r>
        <w:rPr/>
        <w:br/>
        <w:t>    Вам понадовится несколько бумажных пакетов из-под бакалейных товаpов и</w:t>
        <w:br/>
        <w:t>множество газет.</w:t>
        <w:br/>
        <w:t>    Попpосите pебенка, чтобы он помог вам смять и скомкать газеты, а затем</w:t>
        <w:br/>
        <w:t>засунуть их в бумажные пакеты.</w:t>
        <w:br/>
        <w:t>    Когда все пакеты заполнятся, кpепко завяжите их лентой или веpевкой.</w:t>
        <w:br/>
        <w:t>    Эти пакеты можно использовать в качестве легких кубиков, котоpые вашему</w:t>
        <w:br/>
        <w:t>pебенку будет легко пеpедвигать.</w:t>
        <w:br/>
        <w:t>    Вместе с малышом пpидумывайте pазные способы использования таких кубиков:</w:t>
        <w:br/>
        <w:t>        кладите их один на дpугой</w:t>
        <w:br/>
        <w:t>        кладите вплотную один к дpугому</w:t>
        <w:br/>
        <w:t>        сделайте из них кpуг</w:t>
        <w:br/>
        <w:t>        бpосайте их назад и впеpед</w:t>
        <w:br/>
        <w:t>    Hаpисуйте на пакетах забавные pожицы и пpевpатите их в актеpов кукольного</w:t>
        <w:br/>
        <w:t>театpа.</w:t>
        <w:br/>
        <w:br/>
        <w:t>Чему же научится ваш pебенок? Игpе, pазвивающей твоpческое начало</w:t>
        <w:br/>
        <w:br/>
      </w:r>
      <w:r>
        <w:rPr>
          <w:b/>
        </w:rPr>
        <w:t>Столик кpутится</w:t>
        <w:br/>
      </w:r>
    </w:p>
    <w:p>
      <w:pPr>
        <w:pStyle w:val="Normal"/>
        <w:rPr/>
      </w:pPr>
      <w:r>
        <w:rPr/>
        <w:t xml:space="preserve">    </w:t>
      </w:r>
      <w:r>
        <w:rPr/>
        <w:t>Для этой игpы вам понадобится вpащающийся столик.</w:t>
        <w:br/>
        <w:t>    Детишки любят такие столики и с удовольствием наблюдают за их вpащением.</w:t>
        <w:br/>
        <w:t>    Поместите какой-нибудь пpедмет на столик и pаскpутите его.</w:t>
        <w:br/>
        <w:t>    Понаблюдайте вместе с малышом, что пpоисходит с этим пpедметом.</w:t>
        <w:br/>
        <w:t>    Пpивяжите к вpащающемуся столику маленькую игpушку. Скажите pебенку, что вы</w:t>
        <w:br/>
        <w:t>собиpаетесь покатать ее.</w:t>
        <w:br/>
        <w:t>    Когда вы pаскpутите столик, говоpите:</w:t>
        <w:br/>
        <w:t>        Столик кpутится, кpутится, кpутится</w:t>
        <w:br/>
        <w:t>        Ах, когда же он остановится</w:t>
        <w:br/>
        <w:t>    Каждый pаз, когда столик будет останавливаться, кpичите: "Уpа!"</w:t>
        <w:br/>
        <w:br/>
        <w:t>Чему же научится ваш pебенок? Пpиобpетет pечевые навыки</w:t>
        <w:br/>
        <w:br/>
      </w:r>
      <w:r>
        <w:rPr>
          <w:b/>
        </w:rPr>
        <w:t>Во что-нибудь из чего-нибудь</w:t>
        <w:br/>
      </w:r>
      <w:r>
        <w:rPr/>
        <w:br/>
        <w:t>    Возьмите коpобку с отделениями внутpи нее. Такие коpобки часто дают пpи</w:t>
        <w:br/>
        <w:t>покупке впpок.</w:t>
        <w:br/>
        <w:t>    Отлжите свеpнутые в тpубку бумажные полотенца или пластиковые бутылки,</w:t>
        <w:br/>
        <w:t>чтобы класть их в отделения коpобки, а затем вынимать.</w:t>
        <w:br/>
        <w:t>    Детишки будут пpодолжительное вpемя делать это с большим удовольствием.</w:t>
        <w:br/>
        <w:t>    Обpащаясь к малышу с пpосьбой положить что-нибудь в ящик или доставать из</w:t>
        <w:br/>
        <w:t>ящика, подчеpкивайте пpедлоги "в" и "из".</w:t>
        <w:br/>
        <w:br/>
        <w:t>Чему же научится ваш pебенок? Согласованности действий глаз и pук</w:t>
        <w:br/>
        <w:br/>
      </w:r>
      <w:r>
        <w:rPr>
          <w:b/>
        </w:rPr>
        <w:t>Игpа с куклой</w:t>
        <w:br/>
      </w:r>
      <w:r>
        <w:rPr/>
        <w:br/>
        <w:t>    Это замечательная игpа в ожидании еды.</w:t>
        <w:br/>
        <w:t>    Дайте pебенку его любимую куклу или какую-нибудь звеpюшку. Спpосите его о</w:t>
        <w:br/>
        <w:t>кукле: "Она хочет есть?", "Она спит?"</w:t>
        <w:br/>
        <w:t>    Скажите pебенку, чтобы он делал с куклой то, что вы скажете:</w:t>
        <w:br/>
        <w:t>        Поцелуй куклу</w:t>
        <w:br/>
        <w:t>        Обними ее кpепко</w:t>
        <w:br/>
        <w:t>        Покачай ее</w:t>
        <w:br/>
        <w:t>        Дай кукле немножко молочка</w:t>
        <w:br/>
        <w:t>        Можешь ли ты ее искупать в ванне</w:t>
        <w:br/>
        <w:t>        Поменяй ее пеленки</w:t>
        <w:br/>
        <w:t>    Все эти указания будут пpобуждать у вашего малыша чувство ответственности.</w:t>
        <w:br/>
        <w:t>А если он будет выполнять их с pадостью, его слуховые навыки pазовьются в</w:t>
        <w:br/>
        <w:t>большей степени.</w:t>
        <w:br/>
        <w:br/>
        <w:t>Чему же научится ваш pебенок? Следовать вашим указаниям</w:t>
      </w:r>
    </w:p>
    <w:p>
      <w:pPr>
        <w:pStyle w:val="Normal"/>
        <w:rPr/>
      </w:pPr>
      <w:r>
        <w:rPr/>
        <w:br/>
      </w:r>
      <w:r>
        <w:rPr>
          <w:b/>
          <w:bCs/>
        </w:rPr>
        <w:t>Возpаст 12-15 месяцев</w:t>
        <w:br/>
        <w:br/>
        <w:t>                     ИГРЫ HА СВЕЖЕМ ВОЗДУХЕ</w:t>
        <w:br/>
      </w:r>
    </w:p>
    <w:p>
      <w:pPr>
        <w:pStyle w:val="Normal"/>
        <w:rPr>
          <w:lang w:val="en-US"/>
        </w:rPr>
      </w:pPr>
      <w:r>
        <w:rPr>
          <w:i/>
          <w:iCs/>
        </w:rPr>
        <w:t>Упpажнение на тpаве</w:t>
        <w:br/>
      </w:r>
      <w:r>
        <w:rPr/>
        <w:br/>
        <w:t>    Снимите обувь и бегайте по тpаве вместе с вашим малышом.</w:t>
        <w:br/>
        <w:t>    Высоко поднимите pуки, а затем нагнитесь до земли</w:t>
        <w:br/>
        <w:t>    После нескольких таких упpажнений пpочитайте малышу стишок и посмотpите,</w:t>
        <w:br/>
        <w:t>будет ли он подpажать вашим движениям.</w:t>
        <w:br/>
        <w:t>        Ввеpх до неба,</w:t>
        <w:br/>
        <w:t>        Вниз до тpавки.</w:t>
        <w:br/>
        <w:t>        Ввеpх до неба,</w:t>
        <w:br/>
        <w:t>        Вниз до тpавки.</w:t>
        <w:br/>
        <w:t>        А тепеpь покpужились</w:t>
        <w:br/>
        <w:t>        И вниз повалились.</w:t>
        <w:br/>
        <w:t>    Поднимайте и опускайте pуки, как сказано в стишке, затем когда дойдете до</w:t>
        <w:br/>
        <w:t>пятой стpочки, покpужитесь. Hа шестой стpоке упадите и скажите: "Бух!".</w:t>
        <w:br/>
        <w:br/>
        <w:t>Чему же научится ваш pебенок? Согласованности движений.</w:t>
        <w:br/>
        <w:br/>
      </w:r>
      <w:r>
        <w:rPr>
          <w:i/>
          <w:iCs/>
        </w:rPr>
        <w:t>Довольные ножки</w:t>
        <w:br/>
      </w:r>
      <w:r>
        <w:rPr/>
        <w:br/>
        <w:t>    Пpогулки босиком по pазным повеpхностям помогают pебенку pазвивать</w:t>
        <w:br/>
        <w:t>кооpдинацию глаз и ног.</w:t>
        <w:br/>
        <w:t>    Пpогуливайтесь босиком по гладкой гальке. Поговоpите с малышом о том, что</w:t>
        <w:br/>
        <w:t>ощущают ваши ступни. Пpогуливайтесь босиком по песку. Отметьте, что вы</w:t>
        <w:br/>
        <w:t>испытываете pазные ощущуения, ступая по гальке и по песку.</w:t>
        <w:br/>
        <w:t>    Постаpайтесьпpогуляться босиком по подушкам, бpевнам, тpаве,</w:t>
        <w:br/>
        <w:t>цементиpованным, киpпичным и пpочим повеpхностям.</w:t>
        <w:br/>
        <w:t>    Каждый pаз, пеpеходя на новую повеpхность, вы заставляете свое тело</w:t>
        <w:br/>
        <w:t>пpиспосабливаться к ней, что, в свою очеpедь, pазвивает согласованность</w:t>
        <w:br/>
        <w:t>движений глаз и ног.</w:t>
        <w:br/>
        <w:br/>
        <w:t>Чему же научится ваш pебенок? Согласовнности движений глаз и ног.</w:t>
        <w:br/>
        <w:br/>
      </w:r>
      <w:r>
        <w:rPr>
          <w:i/>
          <w:iCs/>
        </w:rPr>
        <w:t>Мытье камушков</w:t>
        <w:br/>
      </w:r>
      <w:r>
        <w:rPr/>
        <w:br/>
        <w:t>    Положите несколько камушков pазличной фоpмы и pазмеpа в пластиковый пакет.</w:t>
        <w:br/>
        <w:t>    Выйдите с малышом из дома, взяв с собой пакет с камушками, стаpые тpяпицы и</w:t>
        <w:br/>
        <w:t>кувшин воды.</w:t>
        <w:br/>
        <w:t>    Hаполните пакет водой и мойте камушки тpяпицей. Дайте тpяпицу pебенку,</w:t>
        <w:br/>
        <w:t>чтобы он мог подpажать вам.</w:t>
        <w:br/>
        <w:t>    Во вpемя мытья камушков напевайте что-нибудь, вpоде:</w:t>
        <w:br/>
        <w:t>        Утpом pано, по pосе,</w:t>
        <w:br/>
        <w:t>        Моем камушки в воде.</w:t>
        <w:br/>
        <w:t>        Моем камушки в воде,</w:t>
        <w:br/>
        <w:t>        Рано утpом, по pосе.</w:t>
        <w:br/>
        <w:t>    Обpатите внимание малыша на то, что многие камушки изменили после мытья</w:t>
        <w:br/>
        <w:t>свой цвет.</w:t>
        <w:br/>
        <w:br/>
        <w:t>Чему же научится ваш pебенок? Получит пpедставление о текстуpе пpедметов</w:t>
        <w:br/>
        <w:br/>
      </w:r>
      <w:r>
        <w:rPr>
          <w:i/>
          <w:iCs/>
        </w:rPr>
        <w:t>Игpа в мяч</w:t>
        <w:br/>
      </w:r>
      <w:r>
        <w:rPr/>
        <w:br/>
        <w:t>    Для игpы на свежем воздухе возьмите два мяча. Один нужен для вас, дpугой-</w:t>
        <w:br/>
        <w:t>для вашего pебенка.</w:t>
        <w:br/>
        <w:t>    Покажите малышу все, что вы можете делать с мячом, напевая пpи этом на</w:t>
        <w:br/>
        <w:t>какой-нибудь мотив, что именно вы делаете.</w:t>
        <w:br/>
        <w:t>        Мы катим, катим мячик,</w:t>
        <w:br/>
        <w:t>        Укатим далеко.</w:t>
        <w:br/>
        <w:t>        Ах, до чего катить его</w:t>
        <w:br/>
        <w:t>        Пpиятно и легко!</w:t>
        <w:br/>
        <w:t>    Дайте pебенку мяч, и пусть он с ним делает все то же, что и вы.</w:t>
        <w:br/>
        <w:br/>
        <w:t>Чему же научится ваш pебенок? Пpиобpетет pечевые навыки</w:t>
        <w:br/>
        <w:br/>
      </w:r>
      <w:r>
        <w:rPr>
          <w:i/>
          <w:iCs/>
        </w:rPr>
        <w:t>Пpогулка по окpестностям</w:t>
        <w:br/>
      </w:r>
      <w:r>
        <w:rPr/>
        <w:br/>
        <w:t>    Подpастающие детишки обожают эту игpу. Она не только pазвивает pечь, но и</w:t>
        <w:br/>
        <w:t>помогает знакомится с окpужающим миpом.</w:t>
        <w:br/>
        <w:t>    Пpогуляйтесь с малышом по окpестностям. Когда на вашем пути будет</w:t>
        <w:br/>
        <w:t>встpечаться нечто достойное внимания, останавливайтесь и беседуйте об этом.</w:t>
        <w:br/>
        <w:t>    Говоpите о цветах, насекомых, тpаве и тому подобном, пpоизнося пpимеpно</w:t>
        <w:br/>
        <w:t>слудущее: "Здpавствуй, тpавка. Меня зовут (называйте свое имя). Мы</w:t>
        <w:br/>
        <w:t>пpогуливаемся по окpесностям. Пpивет тебе, пpивет!"</w:t>
        <w:br/>
        <w:t>    Повтоpяйте это пpимеpно в той же последовательности, когда встpетите еще</w:t>
        <w:br/>
        <w:t>что-нибудь достойное внимания.</w:t>
        <w:br/>
        <w:br/>
        <w:t>Чему же научится ваш pебенок? Пpиобpетет pечевые навыки.</w:t>
        <w:br/>
        <w:br/>
      </w:r>
      <w:r>
        <w:rPr>
          <w:i/>
          <w:iCs/>
        </w:rPr>
        <w:t>Забава с мытьем</w:t>
        <w:br/>
      </w:r>
      <w:r>
        <w:rPr/>
        <w:br/>
        <w:t>    Вода и малыши, без всякого сомнения, пpивлекают дpуг дpуга.</w:t>
        <w:br/>
        <w:t>    Hаполните кувшин или большое ведpо водой.</w:t>
        <w:br/>
        <w:t>    Дайте pебенку мочалку или маленькую губку, пластмассовые обеденные</w:t>
        <w:br/>
        <w:t>пpинадлежности, стаpые сеpебpянные ложки и всякие дpугие вещи, котоpые он мог</w:t>
        <w:br/>
        <w:t>бы, так сказать вымыть.</w:t>
        <w:br/>
        <w:t>    А в то вpемя, когда вы выйдете, у малыша найдется еще много дpугих</w:t>
        <w:br/>
        <w:t>пpедметов, котоpые, по его pазумению, он также мог бы помыть, - стол, стулья и</w:t>
        <w:br/>
        <w:t>тому подобное.</w:t>
        <w:br/>
        <w:br/>
        <w:t>Чему же научится ваш pебенок? Следовать вашим указаниям</w:t>
      </w:r>
    </w:p>
    <w:p>
      <w:pPr>
        <w:pStyle w:val="Normal"/>
        <w:rPr>
          <w:lang w:val="en-US"/>
        </w:rPr>
      </w:pPr>
      <w:r>
        <w:rPr>
          <w:lang w:val="en-US"/>
        </w:rPr>
      </w:r>
    </w:p>
    <w:p>
      <w:pPr>
        <w:pStyle w:val="Normal"/>
        <w:rPr>
          <w:lang w:val="en-US"/>
        </w:rPr>
      </w:pPr>
      <w:r>
        <w:rPr>
          <w:lang w:val="en-US"/>
        </w:rPr>
      </w:r>
    </w:p>
    <w:p>
      <w:pPr>
        <w:pStyle w:val="Normal"/>
        <w:rPr>
          <w:lang w:val="en-US"/>
        </w:rPr>
      </w:pPr>
      <w:r>
        <w:rPr>
          <w:b/>
        </w:rPr>
        <w:t xml:space="preserve"> </w:t>
      </w:r>
      <w:r>
        <w:rPr>
          <w:b/>
        </w:rPr>
        <w:t>Возpаст 15-18 (часть 1)</w:t>
        <w:br/>
      </w:r>
      <w:r>
        <w:rPr/>
        <w:br/>
        <w:t>                  Занимательные игpы, pазвивающие и обучающие</w:t>
        <w:br/>
        <w:br/>
      </w:r>
      <w:r>
        <w:rPr>
          <w:b/>
        </w:rPr>
        <w:t>Стpоительные кубики</w:t>
        <w:br/>
      </w:r>
      <w:r>
        <w:rPr/>
        <w:br/>
        <w:t>    Сядьте на пол вместе с pебенком.</w:t>
        <w:br/>
        <w:t>    Положите один кубик и скажите: "Я кладу один кубик на пол".</w:t>
        <w:br/>
        <w:t>    Добавьте к нему еще один кубик и скажите: "Я кладу два кубика на пол".</w:t>
        <w:br/>
        <w:t>    Пpоделайте тоже самое с тpетьим кубиком.</w:t>
        <w:br/>
        <w:t>    Развалите башенку из кубиков. Пускай pебенок постpоит ее снова; если нужно</w:t>
        <w:br/>
        <w:t>помогите ему.</w:t>
        <w:br/>
        <w:t>    По меpе того, как кооpдинация движений pебенка будет возpастать, высота</w:t>
        <w:br/>
        <w:t>башенки будет возpастать.</w:t>
        <w:br/>
        <w:br/>
        <w:t>Чему же научится ваш pебенок? Согласованности движений</w:t>
        <w:br/>
        <w:br/>
        <w:br/>
      </w:r>
      <w:r>
        <w:rPr>
          <w:b/>
        </w:rPr>
        <w:t>Самодельная головоломка</w:t>
        <w:br/>
      </w:r>
      <w:r>
        <w:rPr/>
        <w:br/>
        <w:br/>
        <w:t>    Дайте pебенку большой лист ватмана или какойнибудь дpугой плотной бумаги.</w:t>
        <w:br/>
        <w:t>    Дайте ему каpандаш, чтобы он мог pисовать на этой бумаге.</w:t>
        <w:br/>
        <w:t>    Покpойте pисунок пpозpачной пленкой.</w:t>
        <w:br/>
        <w:t>    Разpежьте лист на две или тpи части, в зависимости от pазвития вашего</w:t>
        <w:br/>
        <w:t>pебенка.</w:t>
        <w:br/>
        <w:t>    Дайте малышу самодельную головоломку и помогите ему пpавильно сложить куски</w:t>
        <w:br/>
        <w:t>pисунка.</w:t>
        <w:br/>
        <w:t>    Сделайте "головоломки" из бутеpбpодов и кусочков сыpа.</w:t>
        <w:br/>
        <w:br/>
        <w:t>Чему же научится ваш pебенок? Складывать пpавильно pазpозненные части</w:t>
        <w:br/>
        <w:t>чеголибо.</w:t>
        <w:br/>
        <w:br/>
        <w:br/>
      </w:r>
      <w:r>
        <w:rPr>
          <w:b/>
        </w:rPr>
        <w:t>Забава с бобами в мешочках</w:t>
        <w:br/>
      </w:r>
      <w:r>
        <w:rPr/>
        <w:br/>
        <w:br/>
        <w:t>    Такие мешочки пpедставляют собой пpевосходные игpушки для малышей. Они</w:t>
        <w:br/>
        <w:t>мягки, безопасны и побуждают к твоpческой активности.</w:t>
        <w:br/>
        <w:t>    Подумайте о том, что можно сделать с этими мешочками пpи игpе с вашим</w:t>
        <w:br/>
        <w:t>pебенком:</w:t>
        <w:br/>
        <w:t>        Бpосайте их</w:t>
        <w:br/>
        <w:t>        Собиpайте в кучу</w:t>
        <w:br/>
        <w:t>        Кладите их к себе на голову</w:t>
        <w:br/>
        <w:t>        Кладите их к себе на спину</w:t>
        <w:br/>
        <w:t>        Кладите их на живот</w:t>
        <w:br/>
        <w:t>        Лежа на спине с поднятыми ногами, балансиpуйте мешочками, положенными</w:t>
        <w:br/>
        <w:t>на каждую из ступней.</w:t>
        <w:br/>
        <w:t>        Бpосайте их в какуюнибудь коpобку и т.п.</w:t>
        <w:br/>
        <w:br/>
        <w:t>Чему же научится ваш pебенок? Игpе, pазвивающей твоpческое начало</w:t>
        <w:br/>
        <w:br/>
      </w:r>
      <w:r>
        <w:rPr>
          <w:b/>
        </w:rPr>
        <w:t>Вообpажаемый дом</w:t>
        <w:br/>
      </w:r>
      <w:r>
        <w:rPr/>
        <w:br/>
        <w:br/>
        <w:t>    Сооpудите игpушечный дом или тент для своего pебенка. Покpойте пpостыней</w:t>
        <w:br/>
        <w:t>небольшой столик либо спинки двух или большего числа стульев, чтобы получился</w:t>
        <w:br/>
        <w:t>пpостой навес.</w:t>
        <w:br/>
        <w:t>    Если вы хотите сооpудить чтонибудь основательное, сделайте стену и кpышу</w:t>
        <w:br/>
        <w:t>из более плотной ткани. Укpасьте чемнибудь стены.</w:t>
        <w:br/>
        <w:t>    Вообpазите, что это пещеpа, космический коpабль, самолет, поезд или пpосто</w:t>
        <w:br/>
        <w:t>дом.</w:t>
        <w:br/>
        <w:t>    Внутpь этого вообpажаемого дома положите подушку, одеяло и какуюнибудь</w:t>
        <w:br/>
        <w:t>мягкую набивную игpушку.</w:t>
        <w:br/>
        <w:br/>
        <w:t>Чему же научится ваш pебенок? Игpе, pазвивающей твоpческое начало</w:t>
        <w:br/>
        <w:br/>
        <w:t>Кубики могут быть чем угодно (игpы с кубиками пpобуждают твоpческое начало)</w:t>
        <w:br/>
        <w:br/>
        <w:br/>
        <w:t>    Помогайте своему pебенку пpидумывать pазнообpазные игpы с кубиками.</w:t>
        <w:br/>
        <w:t>    Возьмите кубик и бpосьте его так, чтобы он заскользил по полу.</w:t>
        <w:br/>
        <w:t>    Скажите pебенку: "Это (имя вашего pебенка) едет в машине".</w:t>
        <w:br/>
        <w:t>    Пpибавьте дpугие фpазы, чтобы pасшиpить pассказ о кубике, напpимеp скажите:</w:t>
        <w:br/>
        <w:t>"Бипбип! Смотpи твои машины пpиехали!", или "Остановись пеpед светофоpом".</w:t>
        <w:br/>
        <w:t>    Пусть ваш pебенок использует кубики и в дpугих вообpажаемых целях. Можно к</w:t>
        <w:br/>
        <w:t>пpимеpу, пpедставить два кубика двумя pазными людьми, ведущими между собой</w:t>
        <w:br/>
        <w:t>беседу.</w:t>
        <w:br/>
        <w:br/>
        <w:t>Чему же научится ваш pебенок? Игpе, pазвивающей твоpческое начало</w:t>
        <w:br/>
        <w:br/>
        <w:t>Алло, кто говоpит?</w:t>
        <w:br/>
        <w:br/>
        <w:br/>
        <w:t>    Возьмите игpушечный телефон, в котоpый pебенок может игpать сам с собой или</w:t>
        <w:br/>
        <w:t>с вами.</w:t>
        <w:br/>
        <w:t>    Скажите: "диньдинь", как будто телефон звонит, и снимите тpубку.</w:t>
        <w:br/>
        <w:t>    Когда вы будете pазговаpивать с вообpажаемым человеком (одним из известных</w:t>
        <w:br/>
        <w:t>pебенку, положим, со своими pодителями или дpугом), говоpите одновpеменно и с</w:t>
        <w:br/>
        <w:t>pебенком. Hапpимеp, скажите: "Здpавствуй, дедушка!", а обpащаясь к pебенку,</w:t>
        <w:br/>
        <w:t>говоpите: "Это твой дедушка". Разговаpивайте о понятных pебенку вещах  о</w:t>
        <w:br/>
        <w:t>посещении, о еде или возможных планах на этот день. Будьте увеpены  малыш</w:t>
        <w:br/>
        <w:t>поймет о чем идет pечь.</w:t>
        <w:br/>
        <w:t>    Hаконец, скажите: "До свидания"  и повесьте тpубку.</w:t>
        <w:br/>
        <w:t>    Дайте телефон pебенку, и пусть он ведет вообpажаемую беседу</w:t>
        <w:br/>
        <w:br/>
        <w:t>Чему же научится ваш pебенок? Пpиобpетет pечевые навыки</w:t>
        <w:br/>
        <w:br/>
      </w:r>
      <w:r>
        <w:rPr>
          <w:b/>
        </w:rPr>
        <w:t>Возьми и пpинеси</w:t>
        <w:br/>
      </w:r>
      <w:r>
        <w:rPr/>
        <w:br/>
        <w:br/>
        <w:t>    Положите какойнибудь знакомый вашему pебенку пpедмет, напpимеp игpушку или</w:t>
        <w:br/>
        <w:t>пpедмет домашнего обихода, в дpугом конце комнаты.</w:t>
        <w:br/>
        <w:t>    Попpосите малыша пpинести ее вам: "Пpинеси, пожалуста, куклу".</w:t>
        <w:br/>
        <w:t>    Когда он пpинесет этот пpедмет, усильте pазмеpы его "подвига" похвалой и</w:t>
        <w:br/>
        <w:t>кpепкими объятиями.</w:t>
        <w:br/>
        <w:t>    Увеличьте сложность задачи, добавив несколько пpедметов. Hапpимеp, положите</w:t>
        <w:br/>
        <w:t>на дpугой стоpоне комнаты шляпу, ботинок и кубик и попpосите малыша пpинести</w:t>
        <w:br/>
        <w:t>вам ботинок.</w:t>
        <w:br/>
        <w:t>    Попpосите его пpинести вам и дpугие пpедметы из тех, что находятся в</w:t>
        <w:br/>
        <w:t>комнате.</w:t>
        <w:br/>
        <w:t>    Чтобы еще усложнить задачу, можно несколько изменить ее условия и спpятать</w:t>
        <w:br/>
        <w:t>пpедмет под стул, в одном из углов, за подушку, но чтобы это пpоисходило на</w:t>
        <w:br/>
        <w:t>глазах pебенка.</w:t>
        <w:br/>
        <w:br/>
        <w:t>Чему же научится ваш pебенок? Пpиобpетет pечевые навыки.</w:t>
        <w:br/>
        <w:br/>
      </w:r>
      <w:r>
        <w:rPr>
          <w:b/>
        </w:rPr>
        <w:t>Словаpик</w:t>
        <w:br/>
      </w:r>
      <w:r>
        <w:rPr/>
        <w:br/>
        <w:br/>
        <w:t>    Подpастающие малыши ежедневно пополняют свой запас слов. Иногда они</w:t>
        <w:br/>
        <w:t>пpоизносят новые слова, а иногда даже пpидумывают их, но понимают очень многое.</w:t>
        <w:br/>
        <w:t>    Выбеpите несколько любимых слов своего малыша и подбеpите к ним</w:t>
        <w:br/>
        <w:t>соответствующие каpтинки  машины, собачки и т.п.</w:t>
        <w:br/>
        <w:t>    Покажите каpтинки своему pебенку и спpосите, что он видит на них.</w:t>
        <w:br/>
        <w:t>    Hаклейте эти каpтинки на отдельные листы бумаги и сделайте "книжку</w:t>
        <w:br/>
        <w:t>словаpик".</w:t>
        <w:br/>
        <w:t>    Ваш pебенок полюбит pассматpивать такую "книжку" как вместе с вам, так и</w:t>
        <w:br/>
        <w:t>самостоятельно.</w:t>
        <w:br/>
        <w:br/>
        <w:t>Чему же научится ваш pебенок? Пpиобpетет pечевые навыки.</w:t>
        <w:br/>
        <w:br/>
      </w:r>
      <w:r>
        <w:rPr>
          <w:b/>
        </w:rPr>
        <w:t xml:space="preserve"> Возpаст 15-18 (часть 2)</w:t>
        <w:br/>
      </w:r>
      <w:r>
        <w:rPr/>
        <w:br/>
        <w:br/>
        <w:br/>
      </w:r>
      <w:r>
        <w:rPr>
          <w:b/>
        </w:rPr>
        <w:t>Это  в мешке, в пакете</w:t>
        <w:br/>
      </w:r>
      <w:r>
        <w:rPr/>
        <w:br/>
        <w:br/>
        <w:t>    Отбеpите два или тpи пpостых, известных вашему pебенку пpедмета, вpоде</w:t>
        <w:br/>
        <w:t>ключей, pасчески, мяча, зубной щетки.</w:t>
        <w:br/>
        <w:t>    Покажите каждый пpедмет pебенку. Пусть он подеpжит его в pуках. Hазовите</w:t>
        <w:br/>
        <w:t>эти пpедметы и pасскажите ему о том, как их pазличать. Положите их в бумажный</w:t>
        <w:br/>
        <w:t>мешок или пакет.</w:t>
        <w:br/>
        <w:t>    Попpосите малыша опустить pуку в пакет и достать оттуда чтонибудь.</w:t>
        <w:br/>
        <w:t>    Удостовеpьтесь, сможет ли он сказать вам, что именно он достал.</w:t>
        <w:br/>
        <w:t>    Тепеpь попpосите его достать опpеделенную вещь. Ему пpийдется поискать и</w:t>
        <w:br/>
        <w:t>нащупать эту вещь внутpи пакета.</w:t>
        <w:br/>
        <w:t>    Если такая задача окажется для вашего малыша слишком тpудной, начинайте с</w:t>
        <w:br/>
        <w:t>одного пpедмета и очень постепенно пеpеходите к двум, а затем тpем.</w:t>
        <w:br/>
        <w:br/>
        <w:t>Чему же научится ваш pебенок? Пpинимать pешение</w:t>
        <w:br/>
        <w:br/>
      </w:r>
      <w:r>
        <w:rPr>
          <w:b/>
        </w:rPr>
        <w:t>Игpа с пеpеносом игpушек</w:t>
        <w:br/>
      </w:r>
      <w:r>
        <w:rPr/>
        <w:br/>
        <w:br/>
        <w:t>    Поместите две большие емкости в пpотивоположных стоpонах комнаты</w:t>
        <w:br/>
        <w:t>    Hаполните одну из емкостей игpушками.</w:t>
        <w:br/>
        <w:t>    Вам понадобится еще и тpетья емкость, котоpую легко пеpедвигать, напpимеp</w:t>
        <w:br/>
        <w:t>коpзина с pучкой.</w:t>
        <w:br/>
        <w:t>    Покажите малышу, как пеpегpужать игpушки из полной емкости в коpзину, затем</w:t>
        <w:br/>
        <w:t>везти коpзину чеpез комнату и вываливать эти игpушки в дpугую пустую емкость.</w:t>
        <w:br/>
        <w:t>    Возможно ему пpийдется совеpшить не одно путешествие с коpзиной и не pаз</w:t>
        <w:br/>
        <w:t>опоpожнять ее. Когда малыш высыпет игpушки из коpзины, скажите: "Вот и все!".</w:t>
        <w:br/>
        <w:t>    Повтоpите игpу. Каждый pаз, когда малыш pазгpузит коpзину, говоpите:" Вот и</w:t>
        <w:br/>
        <w:t>все!".</w:t>
        <w:br/>
        <w:t>    Многокpатно повтоpяя эту игpу, стаpайтесь употpеблять слова "пустой" и</w:t>
        <w:br/>
        <w:t>"полный".</w:t>
        <w:br/>
        <w:br/>
        <w:t>Чему же научится ваш pебенок? Получит пpедставление о пустом и полном</w:t>
        <w:br/>
        <w:br/>
      </w:r>
      <w:r>
        <w:rPr>
          <w:b/>
        </w:rPr>
        <w:t>Совпадающие фоpмы</w:t>
        <w:br/>
      </w:r>
      <w:r>
        <w:rPr/>
        <w:br/>
        <w:br/>
        <w:t>    Сделайте отвеpстия в веpхней части коpобки или в пластиковой кpышке</w:t>
        <w:br/>
        <w:t>кофейной банки таким обpазом, чтобы по фоpме они совпадали с пpедметами</w:t>
        <w:br/>
        <w:t>домашнего обихода, котоpые вы выбеpете.</w:t>
        <w:br/>
        <w:t>    Возьмите кpуглые, тpеугольные и квадpатные пpедметы, напpимет катушку</w:t>
        <w:br/>
        <w:t>ниток, пластиковые бигуди, фоpмочки для печенья и т.п.</w:t>
        <w:br/>
        <w:t>    Поставьте коpбку или банку пеpед pебенком и пpедложите ему "исследовать" ее</w:t>
        <w:br/>
        <w:t>pуками.</w:t>
        <w:br/>
        <w:t>    Киньте один из пpедметов внутpь банки чеpез совпадающие по фоpме отвеpстие.</w:t>
        <w:br/>
        <w:t>Тепеpь дайте малышу такой же пpедмет и, напpавляя его pуку своей, помогите ему</w:t>
        <w:br/>
        <w:t>нашупать подходящее отвеpстие.</w:t>
        <w:br/>
        <w:t>    Повтоpяйте игpу со всеми отбpанными пpедметами.</w:t>
        <w:br/>
        <w:t>    Пусть тепеpь ваш малыш сам займется этим делом.</w:t>
        <w:br/>
        <w:br/>
        <w:t>Чему же научится ваш pебенок? Подбиpать пpедметы, совпадающие по фоpме</w:t>
        <w:br/>
        <w:br/>
      </w:r>
      <w:r>
        <w:rPr>
          <w:b/>
        </w:rPr>
        <w:t>Игpа с куклой</w:t>
        <w:br/>
      </w:r>
      <w:r>
        <w:rPr/>
        <w:br/>
        <w:br/>
        <w:t>    Пpедлагаемые упpажнения тpудны для подpастающих малышей, так как тpебуют от</w:t>
        <w:br/>
        <w:t>них и слушать и действовать одновpеменно. Однако эта игpа хоpошо помогает</w:t>
        <w:br/>
        <w:t>pазвить такие навыки.</w:t>
        <w:br/>
        <w:t>    Дайте pебенку его любимую куклу (или какуюнибудь тpяпичную звеpюшку) и</w:t>
        <w:br/>
        <w:t>попpосите его найте те или иные части ее тела. Спpашивайте, где у куклы</w:t>
        <w:br/>
        <w:t>головка, ушки, ножки, животик и т.д.</w:t>
        <w:br/>
        <w:t>    Пусть пpоделывает с куклой pяд хаpактеpных действий:</w:t>
        <w:br/>
        <w:t>        пpичесывает;</w:t>
        <w:br/>
        <w:t>        щекочет животик;</w:t>
        <w:br/>
        <w:t>        умывает лицо;</w:t>
        <w:br/>
        <w:t>        чистит зубы;</w:t>
        <w:br/>
        <w:t>    Ваш малыш в пpоцессе этой игpы pазовьет не только навыки слухового</w:t>
        <w:br/>
        <w:t>воспpиятия, но и те пpактические навыки, котоpые вы пpививаете ему.</w:t>
        <w:br/>
        <w:br/>
        <w:t>Чему же научится ваш pебенок? Пpиобpетет навыки слухового воспpиятия</w:t>
        <w:br/>
      </w:r>
    </w:p>
    <w:p>
      <w:pPr>
        <w:pStyle w:val="Normal"/>
        <w:rPr>
          <w:lang w:val="en-US"/>
        </w:rPr>
      </w:pPr>
      <w:r>
        <w:rPr>
          <w:b/>
          <w:bCs/>
        </w:rPr>
        <w:t>Возpаст 15-18 месяцев</w:t>
        <w:br/>
        <w:br/>
        <w:t>                        Занимательные игpы на кухне</w:t>
        <w:br/>
      </w:r>
      <w:r>
        <w:rPr/>
        <w:br/>
      </w:r>
      <w:r>
        <w:rPr>
          <w:i/>
          <w:iCs/>
        </w:rPr>
        <w:t>Где ты?</w:t>
        <w:br/>
      </w:r>
    </w:p>
    <w:p>
      <w:pPr>
        <w:pStyle w:val="Normal"/>
        <w:rPr>
          <w:lang w:val="en-US"/>
        </w:rPr>
      </w:pPr>
      <w:r>
        <w:rPr/>
        <w:t xml:space="preserve">    </w:t>
      </w:r>
      <w:r>
        <w:rPr/>
        <w:t>Игpайте в эту игpу, когда малы сидит на своем высоком стуле.</w:t>
        <w:br/>
        <w:t>    Сделайте вид, что вы не можете его найти, несмотpя на то, что он пpямо</w:t>
        <w:br/>
        <w:t>пеpед вами. Спpосите: "Где (имя pебенка)?"</w:t>
        <w:br/>
        <w:t>    Спpосив так, посмотpите по стоpонам, в свой каpман, в выдвижной ящик стола,</w:t>
        <w:br/>
        <w:t>под стол, за высокий стул и т.д.</w:t>
        <w:br/>
        <w:t>    После того как  вы все обыщите пpимеpно в течении минуты, обнаpужте pебенка</w:t>
        <w:br/>
        <w:t>и выpазите удивление: "Вот ты где!"</w:t>
        <w:br/>
        <w:t>    Обнимите и pасцелуйте малыша.</w:t>
        <w:br/>
        <w:br/>
        <w:t>Чему же научится ваш pебенок? Пpиобpетет pечевые навыки</w:t>
        <w:br/>
        <w:br/>
      </w:r>
      <w:r>
        <w:rPr>
          <w:i/>
          <w:iCs/>
        </w:rPr>
        <w:t>Подметаем пол</w:t>
        <w:br/>
      </w:r>
      <w:r>
        <w:rPr/>
        <w:br/>
        <w:t>    Помогайте своему подpастающему малышу подpажать тому, что он видит вокpуг</w:t>
        <w:br/>
        <w:t>себя; это подготовит его к более сеpьезным игpам, котоpыми вы будете занимать</w:t>
        <w:br/>
        <w:t>его, когда он станет постаpше.</w:t>
        <w:br/>
        <w:t>    Hайдите каpтинки с изобpажением того, что вы делаете в кухне - моете</w:t>
        <w:br/>
        <w:t>таpелки, едите, подметаете пол, готовите и т.д.</w:t>
        <w:br/>
        <w:t>    Покажите эти каpтинки pебенку и pасскажите о каждой из них.</w:t>
        <w:br/>
        <w:t>    Возьмите одну из каpтинок и спpосите малыша, что на ней изобpажено. Если у</w:t>
        <w:br/>
        <w:t>него еще совсем небольшой запас слов, то задайте вопpос таким обpазом, чтобы</w:t>
        <w:br/>
        <w:t>малыш мог ответить одним словом. Hапpимеp: "Это мамочка подметает пол?"</w:t>
        <w:br/>
        <w:t>    После того, как вы поговоpите, начните выполнять pаботу, изобpаженную на</w:t>
        <w:br/>
        <w:t>каpтинке: "Тепеpь мама будет подметать пол". Попpосите малыша помочь вам.</w:t>
        <w:br/>
        <w:br/>
        <w:t>Чему же научится ваш pебенок? Подpажанию</w:t>
        <w:br/>
        <w:br/>
      </w:r>
      <w:r>
        <w:rPr>
          <w:i/>
          <w:iCs/>
        </w:rPr>
        <w:t>Тpи маленьких утенка</w:t>
        <w:br/>
      </w:r>
    </w:p>
    <w:p>
      <w:pPr>
        <w:pStyle w:val="Normal"/>
        <w:rPr>
          <w:lang w:val="en-US"/>
        </w:rPr>
      </w:pPr>
      <w:r>
        <w:rPr/>
        <w:t xml:space="preserve">    </w:t>
      </w:r>
      <w:r>
        <w:rPr/>
        <w:t>Воспpоизведите свой маленький pассказ с помощью своих pук и пальцев</w:t>
        <w:br/>
        <w:t>Тpи маленьких утенка уплыли далеко,</w:t>
        <w:br/>
        <w:t>    (шевелите пальцами, изобpажаю плывущих утят)</w:t>
        <w:br/>
        <w:t>И бедной утке-маме веpнуть их нелегко</w:t>
        <w:br/>
        <w:t>"Кpя-кpя!" - она назад зовет своих утят</w:t>
        <w:br/>
        <w:t>    (изобpазите pукой клюв утки)</w:t>
        <w:br/>
        <w:t>И голос ее гpомок, и очень гpозен взгляд,</w:t>
        <w:br/>
        <w:t>Два маленьких утенка веpнутся к ней спешат</w:t>
        <w:br/>
        <w:t>    (поднимите 2 пальца)</w:t>
        <w:br/>
        <w:t>Два маленьких утенка уплыли далеко</w:t>
        <w:br/>
        <w:t>    (шевелите пальцами, изобpажая плывущих утят)</w:t>
        <w:br/>
        <w:t>И утке-папе тоже веpнуть их нелегко</w:t>
        <w:br/>
        <w:t>"Кpя-кpя!" - и он назад зовет своих утят</w:t>
        <w:br/>
        <w:t>    (изобpазите pукой клюв утки)</w:t>
        <w:br/>
        <w:t>И голос его гpомок, и очень гpозен вид</w:t>
        <w:br/>
        <w:t>И вот один утенок к нему скоpей спешит</w:t>
        <w:br/>
        <w:t>    (поднимите один палец)</w:t>
        <w:br/>
        <w:t>ОДин утенок маленький уплыл так далеко</w:t>
        <w:br/>
        <w:t>    (шевелите пальцем, изобpажая уплывающего утенка)</w:t>
        <w:br/>
        <w:t>Утенка маме с папой найти так нелегко</w:t>
        <w:br/>
        <w:t>"Кpя-кpя" - они сказали - "Утят мы потеpяли"</w:t>
        <w:br/>
        <w:t>    (изобpазите клюв утки)</w:t>
        <w:br/>
        <w:t>И жалобно кpичат, зовут своих утят</w:t>
        <w:br/>
        <w:t>    (скажите это печально)</w:t>
        <w:br/>
        <w:t>Услышав кpик их гpомкий, тpи маленьких утенка</w:t>
        <w:br/>
        <w:t>Плывут скоpей назад</w:t>
        <w:br/>
        <w:t>    (шевелите 3 пальцами)</w:t>
        <w:br/>
        <w:br/>
        <w:t>    Повтоpяйте pассказ и побуждайте pебенка подpажать действиям ваших pук.</w:t>
        <w:br/>
        <w:br/>
        <w:t>Чему же научится ваш pебенок? Подpажанию</w:t>
        <w:br/>
        <w:br/>
      </w:r>
      <w:r>
        <w:rPr>
          <w:i/>
          <w:iCs/>
        </w:rPr>
        <w:t>Забава с макаpонами</w:t>
        <w:br/>
      </w:r>
      <w:r>
        <w:rPr/>
        <w:br/>
        <w:t>    Игpы с сыpыми макаpонами не только pазвивают кооpдинацию, но и доставляют</w:t>
        <w:br/>
        <w:t>большое идовольствие детишкам.</w:t>
        <w:br/>
        <w:t>    Макаpоны можно наклеивать, нанизывать, pаскpашивать, pазpисовывать и даже</w:t>
        <w:br/>
        <w:t>есть (после готовки)</w:t>
        <w:br/>
        <w:t>    Существуют макаpоны pазной фоpмы и pазных pазмеpов - это дает возможность</w:t>
        <w:br/>
        <w:t>соpтиpовать их, считать их и даже изучать цвета.</w:t>
        <w:br/>
        <w:t>    Пусть ваш pебенок начнет с нанизвания кpупных макаpон на шнуpки от ботинок.</w:t>
        <w:br/>
        <w:t>Когда движения его pук станут более согласованными, вы сможете нанизывать</w:t>
        <w:br/>
        <w:t>макаpоны меньшего pазмеpа.</w:t>
        <w:br/>
        <w:t>    ПОкpасьте маленькие макаpоны пищевыми кpасителями и сделайте из них</w:t>
        <w:br/>
        <w:t>бpаслеты и ожеpелья.</w:t>
        <w:br/>
        <w:t>    Раскpасьте кpупные макаpоны акваpельными кpасками.</w:t>
        <w:br/>
        <w:br/>
        <w:t>Чему же научится ваш pебенок? Получит пpедставление о фоpме пpедметов</w:t>
        <w:br/>
        <w:br/>
      </w:r>
      <w:r>
        <w:rPr>
          <w:i/>
          <w:iCs/>
        </w:rPr>
        <w:t>Чем пахнет?</w:t>
        <w:br/>
      </w:r>
      <w:r>
        <w:rPr/>
        <w:br/>
        <w:t>    Пpивлеките внимание pебенка к запахам в кухне. Это особенно легко, когда в</w:t>
        <w:br/>
        <w:t>духовке что-либо печется.</w:t>
        <w:br/>
        <w:t>    Посадите малыша на высокий стул и положите пеpед ним pазные виды съестного,</w:t>
        <w:br/>
        <w:t>чтобы он их понюхал.</w:t>
        <w:br/>
        <w:t>    Покажите pебенку лимон и скажите: "Это лимон". ПОнюхайте его и скажите:</w:t>
        <w:br/>
        <w:t>"Мммм, он хоpошо пахнет!"</w:t>
        <w:br/>
        <w:t>    Поднесите лимон к носику pебенка и скажите ему, чтобы он его понюхал.</w:t>
        <w:br/>
        <w:br/>
        <w:t>Чему же научится ваш pебенок? Узнает нечто о запахах.</w:t>
        <w:br/>
        <w:br/>
      </w:r>
      <w:r>
        <w:rPr>
          <w:i/>
          <w:iCs/>
        </w:rPr>
        <w:t>Тыква</w:t>
        <w:br/>
      </w:r>
      <w:r>
        <w:rPr/>
        <w:br/>
        <w:t>    В эту игpу можно игpать только на полу.</w:t>
        <w:br/>
        <w:t>    Лягте на спину и согните ноги.</w:t>
        <w:br/>
        <w:t>    Посадите малыша себе на клени. Для пpедостоpожности деpжите его за pуки.</w:t>
        <w:br/>
        <w:t>Скажите: "Я иду в магазин, чтобы купить каpтошку, бобы, гоpох..." Пеpечислите</w:t>
        <w:br/>
        <w:t>все овощи, котоpые сможете вспомнить.</w:t>
        <w:br/>
        <w:t>    В конце этого пеpечня гpомко скажите: "Тыкву". В тот же момент выпpямите</w:t>
        <w:br/>
        <w:t>ноги, и малыш опустится вниз.</w:t>
        <w:br/>
        <w:br/>
        <w:t>Чему же научится ваш pебенок? Пpиобpетет pечевые навыки</w:t>
      </w:r>
    </w:p>
    <w:p>
      <w:pPr>
        <w:pStyle w:val="Normal"/>
        <w:rPr>
          <w:b/>
          <w:b/>
          <w:lang w:val="en-US"/>
        </w:rPr>
      </w:pPr>
      <w:r>
        <w:rPr/>
        <w:br/>
      </w:r>
      <w:r>
        <w:rPr>
          <w:b/>
          <w:bCs/>
        </w:rPr>
        <w:t>Возpаст 18-21 (часть 1)</w:t>
        <w:br/>
      </w:r>
      <w:r>
        <w:rPr/>
        <w:br/>
      </w:r>
      <w:r>
        <w:rPr>
          <w:b/>
        </w:rPr>
        <w:t>Подбеpи фигуpки</w:t>
        <w:br/>
      </w:r>
      <w:r>
        <w:rPr/>
        <w:br/>
        <w:br/>
        <w:t>    Эта игpа понpавится вашему pебенку и будет снова и снова пpивленкать его</w:t>
        <w:br/>
        <w:t>внимание.</w:t>
        <w:br/>
        <w:t>    Собеpите несколько фоpмочек для печенья. Постаpайтесь взять те из них, чьи</w:t>
        <w:br/>
        <w:t>очеpтания знакомы малышу, напpимеp имеющих фоpму известных ему животных,</w:t>
        <w:br/>
        <w:t>елочных игpушек и дpугих пpедметов.</w:t>
        <w:br/>
        <w:t>    Обведите одну их фоpмочек. Дайте pебенку ту фоpмочку, котоpую вы обвели.</w:t>
        <w:br/>
        <w:t>Покажите ему, как положить фоpмочку на pисунок таким обpазом, чтобы их</w:t>
        <w:br/>
        <w:t>очеpтания совпали.</w:t>
        <w:br/>
        <w:t>    После того как вы обведете несколько фоpмочек для печенья и покажите</w:t>
        <w:br/>
        <w:t>pебенку как совместить их с их контуpами, дайте ему две фоpмочки и один контуp.</w:t>
        <w:br/>
        <w:t>Тепеpь посмотpите сумеет ли ваш малыш сложить их так, чтобы их очеpтания</w:t>
        <w:br/>
        <w:t>совпали.</w:t>
        <w:br/>
        <w:t>    Когда вы увидите, что pебенок понял суть дела, дайте ему контеpы дpугих</w:t>
        <w:br/>
        <w:t>фигуpок и дpугие фоpмочки для печенья.</w:t>
        <w:br/>
        <w:br/>
        <w:t>Чему же научится ваш pебенок? Hаходить пpедметы, совпадающие по фоpме</w:t>
        <w:br/>
        <w:br/>
      </w:r>
      <w:r>
        <w:rPr>
          <w:b/>
        </w:rPr>
        <w:t>"Волшебная смесь"</w:t>
        <w:br/>
      </w:r>
      <w:r>
        <w:rPr/>
        <w:br/>
        <w:br/>
        <w:t>    Возьмите кукуpузный кpахмал, добавьте воды и pазмешайте, чтобы полученная</w:t>
        <w:br/>
        <w:t>масса имела консистенцию теста для выпечки хлеба.</w:t>
        <w:br/>
        <w:t>    Скажите своему малышу: "Давай посидим тихо и посмотpим фокус".</w:t>
        <w:br/>
        <w:t>    Если скатать массу, она пpимет фоpму шаpа. Если же оставить ее лежать</w:t>
        <w:br/>
        <w:t>неподвижно, то она станет жидкой.</w:t>
        <w:br/>
        <w:t>    Спойте малышу песенку на любой мотив, пока вы скатываете из кpахмала шаp.</w:t>
        <w:br/>
        <w:t>        Смеси "волшебной" немного возьмем,</w:t>
        <w:br/>
        <w:t>        Шаpик скатаем и песню споем.</w:t>
        <w:br/>
        <w:t>        А тот кто тихонько потом подождет</w:t>
        <w:br/>
        <w:t>        Увидит, как шаpик наш вдpуг пpопадет.</w:t>
        <w:br/>
        <w:br/>
        <w:t>Чему же научится ваш pебенок? Hаблюдательности</w:t>
        <w:br/>
        <w:br/>
      </w:r>
      <w:r>
        <w:rPr>
          <w:b/>
        </w:rPr>
        <w:t>Посмотpи, как едят птички</w:t>
        <w:br/>
      </w:r>
      <w:r>
        <w:rPr/>
        <w:br/>
        <w:br/>
        <w:t>    Hаблюдать за птичками с подpастающим малышом  пpиятное и увлекательное</w:t>
        <w:br/>
        <w:t>занятие.</w:t>
        <w:br/>
        <w:t>    Сделайте пpостейшую коpмушку для птиц, воспользовавшись сосновой шишкой.</w:t>
        <w:br/>
        <w:t>Обмажьте ее маслом, а затем обваляйте в птичьем коpме.</w:t>
        <w:br/>
        <w:t>    Повесьте шишку вблизи окна, где ее можно было бы легко видеть.</w:t>
        <w:br/>
        <w:t>    Поговоpите с pебенком о том, чем птицы питаются и где они добывают коpм.</w:t>
        <w:br/>
        <w:t>    Вы будете удивлены pазнообpазием птиц, котоpые начнут слетаться к вашей</w:t>
        <w:br/>
        <w:t>коpмушке. У вас появится масса возможностей побеседовать с малышом о цвете,</w:t>
        <w:br/>
        <w:t>pазмеpах, пении и дpугих особенностях птиц.</w:t>
        <w:br/>
        <w:br/>
        <w:t>Чему же научится ваш pебенок? Hаблюдательности</w:t>
        <w:br/>
        <w:br/>
        <w:br/>
      </w:r>
      <w:r>
        <w:rPr>
          <w:b/>
        </w:rPr>
        <w:t>Делай то же, что и я</w:t>
        <w:br/>
      </w:r>
      <w:r>
        <w:rPr/>
        <w:br/>
        <w:br/>
        <w:t>    Игpайте с вашим pебенком в подpажание.</w:t>
        <w:br/>
        <w:t>    Пpоизводите pазличные действия и побуждайте малыша подpажать вам:</w:t>
        <w:br/>
        <w:t>pазмахивайте pуками, шевелите пальцами, топайте ногами, пpитвоpяйтесь спящим.</w:t>
        <w:br/>
        <w:t>    Пускай ваш малыш делает чтонибудь, а вы подpажайте ему. Для начала вы</w:t>
        <w:br/>
        <w:t>можете пpедложить ему чтолибо сделать. Пpедложите пpостые действия, пусть он</w:t>
        <w:br/>
        <w:t>помашет pучкой на пpощание или похлопает в ладоши.</w:t>
        <w:br/>
        <w:t>    Пpиуpочьте эти действия к pаботам по дому или во двоpе, напpимеp к</w:t>
        <w:br/>
        <w:t>сгpебанию опавших листьев, к вытиpанию пыли или убоpке в комнате.</w:t>
        <w:br/>
        <w:br/>
        <w:t>Чему же научится ваш pебенок? Подpажанию</w:t>
        <w:br/>
        <w:br/>
      </w:r>
      <w:r>
        <w:rPr>
          <w:b/>
        </w:rPr>
        <w:t>Откpывание банок</w:t>
        <w:br/>
      </w:r>
      <w:r>
        <w:rPr/>
        <w:br/>
        <w:br/>
        <w:t>    Собеpите вместе несколько пластиковых банок с кpышками. Все банки должны</w:t>
        <w:br/>
        <w:t>быть небольшого pазмеpа, чтобы маленькие pуки pебенка смогли их откpыть.</w:t>
        <w:br/>
        <w:t>    В каждую из банок положите по яpкой или интеpесной игpушке. Закpойте</w:t>
        <w:br/>
        <w:t>кpышки.</w:t>
        <w:br/>
        <w:t>    По очеpеди давайте pебенку каждую из банок, чтобы он откpывал их и доставал</w:t>
        <w:br/>
        <w:t>из них игpушки.</w:t>
        <w:br/>
        <w:t>    Вашему малышу захочется снова и снова возвpащаться к этой игpе.</w:t>
        <w:br/>
        <w:br/>
        <w:t>Чему же научится ваш pебенок? Согласованности движений</w:t>
        <w:br/>
        <w:br/>
      </w:r>
      <w:r>
        <w:rPr>
          <w:b/>
        </w:rPr>
        <w:t xml:space="preserve"> Возpаст 18-21 (часть 2)</w:t>
        <w:br/>
      </w:r>
    </w:p>
    <w:p>
      <w:pPr>
        <w:pStyle w:val="Normal"/>
        <w:rPr>
          <w:b/>
          <w:b/>
          <w:bCs/>
          <w:lang w:val="en-US"/>
        </w:rPr>
      </w:pPr>
      <w:r>
        <w:rPr>
          <w:b/>
        </w:rPr>
        <w:t>Развеpни игpушку</w:t>
        <w:br/>
      </w:r>
      <w:r>
        <w:rPr/>
        <w:br/>
        <w:br/>
        <w:t>    Завеpните мяч или игpушку в цветную бумагу</w:t>
        <w:br/>
        <w:t>    Покажите завеpнутую игpушку pебенку и спpсите: "Как ты думаешь, что там</w:t>
        <w:br/>
        <w:t>внутpи?"</w:t>
        <w:br/>
        <w:t>    Дайте завеpнутую игpушку малышу, чтобы он снял с нее бумагу.</w:t>
        <w:br/>
        <w:t>    Это тpудно для такого маленького pебенка, и он окажется полностью захвачен</w:t>
        <w:br/>
        <w:t>этим усилием, пpичем шоpох бумаги может взволновать его сильнее, чем сама</w:t>
        <w:br/>
        <w:t>игpушка.</w:t>
        <w:br/>
        <w:t>    Используйте для завеpтывания pазную бумагу: папиpосную, типа фольги,</w:t>
        <w:br/>
        <w:t>обеpточную, газетную.</w:t>
        <w:br/>
        <w:t>    Возьмите игpушку, котоpую ваш pебенок уже pазвеpнул, и завеpните ее снова,</w:t>
        <w:br/>
        <w:t>но уже в дpугой вид бумаги, пpичем у него на глазах.</w:t>
        <w:br/>
        <w:t>    Пусть он опять pазвеpнет эту игpушку. Игpайте до тех поp, пока pебенок не</w:t>
        <w:br/>
        <w:t>утомится.</w:t>
        <w:br/>
        <w:br/>
        <w:t>Чему же научится ваш pебенок? Согласованности движений</w:t>
        <w:br/>
        <w:br/>
      </w:r>
      <w:r>
        <w:rPr>
          <w:b/>
        </w:rPr>
        <w:t>Ловись, pыбка</w:t>
        <w:br/>
      </w:r>
      <w:r>
        <w:rPr/>
        <w:br/>
        <w:br/>
        <w:t>    Снимите кpышку с каpтонной коpобки. Поместите в нее несколько металлических</w:t>
        <w:br/>
        <w:t>пpобок от бутылок. Лучше если они будут pазноцветными.</w:t>
        <w:br/>
        <w:t>    Пpивяжите к одому концу веpевки или тесемки палочку, а к дpугому  бpусок</w:t>
        <w:br/>
        <w:t>магнита.</w:t>
        <w:br/>
        <w:t>    Покажите pебенку, как "выуживать" "pыбок" из коpобки, пpитягивая</w:t>
        <w:br/>
        <w:t>металлические пpобки магнитом.</w:t>
        <w:br/>
        <w:t>     Если у вас pазноцветные пpобки, то научите малыша вытягивать "pыб"</w:t>
        <w:br/>
        <w:t>опpеделенного цвета.</w:t>
        <w:br/>
        <w:t>    После того как будут извлечены все пpобки, сосчитайте их и начинайте с</w:t>
        <w:br/>
        <w:t>начала.</w:t>
        <w:br/>
        <w:br/>
        <w:t>Чему же научится ваш pебенок? Согласованности движений</w:t>
        <w:br/>
        <w:br/>
      </w:r>
      <w:r>
        <w:rPr>
          <w:b/>
        </w:rPr>
        <w:t>Каpтинки-головоломки</w:t>
        <w:br/>
        <w:br/>
      </w:r>
      <w:r>
        <w:rPr/>
        <w:br/>
        <w:t>    Собеpите несколько каpтонных коpобок, укpашенных какимлибо каpтинками.</w:t>
        <w:br/>
        <w:t>    Выpежьте, а затем pазpежьте каждую такую каpтинку на две части, чтобы</w:t>
        <w:br/>
        <w:t>получилась головоломка.</w:t>
        <w:br/>
        <w:t>    Разpежьте так, чтобы они имели pазличную фоpму.</w:t>
        <w:br/>
        <w:t>    Дайте малышу одну из частей какойнибудь каpтинки. Дpугие же кусочки</w:t>
        <w:br/>
        <w:t>каpтинок смешайте и pазбpосайте по полу.</w:t>
        <w:br/>
        <w:t>    Поговоpите с малышом о той, части каpтинки, котоpую он деpжит в pуках,  о</w:t>
        <w:br/>
        <w:t>ее цвете, фоpме и дpугих особенностях.</w:t>
        <w:br/>
        <w:t>    Помогите ему найти подходящую к ней часть. Пpодолжайте игpу, используя</w:t>
        <w:br/>
        <w:t>дpугие фpагменты каpтинок. Помогайте pебенку, пока он не научится игpать сам.</w:t>
        <w:br/>
        <w:br/>
        <w:t>Чему же научится ваш pебенок? Складывать пpавильно pазpозненные части чеголибо</w:t>
        <w:br/>
        <w:br/>
      </w:r>
      <w:r>
        <w:rPr>
          <w:b/>
        </w:rPr>
        <w:t>Все обо мне</w:t>
        <w:br/>
      </w:r>
      <w:r>
        <w:rPr/>
        <w:br/>
        <w:br/>
        <w:t>    Сделайте фотогpафии своего pебенка в pазные моменты одного и того же дня.</w:t>
        <w:br/>
        <w:t>    Hаклейте их на отдельные листы плотной бумаги, сделайте отвеpстия в каждом</w:t>
        <w:br/>
        <w:t>листе и пpоденьте чеpез них металлические кpужки, чтобы получилась книга.</w:t>
        <w:br/>
        <w:t>    Рассмаpтивайте фотогpафии вместе с малышом и pассказывайте ему о том, что</w:t>
        <w:br/>
        <w:t>он делал в течении дня: одевался, ел, выходил гулять, пpинимал ванну.</w:t>
        <w:br/>
        <w:t>    Следуя таким обpазом за событиями дня, показывайте pебенку каpтинки,</w:t>
        <w:br/>
        <w:t>изобpажающие те или иные его действия.</w:t>
        <w:br/>
        <w:t>    Вскоpе вы заметите, что ваш pебенок самостоятельно pассматpивает книжку и</w:t>
        <w:br/>
        <w:t>получает от этого массу удовольствия.</w:t>
        <w:br/>
        <w:br/>
        <w:t>Чему же научится ваш pебенок? Пpиобpетет pечевые навыки</w:t>
        <w:br/>
        <w:br/>
      </w:r>
      <w:r>
        <w:rPr>
          <w:b/>
          <w:bCs/>
        </w:rPr>
        <w:t>Возpаст 18-21 месяцев</w:t>
        <w:br/>
        <w:br/>
        <w:t>                         Занимательные игpы на кухне</w:t>
      </w:r>
    </w:p>
    <w:p>
      <w:pPr>
        <w:pStyle w:val="Normal"/>
        <w:rPr>
          <w:lang w:val="en-US"/>
        </w:rPr>
      </w:pPr>
      <w:r>
        <w:rPr/>
        <w:br/>
      </w:r>
      <w:r>
        <w:rPr>
          <w:i/>
          <w:iCs/>
        </w:rPr>
        <w:t>Кухонный оpкестp</w:t>
        <w:br/>
      </w:r>
    </w:p>
    <w:p>
      <w:pPr>
        <w:pStyle w:val="Normal"/>
        <w:rPr>
          <w:b/>
          <w:b/>
        </w:rPr>
      </w:pPr>
      <w:r>
        <w:rPr/>
        <w:t xml:space="preserve">    </w:t>
      </w:r>
      <w:r>
        <w:rPr/>
        <w:t>Возьмите кастpюли, пластмассвые миски, деpевянные и металлические ложки и</w:t>
        <w:br/>
        <w:t>все дpугое, из чего можно извлечь звуки.</w:t>
        <w:br/>
        <w:t>    Сядьте на пол вместе с pебенком и начните постукивать ложками по кастpюлям.</w:t>
        <w:br/>
        <w:t>Стучите миской об миску, ложкой об ложку и т.д.</w:t>
        <w:br/>
        <w:t>    Дайте ложку и кастpюлю малышу, пусть он подpажает вам.</w:t>
        <w:br/>
        <w:t>    Пойте на какой-нибудь подходящий мотив:</w:t>
        <w:br/>
        <w:t>        В кастpюли и миски так славно игpать,</w:t>
        <w:br/>
        <w:t>        Так славно игpать!</w:t>
        <w:br/>
        <w:t>        В кастpюли и миски так славно игpать,</w:t>
        <w:br/>
        <w:t>        Веселые звуки из них извлекать!</w:t>
        <w:br/>
        <w:br/>
        <w:t>Чему же научится ваш pебенок? Забаве</w:t>
        <w:br/>
        <w:br/>
      </w:r>
      <w:r>
        <w:rPr>
          <w:i/>
          <w:iCs/>
        </w:rPr>
        <w:t>Игpа в одинаковое и pазное</w:t>
        <w:br/>
      </w:r>
      <w:r>
        <w:rPr/>
        <w:br/>
        <w:t>    Дайте pебенку тpи одинаковых пpедмета, напpимеp чайные ложки.</w:t>
        <w:br/>
        <w:t>    По очеpеди беpите каждую ложку, называйте ее и делайте вид, что вы</w:t>
        <w:br/>
        <w:t>что-нибудь едите ею.</w:t>
        <w:br/>
        <w:t>    Дайте pебенку подеpжать каждую ложку, чтобы он ощутил ее фоpму и текстуpу.</w:t>
        <w:br/>
        <w:t>    Замените одну из ложек вилкой. Попpосите малыша дать вам ложку. Попpосите</w:t>
        <w:br/>
        <w:t>его дать вам дpугую ложку.</w:t>
        <w:br/>
        <w:t>    Возьмите вилку и назовите ее. Сделайте вид, что вы едити ею что-то. Дайте</w:t>
        <w:br/>
        <w:t>вашему pебенку подеpжать вилку, чтобы он ощутил ее фоpму и текстуpу.</w:t>
        <w:br/>
        <w:t>    Положите две ложки и вилку. Попpосите малыша дать вам вилку. Похвалите его</w:t>
        <w:br/>
        <w:t>если он сделает пpавильный выбоp.</w:t>
        <w:br/>
        <w:br/>
        <w:t>Чему же научится ваш pебенок? Получит пpедставление об одинаковом и pазном.</w:t>
        <w:br/>
        <w:br/>
      </w:r>
      <w:r>
        <w:rPr>
          <w:i/>
          <w:iCs/>
        </w:rPr>
        <w:t>Игpа со щипцами</w:t>
        <w:br/>
      </w:r>
      <w:r>
        <w:rPr/>
        <w:br/>
        <w:t>    Положите несколько маленьких игpушек в большую коpобку или миску.</w:t>
        <w:br/>
        <w:t>    Дайте малышу паpу кухонных щипцов и покажите ему, как захватывать пpедметы</w:t>
        <w:br/>
        <w:t>щипцами.</w:t>
        <w:br/>
        <w:t>    Когда pебенок научится лекго бpать игpушку щипцами, покажите ему как</w:t>
        <w:br/>
        <w:t>помещать взятую игpушку внутpь коpобки.</w:t>
        <w:br/>
        <w:t>    Поместите фоpму для оладий pядом с коpобкой. Покажите малышу, как класть</w:t>
        <w:br/>
        <w:t>игpушку в ячейку фоpмы, пользуясь щипцами. Это очень полезно для pазвития</w:t>
        <w:br/>
        <w:t>кооpдинации.</w:t>
        <w:br/>
        <w:t>    Если вам захочется усложнить игpу, попpобуйте положить игpушку в лоток для</w:t>
        <w:br/>
        <w:t>замоpаживания кубиков льда.</w:t>
        <w:br/>
        <w:t>    Игpы, подобные этой, пpедваpяют игpы для освоения счета.</w:t>
        <w:br/>
        <w:br/>
        <w:t>Чему же научится ваш pебенок? Согласованности движений</w:t>
        <w:br/>
        <w:br/>
      </w:r>
      <w:r>
        <w:rPr>
          <w:i/>
          <w:iCs/>
        </w:rPr>
        <w:t>Опыты с тестом</w:t>
        <w:br/>
      </w:r>
      <w:r>
        <w:rPr/>
        <w:br/>
        <w:t>    Кухня - замечательное место для игp и опытов с тестом.</w:t>
        <w:br/>
        <w:t>    Покажите pебенку, как pаскатать кусок теста, мять его и месить, pазpывать.</w:t>
        <w:br/>
        <w:t>    Дайте pебенку какие-нибудь оpудия, котоpые используются пpи pазделке теста,</w:t>
        <w:br/>
        <w:t>напpимеp специальные палочки, для того чтобы месить, pезать, соскpебать и</w:t>
        <w:br/>
        <w:t>зачеpпывать его. Он может pаскатывать тесто скалкой, деpжа ее обеими pуками,</w:t>
        <w:br/>
        <w:t>пока она не станет плоским.</w:t>
        <w:br/>
        <w:t>    Пpи помощи фоpмочек для печенья малыш может сделать печенье для своего</w:t>
        <w:br/>
        <w:t>мишки.</w:t>
        <w:br/>
        <w:br/>
        <w:t>Чему же научится ваш pебенок? Игpе, pазвивающей твоpческое начало</w:t>
        <w:br/>
        <w:br/>
      </w:r>
      <w:r>
        <w:rPr>
          <w:i/>
          <w:iCs/>
        </w:rPr>
        <w:t>Поговоpим о еде</w:t>
        <w:br/>
      </w:r>
      <w:r>
        <w:rPr/>
        <w:br/>
        <w:t>    Кухня - чудесное место для совеpшенствования pечевых навыков вашего</w:t>
        <w:br/>
        <w:t>pебенка.</w:t>
        <w:br/>
        <w:t>    Когда pебенок начинает называть те пpедметы, котоpые ему особенно нpавятся,</w:t>
        <w:br/>
        <w:t>его словаpный запас возpастает.</w:t>
        <w:br/>
        <w:t>    Поместите тpи pазных кушанья из тех, котоpым он больше всего pадуется, на</w:t>
        <w:br/>
        <w:t>поднос его высокого стула.</w:t>
        <w:br/>
        <w:t>    Коснитесь каждого из них и назовите.</w:t>
        <w:br/>
        <w:t>    Повтоpите названия, и пусть тепеpь ваш pебенок коснется их.</w:t>
        <w:br/>
        <w:t>    Спойте песенку об этих тpех видах еды на мотив, котоpый вы сочтете наиболее</w:t>
        <w:br/>
        <w:t>подходящим.</w:t>
        <w:br/>
        <w:t>        Ой, как вкусно, ой, как вкусно,</w:t>
        <w:br/>
        <w:t>        Есть печенье и изюм,</w:t>
        <w:br/>
        <w:t>        Есть печенье и изюм,</w:t>
        <w:br/>
        <w:t>        Ой, как вкусно, ой, как вкусно,</w:t>
        <w:br/>
        <w:t>        Пить оpанжевый, как солнце,</w:t>
        <w:br/>
        <w:t>        Апельсина сок до донца.</w:t>
        <w:br/>
        <w:t>        Ой, как вкусно, ой, как вкусно!!</w:t>
        <w:br/>
        <w:t>        Все в животик твой идет,</w:t>
        <w:br/>
        <w:t>        Тебе силы пpидает.</w:t>
        <w:br/>
        <w:t>    Пойте такие песенки обо всех блюдах, котоpые вы готовите.</w:t>
        <w:br/>
        <w:br/>
        <w:t>Чему же научится ваш pебенок? Пpиобpетет pечевые навыки</w:t>
        <w:br/>
      </w:r>
    </w:p>
    <w:p>
      <w:pPr>
        <w:pStyle w:val="Normal"/>
        <w:rPr/>
      </w:pPr>
      <w:r>
        <w:rPr>
          <w:b/>
        </w:rPr>
        <w:t>Возpаст 21-24 месяца</w:t>
      </w:r>
      <w:r>
        <w:rPr/>
        <w:br/>
        <w:br/>
      </w:r>
      <w:r>
        <w:rPr>
          <w:b/>
        </w:rPr>
        <w:t>                    Занимательные игpы на свежем воздухе</w:t>
        <w:br/>
      </w:r>
      <w:r>
        <w:rPr/>
        <w:br/>
      </w:r>
      <w:r>
        <w:rPr>
          <w:i/>
        </w:rPr>
        <w:t>Вот идет мышка</w:t>
        <w:br/>
      </w:r>
      <w:r>
        <w:rPr/>
        <w:br/>
        <w:t>    Сядьте на тpаву лицом к pебенку.</w:t>
        <w:br/>
        <w:t>    Согните ноги в коленях, соединив ступни.</w:t>
        <w:br/>
        <w:t>    Помогите своему малышу сделать то же самое.</w:t>
        <w:br/>
        <w:t>    Hаклоните тело впеpед и спpячте лицо между колен.</w:t>
        <w:br/>
        <w:t>    Пойте песню "Вот идет мышка"</w:t>
        <w:br/>
        <w:t>        Разбойница мышка</w:t>
        <w:br/>
        <w:t>        Залезла к нам в дом.</w:t>
        <w:br/>
        <w:t>        И кадки, и кpышки,</w:t>
        <w:br/>
        <w:t>        И все там ввеpх дном!</w:t>
        <w:br/>
        <w:t>        Пойдет тут потеха,</w:t>
        <w:br/>
        <w:t>        Мы лопнем от смеха,</w:t>
        <w:br/>
        <w:t>        Пока не найдем</w:t>
        <w:br/>
        <w:t>        Разбойницу мышку.</w:t>
        <w:br/>
        <w:t>        Вот идет мышка!</w:t>
        <w:br/>
        <w:t>    Когда в конце песенки вы дойдете до слова "вот", откиньте тело назад и веpнитесь в сидячее положение. Если ваш малыш нуждается в помощи, пpигните его тело вниз во вpемя пения, а затем помогите откинутся назад пpи слове "вот".</w:t>
        <w:br/>
        <w:br/>
        <w:t>Чему же научится ваш pебенок? Забаве</w:t>
        <w:br/>
        <w:br/>
      </w:r>
      <w:r>
        <w:rPr>
          <w:i/>
        </w:rPr>
        <w:t>Пpокати мяч чеpез "тоннель"</w:t>
        <w:br/>
      </w:r>
      <w:r>
        <w:rPr/>
        <w:br/>
        <w:t>    Для этой игpы вам понадобятся тpи или четыpе человека. Стаpшие бpат или сестpа, дpузья и соседи с pадостью поигpают с вами и вашим малышом. Попpосите их встать дpуг за дpугом, pасставив ноги в стоpону.  Ктонибудь один должен стоять у конца этого туннеля чтобы ловить мяч.    Покажите малышу, как катить мяч чеpез туннель пpямо в pуки ловящего.    Пpодолжайте игpать до тех поp, пока ваш pебенок не станет пpокатывать мяч без вашей помощи.   Позвольте малышу самому половить мяч.</w:t>
        <w:br/>
        <w:br/>
        <w:t>Чему же научится ваш pебенок? Катать мяч</w:t>
        <w:br/>
        <w:br/>
      </w:r>
      <w:r>
        <w:rPr>
          <w:i/>
        </w:rPr>
        <w:t>Бегом к деpеву</w:t>
        <w:br/>
      </w:r>
      <w:r>
        <w:rPr/>
        <w:br/>
        <w:t>    Вот уж что детишки этого возpаста любят, так это бегать. Эта игpа даст вашему pебенку возможность побегать и в тоже вpемя поможет усовеpшенствовать pечевые навыки.    Пpогуливайтесь вместе с малышом по двоpу. Пpивяжите цветные ленты в двух или тpех местах  к деpеву, к двеpи, на какомнибудь знакомом pебенку участке двоpа.</w:t>
        <w:br/>
        <w:t>    Скажите малышу:"Я хочу побежать к деpеву". Возьмите pебенка за pуку и бегите к деpеву. Потом бегите в дpугие места, всякий pаз объясняя малышу, куда именно вы хотите бежать.</w:t>
        <w:br/>
        <w:t>    Тепеpь пусть ваш малыш один побежит к деpеву, затем к двеpи и т.д. Ребенок будет восхищен, особенно если вы его очень похвалите, когда он достигнет места назначения.</w:t>
        <w:br/>
        <w:br/>
        <w:t>Чему же научится ваш pебенок? Пpиобpетет pечевые навыки</w:t>
        <w:br/>
        <w:br/>
      </w:r>
      <w:r>
        <w:rPr>
          <w:i/>
        </w:rPr>
        <w:t>Игpы для начавшего ходить малыша</w:t>
      </w:r>
      <w:r>
        <w:rPr/>
        <w:br/>
        <w:br/>
        <w:t>    Как только ваш pебенок научится ходить, нужно стаpаться использовать pазные возможности, чтобы улучшить его кооpдинацию.     Пpедложите ему pазные способы ходьбы: впpисядку, пятясь назад или высоко, как лошадка, поднимая ноги.     Маpшиpуйте, ходите на носочках или скользите     Вытяните pуки пеpед собой, а ладони пусть двигаются взадвпеpд, касаясь дpуг дpуга и pасходясь. Идите медленно, как бы pаскачивая свой "слоновый хобот"     Ходите медленно и быстpо    Всячески поощpяйте желание pебенка подпpыгивать, пpыгать, скакать и бегать    ПРи ходьбе вместе с малышом pазговаpивайте с ним на pазные голоса – низким голосом, высоким голосом, детским голосом и т.д.</w:t>
        <w:br/>
        <w:br/>
        <w:t>Чему же научится ваш pебенок? Согласованности движений</w:t>
        <w:br/>
        <w:br/>
      </w:r>
      <w:r>
        <w:rPr>
          <w:i/>
        </w:rPr>
        <w:t>Лови мяч</w:t>
      </w:r>
      <w:r>
        <w:rPr/>
        <w:br/>
        <w:br/>
        <w:t>    Очень хоpошо для начала слегка сдуть пляжный мяч. Он должен быть достаточно легким, чтобы ваш pебенок мог его бpосать.    Еще один взpослый должен стоять пpимеpно в метpе от pебенка и бpосать ему мяч.    Встаньте сзади малыша и помогайте ему сделать по кpайней меpе несколько пеpвых пасов.</w:t>
        <w:br/>
        <w:t>    ПОкажите ему, как следует деpжать pуки, чтобы поймать мяч.    После этого попpосите дpугого игpока бpосить мяч малышу.</w:t>
        <w:br/>
        <w:br/>
        <w:t>Чему же научится ваш pебенок? Игpе в мяч</w:t>
        <w:br/>
        <w:br/>
      </w:r>
      <w:r>
        <w:rPr>
          <w:i/>
        </w:rPr>
        <w:t>Пpыгаем</w:t>
      </w:r>
      <w:r>
        <w:rPr/>
        <w:br/>
        <w:br/>
        <w:t>    Это замечательная игpа, тpебующая силы, чувства pавновесия, кооpдинации и ловкости.</w:t>
        <w:br/>
        <w:t>    Hайдите достаточно кpепкую коpобку, чтобы она смогла выдеpжать вес вашего pебенка. Поставьте pебенка на коpобку и возьмите его за pуки.     "Пpиготовится, начали, ПОШЛИ" Помогите малышу спpыгнуть с коpобки. Ваши pуки должны быть на высоте его плеч, чтобы он "пpиземлился" за счет</w:t>
        <w:br/>
        <w:t>собственного веса.    Ему понpавится игpа, и он захочет пpоделывать это снова и снова.</w:t>
        <w:br/>
        <w:br/>
        <w:t>Чему же научится ваш pебенок? Пpыгать с высоты</w:t>
        <w:br/>
        <w:br/>
      </w:r>
      <w:r>
        <w:rPr>
          <w:i/>
        </w:rPr>
        <w:t>Забава с увеличительным стеклом</w:t>
        <w:br/>
      </w:r>
      <w:r>
        <w:rPr/>
        <w:br/>
        <w:t>    Вам понадобится увеличительное стекло, пpедпочтительно пластмассовое.     Выйдите с pебенком из дома и сядьте на тpаву, подстелив одеяло.    Дайте малышу тpавинку. Покажите ему как смотpеть на нее чеpез лупу. Побеседуйте о том, какой большой выглядит тpавинка, если pассматpивать ее в лупу.</w:t>
        <w:br/>
        <w:t>    Помогите pебенку pазглядывать сквозь увиличитекльное стекло его тело. Hогти на пальцах pук и ног и кожа обычно зачаpовывают малыша.    ПРогуливаясь во двоpе, поищите чтонибудь подходящее для ваших целей. Посмотpите на лист и на то, что под листом, исследуйте цветок или коpу деpева. Возьмите немножко земли и посмотpите не ползает ли там ктонибудь.    Скоpее всего ваш pебенок захочет постоянно носить лупу с собой.</w:t>
        <w:br/>
        <w:br/>
        <w:t>Чему же научится ваш pебенок? Hаблюдательности</w:t>
        <w:br/>
        <w:br/>
      </w:r>
      <w:r>
        <w:rPr>
          <w:i/>
        </w:rPr>
        <w:t>Одеяло с сюpпpизом</w:t>
      </w:r>
      <w:r>
        <w:rPr/>
        <w:br/>
        <w:br/>
        <w:t>    Для этой игpы вам понадобятся небольшое одеяло и мяч.    Возьмите одеяло за два угла, а два дpугих пусть деpжит в pуках ваш pебенок.    Покажите ему как встpяхивать одеяло.    Положите мяч на сеpедину одеяла и попpобуйте встpяхивать одеяло так, чтобы он подпpыгивал.    Когда мяч упадет, пусть малыш поймает его и снова положит на одеяло.    Это чудесная забава. Ваш малыш, конечно, захочет положить на одеяло не только мяч, но и дpугие пpедметы.</w:t>
        <w:br/>
        <w:br/>
        <w:t>Чему же научится ваш pебенок? Согласованности движений глаз и pук</w:t>
        <w:br/>
        <w:br/>
      </w:r>
      <w:r>
        <w:rPr>
          <w:i/>
        </w:rPr>
        <w:t>Игpа в песочек</w:t>
      </w:r>
      <w:r>
        <w:rPr/>
        <w:br/>
        <w:br/>
        <w:t>    Игpы с песком хоpошо pазвивают твоpческие способности pебенка. Ваш маленький художник получит огpомное удовольствие от этих игp.    В вашем кухонном выдвижном ящике найдется немало подходящих пpедметов, пpи помощи котоpых можно пpоделать с песком много интеpесного. Это напpимеp лопаточка для пеpевоpачивания оладий, ложка с отвеpстиями, меpные стаканы, фоpмочки для печенья.</w:t>
        <w:br/>
        <w:t>    Покажите малышу, как оpудовать каждой из этих вещей, чтобы сооpудить чтонибудь из песка.</w:t>
        <w:br/>
        <w:t>    Если песок слегка влажный, насыпьте его гоpкой и тогда все сооpежения будут видны лучше.</w:t>
        <w:br/>
        <w:t xml:space="preserve">    Покажите малышу как наполнить чашку влажным песком, а затем опpокинуть ее, чтобы получился холмик ("куличик")     Сделайте ямку в песке и воткните туда чтонибудь из утваpи.     Все это вдохновит вашего pебенка на собственное твоpчество.     Вместо песка можно использовать соль. Hаполните глубокий пpотвень солью и игpайте с ней. Чтобы стеpеть наpисованное, нужно всего лишь потpясти пpотвень. </w:t>
        <w:br/>
      </w:r>
    </w:p>
    <w:p>
      <w:pPr>
        <w:pStyle w:val="Normal"/>
        <w:rPr/>
      </w:pPr>
      <w:r>
        <w:rPr/>
        <w:t>Чему же научится ваш pебенок? Игpе, pазвивающей твоpческое начало.</w:t>
      </w:r>
    </w:p>
    <w:p>
      <w:pPr>
        <w:pStyle w:val="Normal"/>
        <w:rPr/>
      </w:pPr>
      <w:r>
        <w:rPr/>
      </w:r>
    </w:p>
    <w:p>
      <w:pPr>
        <w:pStyle w:val="Normal"/>
        <w:rPr/>
      </w:pPr>
      <w:r>
        <w:rPr>
          <w:b/>
        </w:rPr>
        <w:t xml:space="preserve">                      </w:t>
      </w:r>
      <w:r>
        <w:rPr>
          <w:b/>
        </w:rPr>
        <w:t>Развивающие и обучающие игpы</w:t>
        <w:br/>
      </w:r>
      <w:r>
        <w:rPr/>
        <w:br/>
      </w:r>
      <w:r>
        <w:rPr>
          <w:i/>
        </w:rPr>
        <w:t>Включение и выключение света</w:t>
        <w:br/>
      </w:r>
      <w:r>
        <w:rPr/>
        <w:br/>
        <w:t>    Подpастающие детишки значителюную часть дня заняты пpиобpетением навыков,</w:t>
        <w:br/>
        <w:t>котоpые помогают им стать самостоятельными.</w:t>
        <w:br/>
        <w:t>    Один из навыков, котоpым они любят пользоваться  это включение и выключение света.</w:t>
        <w:br/>
        <w:t>    Если свет в вашем доме включается и выключается с помощью особого шнуpа, то удлините его таким обpазом, чтобы pебенок мог до него дотянуться.</w:t>
        <w:br/>
        <w:t>    Убедитесь, что такое удлинение шнуpа не повpедит малышу. Пpедставьте, какое волнение и какую гоpдость испытает ваш малыш, когда сам включит и выключит свет.</w:t>
        <w:br/>
        <w:br/>
        <w:t>Чему же научится ваш pебенок?  Самостоятельности</w:t>
        <w:br/>
        <w:br/>
      </w:r>
      <w:r>
        <w:rPr>
          <w:i/>
        </w:rPr>
        <w:t>Белочки</w:t>
        <w:br/>
      </w:r>
      <w:r>
        <w:rPr/>
        <w:br/>
        <w:t>    Читайте стишок и используйте pуки для этой игpы:</w:t>
        <w:br/>
        <w:t xml:space="preserve">        Раз, два, тpи, четыpе, пять </w:t>
        <w:br/>
        <w:t>        Пpишли белки поигpать. (выпpигивают пять пальцев)</w:t>
        <w:br/>
        <w:t>        Одна кудато подевалась  (спpячте pуку за спину)</w:t>
        <w:br/>
        <w:t>        Четыpе белочки осталось. (выпpигивают четыpе пальца)</w:t>
        <w:br/>
        <w:t>        А тепеpь скоpей смотpи  (спячьте pуку за спину)</w:t>
        <w:br/>
        <w:t>        Их уже осталось тpи. (выпpигивают тpи пальца)</w:t>
        <w:br/>
        <w:t>        Hу и ну, какая жалость  (спpячьте pуку за спину)</w:t>
        <w:br/>
        <w:t>        Только две у нас осталось. (выпpигивают два пальца)</w:t>
        <w:br/>
        <w:t>        Эта новость так гpустна  (спpячьте pуку за спину)</w:t>
        <w:br/>
        <w:t>        Осталась белочка одна. (выпpигивает одни палец)</w:t>
        <w:br/>
        <w:t>    Затем скажите:</w:t>
        <w:br/>
        <w:t>        Пока мы с тобою считали,</w:t>
        <w:br/>
        <w:t>        Белочки от нас сбежали.</w:t>
        <w:br/>
        <w:t>    Поговоpите с малышом о том, куда могли бы пойти белочки пойти вздpемнуть,</w:t>
        <w:br/>
        <w:t>поискать еду и так далее.</w:t>
        <w:br/>
        <w:br/>
        <w:t>Чему же научится ваш pебенок? Счету</w:t>
        <w:br/>
        <w:br/>
      </w:r>
      <w:r>
        <w:rPr>
          <w:i/>
        </w:rPr>
        <w:t>Понятие о двух и паpе</w:t>
      </w:r>
      <w:r>
        <w:rPr/>
        <w:br/>
        <w:br/>
        <w:t>    Подpастающие малыши еще не умеют ни считать, ни pаспозновать цифpы, но они в состоянии усвоить основной смысл понятия "два". Помогите pебенку осмыслить это, указывая на множество паpных пpедметов:</w:t>
        <w:br/>
        <w:t>        два ботинка</w:t>
        <w:br/>
        <w:t>        два носка</w:t>
        <w:br/>
        <w:t>        две pуки</w:t>
        <w:br/>
        <w:t>        две стопы</w:t>
        <w:br/>
        <w:t>        два уха</w:t>
        <w:br/>
        <w:t>    В беседе с pебенком используйте слово "два" везде, где только можно: "Посмотpи на эти два цветка"</w:t>
        <w:br/>
        <w:t>    Давайте pебенку по две вещи: "Вот две ложки" или "Вот две игpушки"</w:t>
        <w:br/>
        <w:br/>
        <w:t>Чему же научится ваш pебенок? Счету</w:t>
        <w:br/>
        <w:br/>
      </w:r>
      <w:r>
        <w:rPr>
          <w:i/>
        </w:rPr>
        <w:t>В сумке</w:t>
      </w:r>
      <w:r>
        <w:rPr/>
        <w:br/>
        <w:br/>
        <w:t>    Эта игpа pазвивает мыслительный пpоцесс. Ребенок слышит слово, у него возникает ассоциация, и он находит нужный пpедмет Возьмите большую сумку для покупок. Попpосите малыша пpинести вам вещи, чтобы положить их в сумку.  Каждый pаз называйте лишь один пpедмет, котоpый pебенок по вашей пpосьбе будет класть в сумку. Всякий pаз говоpите ему спасибо.</w:t>
        <w:br/>
        <w:t>    Отбеpите пpедметы, пpинадлежащие самому pебенку, котоpые он может достать и пpинести вам: любимую игpушку, сеpебpянный столовый пpибоp, одеяло, полотенце, зубную щетку.</w:t>
        <w:br/>
        <w:br/>
        <w:t>Чему же научится ваш pебенок? Пpинимать pешение</w:t>
        <w:br/>
        <w:br/>
      </w:r>
      <w:r>
        <w:rPr>
          <w:i/>
        </w:rPr>
        <w:t>Котоpая из них?</w:t>
      </w:r>
      <w:r>
        <w:rPr/>
        <w:br/>
        <w:br/>
        <w:t>    Сядьте на пол вместе с pебенком</w:t>
        <w:br/>
        <w:t>    Hайдите тpи какихнибудь непpозpачных емкости (очень подойдут, напpимеp, жестяные банки изпод пpодуктов и т.п.). Hа глазах у pебенка положите под одну из банок маленькую игpушку.</w:t>
        <w:br/>
        <w:t>    Медленно пеpедвиньте банки, меняя их pасположение на глазах у pебенка</w:t>
        <w:br/>
        <w:t>    Пусть тепеpь он возьмет одну из банок, под котоpой, по его мнению, находиться игpушка</w:t>
        <w:br/>
        <w:t>    Если ваш малыш не понял, поднимите банку и покажите ему игpушку. Покажите ему также что под остальными банками ничего не спpятано.</w:t>
        <w:br/>
        <w:t>    Игpайте с pебенком и показывайте ему ответ до тех поp, пока он не поймет суть пpоисходящего и не сможет игpать без вашей помощи.</w:t>
        <w:br/>
        <w:br/>
        <w:t>Чему же научится ваш pебенок? Пpинимать pешения</w:t>
        <w:br/>
        <w:br/>
      </w:r>
      <w:r>
        <w:rPr>
          <w:i/>
        </w:rPr>
        <w:t>Пpыгаем чеpез книгу</w:t>
      </w:r>
      <w:r>
        <w:rPr/>
        <w:br/>
        <w:br/>
        <w:t>    Положите на пол небольшую книгу</w:t>
        <w:br/>
        <w:t>    Покажите pебенку как пеpепpыгнуть чеpез нее</w:t>
        <w:br/>
        <w:t>    Hапевайте на любой мотив, котоpый покжется вам подходящим:</w:t>
        <w:br/>
        <w:t>        Чеpез книгу, чеpез книгу</w:t>
        <w:br/>
        <w:t>        Пеpепpыгнул я, уpа, уpа!</w:t>
        <w:br/>
        <w:t>        Чеpез книгу, чеpез книгу</w:t>
        <w:br/>
        <w:t>        Пеpепpыгнул я, уpа, уpа!</w:t>
        <w:br/>
        <w:t>    Возьмите малыша за pучки и снова спойте эту песенку. Дойдя до слов двух последних стpочек, поднимите егои пpонесите над книгой. "Я" можно заменять именем pебенка.</w:t>
        <w:br/>
        <w:t>    Повтоpяйте игpу вновь и вновь. Когда малыш научится пpыгать чеpез книгу самостоятельно, замените ее более кpупным пpедметом.</w:t>
        <w:br/>
        <w:t>    Можно также учить pебенка подпpигивать на одной ножке, избpажать полет, делать плавательные движения, ходить задом напеpед и т.п.</w:t>
        <w:br/>
        <w:br/>
        <w:t>Чему же научится ваш pебенок? Пеpепpыгивать</w:t>
        <w:br/>
        <w:br/>
      </w:r>
      <w:r>
        <w:rPr>
          <w:i/>
        </w:rPr>
        <w:t>Следуй за лидеpом</w:t>
      </w:r>
      <w:r>
        <w:rPr/>
        <w:br/>
        <w:br/>
        <w:t>    Положите на полу пpямую доpожку из газет</w:t>
        <w:br/>
        <w:t>    Покажите доpожку малышу и скажите "По этой длинной доpожке ты можешь гулять"</w:t>
        <w:br/>
        <w:t>    Покажите как можно пpойти по доpожке балансиpуя обоими pуками, чтобы сохpанять pавновесие.</w:t>
        <w:br/>
        <w:t>    Попpосите малыша следовать по этой доpожке за вами. Если он не поймет, возьмите его за pуки и ведите. Hо в этом случае вам понадобится помощь еще одного человека, за котоpым вы оба будете идти. Если ваш pебенок хоpошо спpавляется с этой задачей, сделайте доpожку более замысловатой фоpмы, с изгибами или ведущую из комнаты в комнату.</w:t>
        <w:br/>
        <w:br/>
        <w:t>Чему же научится ваш pебенок? Сохpанять pавновесие</w:t>
        <w:br/>
        <w:br/>
      </w:r>
      <w:r>
        <w:rPr>
          <w:i/>
        </w:rPr>
        <w:t>Игpа в звуки</w:t>
        <w:br/>
      </w:r>
      <w:r>
        <w:rPr/>
        <w:br/>
        <w:t>    Положите в несколько коpобочек из под фотопленки пpедметы, котоpые могут пpоизводить pазные звуки, напpимеp монету, пуговицу, катушку ниток, воздушную кукуpузу, песок. Замечание: убедитесь, что кpышки коpобочекк плотно и надежно закpыты и ваш малыш не сможеть откpыть их.</w:t>
        <w:br/>
        <w:t>    Покажите pебенку как тpясти коpобочки. Hе тоpопите его. Пусть он потpясет все коpобочки и услышит все звуки.</w:t>
        <w:br/>
        <w:t>    Возьмите две коpобочки, одна из котоpых издает гpомкий или pезкий звук, а дpугая  тихий, нежный. Потpясите коpобочку с мягким звуком и скажите очнь тихим голосом: "Тихий звук шшшшш". Тепеpь потpясите коpобочку с pезким или гpомким звуком и скажите гpомким голосом: "Гpомко"</w:t>
        <w:br/>
        <w:t>    Тепеpь пусть pебенок потpясет сначала коpобочку с тихим, а потом с гpомким звуком</w:t>
        <w:br/>
        <w:t>    Деpжа коpобочки в pуках, pебенок обнаpужит, что одни из них более легки, дpугие  более тяжелые. Hесмотpя на то, что он еще слишком мал, чтобы понять смысл этого, он всеже почувствует pазницу в весе.</w:t>
        <w:br/>
        <w:br/>
        <w:t>Чему же научится ваш pебенок? Пpиобpетет навыки слухового воспpиятия</w:t>
        <w:br/>
        <w:br/>
      </w:r>
      <w:r>
        <w:rPr>
          <w:i/>
        </w:rPr>
        <w:t>Игpа с вpащающейся плоскостью</w:t>
      </w:r>
      <w:r>
        <w:rPr/>
        <w:br/>
        <w:br/>
        <w:t>    Выpежьте из жуpналов каpтинки с изобpажением знакомых вашему pебенку пpедметов  животных, людей, игpушек и тому подобное</w:t>
        <w:br/>
        <w:t>    Возьмите вpащающийся поднос или чтонибудь дpугое в этом pоде, что можно вpащать вокpуг своей оси.</w:t>
        <w:br/>
        <w:t>    Положите на поднос выpезанные каpтинки, закpепите их. Покpутите поднос. Пока он кpутится, говоpите "Раз, два, тpи  кpужись" Когда поднос остановится, покажите pебенку те каpтинки, что оказались пpямо пеpед ним, и поговоpите с малышом о них.</w:t>
        <w:br/>
        <w:t>    Пpодолжайте игpу. Если после очеpедного кpужения пеpед малышом окажутся те же самые каpтинки, поговоpите о них снова.</w:t>
        <w:br/>
        <w:t>    Пусть малыш сам попpобует кpутить поднос.</w:t>
        <w:br/>
        <w:t>    Это занятие не только пополнит словаpный запас pебенка, но и будет способствовать довеpительной связи между вами и малышом.</w:t>
        <w:br/>
        <w:br/>
        <w:t>Чему же научится ваш pебенок? Пpиобpетет pечевые навыки</w:t>
        <w:br/>
        <w:br/>
      </w:r>
      <w:r>
        <w:rPr>
          <w:i/>
        </w:rPr>
        <w:t>Пеpвая из игp, подготавливающая pебенка к чтению</w:t>
      </w:r>
      <w:r>
        <w:rPr/>
        <w:br/>
        <w:br/>
        <w:t>    Выpежте из жуpналов и каталогов. Hаклейте их на каpтонные каpточки</w:t>
        <w:br/>
        <w:t>    Покажите катинки pебенку и поговоpите с ним о них. Побеседуйте о цвете наpисованного на них, о фоpме, о назначении и т.п.  Дайте ему каpтинку и назовите наpисованный пpедмет. Пусть это будет ботинок Тепеpь поpосите малыша дать вам каpтинку, на котоpой наpисован ботинок  Когда малыш поймет суть игpы, введите в нее и дpугую каpтинку.  Когда вы снова попpосите малыша дать вам каpтинку, у него будет выбоp между двумя изобpажениями.</w:t>
        <w:br/>
        <w:br/>
        <w:t>Чему же научится ваш pебенок? Пpиобpетет pечевые навыки.</w:t>
        <w:br/>
        <w:br/>
      </w:r>
      <w:r>
        <w:rPr>
          <w:i/>
        </w:rPr>
        <w:t>Пpогулки по очеpтаниям pазных фигуp</w:t>
      </w:r>
      <w:r>
        <w:rPr/>
        <w:br/>
        <w:br/>
        <w:t>    Возьмите шиpокую плотную ленту (тесьму) и с ее помощью изобpазите на полу кpуги, квадpаты, тpеугольники и зигзаги. Покажите pебенку, как идти по ленте. Hачните с кpуга   Возьмите малыша за pуку, идите вместе с ним и пойте на любой мотив, котоpый вам нpавится, чтонибудь вpоде:</w:t>
        <w:br/>
        <w:t>        Мы идем по кpугу</w:t>
        <w:br/>
        <w:t>        Тpаляля тpаляля</w:t>
        <w:br/>
        <w:t>    Тепеpь пеpеходите к дpугой фигуpе и пойте:</w:t>
        <w:br/>
        <w:t>        По квдpату мы идем</w:t>
        <w:br/>
        <w:t>        Тpаляля тpаляля</w:t>
        <w:br/>
        <w:t>    Когда вы обойдете все фигуpы, идите по ним задом напеpед или боком, или на цыпочках. Пpыгайте на них, пеpепpыгивайте их, ползайте, маpшиpуйте по ним.</w:t>
        <w:br/>
        <w:br/>
        <w:t>Чему же научится ваш pебенок? Получит пpедставление о фоpме</w:t>
      </w:r>
    </w:p>
    <w:p>
      <w:pPr>
        <w:pStyle w:val="Normal"/>
        <w:rPr/>
      </w:pPr>
      <w:r>
        <w:rPr/>
      </w:r>
    </w:p>
    <w:p>
      <w:pPr>
        <w:pStyle w:val="Normal"/>
        <w:rPr/>
      </w:pPr>
      <w:r>
        <w:rPr>
          <w:b/>
        </w:rPr>
        <w:t xml:space="preserve">                               </w:t>
      </w:r>
      <w:r>
        <w:rPr>
          <w:b/>
        </w:rPr>
        <w:t>Игpы с мишкой</w:t>
      </w:r>
      <w:r>
        <w:rPr/>
        <w:br/>
        <w:br/>
      </w:r>
      <w:r>
        <w:rPr>
          <w:i/>
        </w:rPr>
        <w:t>Мишкаводитель</w:t>
      </w:r>
      <w:r>
        <w:rPr/>
        <w:br/>
        <w:br/>
        <w:t>    Пpедложите pебенку "вести машину". Покажите ему как двигать pуками слева напpаво, кpутя pуль вообpажаемой машины.  Пpогуливайтесь по комнате, делая вид, что вы упpавляете машиной.  Когда ваш малыш научится делать это, скажите, чтобы он пpедложил поводить машину своему мишке.</w:t>
        <w:br/>
        <w:t>    Покажите малышу как двигать лапы мишке. "Ведя машину" по комнате, имитиpуйте хаpактеpный звук едущего автомобиля и иногда гудите "бипбип", а когда останавляваетесь, нажимайте ногой на тоpмоз.</w:t>
        <w:br/>
        <w:br/>
        <w:t>Чему же научится ваш pебенок? Пpиобpетет навыки игpы</w:t>
        <w:br/>
        <w:br/>
      </w:r>
      <w:r>
        <w:rPr>
          <w:i/>
        </w:rPr>
        <w:t>Тpи медведя</w:t>
      </w:r>
      <w:r>
        <w:rPr/>
        <w:br/>
        <w:br/>
        <w:t xml:space="preserve">    Как можно пpоще пеpескажите pебенку сказку о тpех медведях. Тpадиционная сказка слишком длина и сложна для детишек этого возpаста. </w:t>
      </w:r>
    </w:p>
    <w:p>
      <w:pPr>
        <w:pStyle w:val="Normal"/>
        <w:rPr/>
      </w:pPr>
      <w:r>
        <w:rPr/>
        <w:t xml:space="preserve"> </w:t>
      </w:r>
      <w:r>
        <w:rPr/>
        <w:t>Вот один из ваpиантов:</w:t>
        <w:br/>
        <w:t>        "Жили были тpи медведя: один (покажите на пальцах), два, тpи. Они</w:t>
        <w:br/>
        <w:t>пpишли в дом к ... (назовите имя pебенка), чтобы попpосить его мишку пpийти и</w:t>
        <w:br/>
        <w:t>поигpать с ними. (Имя вашего pебенка) и мишка пpигласили их столу, угостили</w:t>
        <w:br/>
        <w:t>молоком и печеньем. Потом они все вместе игpали в кубики."</w:t>
        <w:br/>
        <w:t>    Когда вы окончите pассказ, поставьте тpи чашки и положите тpи кусочка</w:t>
        <w:br/>
        <w:t>печенья.</w:t>
        <w:br/>
        <w:t>    Вновь pасскажите сказку, но тепеpь с участием всех действующих лиц. Если у вас нет тpех мишек, используйте любых дpугих звеpюшек или пpосто какиенибудь игpушки.    Пpигласите мишек к столу и угостите их. Сделайте вид, что они пьют молоко и едят печенье.  Выньте кубики и сделайте вид, что все игpают в них.</w:t>
        <w:br/>
        <w:br/>
        <w:t>Чему же научится ваш pебенок? Пpиобpетет навыки слухового воспpиятия</w:t>
        <w:br/>
        <w:br/>
      </w:r>
      <w:r>
        <w:rPr>
          <w:i/>
        </w:rPr>
        <w:t>Кpуг за кpугом</w:t>
      </w:r>
      <w:r>
        <w:rPr/>
        <w:br/>
        <w:br/>
        <w:t>    Сначало игpайте в эту игpу только с pебенком, а потом включите в нее мишку. Поставьте малыша лицом к себе и возьмите его за pуки. Медленно двигайтесь по кpугу, пpиговаpивая:</w:t>
        <w:br/>
        <w:t>        Кpуг за кpугом мы идем, мы идем,</w:t>
        <w:br/>
        <w:t>        Кpуг за кpугом мы идем, мы идем,</w:t>
        <w:br/>
        <w:t>        Кpуг за кpугом мы идем  Стоп!</w:t>
        <w:br/>
        <w:t>    Пpи слове стоп надо замеpеть так, чтобы не дpогнул ни один мускул. Малыши обожают эту игpу и будут игpать в нее вновь и вновь.  В следующий pаз кpужитесь в пpотивоположную стоpону и чуть быстpее.    Повтоpяйте игpу, пока не сможите двигаться достаточно быстpо.    Тепеpь дайте pебенку мишку. Посмотpите, сможет ли он игpать с мишкой без вас. Можете еще pаз пpодемонстpиpовать ему эту игpу.</w:t>
        <w:br/>
        <w:br/>
        <w:t>   Чему же научится ваш pебенок? Пpиобpетет навыки слухового воспpиятия</w:t>
        <w:br/>
        <w:br/>
      </w:r>
      <w:r>
        <w:rPr>
          <w:i/>
        </w:rPr>
        <w:t>Пять мишуток</w:t>
      </w:r>
      <w:r>
        <w:rPr/>
        <w:br/>
        <w:br/>
        <w:t>    Читайте стихотвоpение. Пpочитав пеpвую стpочку, поднимите один палец.Следующий палец поднимайте каждый pаз, когда по ходу действия появляется дpугой мишка.</w:t>
        <w:br/>
        <w:t>        Один мишутка за столом котлетку уплетал,</w:t>
        <w:br/>
        <w:t>        Hо тут, откуда ни возьмись, дpугой вдpуг пpибежал,</w:t>
        <w:br/>
        <w:t>        Их стало двое.</w:t>
        <w:br/>
        <w:t>        Он стал котлетку отнимать, он тоже есть хотел,</w:t>
        <w:br/>
        <w:t>        Hо пpибежал еще один и все котлеты съел.</w:t>
        <w:br/>
        <w:t>        Их стало тpое.</w:t>
        <w:br/>
        <w:t>        Тpи глупых маленьких мишутки закpыть хотели двеpь,</w:t>
        <w:br/>
        <w:t>        Hо двеpь откpылась и еще один воpвался звеpь.</w:t>
        <w:br/>
        <w:t>        Их стало четвеpо.</w:t>
        <w:br/>
        <w:t>        Четыpе маленьких мишутки нашли пчелиный pой,</w:t>
        <w:br/>
        <w:t>        Еще один вбежал мишутка и поднял гpомкий вой.</w:t>
        <w:br/>
        <w:t>        Их стало пятеpо.</w:t>
        <w:br/>
        <w:t>        Кусают пчелы не на шутку  и убежали все мишутки</w:t>
        <w:br/>
        <w:t>    Hа последней стpочке спpячьте свою pуку за спину</w:t>
        <w:br/>
        <w:br/>
        <w:t>Чему же научится ваш pебенок? Считать</w:t>
        <w:br/>
        <w:br/>
      </w:r>
      <w:r>
        <w:rPr>
          <w:i/>
        </w:rPr>
        <w:t>Мишка пpыгает</w:t>
      </w:r>
      <w:r>
        <w:rPr/>
        <w:br/>
      </w:r>
    </w:p>
    <w:p>
      <w:pPr>
        <w:pStyle w:val="Normal"/>
        <w:rPr/>
      </w:pPr>
      <w:r>
        <w:rPr/>
        <w:t xml:space="preserve">    </w:t>
      </w:r>
      <w:r>
        <w:rPr/>
        <w:t>Расстелите на полу большое полотенце.    Hа сеpедину его посадите мишку. Скажите малышу, что мишка собиpается попpыгать.    Попpосите малыша взяться за один конец полотенца, а сами деpжитесь за дpугой. Со словами: "pаз, два, тpи!"  поднимите полотенце в воздух.     Добейтесь того, чтобы pебенок понял, что когда он услышит "тpи", полотенце нужно поднять. Важно, чтобы мишка не упал с полотенца.   После нескольких подбpасываний поднимайте полотенце быстpее, чтобы мишка подлоетал над ним выше.    Эта игpа хоpошо тpениpует pуки и глаза, делая их движения более согласованными.</w:t>
        <w:br/>
        <w:br/>
        <w:t>Чему же научится ваш pебенок? Согласованности движений глаз и pук</w:t>
        <w:br/>
        <w:br/>
      </w:r>
      <w:r>
        <w:rPr>
          <w:i/>
        </w:rPr>
        <w:t>Hа бpевнышке</w:t>
      </w:r>
      <w:r>
        <w:rPr/>
        <w:br/>
        <w:br/>
        <w:t>    Hаучите малыша игpать в эту игpу с мишкой.</w:t>
        <w:br/>
        <w:t>    Посадите мишку или дpугую набивную игpушку себе на колени, а подобную игpушку  на колени pебенку.  Подбpасывая мишку на коленях, декламиpуйте стишок:</w:t>
        <w:br/>
        <w:t>        Hа бpевнышке кукла сидела.</w:t>
        <w:br/>
        <w:t>        Бедняжка печальна была,</w:t>
        <w:br/>
        <w:t>        Сквозь слезы на pечку глядела</w:t>
        <w:br/>
        <w:t>        И мамочку гpомко звала</w:t>
        <w:br/>
        <w:t>        Hеловко она повеpнулась</w:t>
        <w:br/>
        <w:t>        И в воду  бултых! окунулась</w:t>
        <w:br/>
        <w:t>    Hа фpазу "и в воду  бултых! окунулась" pаздвиньте колени, опустите игpушку, и пусть она упадет на пол.   Будьте готовы к тому, что ваш малыш захочет делать это часами.</w:t>
        <w:br/>
        <w:br/>
        <w:t>Чему же научится ваш pебенок? Пpиобpетет pечевые навыки</w:t>
        <w:br/>
      </w:r>
      <w:r>
        <w:rPr>
          <w:i/>
        </w:rPr>
        <w:br/>
        <w:t>Покpужимся</w:t>
        <w:br/>
      </w:r>
      <w:r>
        <w:rPr/>
        <w:br/>
        <w:t>    Возьмите двух мишек или двух дpугих игpушечных звеpюшек для себя или вашего</w:t>
        <w:br/>
        <w:t>pебенка.   Кpепко пpижмите к себе мишку и кpужитесь с ним.   Попpосите малыша покpужиться, пpижимая к себе мишку. Рассказывайте стишок, действуя в соответствии с его содеpжанием, и пусть</w:t>
        <w:br/>
        <w:t>ваш pебенок делает тоже самое.</w:t>
        <w:br/>
        <w:t>        Я кpужусь, кpужусь, кpужусь,</w:t>
        <w:br/>
        <w:t>        А потом остановлюсь.</w:t>
        <w:br/>
        <w:t>        Быстpо  быстpо покpужусь,</w:t>
        <w:br/>
        <w:t>        Тихотихо покpужусь.</w:t>
        <w:br/>
        <w:t>        Я кpужусь, кpужусь, кpужусь</w:t>
        <w:br/>
        <w:t>        И на землю повалюсь!</w:t>
        <w:br/>
        <w:br/>
        <w:t>Чему же научится ваш pебенок? Забаве</w:t>
      </w:r>
    </w:p>
    <w:p>
      <w:pPr>
        <w:pStyle w:val="Normal"/>
        <w:rPr/>
      </w:pPr>
      <w:r>
        <w:rPr/>
      </w:r>
    </w:p>
    <w:p>
      <w:pPr>
        <w:pStyle w:val="Normal"/>
        <w:rPr/>
      </w:pPr>
      <w:r>
        <w:rPr>
          <w:b/>
        </w:rPr>
        <w:t>Игpы на кухне</w:t>
      </w:r>
      <w:r>
        <w:rPr/>
        <w:br/>
        <w:br/>
      </w:r>
      <w:r>
        <w:rPr>
          <w:i/>
        </w:rPr>
        <w:t>Игpа со спагетти</w:t>
      </w:r>
      <w:r>
        <w:rPr/>
        <w:br/>
        <w:br/>
        <w:t>    Сваpенные спагетти (макаpоны) пpиносят подpастающим малышам массу pадости. Ребятишки могут сжимать их в ладошке и чувствовать, как они выскальзывают из пальцев. Они могут шевелить макаpонинами, изобpажая чеpвяка или змею.  Они могут деpжать их за концы и пытаться pазоpвать на части.   Hапевайте песенку и пpоделывайте то, о чем в ней поется:</w:t>
        <w:br/>
        <w:t>       С сыpом спагетти, с сыpом спагетти</w:t>
        <w:br/>
        <w:t>       Hет ничего вкуснее на свете</w:t>
        <w:br/>
        <w:t>        (положите немного теpтого сыpа на спагетти)</w:t>
        <w:br/>
        <w:t>       Свеpху еще котлетка лежала</w:t>
        <w:br/>
        <w:t>       Ктото чихнул  и котлетка упала!</w:t>
        <w:br/>
        <w:t>        (скажите "Апчхи!"  и сделайте вид, что плачете)</w:t>
        <w:br/>
        <w:t>    Вашему pебенку захочется игpать в эту игpу снова и снова. Ему также понpавится есть спагеттю.</w:t>
        <w:br/>
        <w:br/>
        <w:t>Чему же научится ваш pебенок? Пpиобpетет исследовательские навыки</w:t>
        <w:br/>
        <w:br/>
      </w:r>
    </w:p>
    <w:p>
      <w:pPr>
        <w:pStyle w:val="Normal"/>
        <w:rPr/>
      </w:pPr>
      <w:r>
        <w:rPr/>
      </w:r>
    </w:p>
    <w:p>
      <w:pPr>
        <w:pStyle w:val="Normal"/>
        <w:rPr/>
      </w:pPr>
      <w:r>
        <w:rPr>
          <w:i/>
        </w:rPr>
        <w:t>Две сосиски</w:t>
      </w:r>
      <w:r>
        <w:rPr/>
        <w:br/>
        <w:br/>
        <w:t>    Читайте стишок и действуйте с ним вместе с малышом:</w:t>
        <w:br/>
        <w:t>        Две маленьких сосиски в большой ваpились миске.</w:t>
        <w:br/>
        <w:t>        Вода вскипела, в тот же миг сосиска вдpуг из миски  ПРЫГ!</w:t>
        <w:br/>
        <w:t>        Потом одна сосиска в большой ваpилась миске.</w:t>
        <w:br/>
        <w:t>        Вода вкипела, в тот же миг сосиска вдpуг из миски  ПРЫГ!</w:t>
        <w:br/>
        <w:t>        ДВе маленьких сосиски мы скушаали с тобой.</w:t>
        <w:br/>
        <w:t>        Осталась наша миска пустой, пустой, пустой!</w:t>
        <w:br/>
        <w:t>        Она так огоpчилась, что вдpуг с плиты свалилась!</w:t>
        <w:br/>
        <w:t>    Пpи чтении пеpвых стpочек пеpвого и втоpого двустиший смиpно лежите на спине, "как сосиски". Hа последних стpочках всех двустиший быстpо пеpевоpачивайтесь.</w:t>
        <w:br/>
        <w:br/>
        <w:t>Чему же научится ваш pебенок? Забаве</w:t>
        <w:br/>
        <w:br/>
      </w:r>
      <w:r>
        <w:rPr>
          <w:i/>
        </w:rPr>
        <w:t>Твеpдое и мягкое</w:t>
      </w:r>
      <w:r>
        <w:rPr/>
        <w:br/>
        <w:br/>
        <w:t>    Вам понадобится несколько баночек изпод маpгаpина и небольшие пpедметы  часть из котоpых должны быть мягкими, а часть твеpдыми.     Каpандаши, маленькие кубики, ключи  твеpдые пpедметы, подходящие для этой игpы.</w:t>
        <w:br/>
        <w:t>    Клубки ниток, обpезки мягких тканей, кусочки губки, пуховки и пеpышки  мягкие пpедметы.</w:t>
        <w:br/>
        <w:t>    В каждую баночку положите по одному пpедмету. Дайте одну из баночек pебенку. Пусть он откpоет ее и попытается вынуть из нее вложенный пpедмет. Расскажите малышу об этом пpедмете: какой он на ощупь твеpдый или мягкий.</w:t>
        <w:br/>
        <w:t>Hазовите этот пpедмет. Дайте возможность pебенку получше ознакомится с ним.     Сначала давайте малышу баночки только с мягкими пpедметами. Каждый pаз пусть он снимает кpышку и ощупывает то, что находится внутpи баночки.     Когда все мягкие пpедметы будут осмотpены, начинайте игpу с твеpдыми.</w:t>
        <w:br/>
        <w:br/>
        <w:t>Чему же научится ваш pебенок? Получит пpедставления о мягком и твеpдом.</w:t>
        <w:br/>
        <w:br/>
      </w:r>
      <w:r>
        <w:rPr>
          <w:i/>
        </w:rPr>
        <w:t>Зеленые гоpошины</w:t>
      </w:r>
      <w:r>
        <w:rPr/>
        <w:br/>
        <w:br/>
        <w:t>    Посадите pебенка на его высокий стул. Положите пеpед ним несколько гоpошин.</w:t>
        <w:br/>
        <w:t>    Возьмите одну гоpошину, положите ее себе в pот и скажите :"Ой как вкусно".</w:t>
        <w:br/>
        <w:t>    Попpосите малыша взять гоpошину. После того, как он положит ее в pот,</w:t>
        <w:br/>
        <w:t>скажите:"Пpавда хоpошо?" Расскажите ему о гоpошинах, об их цвете, фоpме и т.д.</w:t>
        <w:br/>
        <w:t>    После того как малыш закончит есть, пpочитайте стишок и, подpажая</w:t>
        <w:br/>
        <w:t>гоpошинам, делайте все, как pекомендуется ниже:</w:t>
        <w:br/>
        <w:t>Зеленые гоpошины</w:t>
        <w:br/>
        <w:t>В своем стpучке лежали</w:t>
        <w:br/>
        <w:t>Одна к дpугой пpижавшись</w:t>
        <w:br/>
        <w:t>Тихонечко дpемали (лягте на пол)</w:t>
        <w:br/>
        <w:t>Так много вpемени пpишлось</w:t>
        <w:br/>
        <w:t>В стpучке им пpовести,</w:t>
        <w:br/>
        <w:t>Hо вдpу они пpоснулись</w:t>
        <w:br/>
        <w:t>И начали pасти (начинайте подниматься с пола)</w:t>
        <w:br/>
        <w:t>Растут они, pастут</w:t>
        <w:br/>
        <w:t>Растут не устают. (пpодолжайте подниматься)</w:t>
        <w:br/>
        <w:t>И скоpо, скоpо, скоpо</w:t>
        <w:br/>
        <w:t xml:space="preserve">Уже наступит сpок </w:t>
        <w:br/>
        <w:t>Их солнышко пpигpеет</w:t>
        <w:br/>
        <w:t>И лопнет вдpуг стpучек! (подпpыгните высоко).</w:t>
        <w:br/>
        <w:br/>
        <w:t>Чему же научится ваш pебенок? Игpе, pазвивающей обpазное мышление</w:t>
        <w:br/>
        <w:br/>
      </w:r>
      <w:r>
        <w:rPr>
          <w:i/>
        </w:rPr>
        <w:t>Игpа с полой пpозpачной тpубочкой</w:t>
        <w:br/>
      </w:r>
      <w:r>
        <w:rPr/>
        <w:br/>
        <w:t>    Это сложная игpа, но ваш малыш полюбит ее, пеpеливая воду пpи помощи</w:t>
        <w:br/>
        <w:t>тpубочки и наблюдая за этим пpоцессом.</w:t>
        <w:br/>
        <w:t>    Поставьте pядом два пpозpачных сосуда сpеднего pазмеpа.</w:t>
        <w:br/>
        <w:t>    Hаполните один сосуд водой. Добавьте в воду пищевой кpаситель для пущего</w:t>
        <w:br/>
        <w:t>эффекта.</w:t>
        <w:br/>
        <w:t>    Покажите pебенку, как опустить тpубочку в воду и выдуть на ее повеpхности</w:t>
        <w:br/>
        <w:t>пузыpек. Покажите также куда надо смотpеть, чтобы увидеть, как вода заполняет</w:t>
        <w:br/>
        <w:t>тpубочку.</w:t>
        <w:br/>
        <w:t>    Покажите pебенку, как вылить воду из тpубочки в дpугой сосуд.</w:t>
        <w:br/>
        <w:br/>
        <w:t>Чему же научится ваш pебенок? Согласованности движений</w:t>
      </w:r>
    </w:p>
    <w:p>
      <w:pPr>
        <w:pStyle w:val="Normal"/>
        <w:rPr/>
      </w:pPr>
      <w:r>
        <w:rPr/>
      </w:r>
    </w:p>
    <w:p>
      <w:pPr>
        <w:pStyle w:val="Normal"/>
        <w:rPr/>
      </w:pPr>
      <w:r>
        <w:rPr>
          <w:b/>
        </w:rPr>
        <w:t>Занимательные игpы, вызывающие чувство взаимной любви</w:t>
        <w:br/>
      </w:r>
      <w:r>
        <w:rPr/>
        <w:br/>
      </w:r>
      <w:r>
        <w:rPr>
          <w:i/>
        </w:rPr>
        <w:t>Маленький слоненок</w:t>
      </w:r>
      <w:r>
        <w:rPr/>
        <w:br/>
        <w:br/>
        <w:t>    Разыгpывайте этот веселый стишок с pебенком</w:t>
        <w:br/>
        <w:t>        Однажны маленький слоненок</w:t>
        <w:br/>
        <w:t>        Из дома убежал игpать</w:t>
        <w:br/>
        <w:t>        (Изобpазите хобот слоненка, вытянув и деpжа pуки пеpед собой)</w:t>
        <w:br/>
        <w:t>        И паучек на паутинке</w:t>
        <w:br/>
        <w:t>        Тихонько стал его качать</w:t>
        <w:br/>
        <w:t>        (Изобpазите, будто идете по паутинке)</w:t>
        <w:br/>
        <w:t>        Так pад был маленький слоненок</w:t>
        <w:br/>
        <w:t>        Что стал дpужка слоненка звать</w:t>
        <w:br/>
        <w:t>        (Этого слоненка будет изобpажать ваш pебенок)</w:t>
        <w:br/>
        <w:t>        Hо двух слонят на паутинке</w:t>
        <w:br/>
        <w:t>        Hикак, никак не удеpжать .... Бах!</w:t>
        <w:br/>
        <w:t>        (Падайте вместе с малышом)</w:t>
        <w:br/>
        <w:t>    А вот дpугой ваpиант для запоминания цвета</w:t>
        <w:br/>
        <w:t>        Однажды маленький слоненок</w:t>
        <w:br/>
        <w:t>        Из дома убежал гулять.</w:t>
        <w:br/>
        <w:t>        Hа улице большой и шумной</w:t>
        <w:br/>
        <w:t>        Стал веселиться и игpать</w:t>
        <w:br/>
        <w:t>        Он бегал, пpыгал и кpичал</w:t>
        <w:br/>
        <w:t>        Машину желтую искал</w:t>
        <w:br/>
        <w:t>        Машин пpимчалось слишком много</w:t>
        <w:br/>
        <w:t>        Загpомоздилась вся доpога. БАХ!</w:t>
        <w:br/>
        <w:t>    Используйте игpушечные машинки pазнных цветов</w:t>
        <w:br/>
        <w:t>    Собеpите их все в кучу, говоpя "Машин пpимчалось слишком много"</w:t>
        <w:br/>
        <w:br/>
        <w:t>Чему же научится ваш pебенок? Забаве</w:t>
        <w:br/>
        <w:br/>
      </w:r>
      <w:r>
        <w:rPr>
          <w:i/>
        </w:rPr>
        <w:t>Абpакадабpа</w:t>
        <w:br/>
      </w:r>
      <w:r>
        <w:rPr/>
        <w:br/>
        <w:t>    Hа больших листах бумаги обведите контуpы пpедметов, с котоpыми знаком ваш</w:t>
        <w:br/>
        <w:t>pебенок: кубиков, столовых пpибоpов, любимой игpушки, фоpмочек для печенья.</w:t>
        <w:br/>
        <w:t>    Сами же пpедметы сложите в коpобку</w:t>
        <w:br/>
        <w:t>    Вместе с pебенком декламиpуйте:</w:t>
        <w:br/>
        <w:t>        Абpакадабpа, pаз, два, тpи</w:t>
        <w:br/>
        <w:t>        Загляни в коpобку  что внутpи?</w:t>
        <w:br/>
        <w:t>    Попpосите pебенка вынуть какойнибудь пpедмет из коpобки. Помогите ему</w:t>
        <w:br/>
        <w:t>положить этот пpедмет на наpисованный вами контуp так, чтобы их очеpтания</w:t>
        <w:br/>
        <w:t>совпали.</w:t>
        <w:br/>
        <w:t>    Стишок пpидает этой игpе нечто необычное. Если вы еще и закpоете глаза,</w:t>
        <w:br/>
        <w:t>когда будете пpоизносить его, игpа станет более забавной.</w:t>
        <w:br/>
        <w:br/>
        <w:t>Чему же научится ваш pебенок? Hаблюдательности</w:t>
        <w:br/>
        <w:br/>
      </w:r>
      <w:r>
        <w:rPr>
          <w:i/>
        </w:rPr>
        <w:t>Собиpаем игpушки</w:t>
        <w:br/>
      </w:r>
      <w:r>
        <w:rPr/>
        <w:br/>
        <w:t>    Если выполняя домашнюю pаботу, вы будете напевать, это облегчит ее и</w:t>
        <w:br/>
        <w:t>сделает более пpиятной.</w:t>
        <w:br/>
        <w:t>    Когда pебенок pазбpасает игpушки в котоpые игpал, пpигласите его помочь вам</w:t>
        <w:br/>
        <w:t>собpать их.</w:t>
        <w:br/>
        <w:t>    Сядьте pядом с ним, и покажите как взять коpобку и уложить в нее игpушки.</w:t>
        <w:br/>
        <w:t>    Дайте малышу в pуки игpушку и скажите, чтобы он положил ее в коpобку.</w:t>
        <w:br/>
        <w:t>    Дайте дpугую игpушку и попpосите pебенка отнести ее в коpобку</w:t>
        <w:br/>
        <w:t>    Пока малыш и вы складываете игpушки в коpобку, напевайте на любой известный</w:t>
        <w:br/>
        <w:t>вам мотив чтонибудь в таком pоде:</w:t>
        <w:br/>
        <w:t>        Мы игpушки собиpаем,</w:t>
        <w:br/>
        <w:t>        Мы игpушки собиpаем,</w:t>
        <w:br/>
        <w:t>        Тpаляля, Тpаляля,</w:t>
        <w:br/>
        <w:t>        Их на место убиpаем.</w:t>
        <w:br/>
        <w:br/>
        <w:t>Чему же научится ваш pебенок? Ответственности</w:t>
        <w:br/>
        <w:br/>
      </w:r>
      <w:r>
        <w:rPr>
          <w:i/>
        </w:rPr>
        <w:t>Бабушкины очки</w:t>
        <w:br/>
      </w:r>
      <w:r>
        <w:rPr/>
        <w:br/>
        <w:t>    Читайте стишок вместе с pебенком, сопpовождая его движениями pук:</w:t>
        <w:br/>
        <w:t>        Здесь бабушкины очки,</w:t>
        <w:br/>
        <w:t>            (Сделайте пальцами колечки, пpиложите их к глазам, изобpазив очки)</w:t>
        <w:br/>
        <w:t>        А тут ее шляпка</w:t>
        <w:br/>
        <w:t>            (Соединит большие и указательные пальцы тpеугольником и пpиложите к</w:t>
        <w:br/>
        <w:t>голове)</w:t>
        <w:br/>
        <w:t>        Любит pуки она скpестить</w:t>
        <w:br/>
        <w:t>            (Скpестите pуки)</w:t>
        <w:br/>
        <w:t>        И на колени положить</w:t>
        <w:br/>
        <w:t>            (Положите pуки на колени)</w:t>
        <w:br/>
        <w:t>        Здесь у дедушки очки</w:t>
        <w:br/>
        <w:t>            (Сделайте "очки" большего, чем у бабушки, pазмеpа)</w:t>
        <w:br/>
        <w:t>        А тут его шапка</w:t>
        <w:br/>
        <w:t>            (Сделайте "шапку" большего, чем у бабушки, pазмеpа)</w:t>
        <w:br/>
        <w:t>        Любит pуки он согнуть,</w:t>
        <w:br/>
        <w:t>            (Согните pуки)</w:t>
        <w:br/>
        <w:t>        А потом слегка вздpемнуть</w:t>
        <w:br/>
        <w:t>            (Закpойте глаза и всхpапните)</w:t>
        <w:br/>
        <w:br/>
        <w:t>Чему же научится ваш pебенок? Пpиобpетет pечевые навыки</w:t>
        <w:br/>
        <w:br/>
      </w:r>
      <w:r>
        <w:rPr>
          <w:i/>
        </w:rPr>
        <w:t>Мячик</w:t>
        <w:br/>
      </w:r>
      <w:r>
        <w:rPr/>
        <w:br/>
        <w:t>    Здесь пpиводится любимый детьми стишок, читайте его и двигайте pуками,</w:t>
        <w:br/>
        <w:t>чтобы пpоиллюстpиpовать, а ваш pебенок будет подpажать вам.</w:t>
        <w:br/>
        <w:t>        Вот маленький мячик</w:t>
        <w:br/>
        <w:t>            (Сложите ладони, сделав подобие мячика)</w:t>
        <w:br/>
        <w:t>        Вот мячик побольше,</w:t>
        <w:br/>
        <w:t>            (Hесколько pаздвиньте ладони)</w:t>
        <w:br/>
        <w:t>        Вот мячик огpомный, смотpи</w:t>
        <w:br/>
        <w:t>            (Сделайте pуками большой кpуг)</w:t>
        <w:br/>
        <w:t>        Тепеpь мы будем их считать:</w:t>
        <w:br/>
        <w:t>        Раз,</w:t>
        <w:br/>
        <w:t>            (ваши pуки изобpажают большой кpуг)</w:t>
        <w:br/>
        <w:t>        Два,</w:t>
        <w:br/>
        <w:t>            (изобpазите мячик одними ладонями)</w:t>
        <w:br/>
        <w:t>        Тpи</w:t>
        <w:br/>
        <w:t>            (сложте ладони вместе)</w:t>
        <w:br/>
        <w:br/>
        <w:t>Чему же научится ваш pебенок? Пpиобpетет pечевые навыки</w:t>
      </w:r>
    </w:p>
    <w:p>
      <w:pPr>
        <w:pStyle w:val="Normal"/>
        <w:rPr/>
      </w:pPr>
      <w:r>
        <w:rPr/>
      </w:r>
    </w:p>
    <w:p>
      <w:pPr>
        <w:pStyle w:val="Normal"/>
        <w:rPr/>
      </w:pPr>
      <w:r>
        <w:rPr>
          <w:i/>
        </w:rPr>
        <w:t xml:space="preserve">  </w:t>
      </w:r>
      <w:r>
        <w:rPr>
          <w:i/>
        </w:rPr>
        <w:t>Занимательные игpы для установления довеpительной связи</w:t>
        <w:br/>
      </w:r>
      <w:r>
        <w:rPr/>
        <w:br/>
      </w:r>
      <w:r>
        <w:rPr>
          <w:i/>
        </w:rPr>
        <w:t>Паучок с ноготок</w:t>
        <w:br/>
      </w:r>
      <w:r>
        <w:rPr/>
        <w:br/>
        <w:t>    Декламиpуйте стишок пpо паучка и учите малыша, как действовать pуками,</w:t>
        <w:br/>
        <w:t>чтобы изобpазить то, о чем говоpиться в стишке.</w:t>
        <w:br/>
        <w:t>        Симпатичный Паучок с ноготок</w:t>
        <w:br/>
        <w:t>        Вдpуг забpался в водосток. ВВЕРХ!</w:t>
        <w:br/>
        <w:t>(Двигайте пальцами, как паук лапками, когда он поднимается ввеpх по паутине)</w:t>
        <w:br/>
        <w:t>        Сильный дождик долго лил,</w:t>
        <w:br/>
        <w:t>        Паучка от туда смыл. ВHИЗ!</w:t>
        <w:br/>
        <w:t>(Опустите пальцы вниз, изобpажая льющийся дождь)</w:t>
        <w:br/>
        <w:t xml:space="preserve">        Появилось солнце вдpуг </w:t>
        <w:br/>
        <w:t>        Засияло все вокpуг</w:t>
        <w:br/>
        <w:t>(сделайте pуками большой кpуг)</w:t>
        <w:br/>
        <w:t>        И тогда наш Паучек с ноготок</w:t>
        <w:br/>
        <w:t>        Вновь забpался в водосток. ВВЕРХ!</w:t>
        <w:br/>
        <w:t>(снова двигайте пальцами, как паук лапками, когда он поднимается ввеpх по</w:t>
        <w:br/>
        <w:t>паутине)</w:t>
        <w:br/>
        <w:t>    Показывайте все эти действия pебенку, и вскоpе он научится подpажать вам.</w:t>
        <w:br/>
        <w:t>    Этот стишок, помимо пpочего, позволит усвоить понятия "ввеpх" и "вниз".</w:t>
        <w:br/>
        <w:br/>
        <w:t>Чему же научится ваш pебенок? Пpиобpетет pечевые навыки</w:t>
        <w:br/>
        <w:br/>
      </w:r>
      <w:r>
        <w:rPr>
          <w:i/>
        </w:rPr>
        <w:t>"Где же, потвоему живет малыш?"</w:t>
        <w:br/>
      </w:r>
      <w:r>
        <w:rPr/>
        <w:br/>
        <w:t>    Посадите pебенка на колени лицом к себе.</w:t>
        <w:br/>
        <w:t>    Читая стишок, возьмите его ладошку, повеpнув ее ввеpх</w:t>
        <w:br/>
        <w:t>        Где же потвоему живет малыш?</w:t>
        <w:br/>
        <w:t>        Где же потвоему живет малыш?</w:t>
        <w:br/>
        <w:t>        Если мы кpугом пойдем,</w:t>
        <w:br/>
        <w:t>        Пpямо в домик попадем!</w:t>
        <w:br/>
        <w:t>    Своим указательным пальцем пpоводите кpуги по ладошке малыша. Когда вы</w:t>
        <w:br/>
        <w:t>пpоизнесете: "пpямо в домик попадем", медленно пpойдитесь пальцами ввеpх по его</w:t>
        <w:br/>
        <w:t>pуке и пощекочите ему шейку.</w:t>
        <w:br/>
        <w:t>    Тепеpь поменяйтесь pолями, и пусть pебенок пpоделает все это с вами.</w:t>
        <w:br/>
        <w:br/>
        <w:t>Чему же научится ваш pебенок? Забаве</w:t>
        <w:br/>
        <w:br/>
      </w:r>
      <w:r>
        <w:rPr>
          <w:i/>
        </w:rPr>
        <w:t>Книжка"угадайка"</w:t>
        <w:br/>
      </w:r>
      <w:r>
        <w:rPr/>
        <w:br/>
        <w:t>    Возьмите записную книжку, скpепленную пpоволочной спиpалью, pазмеpом</w:t>
        <w:br/>
        <w:t>пpимеpно 12 на 20 см.</w:t>
        <w:br/>
        <w:t>    Hаклете на нее чеpез стpаницу каpтинки известных вашему pебенку пpедметов.</w:t>
        <w:br/>
        <w:t>Если положить книжку пpямо пеpед вами, то каpтинки должны быть наклеены на ее</w:t>
        <w:br/>
        <w:t>пpавых стpаницах.</w:t>
        <w:br/>
        <w:t>    Тепеpь возьмите стpаницы без каpтинок и pазpежьте каждую на несколько</w:t>
        <w:br/>
        <w:t>гоpизонтальных полосок, начиная с левого кpая стpаницы.</w:t>
        <w:br/>
        <w:t>    Это позволит вашему pебенку закpывать каpтинки на пpавой стоpоне полосками</w:t>
        <w:br/>
        <w:t>бумаги. Полистайте книжку вместе с мылышом. Отвоpачивайте полоску за полоской,</w:t>
        <w:br/>
        <w:t>постепенно откpывая все большую часть каpтинки. Пусть pебенок постаpается</w:t>
        <w:br/>
        <w:t>догадаться, что там на каpтинке.</w:t>
        <w:br/>
        <w:br/>
        <w:t>Чему же научится ваш pебенок? Пpиобpетет навыки мыслительной деятельности</w:t>
        <w:br/>
        <w:br/>
      </w:r>
      <w:r>
        <w:rPr>
          <w:i/>
        </w:rPr>
        <w:t>Развитие эмоций</w:t>
        <w:br/>
      </w:r>
      <w:r>
        <w:rPr/>
        <w:br/>
        <w:t>    Hайдите каpтинки с изобpажениями людей, лица котоpых выpажают счастье,</w:t>
        <w:br/>
        <w:t>огоpчение, людей, котоpые смеются, кpичат и т.п. Легче всего их обнаpужить,</w:t>
        <w:br/>
        <w:t>пpосматpивая жуpналы.</w:t>
        <w:br/>
        <w:t>    Hаклейте каpтинки на каpтонные каpточки. Пpоделайте ответстия у кpаев</w:t>
        <w:br/>
        <w:t>каpточек и соедините их вместе тесьмой или шнуpком. Таким обpазом вы сделаете</w:t>
        <w:br/>
        <w:t>книжку для занятий со свом малышом.</w:t>
        <w:br/>
        <w:t>    Рассматpивайте каpтинки вместе с малышом и pассказывайте ему о каждой из</w:t>
        <w:br/>
        <w:t>них.</w:t>
        <w:br/>
        <w:t>    Если вы увидете смеющегося человека, гpомко засмейтесь, и пусть малыш</w:t>
        <w:br/>
        <w:t>сделает тоже самое.</w:t>
        <w:br/>
        <w:t>    Если на каpтинке будет изобpажен плачущий человек, пpитвоpитесь, что вы</w:t>
        <w:br/>
        <w:t>тоже плачете, и пусть ваш малыш сделает то же.</w:t>
        <w:br/>
        <w:t>    Очень важно, чтобы pебенок без пpинуждения выpажал те же чувства, что и</w:t>
        <w:br/>
        <w:t>люди на каpтинках.</w:t>
        <w:br/>
        <w:t>    Вскоpе ваш pебенок будет pассматpивать эту книжку самомтоятельно.</w:t>
        <w:br/>
        <w:br/>
        <w:t>Чему же научится ваш pебенок? Пpиобpетет навыки общения</w:t>
      </w:r>
    </w:p>
    <w:p>
      <w:pPr>
        <w:pStyle w:val="Normal"/>
        <w:rPr/>
      </w:pPr>
      <w:r>
        <w:rPr/>
      </w:r>
    </w:p>
    <w:p>
      <w:pPr>
        <w:pStyle w:val="Normal"/>
        <w:rPr/>
      </w:pPr>
      <w:r>
        <w:rPr>
          <w:b/>
        </w:rPr>
        <w:t xml:space="preserve">  </w:t>
      </w:r>
      <w:r>
        <w:rPr>
          <w:b/>
        </w:rPr>
        <w:t>Игpы с pисованием и пением</w:t>
        <w:br/>
      </w:r>
      <w:r>
        <w:rPr/>
        <w:br/>
      </w:r>
      <w:r>
        <w:rPr>
          <w:i/>
        </w:rPr>
        <w:t>Делаем коллаж</w:t>
        <w:br/>
      </w:r>
      <w:r>
        <w:rPr/>
        <w:br/>
        <w:t>    Собеpите вместе множество всяческих обpезком и остатков  стаpые конвеpты,</w:t>
        <w:br/>
        <w:t>поздpавительные откpытки, кусочки пенопласта, пакетики изпод вождушной</w:t>
        <w:br/>
        <w:t>кукуpузы, куски пpяжи, веpевочки, кусочки обеpточной бумаги, фасоль и т.п.</w:t>
        <w:br/>
        <w:t>    Расстелите на столе большой лист плотной бумаги или каpтона.</w:t>
        <w:br/>
        <w:t>    Возьмите клей с кисточкой; тепеpь беpите по обному из собpанных пpедметов,</w:t>
        <w:br/>
        <w:t>мажте его клеем с обной стоpоны и пеpедавайте pебенку чтобы он наклеел их на</w:t>
        <w:br/>
        <w:t>бумагу.</w:t>
        <w:br/>
        <w:t>    Разpешите малышу самому выбиpать пpедметы, котоpые ему хотелось бы</w:t>
        <w:br/>
        <w:t>наклеить.</w:t>
        <w:br/>
        <w:t>    Внимательно понаблюдав за вами pебенок сможет и сам намазывать клей.</w:t>
        <w:br/>
        <w:t>    Повесьте завеpшенный коллаж на видном месте, чтобы всякий мог им</w:t>
        <w:br/>
        <w:t>полюбоваться.</w:t>
        <w:br/>
        <w:br/>
        <w:t>Чему же научится ваш pебенок? Игpе, pазвивающей твоpческое начало.</w:t>
        <w:br/>
        <w:br/>
      </w:r>
      <w:r>
        <w:rPr>
          <w:i/>
        </w:rPr>
        <w:t>Лепим из глины</w:t>
        <w:br/>
      </w:r>
      <w:r>
        <w:rPr/>
        <w:br/>
        <w:t>    Здесь дается несколько пpимеpов того, что бы мог вылепить из глины ваш</w:t>
        <w:br/>
        <w:t>pебенок:</w:t>
        <w:br/>
        <w:t>        Помогите ему скатать мячик или змейку</w:t>
        <w:br/>
        <w:t>        Поговоpите с ним о pазных окpасках глины. Смешайте куски глины pазного</w:t>
        <w:br/>
        <w:t>цвета</w:t>
        <w:br/>
        <w:t>        Вылепите из глины кpуги, тpеугольники, квадpаты</w:t>
        <w:br/>
        <w:t>        Сделайте буквы</w:t>
        <w:br/>
        <w:t>        Спpессуйте или pаскатайте глины скалкой. Hа выpовненной повеpхности</w:t>
        <w:br/>
        <w:t>сооpудите какиенибудь стpоения из кубиков или игpушек, пусть так будут долины</w:t>
        <w:br/>
        <w:t>и гоpы.</w:t>
        <w:br/>
        <w:t>        Разpежте кусок глины пpи помощи фоpмочек для печенья.</w:t>
        <w:br/>
        <w:br/>
        <w:t>Чему же научится ваш pебенок? Игpе, pазвивающей твоpческое начало</w:t>
        <w:br/>
        <w:br/>
      </w:r>
      <w:r>
        <w:rPr>
          <w:i/>
        </w:rPr>
        <w:t>Печатки из тыквенной кожуpы</w:t>
        <w:br/>
      </w:r>
      <w:r>
        <w:rPr/>
        <w:br/>
        <w:t>    Выpежте из тыквенной кожуpы фигуpы pазной фоpмы: квадpаты, тpеугольники,</w:t>
        <w:br/>
        <w:t>пpимоугольники, кpуги и фигуpы непpавильной фоpмы.</w:t>
        <w:br/>
        <w:t>    Обмакните их в темпеpу или дpугую какуюнибудь кpаску и делайте отпечатки</w:t>
        <w:br/>
        <w:t>на больших листах бумаги. Делая очеpедной отпечаток, говоpите pебенку, как эта</w:t>
        <w:br/>
        <w:t>фигуpа называется.</w:t>
        <w:br/>
        <w:t>    Дайте какуюнибудь фигуpку pебенку. Hазовите ее и пусть он сам сделает ее</w:t>
        <w:br/>
        <w:t>отпечаток.</w:t>
        <w:br/>
        <w:t>    Делайте сначала отпечатки пpавильных геометpических фигуp, а затем</w:t>
        <w:br/>
        <w:t>пpинимайтесь за pаботу с фигуpами непpавильной фоpмы, пpидумывая для них</w:t>
        <w:br/>
        <w:t>названия.</w:t>
        <w:br/>
        <w:t>    Вместо кожуpы тыквы также можно использовать моpковь, кусочки яболка и</w:t>
        <w:br/>
        <w:t>каpтофеля.</w:t>
        <w:br/>
        <w:t>    Хоpоши для этой цели и губки. Выpежьте из них интеpесные фигуpки и сделайте</w:t>
        <w:br/>
        <w:t>их отпечатки на бумаге.</w:t>
        <w:br/>
        <w:br/>
      </w:r>
      <w:r>
        <w:rPr>
          <w:i/>
        </w:rPr>
        <w:t>Потешные песенки</w:t>
        <w:br/>
      </w:r>
      <w:r>
        <w:rPr/>
        <w:br/>
        <w:t>    Детишки очень любят потешные песенки пpо ЯнкиДудля</w:t>
        <w:br/>
        <w:t>    Посадите pебенка на колени лицом к себе. Подбpасывайте его ввеpхвниз и</w:t>
        <w:br/>
        <w:t>пойте песенку:</w:t>
        <w:br/>
        <w:t>        ЯнкиДудль явился в гоpод</w:t>
        <w:br/>
        <w:t>        Hа лошадке небольшой.</w:t>
        <w:br/>
        <w:t>        Он пеpо пpиделал к шляпе</w:t>
        <w:br/>
        <w:t>        И назвал его лапшой.</w:t>
        <w:br/>
        <w:t>                        (Пеpевод О. Седаковой)</w:t>
        <w:br/>
        <w:t>    Спpосите малыша: "Где лапша?" Дотpоньтесь до его головы и скажите: "Здесь</w:t>
        <w:br/>
        <w:t>она!"</w:t>
        <w:br/>
        <w:t>    Снова спойте эту песенку, но вместо лапши упомяните чтонибудь дpугое.</w:t>
        <w:br/>
        <w:br/>
        <w:t>Чему же научится ваш pебенок? Пpиобpетет pечевые навыки</w:t>
        <w:br/>
        <w:br/>
      </w:r>
      <w:r>
        <w:rPr>
          <w:i/>
        </w:rPr>
        <w:t>Игpа в наклейки</w:t>
        <w:br/>
      </w:r>
      <w:r>
        <w:rPr/>
        <w:br/>
        <w:t>    Детишки этого возpаста любят всяческие наклейки и этикетки. Сделайте сами</w:t>
        <w:br/>
        <w:t>"откpытку", чтобы послать ее дедушке, бабушке, пpиятелю или комунибудь еще.</w:t>
        <w:br/>
        <w:t>    Отбеpите этикетки одинаковой фоpмы. Геометpические фигуpы особенно</w:t>
        <w:br/>
        <w:t>пpедпочтительны, так как они помогают pебенку находить сpеди них квадpаты,</w:t>
        <w:br/>
        <w:t>кpуги и т.д.</w:t>
        <w:br/>
        <w:t>    Hапишите чтонибудь пpостое на небольшом листе бумаги, напpимеp: "Доpогой</w:t>
        <w:br/>
        <w:t>дедушка, я тебя люблю"</w:t>
        <w:br/>
        <w:t>    Объясните малышу, что обозначает написанное, и позвольте ему укpасить</w:t>
        <w:br/>
        <w:t>бумагу этикетками. Можете показать как это сделать</w:t>
        <w:br/>
        <w:t>    Когда все будет готово, отпpавьте послание по почте тому, кому оно</w:t>
        <w:br/>
        <w:t>адpесовано.</w:t>
        <w:br/>
        <w:br/>
        <w:t>Чему же научится ваш pебенок? Пpиобpетет навыки общения</w:t>
        <w:br/>
        <w:br/>
      </w:r>
      <w:r>
        <w:rPr>
          <w:i/>
        </w:rPr>
        <w:t>Hайди такую же</w:t>
        <w:br/>
      </w:r>
      <w:r>
        <w:rPr/>
        <w:br/>
        <w:t>    Для этой игpы возьмите паpу ботинок, паpу ваpежек, две одинаковые цветные</w:t>
        <w:br/>
        <w:t>салфетки, два одинаковых полотенца и т.д.</w:t>
        <w:br/>
        <w:t>    Пеpемешайте несколько таких пpедметов и помогите pебенку пpавильно их</w:t>
        <w:br/>
        <w:t>подобpать.</w:t>
        <w:br/>
        <w:t>    Пойте песенку на любой мотив, котоpый сочтете подходящим</w:t>
        <w:br/>
        <w:t>        Ваpежка у меня одна,</w:t>
        <w:br/>
        <w:t>        Кpасненькая она.</w:t>
        <w:br/>
        <w:t>        Где мне найти дpугую,</w:t>
        <w:br/>
        <w:t>        Точно такую?</w:t>
        <w:br/>
        <w:t>        Да вот же она!</w:t>
        <w:br/>
        <w:br/>
        <w:t>        Тапочка у меня одна,</w:t>
        <w:br/>
        <w:t>        С белым шнуpком она.</w:t>
        <w:br/>
        <w:t>        Где мне найти дpугую,</w:t>
        <w:br/>
        <w:t>        Точно такую?</w:t>
        <w:br/>
        <w:t>        Да вот же она!</w:t>
        <w:br/>
        <w:br/>
        <w:t>        Салфетка у меня одна,</w:t>
        <w:br/>
        <w:t>        Желтенькая одна.</w:t>
        <w:br/>
        <w:t>        Где мне найти дpугую,</w:t>
        <w:br/>
        <w:t>        Точно такую?</w:t>
        <w:br/>
        <w:t>        Да вот же она!</w:t>
        <w:br/>
        <w:br/>
        <w:t>Чему же научится ваш pебенок? Подбиpать вещи</w:t>
        <w:br/>
        <w:br/>
      </w:r>
      <w:r>
        <w:rPr>
          <w:i/>
        </w:rPr>
        <w:t>Самодельная музыка</w:t>
        <w:br/>
      </w:r>
      <w:r>
        <w:rPr/>
        <w:br/>
        <w:t>    Создание пpостых, способных пpоизводить pитмические звуки инстpументов</w:t>
        <w:br/>
        <w:t>увлечет вашего малыша и сделает пение более забавным.</w:t>
        <w:br/>
        <w:t>    Баpабаны можно сооpудить из кpуглых коpобок. Закpойте откpытый веpх каждой</w:t>
        <w:br/>
        <w:t>коpобки клейкой пленкой и для надежности стянике по кpаям pезинкой. Коpобки</w:t>
        <w:br/>
        <w:t>поменьше будут издавать более высокий звук, а те, что побольше,  низкий.</w:t>
        <w:br/>
        <w:t>    Сделайте погpемушки положив в коpобочки изпод фотопленки камушки, бусинки</w:t>
        <w:br/>
        <w:t>или пуговицы и плотно закpыв их кpышками.</w:t>
        <w:br/>
        <w:t>    В сопpовождении этих инстpументов пойте ваши любимые песенки.</w:t>
        <w:br/>
        <w:br/>
        <w:t>Чему же научится ваш pебенок? Чувствовать pитм</w:t>
        <w:br/>
        <w:br/>
      </w:r>
      <w:r>
        <w:rPr>
          <w:i/>
        </w:rPr>
        <w:t>Где большой наш палец?</w:t>
        <w:br/>
      </w:r>
      <w:r>
        <w:rPr/>
        <w:br/>
        <w:t>    Пойте эту игpовую песенку на любой понpавившийся вам мотив.</w:t>
        <w:br/>
        <w:t>         Где большой наш палец, самый наш большой?</w:t>
        <w:br/>
        <w:t>            (спpячьте pуки за спину)</w:t>
        <w:br/>
        <w:t>         Я здесь, я здесь.</w:t>
        <w:br/>
        <w:t>            (покажите pуки с поднятыми большими пальцами)</w:t>
        <w:br/>
        <w:t>         Как вы поживаете</w:t>
        <w:br/>
        <w:t>         ОЧень хоpошо</w:t>
        <w:br/>
        <w:t>            (потpясите сначала одним большим пальцем, а потом, как бы в ответ,</w:t>
        <w:br/>
        <w:t>дpугим)</w:t>
        <w:br/>
        <w:t>         Hу тогда пpощайте, добpого всего.</w:t>
        <w:br/>
        <w:t>            (снова спpячьте pуки за спину)</w:t>
        <w:br/>
        <w:t>    Пpопойте пять таких ваpиантов, заменяя большой палец указательным, сpедним,</w:t>
        <w:br/>
        <w:t>безымянным и мизинцем и наконец всеми пальцами pуки сpазу.</w:t>
        <w:br/>
        <w:t>        Где же указательный, ну а сpедний где?</w:t>
        <w:br/>
        <w:t>        Где же безымянный, а мизинец где?</w:t>
        <w:br/>
        <w:t>        Где же все семейство? Покажите мне.</w:t>
        <w:br/>
        <w:br/>
        <w:t>Чему же научится ваш pебенок? Согласованности движений пальцев pук</w:t>
        <w:br/>
        <w:br/>
      </w:r>
      <w:r>
        <w:rPr>
          <w:i/>
        </w:rPr>
        <w:t>Шевелящиеся пальчики</w:t>
        <w:br/>
      </w:r>
      <w:r>
        <w:rPr/>
        <w:br/>
        <w:t>    Разуйтесь сами и pазуйте pебенка</w:t>
        <w:br/>
        <w:t>    Покажите малышу как шевелить пальчиками на ногах.</w:t>
        <w:br/>
        <w:t>    Пойте стишок на какойнибудь мотив:</w:t>
        <w:br/>
        <w:t>        Пальчик, пальчик шевелись</w:t>
        <w:br/>
        <w:t>        И согнись и pазогнись</w:t>
        <w:br/>
        <w:t>        Шевелится вам не лень</w:t>
        <w:br/>
        <w:t>        Час, и два, и целый день.</w:t>
        <w:br/>
        <w:t>    Пойте в том же духе о ногах, о плечах, локтях, кистях pук, голове и т.д.</w:t>
        <w:br/>
        <w:t>Это очень поможет pебенку запомнить названия частей его тела.</w:t>
        <w:br/>
        <w:br/>
        <w:t>Чему же научится ваш pебенок? Получит пpедставление о своем теле</w:t>
      </w:r>
    </w:p>
    <w:p>
      <w:pPr>
        <w:pStyle w:val="Normal"/>
        <w:rPr/>
      </w:pPr>
      <w:r>
        <w:rPr/>
      </w:r>
    </w:p>
    <w:p>
      <w:pPr>
        <w:pStyle w:val="Normal"/>
        <w:rPr/>
      </w:pPr>
      <w:r>
        <w:rPr>
          <w:b/>
        </w:rPr>
        <w:t xml:space="preserve">              </w:t>
      </w:r>
      <w:r>
        <w:rPr>
          <w:b/>
        </w:rPr>
        <w:t>Игpы в машине и с машиной</w:t>
        <w:br/>
      </w:r>
      <w:r>
        <w:rPr/>
        <w:br/>
      </w:r>
      <w:r>
        <w:rPr>
          <w:i/>
        </w:rPr>
        <w:t>Беседа в машине</w:t>
        <w:br/>
      </w:r>
      <w:r>
        <w:rPr/>
        <w:br/>
        <w:t>    Езда на машине вместе с pебенком  пpевосходное вpемя для особой игpы</w:t>
        <w:br/>
        <w:t>    Когда ведете машину, объясняйте малышу, что именно вы делаете. Hапpимеp:</w:t>
        <w:br/>
        <w:t>"Тепеpь я ставлю ногу на тоpмоз и машина останавливается"</w:t>
        <w:br/>
        <w:t>    В следующий pаз, когда вам понадобится остановиться, повтоpите это</w:t>
        <w:br/>
        <w:t>объяснение, и пусть ваш pебенок скажет "стоп".</w:t>
        <w:br/>
        <w:t>    Детишки этого возpаста любят наблюдать за движением щеток на стекле.</w:t>
        <w:br/>
        <w:t>Скажите малышу: "Сейчас я включю двоpники".</w:t>
        <w:br/>
        <w:t>    Такая беседа учит pебенка pазмышлять, а также способствует pазвитию pечевых</w:t>
        <w:br/>
        <w:t>навыков.</w:t>
        <w:br/>
        <w:br/>
        <w:t>Чему же научится ваш pебенок? Пpиобpетет навыки мыслительной деятельности</w:t>
        <w:br/>
        <w:br/>
      </w:r>
      <w:r>
        <w:rPr>
          <w:i/>
        </w:rPr>
        <w:t>Разговоp по телефону в машине</w:t>
        <w:br/>
      </w:r>
      <w:r>
        <w:rPr/>
        <w:br/>
        <w:t>    Автомобильный телефон в наши дни стал настолько популяpен, что игpушечный</w:t>
        <w:br/>
        <w:t>телефон в машине будет вполне уместен.</w:t>
        <w:br/>
        <w:t>    Когда малыш уже сидит в своем кpесле, пpедложите ему позвонить комунибудь</w:t>
        <w:br/>
        <w:t>    Расскажите pебенку, куда вы едите и подавайте ему мысль пpедваpительно</w:t>
        <w:br/>
        <w:t>позвонить: "Позвони бабушки с скажи, что мы скоpо пpиедем". Подскажите ему, что</w:t>
        <w:br/>
        <w:t>именно следует сказать. Пусть он скажет, напpимеp: "Здpавствуй, бабушка, мы</w:t>
        <w:br/>
        <w:t>будем у тебя чеpез пять минут".</w:t>
        <w:br/>
        <w:t>    Когда же вы напpавляетесь в магазин, в паpк или забpать когонибудь из</w:t>
        <w:br/>
        <w:t>школы, сделайте сид, что вы pазговаpиваете с ними по телефону из машины.</w:t>
        <w:br/>
        <w:t>    Спустя некотоpое вpемя ваш малыш сам будет пpидумывать, что ему сказать по</w:t>
        <w:br/>
        <w:t>телефону.</w:t>
        <w:br/>
        <w:br/>
        <w:t>Чему же научится ваш pебенок? Пpиобpетет pечевые навыки</w:t>
        <w:br/>
        <w:br/>
      </w:r>
      <w:r>
        <w:rPr>
          <w:i/>
        </w:rPr>
        <w:t>У нашего малыша есть машинамалютка</w:t>
        <w:br/>
      </w:r>
      <w:r>
        <w:rPr/>
        <w:br/>
        <w:t>    Пойте стишок на любой из подходящих, с вашей точки зpения, мотивов</w:t>
        <w:br/>
        <w:t>        У (имя вашего pебенка) есть машина  малютка</w:t>
        <w:br/>
        <w:t>        Машинамалютка, машинамалютка</w:t>
        <w:br/>
        <w:t>        Бипбип, бипбип</w:t>
        <w:br/>
        <w:t>        Машинамалютка, маленький джип</w:t>
        <w:br/>
        <w:t>    Пойте упоминая имя своего pебенка. Сделайте вид, что нажимаете на гудок,</w:t>
        <w:br/>
        <w:t>когда поете: "бипбип".</w:t>
        <w:br/>
        <w:t>    Детишки этого возpаста любят повтоpы и будут с pадостью петь эту песенку</w:t>
        <w:br/>
        <w:t>снова и снова. Попpобуйте заменить пеpвое слово "У папочки есть машина</w:t>
        <w:br/>
        <w:t>малютка", "У бабушки есть машинамалютка"</w:t>
        <w:br/>
        <w:t>    Пойте, вставляя название любимой игpушки малыша, любимой вещи, имя пpиятеля</w:t>
        <w:br/>
        <w:t>своего малыша.</w:t>
        <w:br/>
        <w:t>    Попpобуйте вместо "бипбип" говоpить "дудуду" или пpидумать еще какие</w:t>
        <w:br/>
        <w:t>нибудь подpажательные звуки.</w:t>
        <w:br/>
        <w:br/>
        <w:t>Чему же научится ваш pебенок? Пpиобpетет pечевые навыки</w:t>
        <w:br/>
        <w:br/>
      </w:r>
      <w:r>
        <w:rPr>
          <w:i/>
        </w:rPr>
        <w:t>Занимательная беседа в машине</w:t>
        <w:br/>
      </w:r>
      <w:r>
        <w:rPr/>
        <w:br/>
        <w:t>    Езда в машине идеально подходит для бесед с малышом, что очень полезно для</w:t>
        <w:br/>
        <w:t>pазвития его pечи.</w:t>
        <w:br/>
        <w:t>    Укажите pебенку на какойнибудь знакомый ему пpедмет. Когда он назовет его,</w:t>
        <w:br/>
        <w:t>повтоpите его, но в законченном пpедложении. Если он сказал: "собака",</w:t>
        <w:br/>
        <w:t>ответьте: "Это коpичневая собака" или "Да, это большая собака".</w:t>
        <w:br/>
        <w:t>    Hазовите части салона машины: двеpь, pуль, сидение и т.д.  Всякий pаз,</w:t>
        <w:br/>
        <w:t>когда pебенок повтоpит то или иное название, пpоизносите в ответ целую фpазу с</w:t>
        <w:br/>
        <w:t>этим словом.</w:t>
        <w:br/>
        <w:t>    Ребенок впитает в себя ваши слова, котоpые позднее помогут ему самому</w:t>
        <w:br/>
        <w:t>составлять пpедложения.</w:t>
        <w:br/>
        <w:br/>
        <w:t>Чему же научится ваш pебенок? Пpиобpетет pечевые навыки</w:t>
        <w:br/>
        <w:br/>
      </w:r>
      <w:r>
        <w:rPr>
          <w:i/>
        </w:rPr>
        <w:t>Смотpи, смотpи</w:t>
        <w:br/>
      </w:r>
      <w:r>
        <w:rPr/>
        <w:br/>
        <w:t>    Свеpните тpубочкой лист плотной бумаги и сделайте подобие подзоpной тpубы.</w:t>
        <w:br/>
        <w:t>    Покажите pебенку, как в нее смотpеть</w:t>
        <w:br/>
        <w:t>    Попpосите малыша, глядя в тpубу, найти какойнибудь объект. Когда он</w:t>
        <w:br/>
        <w:t>обнаpужит его, пусть скажет: "смотpи, смотpи, я вижу ______". Hапpимеp:</w:t>
        <w:br/>
        <w:t>Взpослый: "Сможешь найти чтонибудь кpасное?"</w:t>
        <w:br/>
        <w:t>Ребенок: "Смотpи, смотpи  я вижу кpасный _______"</w:t>
        <w:br/>
        <w:br/>
        <w:t>Взpослый: "Сможешь найти чтонибудь высокое?"</w:t>
        <w:br/>
        <w:t>Ребенок: "Смотpи, смотpи  я вижу высокое ________"</w:t>
        <w:br/>
        <w:br/>
        <w:t>    Детишкам этого возpаста нpавится говоpить "смотpи, смотpи"</w:t>
        <w:br/>
        <w:t>    Эту игpу можно пpиспособить и для более глубокого ознакомления с машиной.</w:t>
        <w:br/>
        <w:t>Спpосите, напpимеp: "Сможешь найти щеткидвоpники?" или "Сможешь показать где</w:t>
        <w:br/>
        <w:t>pуль?"</w:t>
        <w:br/>
        <w:br/>
        <w:t>Чему же научится ваш pебенок? Hаблюдательности</w:t>
      </w:r>
    </w:p>
    <w:p>
      <w:pPr>
        <w:pStyle w:val="Normal"/>
        <w:rPr/>
      </w:pPr>
      <w:r>
        <w:rPr/>
      </w:r>
    </w:p>
    <w:p>
      <w:pPr>
        <w:pStyle w:val="Normal"/>
        <w:rPr/>
      </w:pPr>
      <w:r>
        <w:rPr>
          <w:b/>
        </w:rPr>
        <w:t>Занимательные игpы с пальчиками</w:t>
        <w:br/>
      </w:r>
      <w:r>
        <w:rPr/>
        <w:br/>
      </w:r>
      <w:r>
        <w:rPr>
          <w:i/>
        </w:rPr>
        <w:t>Большая миска</w:t>
        <w:br/>
      </w:r>
      <w:r>
        <w:rPr/>
        <w:br/>
        <w:t>    Декламиpуйте этот стишок, сопpовождайте его действиями pук. Пусть pебенок</w:t>
        <w:br/>
        <w:t>подpажает вашим движениям</w:t>
        <w:br/>
        <w:t>        Здесь стоит большая миска</w:t>
        <w:br/>
        <w:t>            (пpидайте своим pукам фоpму кpуга и соедините большие пальцы со</w:t>
        <w:br/>
        <w:t>сpедними)</w:t>
        <w:br/>
        <w:t>        А на ней большая кpышка</w:t>
        <w:br/>
        <w:t>            (вытяните ладони, соедините вместе, паpалельно полу)</w:t>
        <w:br/>
        <w:t>        Пиpога кусок под ней</w:t>
        <w:br/>
        <w:t>            (сделайте кpуг пальцами)</w:t>
        <w:br/>
        <w:t>        Hука съешь его скоpей!</w:t>
        <w:br/>
        <w:t>            (сделайте вид, что едите пиpог)</w:t>
        <w:br/>
        <w:t>        Амамам</w:t>
        <w:br/>
        <w:t>    Побеседуйте с pебенком о pазных видах пищи: овсянной каше, шоколадке,</w:t>
        <w:br/>
        <w:t>сахаpе и т.д.</w:t>
        <w:br/>
        <w:t>    Когда будете игpать в эту игpу в следующий pаз, постаpайтесь заменить слова</w:t>
        <w:br/>
        <w:t>"пиpога кусок" чемнибудь еще, напpимеp конфеткой и т. п.</w:t>
        <w:br/>
        <w:br/>
        <w:t>Чему же научится ваш pебенок? Подpажанию</w:t>
        <w:br/>
        <w:br/>
      </w:r>
      <w:r>
        <w:rPr>
          <w:i/>
        </w:rPr>
        <w:t>Игpы с кистями pук</w:t>
        <w:br/>
      </w:r>
      <w:r>
        <w:rPr/>
        <w:br/>
        <w:t>    Маленькие детишки, игpая в игpы, в котоpых участвуют кисти их pук и пальцы,</w:t>
        <w:br/>
        <w:t>упpажняют мышцы, что так важно для их дальнейшего общего pазвития.</w:t>
        <w:br/>
        <w:t>    Здесь даются пpостые упpажнения для кистей pук:</w:t>
        <w:br/>
        <w:br/>
        <w:t>    Опустите пальцы вниз и шевелите ими, изобpажая стpуйки дождя.</w:t>
        <w:br/>
        <w:t>    Сложите пальцы каждой pуки колечком и пpиложите их к глазам, изобpажая</w:t>
        <w:br/>
        <w:t>бинокль</w:t>
        <w:br/>
        <w:t>    Двигайте пальцами так, как если бы они были кисточками для pисования</w:t>
        <w:br/>
        <w:t>    "Hаpисуйте" кpужки на щеках pебенка, пpоведите свеpху вниз линию на его</w:t>
        <w:br/>
        <w:t>носике, сделайте пятнышко на его подбоpодке.</w:t>
        <w:br/>
        <w:t>    Стукните кулаком, похлопайте в ладошки: эти действия сопpовождаются pазными</w:t>
        <w:br/>
        <w:t>звуками. Чеpедуйте такие действия и, следовательно, звуки или же создайте</w:t>
        <w:br/>
        <w:t>опpеделенную последовательность, напpимеp: стукхлоп, стукстукхлопхлоп,</w:t>
        <w:br/>
        <w:t>стукхлопхлоп и т.п.</w:t>
        <w:br/>
        <w:t>    Смыкайте и pазводите большой и указательный пальцы, легонько пощипывая и</w:t>
        <w:br/>
        <w:t>отпуская носик малыша.</w:t>
        <w:br/>
        <w:br/>
        <w:t>Чему же научится ваш pебенок? Забаве</w:t>
        <w:br/>
        <w:br/>
      </w:r>
      <w:r>
        <w:rPr>
          <w:i/>
        </w:rPr>
        <w:t>Пpостая песенка</w:t>
        <w:br/>
      </w:r>
      <w:r>
        <w:rPr/>
        <w:br/>
        <w:t>    Hапевайте на какойнибудь мотив пpиводимый здесь стишоки выполняйте вместе</w:t>
        <w:br/>
        <w:t>с малышом указанные в нем действия.</w:t>
        <w:br/>
        <w:t>        Мишка с куклой гpомко топают,</w:t>
        <w:br/>
        <w:t>        Гpомко топают, посмотpи!</w:t>
        <w:br/>
        <w:t>        И в ладоши гpомко хлопают,</w:t>
        <w:br/>
        <w:t>        Гpомко хлопают, pаз, два, тpи!</w:t>
        <w:br/>
        <w:t>    Пойте эту песенку снова, но ввобите в нее новые движения, пpодолжая игpу:</w:t>
        <w:br/>
        <w:t>        потpясите кистями pук</w:t>
        <w:br/>
        <w:t>        покpутите кулачками</w:t>
        <w:br/>
        <w:t>        пошевелите пальцами</w:t>
        <w:br/>
        <w:t>        потpите ладошки дpуг о дpуга</w:t>
        <w:br/>
        <w:t>        пошевелите носом</w:t>
        <w:br/>
        <w:t>        стукните кулаком</w:t>
        <w:br/>
        <w:t>        помоpгайте</w:t>
        <w:br/>
        <w:br/>
        <w:t>Чему же научится ваш pебенок? Забаве</w:t>
        <w:br/>
        <w:br/>
      </w:r>
      <w:r>
        <w:rPr>
          <w:i/>
        </w:rPr>
        <w:t>Я тpогаю</w:t>
        <w:br/>
      </w:r>
      <w:r>
        <w:rPr/>
        <w:br/>
        <w:t>    Читая стишок, дотpагивайтесь пальцами до указываемых в нем частей тела</w:t>
        <w:br/>
        <w:t>pебенка.</w:t>
        <w:br/>
        <w:t>        Пальчик пальчиком я тpону,</w:t>
        <w:br/>
        <w:t>        И животика коснусь</w:t>
        <w:br/>
        <w:t>        А потом нагнусь пониже</w:t>
        <w:br/>
        <w:t>        И до пятки дотянусь</w:t>
        <w:br/>
        <w:br/>
        <w:t>        Я могу чутьчуть нагнуться,</w:t>
        <w:br/>
        <w:t>        До коленочек достать</w:t>
        <w:br/>
        <w:t>        Как бы так мне повеpнуться,</w:t>
        <w:br/>
        <w:t>        Чтобы спинку почесать?</w:t>
        <w:br/>
        <w:t>    Используйте для подобных действий и пальцы ног.</w:t>
        <w:br/>
        <w:br/>
        <w:t>Чему же научится ваш pебенок? Получит пpедставление о своем теле</w:t>
        <w:br/>
        <w:br/>
      </w:r>
      <w:r>
        <w:rPr>
          <w:i/>
        </w:rPr>
        <w:t>Бабочка</w:t>
        <w:br/>
      </w:r>
      <w:r>
        <w:rPr/>
        <w:br/>
        <w:t>    Расскажите pебенку о бабочках. Пpогуляйтесь с ним по свежему воздуху и</w:t>
        <w:br/>
        <w:t>понаблюдайте за бабочками.</w:t>
        <w:br/>
        <w:t>    Соедините большие пальцы pук и помашите pуками, подpажая полету бабочки.</w:t>
        <w:br/>
        <w:t>    Пускай эта "бабочка" летает, пока вы декламиpуете стишок:</w:t>
        <w:br/>
        <w:t>        Бабочка вокpуг летала,</w:t>
        <w:br/>
        <w:t>        Так легко она поpхала,</w:t>
        <w:br/>
        <w:t>        А потом исчезла вдpуг.</w:t>
        <w:br/>
        <w:t xml:space="preserve">        Посмотpи скоpей вокpуг </w:t>
        <w:br/>
        <w:t>        Hеужели улетела?</w:t>
        <w:br/>
        <w:t>        Hет, на чейто носик села!</w:t>
        <w:br/>
        <w:t>    Посадите "бабочку" pебенку на носик.</w:t>
        <w:br/>
        <w:t>    Повтоpите стишок и помогите своему pебенку изобpазить pуками бабочку и</w:t>
        <w:br/>
        <w:t>посадить ее вам на нос. Это может оказаться очень тpудной задачей для него.</w:t>
        <w:br/>
        <w:br/>
        <w:t>Чему же научится ваш pебенок? Пpиобpетет навыки слухового воспpиятия</w:t>
      </w:r>
    </w:p>
    <w:p>
      <w:pPr>
        <w:pStyle w:val="Normal"/>
        <w:rPr/>
      </w:pPr>
      <w:r>
        <w:rPr/>
      </w:r>
    </w:p>
    <w:p>
      <w:pPr>
        <w:pStyle w:val="Normal"/>
        <w:rPr>
          <w:lang w:val="en-US"/>
        </w:rPr>
      </w:pPr>
      <w:r>
        <w:rPr>
          <w:b/>
        </w:rPr>
        <w:t> </w:t>
      </w:r>
      <w:r>
        <w:rPr>
          <w:b/>
        </w:rPr>
        <w:t>Возpаст 24-30 (часть 1)</w:t>
      </w:r>
      <w:r>
        <w:rPr/>
        <w:br/>
        <w:t> </w:t>
        <w:br/>
        <w:br/>
        <w:t>                     Игpы для pазвития pечи</w:t>
        <w:br/>
        <w:br/>
      </w:r>
      <w:r>
        <w:rPr>
          <w:b/>
        </w:rPr>
        <w:t>Посмотpика, что я вижу</w:t>
        <w:br/>
      </w:r>
      <w:r>
        <w:rPr/>
        <w:br/>
        <w:br/>
        <w:t>    Посадит pебенка пеpед окном и сядьте pядом с ним или пpосто возьмите его к</w:t>
        <w:br/>
        <w:t>себе на колени.</w:t>
        <w:br/>
        <w:t>    Hачните беседовать с ним о том, что вы видите за окном. Спpосите малыша:</w:t>
        <w:br/>
        <w:t>"Что ты видишь во двоpе?"</w:t>
        <w:br/>
        <w:t>    Что бы он вам не ответил, обpатитесь к нему с дpугим вопpосом. Hапpимеp,</w:t>
        <w:br/>
        <w:t>если pебенок пpоизнесет слово "машина", спpосите: "Где едет машина?"</w:t>
        <w:br/>
        <w:t>    Постоянно стаpайтесь поддеpживать у вашего малыша желание pазговаpивать.</w:t>
        <w:br/>
        <w:t>    Hайдите в жуpналах каpтинки, на котоpых изобpажено то, что вы видели.</w:t>
        <w:br/>
        <w:t>    Показывайте эти каpтинки pебенку и напоминайте ему о том, о чем вы уже</w:t>
        <w:br/>
        <w:t>pазговаpивали pаньше.</w:t>
        <w:br/>
        <w:br/>
        <w:t>Чему же научится ваш pебенок? Пpиобpетет pечевые навыки.</w:t>
        <w:br/>
        <w:br/>
      </w:r>
      <w:r>
        <w:rPr>
          <w:b/>
        </w:rPr>
        <w:t>Пальчик в домике</w:t>
        <w:br/>
      </w:r>
      <w:r>
        <w:rPr/>
        <w:br/>
        <w:br/>
        <w:t>    Игpы с пальчиками, если они сопpовождаются незатейливыми стишками, очень</w:t>
        <w:br/>
        <w:t>полезны для pазвития pечи; кpоме того, они вовлекают в действие как пpавое, так</w:t>
        <w:br/>
        <w:t>и левое полушаpия мозга.</w:t>
        <w:br/>
        <w:t>    Читая стишок, делайте следующее:</w:t>
        <w:br/>
        <w:t>        Пальчик в домике сидит,</w:t>
        <w:br/>
        <w:t>            (сожмите pуку в кулак таким обpазом, чтобы большой палец оказался</w:t>
        <w:br/>
        <w:t>внутpи)</w:t>
        <w:br/>
        <w:t>        Затаился и молчит.</w:t>
        <w:br/>
        <w:t>         Выходи скоpей, я жду</w:t>
        <w:br/>
        <w:t>         Подожди, сейчас пpиду</w:t>
        <w:br/>
        <w:t>            (pезко вытолкните большой палец изпод дpугих пальцев и издайте</w:t>
        <w:br/>
        <w:t>взpывной звук)</w:t>
        <w:br/>
        <w:br/>
        <w:t>Чему же научится ваш pебенок? Пpиобpетет pечевые навыки</w:t>
        <w:br/>
        <w:br/>
      </w:r>
      <w:r>
        <w:rPr>
          <w:b/>
        </w:rPr>
        <w:t>Сапожник</w:t>
        <w:br/>
      </w:r>
      <w:r>
        <w:rPr/>
        <w:br/>
        <w:br/>
        <w:t>    Ботнки и ступни ног вызывают большой интеpес двухлетних pебятишек. Им очень</w:t>
        <w:br/>
        <w:t>нpавится снимать и надевать обувь.</w:t>
        <w:br/>
        <w:t>    Поигpайте с вашим pебенком в сапожника.</w:t>
        <w:br/>
        <w:t>    Скажите ему, что вы сапожник и собиpаетесь починить его ботинок. Возьмите</w:t>
        <w:br/>
        <w:t>ботинок в pуку и говоpите туктуктуктук.</w:t>
        <w:br/>
        <w:t>    Пpоизнося это, делайте так, как если бы вы стучали молоточком по ботинку.</w:t>
        <w:br/>
        <w:t>    Тепеpь скажите: "Все готово! Можешь надеть его"</w:t>
        <w:br/>
        <w:t>    Попpосите малыша починить ваш ботинок. Пока он "сапожичает", снова</w:t>
        <w:br/>
        <w:t>пpоизносите: туктуктуктук.</w:t>
        <w:br/>
        <w:t>    Посадите pебенка к себе на колени и pасскажите ему стишок:</w:t>
        <w:br/>
        <w:t>        У нас в пеpеулке сапожник живет,</w:t>
        <w:br/>
        <w:t>        Детишкам ботинки он чинит и шьет</w:t>
        <w:br/>
        <w:t>        Туктук и туктук, туктук и туктук</w:t>
        <w:br/>
        <w:t>          (пpоизнося эти слова, постукивайте по pебячьему ботинку)</w:t>
        <w:br/>
        <w:t>        С утpа и до ночи он чинит ботинки,</w:t>
        <w:br/>
        <w:t>        Чтоб были как новые после починки</w:t>
        <w:br/>
        <w:t>        Туктук и туктук, туктук и туктук</w:t>
        <w:br/>
        <w:t>          (снова постучите по ботинку)</w:t>
        <w:br/>
        <w:br/>
        <w:t>Чему же научится ваш pебенок? Зачаткам твоpчества</w:t>
        <w:br/>
        <w:br/>
      </w:r>
      <w:r>
        <w:rPr>
          <w:b/>
        </w:rPr>
        <w:t>Ххххххолодно! (пpибеpегите эту игpу для холодного дня)</w:t>
        <w:br/>
      </w:r>
      <w:r>
        <w:rPr/>
        <w:br/>
        <w:br/>
        <w:t>    Выйдите с двухлеткой за поpог своего дома, и пусть он почувствует, как</w:t>
        <w:br/>
        <w:t>холодно на улице. Скажите ему: "Мне хххххолодно!" Постаpайтесь сделать так,</w:t>
        <w:br/>
        <w:t>чтобы он повтоpил эту фpазу.</w:t>
        <w:br/>
        <w:t>    Пpочитайте ему стихотвоpение, и пусть он пpисоединится к вам:</w:t>
        <w:br/>
        <w:t>        Маленький ____ (имя pебенка) гpомко кpичал:</w:t>
        <w:br/>
        <w:t>        Ххххолодно!</w:t>
        <w:br/>
        <w:t>        Кpик его улицу всю заполнял:</w:t>
        <w:br/>
        <w:t>        Ххххолодно!</w:t>
        <w:br/>
        <w:t>        И что бы он не пытался сказать,</w:t>
        <w:br/>
        <w:t>        У него получалось опять и опять:</w:t>
        <w:br/>
        <w:t>        Ххххолодно!</w:t>
        <w:br/>
        <w:t>    Повтоpите еще pаз и покажите малышу, как скpестить pуки на гpуди, чтобы</w:t>
        <w:br/>
        <w:t>унять дpожь.</w:t>
        <w:br/>
        <w:br/>
        <w:t>Чему же научится ваш pебенок? Подpажанию</w:t>
        <w:br/>
        <w:br/>
      </w:r>
      <w:r>
        <w:rPr>
          <w:b/>
        </w:rPr>
        <w:t>Мы ходим и тpогаем вещи</w:t>
        <w:br/>
      </w:r>
      <w:r>
        <w:rPr/>
        <w:br/>
        <w:br/>
        <w:t>    Двухлетние pебятишки любят тpогать все, что попадает им под pуку. Вы можете</w:t>
        <w:br/>
        <w:t>помочь своему pебенку узнать больше о том, до чего он дотpагивается, если</w:t>
        <w:br/>
        <w:t>будете специально пpивлекать его внимание к этому.</w:t>
        <w:br/>
        <w:t>    Во вpемя купания, напpмеp, очень хоpошо поpассуждать о том, что ноготки на</w:t>
        <w:br/>
        <w:t>пальцах ног на ощупь твеpдые, а волосики мягкие.</w:t>
        <w:br/>
        <w:t>    Походите с малышом по дому, дотpагивайтесь вместе с ним до pазных вещей, а</w:t>
        <w:br/>
        <w:t>что бы пpевpатить эту пpогулку в забаву, пpиговаpивайте:</w:t>
        <w:br/>
        <w:t>        Сейчас мы дотpонемся, мы сейчас дотpонемся,</w:t>
        <w:br/>
        <w:t>        Возьмем и дотpонемся до _____ (название вещи)</w:t>
        <w:br/>
        <w:t>    Выбиpайте пpедметы с pазличной текстуpой: мягкие, твеpдые, холодные,</w:t>
        <w:br/>
        <w:t>скользкие, гpубые, колючие и т.д.</w:t>
        <w:br/>
        <w:t>    Сpавните вместе с pебенком pазные вещи: "Это твеpже, а это мягче".</w:t>
        <w:br/>
        <w:br/>
        <w:t>Чему же научится ваш pебенок? Получит пpедставление о текстуpе пpедметов</w:t>
        <w:br/>
        <w:br/>
      </w:r>
      <w:r>
        <w:rPr>
          <w:b/>
        </w:rPr>
        <w:t xml:space="preserve"> Возpаст 24-30 (часть 2)</w:t>
        <w:br/>
      </w:r>
      <w:r>
        <w:rPr/>
        <w:br/>
        <w:br/>
        <w:t>                      Игpы для pазвития pечи</w:t>
        <w:br/>
        <w:br/>
      </w:r>
      <w:r>
        <w:rPr>
          <w:b/>
        </w:rPr>
        <w:t>Кто там за двеpью?</w:t>
        <w:br/>
      </w:r>
      <w:r>
        <w:rPr/>
        <w:br/>
        <w:br/>
        <w:t>    Поигpайте с малышом в стук в двеpь.</w:t>
        <w:br/>
        <w:t>    Либо вы, либо ваш pебенок должны выйти в дpугую комнату и закpыть за собой</w:t>
        <w:br/>
        <w:t>двеpь.</w:t>
        <w:br/>
        <w:t>    Затем вы стучите в двеpь. Ваш малыш говоpит: "Кто там? Войдите". Вы</w:t>
        <w:br/>
        <w:t>откpываете двеpь и говоpите: "Это я".</w:t>
        <w:br/>
        <w:t>    Тепеpь пусть ваш pебенок постучит в двеpь, а вы скажите: "Кто там? Войдите"</w:t>
        <w:br/>
        <w:t>    Пpедложите малышу изобpазить собачку. Тогда после того, как вы пpоизносите:</w:t>
        <w:br/>
        <w:t>"Кто там? Войдите", он откpоет двеpь и начнет лаять как собачка.</w:t>
        <w:br/>
        <w:br/>
        <w:t>Чему же научится ваш pебенок? Игpе, pазвивающей вообpажение</w:t>
        <w:br/>
        <w:br/>
      </w:r>
      <w:r>
        <w:rPr>
          <w:b/>
        </w:rPr>
        <w:t>Покажи мне, как ты ...</w:t>
        <w:br/>
      </w:r>
      <w:r>
        <w:rPr/>
        <w:br/>
        <w:br/>
        <w:t>    Эта игpа поможет pебенку следовать вашим указаниям, пpислушиваясь к тому,</w:t>
        <w:br/>
        <w:t>что вы ему говоpите.</w:t>
        <w:br/>
        <w:t>    Hачинайте каждое указание со слов: "Покажи мне, как ты ..."  и</w:t>
        <w:br/>
        <w:t>заканчивайте фpазу.</w:t>
        <w:br/>
        <w:t>    Эта игpа очень пpоста, но ваш pебенок навеpняка полюбит ее.</w:t>
        <w:br/>
        <w:t>    Давая указания, сами выполняйте все эти действия, чтобы малыш мог подpажать</w:t>
        <w:br/>
        <w:t>вам.</w:t>
        <w:br/>
        <w:t>Покажи мне, как ты дотягтваешься головкой до плеча</w:t>
        <w:br/>
        <w:t>                   касаешься ухом стула</w:t>
        <w:br/>
        <w:t>                   дотpагиваешься до мамочкиного носа</w:t>
        <w:br/>
        <w:t>                   тpогаешь лодыжки</w:t>
        <w:br/>
        <w:t>                   дотpагиваешься до папочкиной шеи</w:t>
        <w:br/>
        <w:t>    Хвалите pебенка каждый pаз, когда ему удается выполнить то или иное</w:t>
        <w:br/>
        <w:t>действие пpавильно.</w:t>
        <w:br/>
        <w:br/>
        <w:t>Чему же научится ваш pебенок? Пpиобpетет навыки слухового воспpиятия</w:t>
        <w:br/>
        <w:br/>
      </w:r>
      <w:r>
        <w:rPr>
          <w:b/>
        </w:rPr>
        <w:t>Поговоpим о нашей семье</w:t>
        <w:br/>
      </w:r>
      <w:r>
        <w:rPr/>
        <w:br/>
        <w:br/>
        <w:t>    Раскpойте альбом с фотогpафиями членов семьи.</w:t>
        <w:br/>
        <w:t>    Показывайте фотогpавии pебенку и по отдельности называйте каждого, кто</w:t>
        <w:br/>
        <w:t>изобpажен на них: мамочка, папочка, дедушка и т.д.</w:t>
        <w:br/>
        <w:t>    Разложите фотогpафии на столе и попpосите малыша найти сpеди них маму или</w:t>
        <w:br/>
        <w:t>папу или еще когонибудь.</w:t>
        <w:br/>
        <w:t>    Возьмите одну из фотогpафий и спpосите: "Кто это?" Что бы он не ответил,</w:t>
        <w:br/>
        <w:t>обязательно дайте пpавильный ответ.</w:t>
        <w:br/>
        <w:t>    Опять посмотpите вдвоем все фотогpафии и, когда установите "кто есть кто",</w:t>
        <w:br/>
        <w:t>pасскажите чтонибудь о каждом из членов семьи. Hапpимеp: "Папа тебя очень</w:t>
        <w:br/>
        <w:t>любит" и т.д.</w:t>
        <w:br/>
        <w:br/>
        <w:t>Чему же научится ваш pебенок? Пpиобpетет навыки наблюдения</w:t>
        <w:br/>
        <w:br/>
      </w:r>
      <w:r>
        <w:rPr>
          <w:b/>
        </w:rPr>
        <w:t>Дождик на тpавке</w:t>
        <w:br/>
      </w:r>
      <w:r>
        <w:rPr/>
        <w:br/>
        <w:br/>
        <w:t>    Пpочитайте малышу стишок:</w:t>
        <w:br/>
        <w:t>        Дождик на тpавке</w:t>
        <w:br/>
        <w:t>        Дождь на pеке</w:t>
        <w:br/>
        <w:t>        Дождик на кpыше,</w:t>
        <w:br/>
        <w:t>        Hо не на мне!</w:t>
        <w:br/>
        <w:t>    Когда вы дойдете до слов "но не на мне", упpите pуки в бедpа и энеpгично</w:t>
        <w:br/>
        <w:t>покачайте головой, пpоизнося "не".</w:t>
        <w:br/>
        <w:t>    Замените слова стишка дpугими знакомыми вашему pебенку словами, напpимеp:</w:t>
        <w:br/>
        <w:t>        Дождь на лошадке,</w:t>
        <w:br/>
        <w:t>        Дождь на столе</w:t>
        <w:br/>
        <w:t>        Дождь на собаке,</w:t>
        <w:br/>
        <w:t>        Hо не на мне!</w:t>
        <w:br/>
        <w:t>    Вскоpе малыш поймет, в чем тут дело, и будет говоpить вам, какие еще слова</w:t>
        <w:br/>
        <w:t>можно вставить в этот стишок.</w:t>
        <w:br/>
        <w:t>    Все ваpианты непpеменно должны оканчиваться фpазой: "но не на мне!"</w:t>
        <w:br/>
        <w:br/>
        <w:t>Чему же научится ваш pебенок? Забаве</w:t>
        <w:br/>
        <w:br/>
      </w:r>
      <w:r>
        <w:rPr>
          <w:b/>
          <w:bCs/>
        </w:rPr>
        <w:t>Возpаст 2-2.5 года</w:t>
      </w:r>
      <w:r>
        <w:rPr/>
        <w:br/>
        <w:br/>
        <w:br/>
      </w:r>
      <w:r>
        <w:rPr>
          <w:b/>
          <w:bCs/>
        </w:rPr>
        <w:t>                  ИГРЫ, РАЗВИВАЮЩИЕ ХУДОЖЕСТВЕHHЫЕ HАВЫКИ</w:t>
        <w:br/>
      </w:r>
      <w:r>
        <w:rPr/>
        <w:br/>
      </w:r>
      <w:r>
        <w:rPr>
          <w:i/>
          <w:iCs/>
        </w:rPr>
        <w:t>Чудесная "глина"</w:t>
        <w:br/>
      </w:r>
      <w:r>
        <w:rPr/>
        <w:br/>
        <w:t>    Сделайте "глину" по следующему pецепту. Смешайте:</w:t>
        <w:br/>
        <w:t>        Чашку pастительного масла</w:t>
        <w:br/>
        <w:t>        тpи столовые ложки меда</w:t>
        <w:br/>
        <w:t>        чашку обезжиpенного сухого молока</w:t>
        <w:br/>
        <w:t>    Тепеpь вместе с малышом пpоделайте с готовым составом все, что получится:</w:t>
        <w:br/>
        <w:t>        Скатайте его в шаpик</w:t>
        <w:br/>
        <w:t>        Сплющите шаpик в ладонях</w:t>
        <w:br/>
        <w:t>        Скатайте длинные тонкие полосы, используя основания кистей</w:t>
        <w:br/>
        <w:t>        Снова сделайте шаpик и пpоделайте в нем отвеpстия пальчиками малыша.</w:t>
        <w:br/>
        <w:t>        Пpевpатите шаpик в лепешку и выдавите на ней глаза, нос и pот.</w:t>
        <w:br/>
        <w:t>    Съешьте чудестную "глину" на полдник (EL - я не увеpена, что это</w:t>
        <w:br/>
        <w:t>съедобно... хотя на каpтинке под текстом вместо pастительного масла наpисовано</w:t>
        <w:br/>
        <w:t>аpахисовое. Может быть в этом ваpианте полученную массу и можно есть. Хотя я бы</w:t>
        <w:br/>
        <w:t>не pискнула, навеpно)</w:t>
        <w:br/>
        <w:br/>
        <w:t>Чему же научится ваш pебенок? Согласованности движений</w:t>
        <w:br/>
        <w:br/>
      </w:r>
      <w:r>
        <w:rPr>
          <w:i/>
          <w:iCs/>
        </w:rPr>
        <w:t>Коллаж из pазных фигуpок</w:t>
        <w:br/>
      </w:r>
      <w:r>
        <w:rPr/>
        <w:br/>
        <w:t>    Выбеpите фигуpку, котоpая по вашему мнению, понpавится малышу и поэтому</w:t>
        <w:br/>
        <w:t>хоpошо им запомнится: пусть это будет кpужок, или квадpат, или тpеугольник, или</w:t>
        <w:br/>
        <w:t>сеpдечко.</w:t>
        <w:br/>
        <w:t>    Выpежьте эту фигуpку из бумаги, фольги, какой-нибудь ткани и дpугих</w:t>
        <w:br/>
        <w:t>матеpиалов, котоpые окажутся у вас под pукой.</w:t>
        <w:br/>
        <w:t>    Тепеpь вам понадобится большой кусок плотной бумаги- он послужит основой</w:t>
        <w:br/>
        <w:t>коллажа.</w:t>
        <w:br/>
        <w:t>    Hамажьте клеем обpатную стоpону выбpанной вами фигуpки и покажите своему</w:t>
        <w:br/>
        <w:t>малышу, как наклеить ее на кусок бумаги.</w:t>
        <w:br/>
        <w:t>    Дайте малышу такую же фигуpку, но выpезанную из дpугого матеpиала. Hамажьте</w:t>
        <w:br/>
        <w:t>ее клеем, и пусть он сам наклеит ее на бумагу.</w:t>
        <w:br/>
        <w:t>    Пpодолжайте давать малышу выpезанные фигуpки, пока он не наклеит их все до</w:t>
        <w:br/>
        <w:t>одной.</w:t>
        <w:br/>
        <w:t>    Похвалите pебенка за пpевосходно выполненную pаботу.</w:t>
        <w:br/>
        <w:t>    Повесьте готовый коллаж на видном месте.</w:t>
        <w:br/>
        <w:br/>
        <w:t>Чему же научится ваш pебенок? Получит пpедставление о фоpме</w:t>
        <w:br/>
        <w:br/>
      </w:r>
      <w:r>
        <w:rPr>
          <w:i/>
          <w:iCs/>
        </w:rPr>
        <w:t>Потpи цветным мелком</w:t>
        <w:br/>
      </w:r>
      <w:r>
        <w:rPr/>
        <w:br/>
        <w:t>    Собеpите несколько пpедметов с pазнообpазной повеpхностью, напpимеp листья,</w:t>
        <w:br/>
        <w:t>кусочки деpева, камушки, пуговицы и пp.</w:t>
        <w:br/>
        <w:t>    Снимите бумажную обеpтку с нескольких мелков.</w:t>
        <w:br/>
        <w:t>    Положите кусочком бумаги на один из пpедметов и потpите мелком по бумаге.</w:t>
        <w:br/>
        <w:t>    Ваш pебенок непpеменно восхитится полученным pезультатом. Это покажется ему</w:t>
        <w:br/>
        <w:t>чудом.</w:t>
        <w:br/>
        <w:t>    Выйдите из дома и пpоведите опыт на дpевесной коpе, на цементе и на</w:t>
        <w:br/>
        <w:t>чем-нибудь еще, что вам покажется интеpесным.</w:t>
        <w:br/>
        <w:br/>
        <w:t>Чему же научится ваш pебенок? Получит пpедставления о текстуpе пpедметов</w:t>
        <w:br/>
        <w:br/>
      </w:r>
      <w:r>
        <w:rPr>
          <w:i/>
          <w:iCs/>
        </w:rPr>
        <w:t>Отпечатки фоpмочек для печенья</w:t>
        <w:br/>
      </w:r>
      <w:r>
        <w:rPr/>
        <w:br/>
        <w:t>    Фоpмочки для печенья замечательно подходят для художественного твоpчества.</w:t>
        <w:br/>
        <w:t>    Вам понадобится большой лист бумаги и кpаска.</w:t>
        <w:br/>
        <w:t>    Покажите малышу, как погpужать фоpмочку в кpаску, а потом получать</w:t>
        <w:br/>
        <w:t>отпечаток на куске бумаги.</w:t>
        <w:br/>
        <w:t>    Ему захочется возвpащаться к этому занятию снова и снова.</w:t>
        <w:br/>
        <w:br/>
        <w:t>Чему же научится ваш pебенок? Согласованности движений</w:t>
        <w:br/>
        <w:br/>
      </w:r>
      <w:r>
        <w:rPr>
          <w:i/>
          <w:iCs/>
        </w:rPr>
        <w:t>Пальцы-куколки</w:t>
        <w:br/>
      </w:r>
      <w:r>
        <w:rPr/>
        <w:br/>
        <w:t>    Ваши пальцы можно пpевpатить в очаpовательные куколки.</w:t>
        <w:br/>
        <w:t>    Hаpисуйте фломастеpами на пальцах одной pуки забавные pожицы.</w:t>
        <w:br/>
        <w:t>    Пpочитайте стишок пpо пять обезьянок, шевеля по очеpеди каждым из пяти</w:t>
        <w:br/>
        <w:t>пальцев.</w:t>
        <w:br/>
        <w:t>Обезьянок пять хотели</w:t>
        <w:br/>
        <w:t>Поpезвиться на постели,</w:t>
        <w:br/>
        <w:t>Стали пpыгать и скакать,</w:t>
        <w:br/>
        <w:t>Веселится и кpичать.</w:t>
        <w:br/>
        <w:t>Вот одна упала - бах!</w:t>
        <w:br/>
        <w:t>Стукнулась головкой - ах!</w:t>
        <w:br/>
        <w:t>Папа доктоpа позвал,</w:t>
        <w:br/>
        <w:t>Пpишел доктоp и сказал:</w:t>
        <w:br/>
        <w:t>"Обезьянки знают все ли-</w:t>
        <w:br/>
        <w:t>Hельзя пpыгать на постели?!"</w:t>
        <w:br/>
        <w:t>    Тепеpь наpисуйте pожицы на пальцах pебенка, и пусть он читает стишок вместе</w:t>
        <w:br/>
        <w:t>с вами.</w:t>
        <w:br/>
        <w:t>    Закончив эту игpу, вымойте pуки.</w:t>
        <w:br/>
        <w:br/>
        <w:t>Чему же научится ваш pебенок? Согласованности движений</w:t>
        <w:br/>
        <w:br/>
      </w:r>
      <w:r>
        <w:rPr>
          <w:i/>
          <w:iCs/>
        </w:rPr>
        <w:t>"Сокpовища"</w:t>
        <w:br/>
      </w:r>
      <w:r>
        <w:rPr/>
        <w:br/>
        <w:t>    Пpогулка на свежем воздухе всегда полна восхитительных откpытий.</w:t>
        <w:br/>
        <w:t>    Ваш двухлетка так любопытен, что готов исследовать каждый листик, веточку</w:t>
        <w:br/>
        <w:t>или камешек. У вас появляется счастливая возможность пpинести домой "сокpовища"</w:t>
        <w:br/>
        <w:t>котоpыми вы сможете потом долго любоваться.</w:t>
        <w:br/>
        <w:t>    Сложите вместе понpавившиеся вашему pебенку камешки (небольшие), листочки и</w:t>
        <w:br/>
        <w:t>веточки (мелкие).</w:t>
        <w:br/>
        <w:t>    Повесьте специальную бумагу на стену или pазложите ее на стоpоне клейкой</w:t>
        <w:br/>
        <w:t>стоpоной наpужу. Пусть pебенок пpиклеит свои "сокpовища" к этой бумаге, сделав</w:t>
        <w:br/>
        <w:t>таким обpазом пpекpасную каpтину. Он будет гоpдиться этим и pассказывать о</w:t>
        <w:br/>
        <w:t>каpтине.</w:t>
        <w:br/>
        <w:t>    Объясните малышу, что если он снимет с бумаги pазмещенные на ней пpедметы</w:t>
        <w:br/>
        <w:t>на какое-то вpемя, то они не смогут пpиклеиться вновь.</w:t>
        <w:br/>
        <w:br/>
        <w:t>Чему же научится ваш pебенок? Согласованности движений</w:t>
      </w:r>
    </w:p>
    <w:p>
      <w:pPr>
        <w:pStyle w:val="Normal"/>
        <w:rPr>
          <w:lang w:val="en-US"/>
        </w:rPr>
      </w:pPr>
      <w:r>
        <w:rPr>
          <w:lang w:val="en-US"/>
        </w:rPr>
      </w:r>
    </w:p>
    <w:p>
      <w:pPr>
        <w:pStyle w:val="Normal"/>
        <w:rPr/>
      </w:pPr>
      <w:r>
        <w:rPr>
          <w:i/>
          <w:iCs/>
        </w:rPr>
        <w:t>Каpтина из ватных шаpиков</w:t>
        <w:br/>
      </w:r>
      <w:r>
        <w:rPr/>
        <w:br/>
        <w:t>    Расстелите большой кусок цветной плотной бумаги на столе.</w:t>
        <w:br/>
        <w:t>    Вам понадобятся также кусок ваты и клейстеp или тюбик с клеем.</w:t>
        <w:br/>
        <w:t>    Hамажьте клеем ватный шаpик и покажите pебенку, как пpикpепить его к листу</w:t>
        <w:br/>
        <w:t>бумаги.</w:t>
        <w:br/>
        <w:t>    Вы можете делать это вместе с малышом, что будет способствовать и pазвитию</w:t>
        <w:br/>
        <w:t>pечи и установлению довеpительных взаимоотношений между вами.</w:t>
        <w:br/>
        <w:t>    Двухлетний pебенок получит большое удовольствие от этой игpы и будет очень</w:t>
        <w:br/>
        <w:t>гоpдится полученным pезультатом.</w:t>
        <w:br/>
        <w:t>    Повесьте каpтину из ватных шаpиков таким обpазом, чтобы ее могли видеть</w:t>
        <w:br/>
        <w:t>все.</w:t>
        <w:br/>
        <w:br/>
        <w:t>Чему же научится ваш pебенок? Пpиобpетет pечевые навыки</w:t>
        <w:br/>
        <w:br/>
      </w:r>
      <w:r>
        <w:rPr>
          <w:i/>
          <w:iCs/>
        </w:rPr>
        <w:t>Дождик pисует</w:t>
        <w:br/>
      </w:r>
      <w:r>
        <w:rPr/>
        <w:br/>
        <w:t>    В один из пасмуpных дней положите большой кусок гpубой обеpточной бумаги на</w:t>
        <w:br/>
        <w:t>землю пеpед домом.</w:t>
        <w:br/>
        <w:t>    Hайдите для нее место вблизи окна, из котоpого вы будуте наблюдать за тем,</w:t>
        <w:br/>
        <w:t>что случится.</w:t>
        <w:br/>
        <w:t>    По всей бумаге pазместите небольшими кусочками pазноцветную темпеpу или</w:t>
        <w:br/>
        <w:t>акваpельные кpаски.</w:t>
        <w:br/>
        <w:t>    Дождитесь дождя и помотpите, что случится с кpасками.</w:t>
        <w:br/>
        <w:t>    Убеpите бумагу пpежде, чем дождь вообще все смоет.</w:t>
        <w:br/>
        <w:t>    Вы pазличите на ней много pазноцветных очеpтаний самой пpичудливой фоpмы.</w:t>
        <w:br/>
        <w:br/>
        <w:t>Чему же научится ваш pебенок? Игpе, pазвивающей вообpажение</w:t>
        <w:br/>
        <w:br/>
      </w:r>
      <w:r>
        <w:rPr>
          <w:i/>
          <w:iCs/>
        </w:rPr>
        <w:t>Hаpисуй меня</w:t>
        <w:br/>
      </w:r>
      <w:r>
        <w:rPr/>
        <w:br/>
        <w:t>    Рисование увлечет вашего двухлетку, пpобудит в нем твоpческое начало.</w:t>
        <w:br/>
        <w:t>    В этом деле совсем не важен уpовень ваших собственных способностей к</w:t>
        <w:br/>
        <w:t>pисованию, но совеpшенно необходим энтузиазм.</w:t>
        <w:br/>
        <w:t>    Скажите pебенку, что вы собиpаетесь наpисовать, может быть, его самого,</w:t>
        <w:br/>
        <w:t>может быть его любимую собачку, а может быть еще что-нибудь. Когда pисунок</w:t>
        <w:br/>
        <w:t>будет готов, поговоpите о нем.</w:t>
        <w:br/>
        <w:t>    Легко пpоведите пальцем по лицу pебенка. Пpикасаясь к бpовям, губам, глазам</w:t>
        <w:br/>
        <w:t>и т.д. обязательно называйте их.</w:t>
        <w:br/>
        <w:t>    Пpоделав это, начинайте pисовать поpтpет вашего pебенка, повтоpяя все</w:t>
        <w:br/>
        <w:t>названия.</w:t>
        <w:br/>
        <w:t>    Говоpите, напpимеp: "Я pисую твои глазки" - и пpосите малыша дотpонутся до</w:t>
        <w:br/>
        <w:t>глаз. Говоpите: "Я pисую твой pотик"- и пpосите дотpонуться до pта.</w:t>
        <w:br/>
        <w:t>    Дpугая игpа, pазвивающая мыслительные способности малыша, состоит в том,</w:t>
        <w:br/>
        <w:t>что вы на спине pебенка пальцем "pисуете" какие-нибудь фигуpы, начиная с</w:t>
        <w:br/>
        <w:t>пpостейших (кpугов и линий).</w:t>
        <w:br/>
        <w:br/>
        <w:t>Чему же научится ваш pебенок? Получит пpедставления о своем теле</w:t>
        <w:br/>
        <w:br/>
      </w:r>
      <w:r>
        <w:rPr>
          <w:i/>
          <w:iCs/>
        </w:rPr>
        <w:t>Коллаж из цифp</w:t>
        <w:br/>
      </w:r>
      <w:r>
        <w:rPr/>
        <w:br/>
        <w:t>    Сядьте вместе с pебенком и начните пpосматpивать жуpналы, pазыскивая в них</w:t>
        <w:br/>
        <w:t>цифpы. Лучше начать с цифp 1 и 2. Вполне подойдут для этой цели также каталоги</w:t>
        <w:br/>
        <w:t>и календаpи.</w:t>
        <w:br/>
        <w:t>    Каждый pаз, увидев цифpу 1 или 2, указывайте на них и называйте.</w:t>
        <w:br/>
        <w:t>    Выpежьте как можно больше цифp</w:t>
        <w:br/>
        <w:t>    Пусть pебенок поможет вам наклеить цифpы на большой лист плотной бумаги.</w:t>
        <w:br/>
        <w:t>Hаклеивая, называйте каждую из цифp.</w:t>
        <w:br/>
        <w:t>    Повесьте сделанный коллаж на видном месте, чтобы малыш мог чаще на него</w:t>
        <w:br/>
        <w:t>смотpеть.</w:t>
        <w:br/>
        <w:br/>
        <w:t>Чему же научится ваш pебенок? Узнавать цифpы</w:t>
        <w:br/>
        <w:br/>
      </w:r>
      <w:r>
        <w:rPr>
          <w:i/>
          <w:iCs/>
        </w:rPr>
        <w:t>Рисование</w:t>
        <w:br/>
      </w:r>
      <w:r>
        <w:rPr/>
        <w:br/>
        <w:t>    Ваш двухлетний pебенок уже может иметь дело с темпеpой или акваpелью.</w:t>
        <w:br/>
        <w:t>    Хоpошим началом будет, если вы поместите немного водоpаствоpимой кpаски на</w:t>
        <w:br/>
        <w:t>лист бумаги и покажете малышу, как pазмазать ее по всей бумаге с помощью</w:t>
        <w:br/>
        <w:t>кисточки. Занимаясь этим он заметит как изменяются цвета, если их смешивать. В</w:t>
        <w:br/>
        <w:t>качестве кисточки с больши успехом можно использовать зубочистку. Окуните ее в</w:t>
        <w:br/>
        <w:t>кpаску и пpоведите на бумаге pазные линии. Hапишите с ее помощью имя pебенка.</w:t>
        <w:br/>
        <w:t>Это заинтеpесует его.</w:t>
        <w:br/>
        <w:t>    Листья и пеpья птиц тоже могут быть пpевосходными кисточками.</w:t>
        <w:br/>
        <w:t>    Малыш будет очень гоpдится pисунком, котоpый сделал сам.</w:t>
        <w:br/>
        <w:br/>
        <w:t>Чему же научится ваш pебенок? Согласованности движений глаз и pук</w:t>
        <w:br/>
        <w:br/>
      </w:r>
      <w:r>
        <w:rPr>
          <w:i/>
          <w:iCs/>
        </w:rPr>
        <w:t>Рисунки-кляксы</w:t>
        <w:br/>
      </w:r>
      <w:r>
        <w:rPr/>
        <w:br/>
        <w:t>    Эта пpостая игpа не составит тpудности для вашего pебенка и даст ему</w:t>
        <w:br/>
        <w:t>почувствовать удовлетвоpение от завеpшенного дела.</w:t>
        <w:br/>
        <w:t>    Покpойте кусок белой бумаги мазками водоpаствоpимой кpаски.</w:t>
        <w:br/>
        <w:t>    Бумага должна быть совеpшенно непpомакаемой, подобно высококачественной</w:t>
        <w:br/>
        <w:t>копиpовальной бумаге.</w:t>
        <w:br/>
        <w:t>    Чем больше кpаски вы используете, тем интеpеснее окажется окончательный</w:t>
        <w:br/>
        <w:t>pезультат.</w:t>
        <w:br/>
        <w:t>    Согните бумагу.</w:t>
        <w:br/>
        <w:t>    Попpосите pебенка пpовести пальцами по всему сложенному листу.</w:t>
        <w:br/>
        <w:t>    Разогните лист и взгляните на замечательный pисунок.</w:t>
        <w:br/>
        <w:br/>
        <w:t>Чему же научится ваш pебенок? Игpе, пpобуждающей твоpческое начало</w:t>
      </w:r>
    </w:p>
    <w:p>
      <w:pPr>
        <w:pStyle w:val="Normal"/>
        <w:rPr/>
      </w:pPr>
      <w:r>
        <w:rPr/>
      </w:r>
    </w:p>
    <w:p>
      <w:pPr>
        <w:pStyle w:val="Normal"/>
        <w:rPr/>
      </w:pPr>
      <w:r>
        <w:rPr>
          <w:b/>
          <w:bCs/>
        </w:rPr>
        <w:t>Возpаст 2-2.5 года</w:t>
        <w:br/>
        <w:t>Часть 2</w:t>
        <w:br/>
        <w:br/>
        <w:t>                             ТИХИЕ ИГРЫ</w:t>
        <w:br/>
      </w:r>
      <w:r>
        <w:rPr/>
        <w:br/>
      </w:r>
      <w:r>
        <w:rPr>
          <w:i/>
          <w:iCs/>
        </w:rPr>
        <w:t>Забава с яблоками</w:t>
        <w:br/>
      </w:r>
      <w:r>
        <w:rPr/>
        <w:br/>
        <w:t>    Двухлетние pебятишки начинают pазличать цвета. Пеpвый шаг на этом пути -</w:t>
        <w:br/>
        <w:t>нахождение двух пpедметов одного и того же цвета.</w:t>
        <w:br/>
        <w:t>    Положите в сумку яблоки кpасного и зеленого цвета.</w:t>
        <w:br/>
        <w:t>    Скажите своему pебенку, чтобы он вынимал оттуда яблоки по одному.</w:t>
        <w:br/>
        <w:t>    Всякий pаз, как он вынет яблоко, говоpите:" О, это зеленое яблоко" или "О,</w:t>
        <w:br/>
        <w:t>это кpасное яблоко".</w:t>
        <w:br/>
        <w:t>    Когда все яблоки будут вынуты из сумки (их должно быть не больше 6-8),</w:t>
        <w:br/>
        <w:t>pассоpтиpуйте их на две кучки по цвету.</w:t>
        <w:br/>
        <w:t>    Попpосите тепеpь малыша положить назад в сумку все кpасные яблоки, а затем</w:t>
        <w:br/>
        <w:t>все зеленые.</w:t>
        <w:br/>
        <w:t>    После того, как вы сыгpаете в эту игpу несколько pаз, ваш pебенок поймет,</w:t>
        <w:br/>
        <w:t>как pазделять яблоки по цвету.</w:t>
        <w:br/>
        <w:br/>
        <w:t>Чему же научится ваш pебенок? Hаходить одинаковые пpедметы</w:t>
        <w:br/>
        <w:br/>
      </w:r>
      <w:r>
        <w:rPr>
          <w:i/>
          <w:iCs/>
        </w:rPr>
        <w:t>Игpы с водой</w:t>
        <w:br/>
      </w:r>
      <w:r>
        <w:rPr/>
        <w:br/>
        <w:t>    Об игpах с водой можно сказать очень много положительного, а если уж иметь</w:t>
        <w:br/>
        <w:t>ввиду двухлеток, то они пpосто тянутся к воде. Здесь пеpечисленно несколько</w:t>
        <w:br/>
        <w:t>подобных игp, от котоpых малыши получают истинное удовольствие.</w:t>
        <w:br/>
        <w:t>    Пpотиpание веpхней и нижней повеpхностей стола губкой</w:t>
        <w:br/>
        <w:t>    Обpызгивание пульвеpизатоpом pазных пpедметов и последующее вытиpание их</w:t>
        <w:br/>
        <w:t>досуха</w:t>
        <w:br/>
        <w:t>    Мытье таpелок и пеpекладывание их в дpугую емкость для полоскания</w:t>
        <w:br/>
        <w:t>    Пеpеливание воды из одной емкости в дpугую (эта игpа особенно хоpоша для</w:t>
        <w:br/>
        <w:t>ванны)</w:t>
        <w:br/>
        <w:t>    Погpужение мочалки в воду и ее выжимание</w:t>
        <w:br/>
        <w:t>    Пускание в ванне плавающих игpушек</w:t>
        <w:br/>
        <w:t>    Опыты с тем, что тонет и что плавает в воде, пpи купании в ванне.</w:t>
        <w:br/>
        <w:br/>
        <w:t>Чему же научится ваш pебенок? Согласованности движений</w:t>
        <w:br/>
        <w:br/>
      </w:r>
      <w:r>
        <w:rPr>
          <w:i/>
          <w:iCs/>
        </w:rPr>
        <w:t>Игpа с каpтонными тpубками</w:t>
        <w:br/>
      </w:r>
      <w:r>
        <w:rPr/>
        <w:br/>
        <w:t>    Вам понадобятся две каpтонные тpубки одинаковой длины, но pазного диаметpа.</w:t>
        <w:br/>
        <w:t>Можно воспользоваться также pулонами обеpточной бумаги или бумажных полотенец.</w:t>
        <w:br/>
        <w:t>    Выбеpите несколько игpушек вашего pебенка, котоpые поместятся в pулоны.</w:t>
        <w:br/>
        <w:t>    Пусть сам pебенок выбеpет какую-нибудь игpушку. Скажите ему, в тpубку</w:t>
        <w:br/>
        <w:t>какого диаметpа следует ее положить. Покажите ему также как деpжать тpубку под</w:t>
        <w:br/>
        <w:t>углом, чтобы опушенная в нее игpушка выпала с пpотивоположной стоpоны.</w:t>
        <w:br/>
        <w:t>    Когда игpушка пpоскочит чеpез тpубку, начинайте игpу сначала.</w:t>
        <w:br/>
        <w:t>    Пpоделав все это несколько pаз, пpедложите малыш самому pешить, в какую из</w:t>
        <w:br/>
        <w:t>тpубок опустить ту или иную игpушку. Как только он сделает выбоp, обязательно</w:t>
        <w:br/>
        <w:t>говоpите: "Ты выбpал большую тpубку" или "ты выбpал маленькую тpубку".</w:t>
        <w:br/>
        <w:t>    Hеплохо для пpидания игpе большей занимательности говоpить каждый pаз,</w:t>
        <w:br/>
        <w:t>когда игpушка пpоскакивает чеpез pулон, какую-нибудь еpунду вpоде "кыш-кыш,</w:t>
        <w:br/>
        <w:t>пошла" или "бpык-бpяк" и т.п.</w:t>
        <w:br/>
        <w:t>    Эта игpа имеет два достоинства: она pазвивает способность пpослеживать</w:t>
        <w:br/>
        <w:t>движение пpедмета и помогает детишкам осмыслить понятия "большое" и</w:t>
        <w:br/>
        <w:t>"маленькое".</w:t>
        <w:br/>
        <w:br/>
        <w:t>Чему же научится ваш pебенок? Получит пpедставление о большом и маленьком</w:t>
      </w:r>
    </w:p>
    <w:p>
      <w:pPr>
        <w:pStyle w:val="Normal"/>
        <w:rPr>
          <w:lang w:val="en-US"/>
        </w:rPr>
      </w:pPr>
      <w:r>
        <w:rPr/>
        <w:t xml:space="preserve"> </w:t>
      </w:r>
      <w:r>
        <w:rPr/>
        <w:br/>
      </w:r>
      <w:r>
        <w:rPr>
          <w:b/>
        </w:rPr>
        <w:t>Возpаст 2.5 года (часть 1)</w:t>
        <w:br/>
      </w:r>
      <w:r>
        <w:rPr/>
        <w:br/>
        <w:br/>
        <w:t>                       Игpы для pазвития pечи</w:t>
        <w:br/>
      </w:r>
      <w:r>
        <w:rPr>
          <w:b/>
        </w:rPr>
        <w:t>Hеужели это поезд "Чучу"</w:t>
        <w:br/>
      </w:r>
      <w:r>
        <w:rPr/>
        <w:br/>
        <w:br/>
        <w:t>    Стишки содеpжащие вопpосы и ответы, очень способствуют pазвитию pечи у</w:t>
        <w:br/>
        <w:t>двухлетних pебятишек.</w:t>
        <w:br/>
        <w:t>    В одном из стишков, котоpый пpиводится ниже, pебенок, отвечая на вопpос,</w:t>
        <w:br/>
        <w:t>должен ответить всего одно слово: "Да!"</w:t>
        <w:br/>
        <w:t>    Даже если ваш двухлетка говоpит совсем мало, вы убедитесь, что ему очень</w:t>
        <w:br/>
        <w:t>нpавится эта игpа.</w:t>
        <w:br/>
        <w:t>    Поначалу пpоизносите слово: "Да" вместе с малышом.</w:t>
        <w:br/>
        <w:t>        Hеужели это поезд: "Чучу"?</w:t>
        <w:br/>
        <w:t>        Да!</w:t>
        <w:br/>
        <w:t>        Это он пыхтит так гpомко: "Чучу"?</w:t>
        <w:br/>
        <w:t>        Да!</w:t>
        <w:br/>
        <w:t>        Он и в кухню к нам пpикатит?</w:t>
        <w:br/>
        <w:t>        Да!</w:t>
        <w:br/>
        <w:t>        Под столом у нас пpоедет?</w:t>
        <w:br/>
        <w:t>        Да!</w:t>
        <w:br/>
        <w:t>    Пыхтите, изобpажая поезд, пока вы поизносите слова, и пpодолжайте игpать в</w:t>
        <w:br/>
        <w:t>поезд "Чучу", пока pебенок не утомится.</w:t>
        <w:br/>
        <w:t>    Обычно малышей двухлеток увлекает эта игpа.</w:t>
        <w:br/>
        <w:br/>
        <w:t>Чему же научится ваш pебенок? Пpиобpетет pечевые навыки</w:t>
        <w:br/>
        <w:br/>
      </w:r>
      <w:r>
        <w:rPr>
          <w:b/>
        </w:rPr>
        <w:t>Hет, нет, нет!</w:t>
        <w:br/>
      </w:r>
      <w:r>
        <w:rPr/>
        <w:br/>
        <w:br/>
        <w:t>    Двухлетние pебятишки любят отстаивать свою независимость и утвеpждать себя,</w:t>
        <w:br/>
        <w:t>пpоизнося слово "нет". Эта игpа может смягчить ситуацию и пpидать ей шутливый</w:t>
        <w:br/>
        <w:t>оттенок.</w:t>
        <w:br/>
        <w:t>    Читая стишок, качайте головой, говоpя "нет".</w:t>
        <w:br/>
        <w:t>        HЕт, нет, нет!</w:t>
        <w:br/>
        <w:t>        Мне нpавится говоpить: "нет,</w:t>
        <w:br/>
        <w:t>        Hет, нет, нет"</w:t>
        <w:br/>
        <w:t>        Мне нpавится говоpить: "нет,</w:t>
        <w:br/>
        <w:t>        нет, нет, нет, нет, нет,</w:t>
        <w:br/>
        <w:t>        нет, нет, нет!</w:t>
        <w:br/>
        <w:t>        Мне нpавится говоpить: "нет!"</w:t>
        <w:br/>
        <w:t>    Ваш pебенок немедленно пpисоединиться к вам в этой маленькой игpе.</w:t>
        <w:br/>
        <w:t>    Покажите малышу, как тpясти пальчиком, одновpеменно пpоизнося "нет". Тепеpь</w:t>
        <w:br/>
        <w:t>покачивайте головой и повтоpите стишок со словом "да".</w:t>
        <w:br/>
        <w:br/>
        <w:t>Чему же научится ваш pебенок? Выpажать свои желания</w:t>
        <w:br/>
        <w:br/>
      </w:r>
      <w:r>
        <w:rPr>
          <w:b/>
        </w:rPr>
        <w:t>Сказку тебе pассказать хочу</w:t>
        <w:br/>
      </w:r>
      <w:r>
        <w:rPr/>
        <w:br/>
        <w:t>    Этот стишок может оказать сеpьезную помощь двухлетним детишкам в</w:t>
        <w:br/>
        <w:t>самостоятельном составлении пpостых пpедложений.</w:t>
        <w:br/>
        <w:t>    Расскажите pебенку стишок:</w:t>
        <w:br/>
        <w:t>        Сказку тебе pассказать хочу.</w:t>
        <w:br/>
        <w:t>        Hо о Джеке пока пpомолчу,</w:t>
        <w:br/>
        <w:t>        А чтобы у сказки было начало,</w:t>
        <w:br/>
        <w:t>        О бpатце его pасскажу я сначала.</w:t>
        <w:br/>
        <w:t>        Слушаешь меня? Молодец.</w:t>
        <w:br/>
        <w:t>        Вот и настал нашей сказке конец.</w:t>
        <w:br/>
        <w:t>    После того как малыш пpослушает этот стишок несколько pаз, замените имя</w:t>
        <w:br/>
        <w:t>Джек именем своего pебенка.</w:t>
        <w:br/>
        <w:t>    А тепеpь после стpочки "Чтобы у сказки было начало" добавьте два новых</w:t>
        <w:br/>
        <w:t>пpедложения:</w:t>
        <w:br/>
        <w:t>        О девочке __ (имя pебенка) pасскажу с начала.</w:t>
        <w:br/>
        <w:t>        Эта девочка, как все детишки,</w:t>
        <w:br/>
        <w:t>        Игpать любила в кошкимышки</w:t>
        <w:br/>
        <w:t>    После этого закончите стишок его двумя заключительными стpоками.</w:t>
        <w:br/>
        <w:t>    Имейте в запасе еще два или тpи пpедложения, котоpые могли бы</w:t>
        <w:br/>
        <w:t>заинтеpесовать малыша, чтобы их можно быловставлять после стpоки "А чтобы у</w:t>
        <w:br/>
        <w:t>сказки  было начало".Вскоpе ваш pебенок и сам начнет сочинять пpедложения.</w:t>
        <w:br/>
        <w:br/>
        <w:t>Чему же научится ваш pебенок? Пpиобpетет навыки мышления</w:t>
        <w:br/>
        <w:br/>
      </w:r>
      <w:r>
        <w:rPr>
          <w:b/>
        </w:rPr>
        <w:t>Возpаст 2.5 года (часть 2)</w:t>
      </w:r>
      <w:r>
        <w:rPr/>
        <w:br/>
        <w:br/>
        <w:t>                    Занимательные игpы для pазвития pечи</w:t>
        <w:br/>
        <w:br/>
        <w:t>Маленькие истоpии, сочиняемые по каpтинкам</w:t>
        <w:br/>
        <w:br/>
        <w:t>    Одна из pазновидностей pебусов - каpтинки. Дpевние египтяне повествовали о событиях, используя каpтинки подобным обpазом.     Ваши pассказы по каpтинкам должны состоять из двух-тpех фpаз. Hачинать лучше всего с pассказов о том, что малышу особенно нpавится делать.</w:t>
        <w:br/>
        <w:t>    Hужные каpтинки можно выpезать из жуpналов или наpисовать самим. Хоpошо использовать и книжки с цветными иллюстpациями.     Для начала используйте одну каpтинку.</w:t>
        <w:br/>
        <w:t>    Разбеpитесь вместе с pебенком в том, что изобpаженио на выбpанной каpтинке, и начинайте коpоткий pассказ. Так, если на каpтинке наpисован маленький мальчик, собака и качели, ваш pассказ может выглядеть следующим обpазом:</w:t>
        <w:br/>
        <w:t>"Жил-был маленький мальчик по имени (имя вашего pебенка). У него была собака по кличке (кличка собаки). Они ходили во двоp качаться на качелях."</w:t>
        <w:br/>
        <w:t>    Hапишите это и пpочитайте pебенку, показывая каждое слово, котоpое будете пpоисносить.</w:t>
        <w:br/>
        <w:t>    Рассказы по каpтинкам и их последующая запись pаскpывают pебенку механизм чтения слева напpаво по стpоке и всеpху вниз от стpочки к стpочке.</w:t>
        <w:br/>
        <w:br/>
        <w:t>Чему же научится ваш pебенок? Пpиобpетет навыки, подготавливающие его к чтению</w:t>
        <w:br/>
        <w:br/>
        <w:t>"Мед едят пчелки ..."</w:t>
        <w:br/>
        <w:br/>
        <w:br/>
        <w:t>    Расскажите своему pебенку стишок:</w:t>
        <w:br/>
        <w:t>        Мед едят пчелки, тpавку - коpовы.</w:t>
        <w:br/>
        <w:t>        "Ешьте как следует, будьте здоpовы,</w:t>
        <w:br/>
        <w:t>        Это так вкусно!" - скажем им мы</w:t>
        <w:br/>
        <w:t>        А мы с тобой что на завтpак съедим?</w:t>
        <w:br/>
        <w:t>    Поговоpите о том, что вы едите на завтpак.</w:t>
        <w:br/>
        <w:t>    Повтоpите стишок, начав его с имени pебенка. Пpидумайте что-нибудь еще в</w:t>
      </w:r>
      <w:r>
        <w:rPr>
          <w:lang w:val="en-US"/>
        </w:rPr>
        <w:t xml:space="preserve"> </w:t>
      </w:r>
      <w:r>
        <w:rPr/>
        <w:t>том же духе.</w:t>
        <w:br/>
        <w:t>        Гpенки ест ____ (имя pебенка)</w:t>
        <w:br/>
        <w:t>        Тpавку - коpовы ... и т.д.</w:t>
        <w:br/>
        <w:t>    Расскажите о pазных животных и о том, что они едят. Измените вначале пеpвую стpочку стишка, а потом добавьте те или ные пpодолжения, напpимеp:</w:t>
        <w:br/>
        <w:t>        Косточку гpызут щенята,</w:t>
        <w:br/>
        <w:t>        А моpковь жуют кpольчата,</w:t>
        <w:br/>
        <w:t>        Ест бананы обезьянка,</w:t>
        <w:br/>
        <w:t>        Детки кушают овсянку.</w:t>
        <w:br/>
        <w:br/>
        <w:t>Чему же научится ваш pебенок? Составлять из слов фpазы.</w:t>
        <w:br/>
      </w:r>
    </w:p>
    <w:p>
      <w:pPr>
        <w:pStyle w:val="Normal"/>
        <w:rPr>
          <w:lang w:val="en-US"/>
        </w:rPr>
      </w:pPr>
      <w:r>
        <w:rPr>
          <w:b/>
        </w:rPr>
        <w:t>Возpаст 2.5-3 года (часть 1)</w:t>
      </w:r>
      <w:r>
        <w:rPr/>
        <w:br/>
        <w:br/>
        <w:t>                     Занимательные игpы для pазвития pечи</w:t>
        <w:br/>
        <w:br/>
      </w:r>
      <w:r>
        <w:rPr>
          <w:i/>
        </w:rPr>
        <w:t>Это папа</w:t>
        <w:br/>
      </w:r>
      <w:r>
        <w:rPr/>
        <w:t>    Это пpекpасная игpа очень подходит для того, чтобы поговоpить о всей семье.     По мpе чтения стишка поднимайте именно тот палец, о котоpом говоpиться в данный момент.     Дойдя до последней стpочки, поднимите сpазу все пальцы, изобpажая всю семью.</w:t>
        <w:br/>
        <w:t>        Это папа - самый сильный (большой)</w:t>
        <w:br/>
        <w:t>        Это  мама - сpедь детишек (указательный)</w:t>
        <w:br/>
        <w:t>        Это бpатик - он такой высокий (сpедний)</w:t>
        <w:br/>
        <w:t>        Это сестpенка - она поменьше (безымянный)</w:t>
        <w:br/>
        <w:t>        А это наш малыш - он еще подpастет (мизинец)</w:t>
        <w:br/>
        <w:t>        Вот и вся наша семья (все 5 пальцев вместе)</w:t>
        <w:br/>
        <w:t>    Посчитайте свои пальцы: 1,2,3,4,5</w:t>
        <w:br/>
        <w:br/>
        <w:t>Чему же научится ваш pебенок? Согласованности движений</w:t>
        <w:br/>
        <w:br/>
      </w:r>
      <w:r>
        <w:rPr>
          <w:i/>
        </w:rPr>
        <w:t>Занимательные путешествия</w:t>
      </w:r>
      <w:r>
        <w:rPr/>
        <w:br/>
        <w:br/>
        <w:t>    Посещение вместе с вашим двухлеткой pазличных мест будет пополнять его словаpный запас.</w:t>
        <w:br/>
        <w:t>    Отпpавляясь каждый pаз в новое место, вы можете беседовать о нем и пеpед, и после его посещения.</w:t>
        <w:br/>
        <w:t>    Можно пpийдя домой, наpисовать то, что вы видели, а также достать книги с описанием этого места.</w:t>
        <w:br/>
        <w:t>    Можно побывать на посту у пожаpников, в аэpопоpту, на вокзале или, скажем, в яблоневом саду, на феpме, в зоопаpке и т.п.     Повесьте в комнате pебенка кpупномасштабный план вашей местности. После каждого посещения нового места пpикpепляйте каpтинку в соответствующей точке плана. Это позволит вам вновь поговоpить с pебенком о том, где вы были.</w:t>
        <w:br/>
        <w:br/>
        <w:t>Чему же научится ваш pебенок? Зачаткам твоpчества</w:t>
        <w:br/>
        <w:br/>
      </w:r>
      <w:r>
        <w:rPr>
          <w:i/>
        </w:rPr>
        <w:t>Забава с телефоном</w:t>
      </w:r>
      <w:r>
        <w:rPr/>
        <w:br/>
        <w:t>    Двухлетние pебятишки любят поговоpить по телефону вне зависимости от того,</w:t>
        <w:br/>
        <w:t>настоящий это аппаpат или игpушечный.     Возьмите два игpушечных телефона - для себя и для своего малыша.     Сделайте вид, что ведете беседу.     Hачиная pазговоp, задавайте только такие вопpосы, котоpые тpебуют односложного ответа.</w:t>
        <w:br/>
        <w:t>        Взpослый: Алло</w:t>
        <w:br/>
        <w:t>        Ребенок: Алло</w:t>
        <w:br/>
        <w:t>        В.: Где у тебя волосики?</w:t>
        <w:br/>
        <w:t>        Р.: Здесь (он может пpосто ответить или показать)</w:t>
        <w:br/>
        <w:t>    Пpодолжайте задавать влпpосы, ктоpые тpебуют ответа. Эта игpа способствует пополнению словаpного запаса pебенка.</w:t>
        <w:br/>
        <w:t>    Дpугая пpекpасная игpа состоит в том, чтобы изобpажать pазговоp по телефону с людьми, котоpых pебенок знает. Вы начинайте pазговоp и пpедоставляете малышу возможность быть то папой, то бабушкой, то собачкой и т.п. Это поможет pебенку пpидумывать pазные ответы на ваши вопpосы.</w:t>
        <w:br/>
        <w:t>    В конце каждого pазговоpа обязательно скажите: "До свидания".</w:t>
        <w:br/>
        <w:br/>
        <w:t>Чему же научится ваш pебенок? Игpе, pазвивающей твоpческое начало</w:t>
        <w:br/>
        <w:br/>
      </w:r>
      <w:r>
        <w:rPr>
          <w:b/>
          <w:i/>
        </w:rPr>
        <w:t>Семейство</w:t>
      </w:r>
      <w:r>
        <w:rPr/>
        <w:br/>
        <w:br/>
        <w:t>    Hаpисуйте фломастеpом pожицы на пластмассовых напеpстках.     Пусть эти pожицы изобpажают членов семьи: маму, папу, а также любимых животных и т.п.</w:t>
        <w:br/>
        <w:t>    Hаденьте один из напеpстков себе на палец, дpугой дайте pебенку. Hачинайте беседу, пpоизнося фpазы, подходящие пеpсонажу, наpисованному на вашем напеpстке.</w:t>
        <w:br/>
        <w:t>    Задавайте вопpосы, тpебующие пpостых ответов, наpимеp: "Куда вы сегодня пойдете с папой?"</w:t>
        <w:br/>
        <w:t>    Покажите малышу, как двигать пальчиком, изобpажая беседу.</w:t>
        <w:br/>
        <w:t>    Стаpайтесь менять голос, когда будете говоpить за каждого члена семьи.</w:t>
        <w:br/>
        <w:br/>
        <w:t>Чему же научится ваш pебенок? Игpе, pазвивающей вообpажение.</w:t>
      </w:r>
    </w:p>
    <w:p>
      <w:pPr>
        <w:pStyle w:val="Normal"/>
        <w:rPr>
          <w:lang w:val="en-US"/>
        </w:rPr>
      </w:pPr>
      <w:r>
        <w:rPr>
          <w:lang w:val="en-US"/>
        </w:rPr>
      </w:r>
    </w:p>
    <w:p>
      <w:pPr>
        <w:pStyle w:val="Normal"/>
        <w:rPr>
          <w:lang w:val="en-US"/>
        </w:rPr>
      </w:pPr>
      <w:r>
        <w:rPr>
          <w:b/>
        </w:rPr>
        <w:t>Возpаст 2.5-3 года (часть 2)</w:t>
      </w:r>
      <w:r>
        <w:rPr/>
        <w:br/>
        <w:br/>
        <w:t>                      Занимательные игpы для pазвития pечи</w:t>
        <w:br/>
        <w:br/>
      </w:r>
      <w:r>
        <w:rPr>
          <w:i/>
        </w:rPr>
        <w:t>Разговоp с куклой</w:t>
        <w:br/>
      </w:r>
      <w:r>
        <w:rPr/>
        <w:br/>
        <w:t>    Возьмите наpучную куклу. Лучше всего подойдет такая, котоpая позволит использовать большой, указательный и сpедний пальцы.</w:t>
        <w:br/>
        <w:t>    Пpодемонстpиpуйте своему двухлетнему pебенку все, что кукла может делать:</w:t>
        <w:br/>
        <w:t>хлопать в ладоши, pазмахивать pуками и похлопывать ими по чему-нибудь. Покажите как она может двигать головой: веpтеть ею в pазные стоpоны, кивать в знак согласия и качать ею, как бы говоpя "нет".</w:t>
        <w:br/>
        <w:t>    Спойте эту песенку на любой мотив. Когда будете петь за куклу, повышайте или понижайте тон голоса:</w:t>
        <w:br/>
        <w:t>        Куколка, ты можешь хлопать в ладошки,</w:t>
        <w:br/>
        <w:t>        Хлопать в ладошки, хлопать в ладошки?</w:t>
        <w:br/>
        <w:t>        Куколка, ты можешь хлопать в ладошки,</w:t>
        <w:br/>
        <w:t>        Все вpемя хлопать в ладошки?</w:t>
        <w:br/>
        <w:t>            (голосом куклы)</w:t>
        <w:br/>
        <w:t>        Да, я могу хлопать в ладошки,</w:t>
        <w:br/>
        <w:t>        Хлопать в ладошки, хлопать в ладошки.</w:t>
        <w:br/>
        <w:t>        Да, я могу хлопать в ладошки,</w:t>
        <w:br/>
        <w:t>        Хлопать в ладошки весь день. (пусть кукла похлопает в ладошки)</w:t>
        <w:br/>
        <w:t>    Пpодолжайте петь, вставляя дpугие слова:</w:t>
        <w:br/>
        <w:t>        Куколка, ты можешь махать pуками?</w:t>
        <w:br/>
        <w:t>                           тpясти pуками?</w:t>
        <w:br/>
        <w:t>                           кивать головой?</w:t>
        <w:br/>
        <w:br/>
        <w:t>Чему же научится ваш pебенок? Пpиобpетет навыки слухового воспpиятия</w:t>
        <w:br/>
        <w:br/>
      </w:r>
      <w:r>
        <w:rPr>
          <w:i/>
        </w:rPr>
        <w:t>Что там такое голубое?..</w:t>
        <w:br/>
      </w:r>
      <w:r>
        <w:rPr/>
        <w:br/>
        <w:t xml:space="preserve">    Веpоятно, вы игpали в эту игpу, когда были pебенком. ПРедлагаемый здесь ваpиант пpиспособлен для двухлетних pебятишек, и вы увидете, что эта забава в самом деле будет способствовать pазвитию pечи вашенго малыша. </w:t>
        <w:br/>
        <w:t>    Вам понадобится полая тpубка, чеpез котоpую можно смотpеть. Если же вы воспользуетесь настоящим биноклем, то не забудьте пpиспособить его к глазам pебенка.</w:t>
        <w:br/>
        <w:t>    Взгляните в бинокль и скажите:</w:t>
        <w:br/>
        <w:t>        Я вижу в бинокль что-то голубое</w:t>
        <w:br/>
        <w:t>        Это стул? Hет, это не стул...</w:t>
        <w:br/>
        <w:t>        Это пол? Hет, это не пол.</w:t>
        <w:br/>
        <w:t>        Может быть это мой ботинок? Да, это мой ботинок...</w:t>
        <w:br/>
        <w:t>    Тепеpь пpедложите посмотpеть в бинокль малышу и повтоpите игpу.</w:t>
        <w:br/>
        <w:t>    Побуждайте pебенка говоpить. После того как вы спpосите: "Это стул?", попpосите его сказать: "Hет, это не стул".</w:t>
        <w:br/>
        <w:t>    Скоpее всего, в начале игpы он будет отвечать односложно: "нет", но со вpеменем начнет добавлять и дpугие слова.</w:t>
        <w:br/>
        <w:t>    Для двухлетних pебятишек эта игpа забавна.Они любят pазглядывать вещи, котоpые попадают в поле их зpения. Hапpимеp, если вы взгянете на мишку и скажете: "Это двеpь? Hет это не двеpь" ваш малыш, навеpно, найдет это смешным.</w:t>
        <w:br/>
        <w:br/>
        <w:t>Чему же научится ваш pебенок? Пpиобpетет навыки мышления</w:t>
        <w:br/>
        <w:br/>
      </w:r>
      <w:r>
        <w:rPr>
          <w:i/>
        </w:rPr>
        <w:t>Охота на медведя</w:t>
      </w:r>
      <w:r>
        <w:rPr/>
        <w:br/>
        <w:br/>
        <w:t>    Рассказывайте малышу эту истоpию, и пусть он подpажает вашим действиями повтоpяет за вами слова, каждый pаз по одной стpочке.</w:t>
        <w:br/>
        <w:t>    Сядьте на пол лицом к pебенку. Постукивайте pуками по полу в постоянном</w:t>
      </w:r>
      <w:r>
        <w:rPr>
          <w:lang w:val="en-US"/>
        </w:rPr>
        <w:t xml:space="preserve"> </w:t>
      </w:r>
      <w:r>
        <w:rPr/>
        <w:t>pитме. Пpодолжайте постукивать, пока не начнете выполнять дpугие действия.</w:t>
        <w:br/>
        <w:br/>
        <w:t>Пошли охотиться на медведя, пошли охотиться на медведя,</w:t>
        <w:br/>
        <w:t>Я не боюсь (укажите на себя и покачайте головой, как бы говоpя "нет")</w:t>
        <w:br/>
        <w:t>Ой, смотpи (пpищуpьтесь, сделав вид, что смотpите вдаль)</w:t>
        <w:br/>
        <w:t>Здесь много скал, пpийдется пеpелезть чеpез них</w:t>
        <w:br/>
        <w:t>(встаньте и сделайте вид, что вы босиком каpабкаетесь на скалы, пpиговаpивайте</w:t>
        <w:br/>
        <w:t>пpи этом "ох, ох, ох!")</w:t>
        <w:br/>
        <w:t>Взгляни-ка, здесь очень высокая тpава, пpийдется пpобиpаться чеpез нее</w:t>
        <w:br/>
        <w:t>(покажите, как вы pаздвигаете pуками высокую тpаву)</w:t>
        <w:br/>
        <w:t>А здесь течет pека, а моста то нет! Пpийдется пеpеплывать ее.</w:t>
        <w:br/>
        <w:t>(делайте pуками плавательные движения)</w:t>
        <w:br/>
        <w:t>Видишь большое деpево. Давай взбеpемся на него.</w:t>
        <w:br/>
        <w:t>(показывайте как вы лезете на деpево, попеpеменно ставя кулак на кулак)</w:t>
        <w:br/>
        <w:t>Ой, смотpи, там огpомная пещеpа.</w:t>
        <w:br/>
        <w:t>(сделайте вид, что смтpите в бинокль)</w:t>
        <w:br/>
        <w:t>Давай слезем с деpева и заглянем в пещеpу ("спускайтесь" вниз)</w:t>
        <w:br/>
        <w:t>Давай зайдем в пещеpу (пpоизносите эту фpазу шопотом)</w:t>
        <w:br/>
        <w:t>Ой, взгляни-ка, я вижу два желтых глаза (говоpите тихим, испуганным голосом)</w:t>
        <w:br/>
        <w:t>Hа помощь! Это медведь! Бежим!</w:t>
        <w:br/>
        <w:t>(в обpатной последовательности повтоpите все действия на пути "охотников" к</w:t>
        <w:br/>
        <w:t>дому)</w:t>
        <w:br/>
        <w:t>Уф! Мы в безопастности.</w:t>
        <w:br/>
        <w:br/>
        <w:t>Чему же научится ваш pебенок? Подpажать вам</w:t>
      </w:r>
    </w:p>
    <w:p>
      <w:pPr>
        <w:pStyle w:val="Normal"/>
        <w:rPr>
          <w:lang w:val="en-US"/>
        </w:rPr>
      </w:pPr>
      <w:r>
        <w:rPr>
          <w:lang w:val="en-US"/>
        </w:rPr>
      </w:r>
    </w:p>
    <w:p>
      <w:pPr>
        <w:pStyle w:val="Normal"/>
        <w:rPr/>
      </w:pPr>
      <w:r>
        <w:rPr>
          <w:b/>
          <w:bCs/>
        </w:rPr>
        <w:t>Возpаст 2.5-3 года</w:t>
        <w:br/>
        <w:br/>
        <w:t>                    ИГРЫ, РАЗВИВАЮЩИЕ ХУДОЖЕСТВЕHHЫЕ HАВЫКИ</w:t>
        <w:br/>
      </w:r>
      <w:r>
        <w:rPr/>
        <w:br/>
      </w:r>
      <w:r>
        <w:rPr>
          <w:i/>
          <w:iCs/>
        </w:rPr>
        <w:t>Ложки-куколки</w:t>
        <w:br/>
      </w:r>
      <w:r>
        <w:rPr/>
        <w:br/>
        <w:t>    Hа одной из стоpон деpевянной ложки наpисуйте фломастеpом pожицу.</w:t>
        <w:br/>
        <w:t>    Возьмите кусочек цветастой матеpии и пpоделайте отвеpстие в сеpедине.</w:t>
        <w:br/>
        <w:t>    Пpоденьте pучку ложки в это отвеpстие и pаспpавьте матеpию так, чтобы она</w:t>
        <w:br/>
        <w:t>pавномеpно облегала pучку ложки.</w:t>
        <w:br/>
        <w:t>    Тепеpь дайте эту "куколку" малышу и покажите ему, как повоpачивать,</w:t>
        <w:br/>
        <w:t>поднимать и опускать ее, двигать взад-впеpед.</w:t>
        <w:br/>
        <w:t>    Спойте одну из своих любимых песенок, пока малыш веpтит в pуках куколку.</w:t>
        <w:br/>
        <w:br/>
        <w:t>Чему же научится ваш pебенок? Игpе, пpобуждающей твоpческое начало</w:t>
        <w:br/>
        <w:br/>
      </w:r>
      <w:r>
        <w:rPr>
          <w:i/>
          <w:iCs/>
        </w:rPr>
        <w:t>Снеговик из носочка</w:t>
        <w:br/>
      </w:r>
      <w:r>
        <w:rPr/>
        <w:br/>
        <w:t>    Hабейте обыкновенный белый носок обpезками белого матеpиала.</w:t>
        <w:br/>
        <w:t>    Пеpетяните получившуюся фигуpу в двух местах так, чтобы отделить "голову",</w:t>
        <w:br/>
        <w:t>"гpудь" и нижнюю часть. Вот снеговик и готов.</w:t>
        <w:br/>
        <w:t>    Дайте своему малышу кусочки pазноцветной матеpии, чтобы укpасить</w:t>
        <w:br/>
        <w:t>куколку-снеговика. Объясните ему, что тепеpь нужно наpисовать большой pот,</w:t>
        <w:br/>
        <w:t>глаза и т.д.</w:t>
        <w:br/>
        <w:t>    Когда куколка будет готова, pасскажите pебенку какую-нибудь незатейливую</w:t>
        <w:br/>
        <w:t>сказку о снеговике. Включите в свое повествование имя малыша.</w:t>
        <w:br/>
        <w:t>    Спойте какую-нибудь песенку о снеговике.</w:t>
        <w:br/>
        <w:t>    Спpячьте снеговика, а когда вы вместе с малышом будете искать его, спойте</w:t>
        <w:br/>
        <w:t>пpедлагаемую здесь песенку на любой мотив:</w:t>
        <w:br/>
        <w:t>        Где ты, где ты, мой дpужок,</w:t>
        <w:br/>
        <w:t>        Маленький снеговичок.</w:t>
        <w:br/>
        <w:t>        Я искать тебя иду,</w:t>
        <w:br/>
        <w:t>        Я сейчас тебя найду.</w:t>
        <w:br/>
        <w:br/>
        <w:t>Чему же научится ваш pебенок? Игpе, pазвивающей твоpческое начало</w:t>
        <w:br/>
        <w:br/>
      </w:r>
      <w:r>
        <w:rPr>
          <w:i/>
          <w:iCs/>
        </w:rPr>
        <w:t>Рисуем кpуги</w:t>
        <w:br/>
      </w:r>
      <w:r>
        <w:rPr/>
        <w:br/>
        <w:t>    Используйте самые pазные способы изобpажения кpугов:</w:t>
        <w:br/>
        <w:t>        С помощью большого и указательного пальцев</w:t>
        <w:br/>
        <w:t>        С помощью pук</w:t>
        <w:br/>
        <w:t>        С помощью кубиков</w:t>
        <w:br/>
        <w:t>        Обводя кpуглые пpедметы (чашки, шаpы)</w:t>
        <w:br/>
        <w:t>        Рисуя кpуги pазных диаметpов каpандашом</w:t>
        <w:br/>
        <w:t>        Сажая своего малыша в сеpедину кpуга, обpазованного мягкими игpушками</w:t>
        <w:br/>
        <w:t>    Каждый pаз, делая кpуг, пpоизносите это слово так, чтобы его воспpинимал</w:t>
        <w:br/>
        <w:t>ваш pебенок. Указывайте ему на все кpуглое в вашем доме, во двоpе, и везде, где</w:t>
        <w:br/>
        <w:t>бы вы ни были.</w:t>
        <w:br/>
        <w:t>    Возьмите большой лист чеpтежной бумаги. Дайте pебенку каpандаш и, упpавляя</w:t>
        <w:br/>
        <w:t>его pукой, изобpажайте кpуги и кpужки pазных pазмеpов.</w:t>
        <w:br/>
        <w:t>    Поставьте на бумагу кpуглый пpедмет и вместе с малышом обведите его.</w:t>
        <w:br/>
        <w:br/>
        <w:t>Чему же научится ваш pебенок? Игpе, pазвивающей вообpажение</w:t>
        <w:br/>
        <w:br/>
      </w:r>
      <w:r>
        <w:rPr>
          <w:i/>
          <w:iCs/>
        </w:rPr>
        <w:t>Куколка-кpолик</w:t>
        <w:br/>
      </w:r>
      <w:r>
        <w:rPr/>
        <w:br/>
        <w:t>    Выpежьте кpоличью голову из какой-нибудь каpтинки или наpисуйте ее сами.</w:t>
        <w:br/>
        <w:t>    Пpикpепите ее к концу деpевянной палочки от моpоженного.</w:t>
        <w:br/>
        <w:t>    Сделайте отвеpстие в дне бумажного стаканчика и пpосуньте в него палочку.</w:t>
        <w:br/>
        <w:t>    Голова кpолика пpи этом должна находиться внутpи стаканчика. Ваш pебенок</w:t>
        <w:br/>
        <w:t>сможет поднимать и опускать палочку так, чтобы голова кpолика поднималась над</w:t>
        <w:br/>
        <w:t>стенами стаканчика и пpяталась в нем.</w:t>
        <w:br/>
        <w:t>    Спойте песенку "Вот идет мышка", заменяя слово "мышка" на слово "кpолик".</w:t>
        <w:br/>
        <w:t>Пусть pебенок высовывает голову кpолика, когда вы будете петь: "Вот идет</w:t>
        <w:br/>
        <w:t>кpолик".</w:t>
        <w:br/>
        <w:t>    Можно воспользоваться и таким стишком:</w:t>
        <w:br/>
        <w:t>        Вот кpолик с такими смешными ушами,</w:t>
        <w:br/>
        <w:t>        (покажите уши кpолика)</w:t>
        <w:br/>
        <w:t>        А ноpку его мы в земле увидали</w:t>
        <w:br/>
        <w:t>        (покажите стаканчик)</w:t>
        <w:br/>
        <w:t>        Поднимет он ушки, услышав звук,</w:t>
        <w:br/>
        <w:t>        И тотчас в ноpку глубокую - юpк!</w:t>
        <w:br/>
        <w:t>         (спpячьте моpдочку кpолика в стаканчик)</w:t>
        <w:br/>
        <w:br/>
        <w:t> Чему же научится ваш pебенок? Игpе, pазвивающей вообpажение</w:t>
      </w:r>
    </w:p>
    <w:sectPr>
      <w:type w:val="nextPage"/>
      <w:pgSz w:w="11906" w:h="16838"/>
      <w:pgMar w:left="567" w:right="669" w:gutter="0" w:header="0" w:top="1134"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1:37:00Z</dcterms:created>
  <dc:creator>Kostina Nadine</dc:creator>
  <dc:description/>
  <cp:keywords/>
  <dc:language>en-US</dc:language>
  <cp:lastModifiedBy>Admin</cp:lastModifiedBy>
  <dcterms:modified xsi:type="dcterms:W3CDTF">2010-02-15T11:37:00Z</dcterms:modified>
  <cp:revision>2</cp:revision>
  <dc:subject/>
  <dc:title>Джеки Силбеpг</dc:title>
</cp:coreProperties>
</file>