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ahoma" w:hAnsi="Tahoma" w:cs="Tahoma"/>
        </w:rPr>
      </w:pPr>
      <w:r>
        <w:rPr>
          <w:rFonts w:cs="Tahoma" w:ascii="Tahoma" w:hAnsi="Tahoma"/>
        </w:rPr>
        <w:t>Патриарх Кирилл готов назвать Сталина чудотворцем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Pr101"/>
          <w:rFonts w:cs="Tahoma" w:ascii="Tahoma" w:hAnsi="Tahoma"/>
        </w:rPr>
        <w:t>11 мая 2009 в 22:42</w:t>
      </w:r>
      <w:r>
        <w:rPr>
          <w:rFonts w:cs="Tahoma" w:ascii="Tahoma" w:hAnsi="Tahoma"/>
        </w:rPr>
        <w:t xml:space="preserve"> </w:t>
      </w:r>
      <w:r>
        <w:rPr>
          <w:rStyle w:val="Pr101"/>
          <w:rFonts w:cs="Tahoma" w:ascii="Tahoma" w:hAnsi="Tahoma"/>
        </w:rPr>
        <w:t xml:space="preserve">Автор Павел ДанилинИсточник </w:t>
      </w:r>
      <w:hyperlink r:id="rId2">
        <w:r>
          <w:rPr>
            <w:rStyle w:val="InternetLink"/>
            <w:rFonts w:cs="Tahoma" w:ascii="Tahoma" w:hAnsi="Tahoma"/>
          </w:rPr>
          <w:t>liberty</w:t>
        </w:r>
      </w:hyperlink>
      <w:r>
        <w:rPr>
          <w:rFonts w:cs="Tahoma" w:ascii="Tahoma" w:hAnsi="Tahoma"/>
        </w:rPr>
        <w:t xml:space="preserve"> </w:t>
      </w:r>
      <w:r>
        <w:rPr>
          <w:rStyle w:val="Pr101"/>
          <w:rFonts w:cs="Tahoma" w:ascii="Tahoma" w:hAnsi="Tahoma"/>
        </w:rPr>
        <w:t xml:space="preserve">Опубликовал </w:t>
      </w:r>
      <w:hyperlink r:id="rId3">
        <w:r>
          <w:rPr>
            <w:rStyle w:val="InternetLink"/>
            <w:rFonts w:cs="Tahoma" w:ascii="Tahoma" w:hAnsi="Tahoma"/>
          </w:rPr>
          <w:t>gerbertspb</w:t>
        </w:r>
      </w:hyperlink>
      <w:r>
        <w:rPr>
          <w:rFonts w:cs="Tahoma" w:ascii="Tahoma" w:hAnsi="Tahoma"/>
        </w:rPr>
        <w:t xml:space="preserve"> </w:t>
      </w:r>
      <w:r>
        <w:rPr>
          <w:rStyle w:val="Pr101"/>
          <w:rFonts w:cs="Tahoma" w:ascii="Tahoma" w:hAnsi="Tahoma"/>
        </w:rPr>
        <w:t>5913 просмотров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FF3E25"/>
          </w:rPr>
          <w:t>55 комментариев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812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мая Предстоятель Русской Церкви патриарх Кирилл I во время посещения храма Георгия Победоносца на Поклонной горе заявил, что теми великими потерями, которые понес наш народ в войне с фашистами, он тем самым искупил богоотступничество во времена большевиков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</w:rPr>
              <w:t>Как-то я давал комментарий "Русскому обозревателю" по схожему поводу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</w:rPr>
              <w:t>РО:Как вы могли бы прокомментировать заявление исполняющего обязанности секретаря по взаимоотношениям церкви и общества отдела внешних церковных связей Московского патриархата священника Григория Рябых о необходимости "осуждения коммунизма"?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авно прибалтийские лимитрофы приняли закон о запрете советской госсимволики, приравняв ее к фашистской. Это излюбленный прием литовских, латышских и эстонских варваров - на словах осуждая фашизм, на деле ставить памятники эсэсовцам, чествовать полицаев, заживо сжигавших русских, евреев и собственно прибалтов. При этом, лимитрофы яростно набрасываются на советский период собственной истории, рассказывая сказки об "отнятом суверенитете"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до понимать, что никаким суверенитетом прибалты никогда не обладали. Ни в прошлом (1918-1940), ни в настоящем (с 1991 года). Все их "суверенное" существование является, на самом деле, жесточайшей вассальной зависимостью от Вашингтона и Брюсселя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рочем, когда обиженные и убогие прибалтийские вожди гавкают на Москву и пытаются переписывать историю (вероятно, полагая, что, чем большее число эсэсовцев они героизируют, тем лучше к ним станут относиться в Европах), так вот, когда лимитрофы-моськи заливаются визгом - это понятно. Точно также понятно, когда в России пятая колонна в лице интеллигентщины и сдивнутых правозащитников подпевает прибалтам. Однако, когда одним голосом с ними поет официальный представитель Русской православной церкви, возникает множество вопросов. Скажете, что это невозможно? Эх, если бы..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Осуждение коммунизма было начато в 1990-е годы, но так и не было доведено до конца. Настала пора, когда в обществе должна состояться более детальная дискуссия о советском наследии и преступлениях советской власти" - пишет сегодня священник Георгий Рябых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, действительно, почему бы не признать коммунизм преступной идеологией в России, почему бы не заклеймить всю историю СССР. Почему бы не запретить серп и молот и красную звезду. Почему бы не выбросить на помойку Знамя Победы? Почему бы не ретушировать в фотошопе фотографии Гагарина со звездами? А потом, почему бы и не сказать давно от нас ожидаемое - что "Сталин, мол, был хуже Гитлера". После чего получить иски от прибалтов, поляков, украинцев, румын, чехов, венгров. Платить и каяться. Да, естественно, иски пойдут и от немцев. За убитых во время Второй Мировой на русской земле фашистов. Ведь все же очевидно - раз Сталин хуже Гитлера, значит, Гитлер пришел освобождать русских. А русские в немцев - о ужас!!! начали стрелять. И даже убили около 7 миллионов немецких бессребреников, жизнью заплативших за гуманистическое стремление Гитлера спасти русских от Сталина и от коммунизма. Очевидно, что это был акт геноцида немецкого народа, за который русские должны ответить. Думаете, что это невозможно? Полноте. Именно так и будут развиваться события, если мы продадим и сдадим свою историю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рочем, все это эмоции. Давайте лучше разберемся с тем, что же ставит официальный представитель церкви в вину нашим предкам. Цитирую по той же газетной статье: "Еще одним поводом к переосмыслению советского прошлого стало приближающееся 90-летие расстрела царской семьи. "Осуждение преступления и общегосударственное признание подвига царской семьи противодействовало бы любой ремиссии революционных настроений в национальном сознании... Если мы медлим с осуждением свержения законной власти, то мы рискуем увидеть повторение эксперимента в отношении уже нынешней законной власти", - пугает священник"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этой цитате прекрасно все. Но, давайте разберем ее подробно и полностью. Поелику, во-первых, цитата безграмотна исторически. Вдумаемся в выделенные слова. Совершенно непонятно, почему секретарь обвиняет в свержении законной власти (подразумевается царская) большевиков. В феврале-марте 1917 года большевиков и в помине не было. Эта маргинальная партия по тем временам насчитывала два десятка тысяч членов и находилась в подполье. Никакой вины на большевиках за свержение царской власти нет и быть не может. Единственное, за что можно попытаться обвинить членов РСДРП(б) - так это за свержение незаконной власти Временного правительства (кстати, тоже спорный вопрос).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</w:rPr>
              <w:t>Точно также непонятно, в чем состоит подвиг царской семьи? В том, что Николай II довел страну до двух революций? В том, что он позорно проиграл войну с Японией, в которую Россия оказалась втянута, как пишут многие современные историки, по вине родственников Николая, не поделивших с японцами на Дальнем Востоке лесодобычу? В том, что Николай II бросил российскую армию в ненужную мясорубку Первой Мировой? В том, что он отрекся от престола и вверг страну в анархию? Полноте, такие подвиги может совершить любой умственно отсталый, если за ним не присматривать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, если представитель РПЦ имел в виду, что весь подвиг царской семьи состоит в том, что она (семья) дошла до подвала Ипатьевского дома, то, простите меня, но это никак не подвиг. Это трагедия. Страшная трагедия. Таких трагедий в то время были тысячи и тысячи. В том числе, не без вины Николая II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ще один нюанс. На момент расстрела Николай II царем и императором официально не являлся. Он отрекся от престола. Соответственно, в 1918 году Николай был рядовым гражданином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оследок, хочется посоветовать официальному представителю Русской православной церкви получше освоить жанр доноса. Пока что это получается на троечку. Не феерично, одним словом. Вот смотрите - секретарь апеллирует к нынешней власти, мол, ежели не признать подвиг Николая II, а расстрел его не осудить, то, глядите - как бы не наступила новая революция. Так вот, в этой аргументации видна абсолютная перверсия сознания и прямая неграмотность спикера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ое отношение имеет осуждение преступления (любого преступления) к революционной ситуации? Расстрел семьи Николая II - это преступление, которое должно быть безусловно осуждено, и которое давным-давно осуждено. При этом, никакого отношения это осуждение к революционной ситуации не имеет, и наше руководство об этом прекрасно знает. Не зря же год назад в центре внимания власти была не Октябрьская, а Февральская революция. С Октябрьской все более менее ясно. А вот та самая, которая царя скинула - Февральская - вот она то до сих пор является темным местом в нашей истории. И предметом дискуссий профессионалов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евидно, что подобные заявления представителя РПЦ служат дьявольским замыслам о расколе русского социума, который совершенно не готов к тому, чтобы признать несуществующими и несущественными 70 лет своей истории. Постоянные соцопросы фиксируют, что советский период жизни России дорог гражданам страны даже больше, чем предыдущие. И попытка поставить крест на великой эпохе социальных преобразований скорее делегитимизирует современную власть и тех, кто будет проповедовать подобный подход. Насильственное насаждение мнения о советском периоде как о беспросветном зле, расколет общество и поставит его в социальном плане на ту же шаткую площадку, на которой оно находилось в середине 90-х. Нужно ли это церкви? Крайне сомнительно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имо прочего, подобные слова о. Рябых перечеркивают историю церкви 1940-1980-х гг. Ведь, церковь сотрудничала с режимом и признавала режим. Да и режим был к церкви вполне благосклонен после начала Войны. Осуждая коммунизм, церковь, тем самым, осуждает свою историю и своих иерархов. Полагаю, что РПЦ следовало бы выступить с опровержением подстрекательских и провокационных заявлений своего секретаря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йне удивительна позиция высшего иерарха РПЦ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место того, чтобы добиваться консолидации нации, тем более перед консолидирующим праздником, выступать с провокационным заявлением, которое вполне способно оскорбить значительную часть представителей старшего поколения, в том числе, воевавшего в той войне. Да и на молодое поколение воздействующее не лучшим образом. Просто вопрос к Патриарху – чем виноват младенец, которого эсэсовец за ногу об косяк убивал в деревне? Что он искупал? Где он нагрешил?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ий II себе таких заявлений не позволял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блицист Максим Жаров отмечает несколько другой, но не менее возмутительный аспект выступления: "Пару слов на известную тему, которую сегодня все обсуждают. При этом осуждают обсуждают почему-то только слова патриарха Кирилла об искуплении богоотступничества. Между тем, глава РПЦ перед этим сказал фразу много более кощунственную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Многие специалисты в области военного дела говорили, что враг был настолько хорошо организован, вооружен, превосходил нас по всем возможностям, что наша победа не может восприниматься иначе, как чудо", - сказал предстоятель Русской православной церкви".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этому не надо накануне Дня Победы собственными божественными устами в очередной раз легитимизировать всевозможных борисов соколовых, резунов-суворовых и прочую нечисть, которая каждый год накануне 9 мая стремится представить НАШУ Победу как чудо, происшедшее помимо народа и помимо государства, которое тогда было."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 вот чего не понимаю. Получается, что чудо - это Сталинская коллективизация и индустриализация, это сталинские пятилетки, это сталинские репрессии, что в совокупности позволило встретить врага вооруженными и с минимумом врагов государства внутри страны. Чудовищными жертвами и усилиями. Но тем не менее. Так вот, это теперь называется ЧУДОМ?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ли Патриарх собирается объявить Сталина ЧУДОТВОРЦЕМ?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яд ли.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гда зачем говорить такую откровенную ересь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 w:before="280" w:after="7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r101">
    <w:name w:val="pr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ty.ru/Themes/Eres-Patriarha.-Gotov-li-Kirill-I-nazvat-Stalina-chudotvorce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5:00Z</dcterms:created>
  <dc:creator>1</dc:creator>
  <dc:description/>
  <cp:keywords/>
  <dc:language>en-US</dc:language>
  <cp:lastModifiedBy>1</cp:lastModifiedBy>
  <dcterms:modified xsi:type="dcterms:W3CDTF">2009-05-19T11:06:00Z</dcterms:modified>
  <cp:revision>3</cp:revision>
  <dc:subject/>
  <dc:title/>
</cp:coreProperties>
</file>