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  <w:t xml:space="preserve">Руки – визитная карточка человека! </w:t>
        <w:br/>
        <w:t xml:space="preserve">Правильный уход и хороший профессиональный маникюр - позволяет не только привести в порядок ногти, но и увлажнить кожу, решить вопрос с заусенцами, или устранить более серьезные проблемы. Холеные красивые руки станут Вашей второй визитной карточкой. </w:t>
        <w:br/>
        <w:br/>
        <w:t>Идеальный маникюр - не дар от природы, это работа над своими руками. Маникюр включает в себя не только окрашивание ногтей, как думают некоторые, но, в первую очередь, полный уход за руками и ногтями. Для делового человека – будь то мужчина, или женщина – руки – это второе лицо</w:t>
      </w:r>
      <w:r>
        <w:rPr>
          <w:rFonts w:cs="Arial"/>
          <w:color w:val="000000"/>
          <w:sz w:val="17"/>
          <w:szCs w:val="17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4"/>
        </w:rPr>
        <w:t>Укрепление натуральных ногтей по технологи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  <w:t>Bio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  <w:t>Sculpture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  <w:t>Gel System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  <w:t>Bio Sculpture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 xml:space="preserve"> ( Африканского производства) является лучшим в программах укрепления и лечения натуральных ногтей. Он призван сохранить натуральные ногти здоровыми и ухоженным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  <w:t>Bio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  <w:t>Sculpture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  <w:t xml:space="preserve">Gel </w:t>
      </w:r>
      <w:r>
        <w:rPr>
          <w:rFonts w:cs="Times New Roman" w:ascii="Times New Roman" w:hAnsi="Times New Roman"/>
          <w:i/>
          <w:iCs/>
          <w:sz w:val="24"/>
        </w:rPr>
        <w:t xml:space="preserve">- гель, который способствует формированию и росту здоровых ногтей, одновременно добавляя им блеск, делая их прочными, но гибкими.  </w:t>
      </w: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  <w:t>BSG</w:t>
      </w:r>
      <w:r>
        <w:rPr>
          <w:rFonts w:cs="Times New Roman" w:ascii="Times New Roman" w:hAnsi="Times New Roman"/>
          <w:i/>
          <w:iCs/>
          <w:sz w:val="24"/>
        </w:rPr>
        <w:t xml:space="preserve"> может использоваться как укрепляющее и питающее ногти покрытие, т.к. в нём содержится 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58% протеина. </w:t>
      </w:r>
      <w:r>
        <w:rPr>
          <w:rFonts w:cs="Times New Roman" w:ascii="Times New Roman" w:hAnsi="Times New Roman"/>
          <w:i/>
          <w:iCs/>
          <w:sz w:val="24"/>
        </w:rPr>
        <w:t>Не требуется чрезмерного спиливания ногтя до нанесения геля, не требуется применения праймеров, работа без пыли и запахов. Этот гель снимается без ущерба натуральным ногтям — размягчением в специальном растворе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  <w:t>Парафинотерапия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Большое преимущество этих процедур - моментальный эффект. Лечебный эффект парафина обусловлен тепловым, механическим и химическим воздействиями.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u w:val="single"/>
        </w:rPr>
        <w:t>Тепловое воздействие:</w:t>
      </w:r>
      <w:r>
        <w:rPr>
          <w:rFonts w:cs="Times New Roman" w:ascii="Times New Roman" w:hAnsi="Times New Roman"/>
          <w:i/>
          <w:iCs/>
          <w:sz w:val="24"/>
        </w:rPr>
        <w:t xml:space="preserve"> парафин перекрывает доступ воздуха к коже, и ее температура под маской повышается на 1-2 градуса. В результате происходит усиление обменных процессов. Это стимулирует процессы регенерации и увеличивает количество функционирующих капилляров. Размягчается роговой слой и открываются поры, облегчая беспрепятственный путь в глубокие слои кожи активным веществам. 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 xml:space="preserve">Наряду с тепловым, парафин оказывает </w:t>
      </w:r>
      <w:r>
        <w:rPr>
          <w:rFonts w:cs="Times New Roman" w:ascii="Times New Roman" w:hAnsi="Times New Roman"/>
          <w:i/>
          <w:iCs/>
          <w:sz w:val="24"/>
          <w:u w:val="single"/>
        </w:rPr>
        <w:t>механическое воздействие</w:t>
      </w:r>
      <w:r>
        <w:rPr>
          <w:rFonts w:cs="Times New Roman" w:ascii="Times New Roman" w:hAnsi="Times New Roman"/>
          <w:i/>
          <w:iCs/>
          <w:sz w:val="24"/>
        </w:rPr>
        <w:t xml:space="preserve">. Застывая, парафин вызывает эффект окклюзии (сдавливания- за счёт значительного уменьшения объёма), в результате чего потовые и сальные железы заметно активизируются. Ликвидируются сальные пробки, повышается потоотделение и улучшается лимфоток, кожа освобождается от токсических продуктов обмена, нормализуется тканевое дыхание. </w:t>
      </w:r>
      <w:r>
        <w:rPr>
          <w:rFonts w:cs="Times New Roman" w:ascii="Times New Roman" w:hAnsi="Times New Roman"/>
          <w:i/>
          <w:iCs/>
          <w:sz w:val="24"/>
          <w:u w:val="single"/>
        </w:rPr>
        <w:t>Химическое</w:t>
      </w:r>
      <w:r>
        <w:rPr>
          <w:rFonts w:cs="Times New Roman" w:ascii="Times New Roman" w:hAnsi="Times New Roman"/>
          <w:i/>
          <w:iCs/>
          <w:sz w:val="24"/>
        </w:rPr>
        <w:t xml:space="preserve"> воздействие обусловлено наличием в парафине витамина Е и ряда биологически-активных веществ, способных проникать через кожу и оказывать парасимпатико-тонический эффект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Очищенный косметический парафин не раздражает кожу и не впитывается ею. Процедуры на его основе подходят для любого типа кожи, в том числе жирной, проблемной и очень чувствительной. Парафинотерапия идеально подходит для сухой кожи, так как оказывает глубокое увлажняющее действие, смягчает и разглаживает морщины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Укрепление натуральных ногтей по технологи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  <w:t>Bio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  <w:t>Sculpture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  <w:t>Gel System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  <w:t>Bio Sculpture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 xml:space="preserve"> ( Африканского производства) является лучшим в программах укрепления и лечения натуральных ногтей. Он призван сохранить натуральные ногти здоровыми и ухоженным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  <w:t>Bio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  <w:t>Sculpture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  <w:t xml:space="preserve">Gel </w:t>
      </w:r>
      <w:r>
        <w:rPr>
          <w:rFonts w:cs="Times New Roman" w:ascii="Times New Roman" w:hAnsi="Times New Roman"/>
          <w:i/>
          <w:iCs/>
          <w:sz w:val="24"/>
        </w:rPr>
        <w:t xml:space="preserve">- гель, который способствует формированию и росту здоровых ногтей, одновременно добавляя им блеск, делая их прочными, но гибкими.  </w:t>
      </w: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  <w:t>BSG</w:t>
      </w:r>
      <w:r>
        <w:rPr>
          <w:rFonts w:cs="Times New Roman" w:ascii="Times New Roman" w:hAnsi="Times New Roman"/>
          <w:i/>
          <w:iCs/>
          <w:sz w:val="24"/>
        </w:rPr>
        <w:t xml:space="preserve"> может использоваться как укрепляющее и питающее ногти покрытие, т.к. в нём содержится 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58% протеина. </w:t>
      </w:r>
      <w:r>
        <w:rPr>
          <w:rFonts w:cs="Times New Roman" w:ascii="Times New Roman" w:hAnsi="Times New Roman"/>
          <w:i/>
          <w:iCs/>
          <w:sz w:val="24"/>
        </w:rPr>
        <w:t>Не требуется чрезмерного спиливания ногтя до нанесения геля, не требуется применения праймеров, работа без пыли и запахов. Этот гель снимается без ущерба натуральным ногтям — размягчением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 xml:space="preserve">Кроме того, </w:t>
      </w: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  <w:t xml:space="preserve">Био- скульптурные гели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не содержат метил-мета-акрилатов, этил-мета-акрилатов, акриловых кислот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содержат менее 10% мономер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 xml:space="preserve">не содержат пластицидов, которые придают продукту гибкость и пластичность и имеют свойство со временем абсорбироваться в ногтевую пластину, оставляя конструкцию хрупкой, и имеют тенденцию к растрескиванию.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 xml:space="preserve">После процедуры наращивания натуральные ногти истощаются и требуют укрепления. </w:t>
      </w: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  <w:t>Био-скульптурный гель</w:t>
      </w:r>
      <w:r>
        <w:rPr>
          <w:rFonts w:cs="Times New Roman" w:ascii="Times New Roman" w:hAnsi="Times New Roman"/>
          <w:i/>
          <w:iCs/>
          <w:sz w:val="24"/>
        </w:rPr>
        <w:t xml:space="preserve"> — лучший помощник в этой ситуации. Уже в течение первого месяца использования этого геля ногти становятся значительно крепче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  <w:t>Уход за ногтям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>
          <w:rFonts w:cs="Times New Roman" w:ascii="Times New Roman" w:hAnsi="Times New Roman"/>
          <w:i/>
          <w:iCs/>
          <w:sz w:val="24"/>
        </w:rPr>
        <w:t xml:space="preserve">после процедуры укрепления ногтей  </w:t>
      </w: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  <w:t>Bio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  <w:t>Sculpture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  <w:t>Gel</w:t>
      </w:r>
      <w:r>
        <w:rPr>
          <w:rFonts w:cs="Times New Roman" w:ascii="Times New Roman" w:hAnsi="Times New Roman"/>
          <w:i/>
          <w:iCs/>
          <w:sz w:val="24"/>
        </w:rPr>
        <w:t xml:space="preserve"> не рекомендуется в течение 48 часов посещать сауну или баню(подвергать покрытие резким перепадам температуры), надолго замачивать руки в вод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запрещается пользоваться жидкостью для снятия лака, содержащую ацетон; пользоваться растворяющими чистящими средствами, в том числе, содержащими хлор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не разрешается подпиливать свободный кра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своевременная коррекция позволяет продлить срок службы покрытия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  <w:t>Коррекция</w:t>
      </w:r>
      <w:r>
        <w:rPr>
          <w:rFonts w:cs="Times New Roman" w:ascii="Times New Roman" w:hAnsi="Times New Roman"/>
          <w:i/>
          <w:iCs/>
          <w:sz w:val="24"/>
        </w:rPr>
        <w:t xml:space="preserve"> проводится 1 раз в 2-3 недели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Обращаем Ваше внимание на то, что существует некоторые факторы, способные ухудшить качество носки покрытия (наблюдалось у 12% клиентов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приём антибиотиков или химиотерап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беременность (нарушение обмена веществ в организме).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  <w:t>Парафинотерап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Большое преимущество этих процедур - моментальный эффект. Лечебный эффект парафина обусловлен тепловым, механическим и химическим воздействиями.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u w:val="single"/>
        </w:rPr>
        <w:t>Тепловое воздействие:</w:t>
      </w:r>
      <w:r>
        <w:rPr>
          <w:rFonts w:cs="Times New Roman" w:ascii="Times New Roman" w:hAnsi="Times New Roman"/>
          <w:i/>
          <w:iCs/>
          <w:sz w:val="24"/>
        </w:rPr>
        <w:t xml:space="preserve"> парафин перекрывает доступ воздуха к коже, и ее температура под маской повышается на 1-2 градуса. В результате происходит усиление обменных процессов. Это стимулирует процессы регенерации и увеличивает количество функционирующих капилляров. Размягчается роговой слой и открываются поры, облегчая беспрепятственный путь в глубокие слои кожи активным веществам. 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 xml:space="preserve">Наряду с тепловым, парафин оказывает </w:t>
      </w:r>
      <w:r>
        <w:rPr>
          <w:rFonts w:cs="Times New Roman" w:ascii="Times New Roman" w:hAnsi="Times New Roman"/>
          <w:i/>
          <w:iCs/>
          <w:sz w:val="24"/>
          <w:u w:val="single"/>
        </w:rPr>
        <w:t>механическое воздействие</w:t>
      </w:r>
      <w:r>
        <w:rPr>
          <w:rFonts w:cs="Times New Roman" w:ascii="Times New Roman" w:hAnsi="Times New Roman"/>
          <w:i/>
          <w:iCs/>
          <w:sz w:val="24"/>
        </w:rPr>
        <w:t>. Застывая, парафин вызывает эффект окклюзии (сдавливания- за счёт значительного уменьшения объёма), в результате чего потовые и сальные железы заметно активизируются. Ликвидируются сальные пробки, повышается потоотделение и улучшается лимфоток, кожа освобождается от токсических продуктов обмена, нормализуется тканевое дыхание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u w:val="single"/>
        </w:rPr>
        <w:t>Химическое</w:t>
      </w:r>
      <w:r>
        <w:rPr>
          <w:rFonts w:cs="Times New Roman" w:ascii="Times New Roman" w:hAnsi="Times New Roman"/>
          <w:i/>
          <w:iCs/>
          <w:sz w:val="24"/>
        </w:rPr>
        <w:t xml:space="preserve"> воздействие обусловлено наличием в парафине витамина Е и ряда биологически-активных веществ, способных проникать через кожу и оказывать парасимпатико-тонический эффект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Очищенный косметический парафин не раздражает кожу и не впитывается ею. Процедуры на его основе подходят для любого типа кожи, в том числе жирной, проблемной и очень чувствительной. Парафинотерапия идеально подходит для сухой кожи, так как оказывает глубокое увлажняющее действие, смягчает и разглаживает морщины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u w:val="single"/>
        </w:rPr>
        <w:t>Парафинолечение показано</w:t>
      </w:r>
      <w:r>
        <w:rPr>
          <w:rFonts w:cs="Times New Roman" w:ascii="Times New Roman" w:hAnsi="Times New Roman"/>
          <w:i/>
          <w:iCs/>
          <w:sz w:val="24"/>
        </w:rPr>
        <w:t xml:space="preserve"> при хронических воспалительных заболеваниях опорно-двигательного аппарата, последствиях травм суставов, сухожилий, мышц, костей. Оно оказывает рассасывающее, противовоспалительное действие. Под влиянием процедур улучшаются крово- и лимфообразование в тканях, особенно в коже, восстанавливается ее эластичность.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Для начала процедура проводится интенсивным курсом до получения необходимого эффекта — около 5-ти процедур за месяц. Далее, для поддержания  - один раз в 10-14-30 дней, в зависимости от типа кожи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ПОКАЗАНИЯ К ПРИМЕНЕНИЮ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- Используется для симпатического снятия боли при артритах, хронических воспалениях суставов, скованности мышц, растяжении связок или спазмах, спортивных травмах или других заболеваниях, требующих лечения теплом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-Стимулируя кровообращение, парафинотерапия расслабляет мускулы, снимает напряжение и спазмы мышц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-Часта рекомендуется для лечения после переломов и вывихов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РОТИВОПОКАЗАНИЯ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-При нарушении целостности кожных покровов (ранах, язвах, дерматитах, экземе);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-При новообразованиях;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-При нарушениях кровообращения в результате сужения сосудов (атеросклероз);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-При заболеваниях сердечно-сосудистой системы с недостаточностью кровообращения свыше 2 степени;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-В первые Дни после травм;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-При нарушениях свертывания крови.</w:t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03:00Z</dcterms:created>
  <dc:creator>Екатерина</dc:creator>
  <dc:description/>
  <dc:language>en-US</dc:language>
  <cp:lastModifiedBy>Екатерина</cp:lastModifiedBy>
  <dcterms:modified xsi:type="dcterms:W3CDTF">2010-11-02T12:03:00Z</dcterms:modified>
  <cp:revision>2</cp:revision>
  <dc:subject/>
  <dc:title/>
</cp:coreProperties>
</file>