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65"/>
        <w:gridCol w:w="6028"/>
      </w:tblGrid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Достопримечательности города Нижний Новгород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Описание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552B"/>
                  <w:sz w:val="17"/>
                  <w:u w:val="single"/>
                </w:rPr>
                <w:t>Нижегородский Кремль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br/>
              <w:t xml:space="preserve">N056 19.666, E044 0.254 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Наиболее посещаемая достопримечательность города.Сооружение начала XVI в. Наиболее значительная постройка на территории кремля - Михайло-Архангельский собор (XVII в.) </w:t>
              <w:br/>
              <w:t xml:space="preserve">В Дмитриевской башне (одной из двенадцати сохранившихся) расположена экспозиция Нижегородского Историко-архитектурного музея заповедника. 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sz w:val="17"/>
                <w:szCs w:val="17"/>
              </w:rPr>
              <w:t xml:space="preserve">г. Нижний Новгород, пл. Минина и Пожарского, тел. (831) 439-08-58, 439-00-18 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Режим работы: </w:t>
            </w:r>
            <w:r>
              <w:rPr>
                <w:rFonts w:cs="Tahoma" w:ascii="Tahoma" w:hAnsi="Tahoma"/>
                <w:sz w:val="17"/>
                <w:szCs w:val="17"/>
              </w:rPr>
              <w:t>с 8.00 до 22.00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>
                <w:rFonts w:ascii="Tahoma" w:hAnsi="Tahoma" w:cs="Tahoma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552B"/>
                  <w:sz w:val="17"/>
                  <w:u w:val="single"/>
                </w:rPr>
                <w:t>Улица Большая Покровская</w:t>
              </w:r>
            </w:hyperlink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Достопримечательность для любителей пеших прогулок.Пешеходная улица в исторической части города. Ряд зданий является памятниками архитектуры 19 - начала 20 вв. Так же, в числе достопримечательностей представлено много разнообразных современных скульптурных композиций.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sz w:val="17"/>
                <w:szCs w:val="17"/>
              </w:rPr>
              <w:t>г. Нижний Новгород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552B"/>
                  <w:sz w:val="17"/>
                  <w:u w:val="single"/>
                </w:rPr>
                <w:t>Музей под открытым небом "Паровозы России"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br/>
              <w:t xml:space="preserve">N056 17.043, E043 50.779 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Достопримечательность, посвященная железнодорожной технике. В экспозиции старинные грузовые и пассажирские локомотивы.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sz w:val="17"/>
                <w:szCs w:val="17"/>
              </w:rPr>
              <w:t>г. Нижний Новгород, ул. Клубная, 5, тел. (831) 248-72-54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00552B"/>
                  <w:sz w:val="17"/>
                  <w:u w:val="single"/>
                </w:rPr>
                <w:t>Чкаловская лестница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br/>
              <w:t xml:space="preserve">N056 19.799, E044 0.553 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Не часто встретишь лестницу- достопримечательность. Самая длинная мемориальная лестница в стране - 560 ступенек - почти в 3 раза выше, чем Потемкинская в Одессе. Идет от Нижневолжской набережной до пямятника В.Чкалову на Верхневолжской. Автор идеи постройки - А.Шульпин.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sz w:val="17"/>
                <w:szCs w:val="17"/>
              </w:rPr>
              <w:t>г. Нижний Новгород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00552B"/>
                  <w:sz w:val="17"/>
                  <w:u w:val="single"/>
                </w:rPr>
                <w:t>Рождественская (Строгановская) церковь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br/>
              <w:t xml:space="preserve">N056 19.636, E043 59.114 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Построена в 1697 - 1719 гг. на средства солепромышленника Г.Д.Строганова. Достопримечательностью этого места является тот факт, что на колокольне были установлены башенные часы, в починке которых принимал участие пятнадцатилетний Иван Кулибин. В настоящее время в часах работает механизм с ручным заводом (2 раза в неделю) произведённый фабрикой Войле (Германия) в 1879 г.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sz w:val="17"/>
                <w:szCs w:val="17"/>
              </w:rPr>
              <w:t>г. Нижний Новгород, ул. Рождественская, д. 34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>
                <w:rFonts w:ascii="Tahoma" w:hAnsi="Tahoma" w:cs="Tahoma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color w:val="00552B"/>
                  <w:sz w:val="17"/>
                  <w:u w:val="single"/>
                </w:rPr>
                <w:t>Музей истории ОАО "ГАЗ"</w:t>
              </w:r>
            </w:hyperlink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Наиболее интересная достопримечательность экспозиции - ретроспективная коллекция автомобилей марки «ГАЗ». 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sz w:val="17"/>
                <w:szCs w:val="17"/>
              </w:rPr>
              <w:t xml:space="preserve">г. Нижний Новгород, пр. Ленина, д. 95 (в здании Учебного центра ОАО "ГАЗ"), тел. (831) 290-86-98, 256-14-38 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Режим работы: </w:t>
            </w:r>
            <w:r>
              <w:rPr>
                <w:rFonts w:cs="Tahoma" w:ascii="Tahoma" w:hAnsi="Tahoma"/>
                <w:sz w:val="17"/>
                <w:szCs w:val="17"/>
              </w:rPr>
              <w:t>с 8.00 до 16.00, субботу,воскресенье - по графику работу ОАО "ГАЗ", перерыв с 11.30 до 12.30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color w:val="00552B"/>
                  <w:sz w:val="17"/>
                  <w:u w:val="single"/>
                </w:rPr>
                <w:t>Благовещенский монастырь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br/>
              <w:t xml:space="preserve">N056 19.333, E043 58.567 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Достопримечательности постройки XVII-XIX вв - Благовещенский собор (1649), Трапезная палата с Успенской церквью и колокольней, Церкви Сергия Радонежского и Алексея Митрополита, больничный, архимандричий и келейный корпуса. 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sz w:val="17"/>
                <w:szCs w:val="17"/>
              </w:rPr>
              <w:t>г. Нижний Новгород, Мелничный пер., д. 8-14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color w:val="00552B"/>
                  <w:sz w:val="17"/>
                  <w:u w:val="single"/>
                </w:rPr>
                <w:t>Вознесенский Печерский монастырь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br/>
              <w:t xml:space="preserve">N056 19.397, E044 2.978 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Достопримечательности постройки XVII-XIX вв - Вознесенский собор (1632), колокольня (1630), надвратная церковь (1645) и др., стены и башни. 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sz w:val="17"/>
                <w:szCs w:val="17"/>
              </w:rPr>
              <w:t>г. Нижний Новгород, Приволжская слобода, д. 108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>
                <w:rFonts w:ascii="Tahoma" w:hAnsi="Tahoma" w:cs="Tahoma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color w:val="00552B"/>
                  <w:sz w:val="17"/>
                  <w:u w:val="single"/>
                </w:rPr>
                <w:t>Церковь Рождества Иоанна Предтечи</w:t>
              </w:r>
            </w:hyperlink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Церковь конца 17 в. Несмотря на почтенный возраст в советское время не являлась достопримечательностью -в здании церкви располагалась спортивная школа мотоциклистов ДОСААФ. Восстановлена в 2004-2005 гг.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sz w:val="17"/>
                <w:szCs w:val="17"/>
              </w:rPr>
              <w:t>г. Нижний Новгород, ул. Рождественская ул, д.1б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color w:val="00552B"/>
                  <w:sz w:val="17"/>
                  <w:u w:val="single"/>
                </w:rPr>
                <w:t>Музей архитектуры и быта народов Нижегородского Поволжья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br/>
              <w:t xml:space="preserve">N056 16.537, E044 0.752 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Музей деревянного зодчества. Достопримечательность расположеннана территории лесопарка Щелковский хутор. 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sz w:val="17"/>
                <w:szCs w:val="17"/>
              </w:rPr>
              <w:t xml:space="preserve">г. Нижний Новгород, ул. Горбатовская, д. 41, тел. (8312) 65-15-98 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Режим работы: </w:t>
            </w:r>
            <w:r>
              <w:rPr>
                <w:rFonts w:cs="Tahoma" w:ascii="Tahoma" w:hAnsi="Tahoma"/>
                <w:sz w:val="17"/>
                <w:szCs w:val="17"/>
              </w:rPr>
              <w:t>(с 10.05 до 10.11) с 10.00 до 16.00, кроме пятницы; с 10.11 до 10.05 по предварительным заявкам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hyperlink r:id="rId12">
              <w:r>
                <w:rPr>
                  <w:rStyle w:val="InternetLink"/>
                  <w:rFonts w:cs="Tahoma" w:ascii="Tahoma" w:hAnsi="Tahoma"/>
                  <w:b/>
                  <w:bCs/>
                  <w:color w:val="00552B"/>
                  <w:sz w:val="17"/>
                  <w:u w:val="single"/>
                </w:rPr>
                <w:t>Нижегородская ярмарка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br/>
              <w:t xml:space="preserve">N056 19.423, E043 57.393 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Масштабная архитектурная достопримечательность,включающая гостиный двор, множество корпусов, обводной канал и другие сооружения . Комплекс был построен в 1816-1822 гг. по проекту Августина Бетанкура. Реконструкция конца 20 в. мало что оставила от первоначального плана застройки. Частично сохранилась лишь переименованная в Стрелку улица Александро-Невская. Главный ярмарочный дом был перестроен. В настоящее время Нижегородская ярмарка является одним из крупнейших выставочно-торговых комплексов в России.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sz w:val="17"/>
                <w:szCs w:val="17"/>
              </w:rPr>
              <w:t>г. Нижний Новгород, ул. Совнаркомовская, 13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>
                <w:rFonts w:ascii="Tahoma" w:hAnsi="Tahoma" w:cs="Tahoma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/>
                  <w:bCs/>
                  <w:color w:val="00552B"/>
                  <w:sz w:val="17"/>
                  <w:u w:val="single"/>
                </w:rPr>
                <w:t>Городские парки</w:t>
              </w:r>
            </w:hyperlink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Хороший парк в городе- это сама по себе уже достопримечательность. Наиболее известные: Сормовский, Автозаводский, "Швейцария", Кулибина, 1 Мая, "Дубки" и лесопарк Щёлоковский хутор.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sz w:val="17"/>
                <w:szCs w:val="17"/>
              </w:rPr>
              <w:t>г. Нижний Новгород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>
                <w:rFonts w:ascii="Tahoma" w:hAnsi="Tahoma" w:cs="Tahoma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b/>
                  <w:bCs/>
                  <w:color w:val="00552B"/>
                  <w:sz w:val="17"/>
                  <w:u w:val="single"/>
                </w:rPr>
                <w:t>Нижегородский государственный художественный музей</w:t>
              </w:r>
            </w:hyperlink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Музей существует с 1896 года, что уже само по себе достопримечательность. Открылся после длительной реконструкции. Представительное собрание западноевропейской живописи 15-19 вв. Также - отдельная экспозиция картины "Воззвание Козьмы Минина".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sz w:val="17"/>
                <w:szCs w:val="17"/>
              </w:rPr>
              <w:t>г. Нижний Новгород, Верхневолжская набережная, 3 (западноевропейская живопись), Кремль, корп.3 (русское искусство). Тел., заказ экскурсий: (831) 439-15-40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>
                <w:rFonts w:ascii="Tahoma" w:hAnsi="Tahoma" w:cs="Tahoma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/>
                  <w:bCs/>
                  <w:color w:val="00552B"/>
                  <w:sz w:val="17"/>
                  <w:u w:val="single"/>
                </w:rPr>
                <w:t>Музей-квартира А.Д.Сахарова</w:t>
              </w:r>
            </w:hyperlink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Современная достопримечательность. связанная с именем А.Д.Сахарова. Расположена в обычной квартире стандартного дома.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sz w:val="17"/>
                <w:szCs w:val="17"/>
              </w:rPr>
              <w:t>г. Нижний Новгород, пр. Гагарина, д. 214, тел. (831) 466-86-23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Режим работы: </w:t>
            </w:r>
            <w:r>
              <w:rPr>
                <w:rFonts w:cs="Tahoma" w:ascii="Tahoma" w:hAnsi="Tahoma"/>
                <w:sz w:val="17"/>
                <w:szCs w:val="17"/>
              </w:rPr>
              <w:t>с 9.00 до 17.00, кроме пятницы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>
                <w:rFonts w:ascii="Tahoma" w:hAnsi="Tahoma" w:cs="Tahoma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b/>
                  <w:bCs/>
                  <w:color w:val="00552B"/>
                  <w:sz w:val="17"/>
                  <w:u w:val="single"/>
                </w:rPr>
                <w:t>Речной экспресс на воздушной подушке "Звезда"</w:t>
              </w:r>
            </w:hyperlink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Действующая техническая достопримечательность. Курсирует ежедневно с 7 утра до 9 вечера с периодичностью 10 минут по маршруту Бор - Нижний Новгород - Бор. Также выполняет рейсы по заказам.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sz w:val="17"/>
                <w:szCs w:val="17"/>
              </w:rPr>
              <w:t>г. Нижний Новгород, 200 м от Чкаловской лестницы вниз по Волге, тел. (831) 229-99-99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>
                <w:rFonts w:ascii="Tahoma" w:hAnsi="Tahoma" w:cs="Tahoma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b/>
                  <w:bCs/>
                  <w:color w:val="00552B"/>
                  <w:sz w:val="17"/>
                  <w:u w:val="single"/>
                </w:rPr>
                <w:t>Музей истории трамвая и троллейбуса</w:t>
              </w:r>
            </w:hyperlink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Ознакомившись с достопримечательностями этого музея, вы составите представление о истории городского транспорта начиная с конки и до современных машин.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sz w:val="17"/>
                <w:szCs w:val="17"/>
              </w:rPr>
              <w:t>Нижний Новгород, ул.Ивлиева, 1, Трамвайное депо №1, тел. (831)468-98-88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Режим работы: </w:t>
            </w:r>
            <w:r>
              <w:rPr>
                <w:rFonts w:cs="Tahoma" w:ascii="Tahoma" w:hAnsi="Tahoma"/>
                <w:sz w:val="17"/>
                <w:szCs w:val="17"/>
              </w:rPr>
              <w:t>вторник, среда, четверг с 8.00 до 16.30 Перерыв на обед с 12.00 до 12.30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>
                <w:rFonts w:ascii="Tahoma" w:hAnsi="Tahoma" w:cs="Tahoma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b/>
                  <w:bCs/>
                  <w:color w:val="00552B"/>
                  <w:sz w:val="17"/>
                  <w:u w:val="single"/>
                </w:rPr>
                <w:t>Музей истории художественных промыслов Нижегородской области</w:t>
              </w:r>
            </w:hyperlink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Коллекция начала формироваться еще во 2-й половине ХIХ века. Особую ценность представляют предметы из коллекции нижегородского купца Д.В.Сироткина и известного художника-фотографа А.О.Карелина. Представлены архитектурная и бытовая резьба, художественная роспись по дереву, художественная обработка металла, текстиль, народная игрушка, кустарная мебель и т.д. </w:t>
              <w:br/>
              <w:t>На первом этаже здания находится магазин "Художественные промыслы".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sz w:val="17"/>
                <w:szCs w:val="17"/>
              </w:rPr>
              <w:t>г. Нижний Новгород, ул. Большая Покровская, д. 43, тел. (831) 433-34-27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Режим работы: </w:t>
            </w:r>
            <w:r>
              <w:rPr>
                <w:rFonts w:cs="Tahoma" w:ascii="Tahoma" w:hAnsi="Tahoma"/>
                <w:sz w:val="17"/>
                <w:szCs w:val="17"/>
              </w:rPr>
              <w:t>с 10.00 до 17.00, кроме пятницы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>
                <w:rFonts w:ascii="Tahoma" w:hAnsi="Tahoma" w:cs="Tahoma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b/>
                  <w:bCs/>
                  <w:color w:val="00552B"/>
                  <w:sz w:val="17"/>
                  <w:u w:val="single"/>
                </w:rPr>
                <w:t>Особняк купца С.М. Рукавишникова</w:t>
              </w:r>
            </w:hyperlink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Архитектурная достопримечательность.Построен в 1877 г. Краеведческий музей в здании вновь открылся в 2010 г. после 16-летней реконструкции.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sz w:val="17"/>
                <w:szCs w:val="17"/>
              </w:rPr>
              <w:t>г. Нижний Новгород, Верхне-Волжская наб., д. 7, тел. (831) 419-64-06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>
                <w:rFonts w:ascii="Tahoma" w:hAnsi="Tahoma" w:cs="Tahoma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b/>
                  <w:bCs/>
                  <w:color w:val="00552B"/>
                  <w:sz w:val="17"/>
                  <w:u w:val="single"/>
                </w:rPr>
                <w:t>Музей Фотографии</w:t>
              </w:r>
            </w:hyperlink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Фотографические достопримечательности от начала и до наших дней.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sz w:val="17"/>
                <w:szCs w:val="17"/>
              </w:rPr>
              <w:t xml:space="preserve">г. Нижний Новгород, ул. Пискунова, д. 9, тел. (831) 419-47-43, 434-25-23 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Режим работы: </w:t>
            </w:r>
            <w:r>
              <w:rPr>
                <w:rFonts w:cs="Tahoma" w:ascii="Tahoma" w:hAnsi="Tahoma"/>
                <w:sz w:val="17"/>
                <w:szCs w:val="17"/>
              </w:rPr>
              <w:t>с 10.00 до 18.00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>
                <w:rFonts w:ascii="Tahoma" w:hAnsi="Tahoma" w:cs="Tahoma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b/>
                  <w:bCs/>
                  <w:color w:val="00552B"/>
                  <w:sz w:val="17"/>
                  <w:u w:val="single"/>
                </w:rPr>
                <w:t>Планетарий</w:t>
              </w:r>
            </w:hyperlink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sz w:val="17"/>
                <w:szCs w:val="17"/>
              </w:rPr>
              <w:t>г. Нижний Новгород, ул. Революционная, д. 20, тел. (8312) 46-77-89, 46-78-80, 46-70-65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>
                <w:rFonts w:ascii="Tahoma" w:hAnsi="Tahoma" w:cs="Tahoma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b/>
                  <w:bCs/>
                  <w:color w:val="00552B"/>
                  <w:sz w:val="17"/>
                  <w:u w:val="single"/>
                </w:rPr>
                <w:t>Александро-Невский собор</w:t>
              </w:r>
            </w:hyperlink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Достопримечательность построена в 1868-1881 г. по проекту архитектора Л.В.Даля. Эклектика с элементами древнерусского и неовизантийского стилей. Центральный шатер имеет высоту 72,5 м.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sz w:val="17"/>
                <w:szCs w:val="17"/>
              </w:rPr>
              <w:t>г. Нижний Новгород, ул. Стрелка, 15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hyperlink r:id="rId23">
              <w:r>
                <w:rPr>
                  <w:rStyle w:val="InternetLink"/>
                  <w:rFonts w:cs="Tahoma" w:ascii="Tahoma" w:hAnsi="Tahoma"/>
                  <w:b/>
                  <w:bCs/>
                  <w:color w:val="00552B"/>
                  <w:sz w:val="17"/>
                  <w:u w:val="single"/>
                </w:rPr>
                <w:t>Спасский кафедральный (Староярмарочный) собор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br/>
              <w:t xml:space="preserve">N056 19.530, E043 57.140 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Строительство собора в стиле классицизма было завершено в 1822 г. Архитектор - Огюст Монферран. В настоящее время здание собора является старейшей достопримечательностью Нижегородской ярмарки.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sz w:val="17"/>
                <w:szCs w:val="17"/>
              </w:rPr>
              <w:t>г. Нижний Новгород, территория Нижегородской ярмарки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>
                <w:rFonts w:ascii="Tahoma" w:hAnsi="Tahoma" w:cs="Tahoma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b/>
                  <w:bCs/>
                  <w:color w:val="00552B"/>
                  <w:sz w:val="17"/>
                  <w:u w:val="single"/>
                </w:rPr>
                <w:t>Музей "Нижегородский острог"</w:t>
              </w:r>
            </w:hyperlink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Основные здания острога построены в 1819-1824 гг. и использовались по прямому назначению до 1914 г. Среди наиболее известных заключенных В.Г.Короленко, Ф.Э.Дзержинский, Я.М.Свердлов, А.М.Горький. </w:t>
              <w:br/>
              <w:t>Для осмотра доступны такие достопримечательности как камера-«одиночка», общая камера, тюремная церковь, карцер.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Внимание</w:t>
            </w:r>
            <w:r>
              <w:rPr>
                <w:rFonts w:cs="Tahoma" w:ascii="Tahoma" w:hAnsi="Tahoma"/>
                <w:sz w:val="17"/>
                <w:szCs w:val="17"/>
              </w:rPr>
              <w:t xml:space="preserve"> По информации на январь 2009 - закрыт на ремонт. 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sz w:val="17"/>
                <w:szCs w:val="17"/>
              </w:rPr>
              <w:t>г. Нижний Новгород, пл. Свободы, д. 2, тел. (831) 437-27-81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Режим работы: </w:t>
            </w:r>
            <w:r>
              <w:rPr>
                <w:rFonts w:cs="Tahoma" w:ascii="Tahoma" w:hAnsi="Tahoma"/>
                <w:sz w:val="17"/>
                <w:szCs w:val="17"/>
              </w:rPr>
              <w:t>c 10.00 до 16.30, кроме понедельника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>
                <w:rFonts w:ascii="Tahoma" w:hAnsi="Tahoma" w:cs="Tahoma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b/>
                  <w:bCs/>
                  <w:color w:val="00552B"/>
                  <w:sz w:val="17"/>
                  <w:u w:val="single"/>
                </w:rPr>
                <w:t>Галерея флорийской мозаики "Юрковка"</w:t>
              </w:r>
            </w:hyperlink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Выставка картин Юркова А.Н. Достопримечательностью работ является необычная техника.При создании своих картин автор использует только клей и кусочки листьев различных деревьев и трав.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sz w:val="17"/>
                <w:szCs w:val="17"/>
              </w:rPr>
              <w:t>г.Нижний Новгород, ул.Большая Покровская, д.9-А (вход со двора, домофон), тел. (831) 439-07-38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Режим работы: </w:t>
            </w:r>
            <w:r>
              <w:rPr>
                <w:rFonts w:cs="Tahoma" w:ascii="Tahoma" w:hAnsi="Tahoma"/>
                <w:sz w:val="17"/>
                <w:szCs w:val="17"/>
              </w:rPr>
              <w:t>с 11.00 до 16.00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>
                <w:rFonts w:ascii="Tahoma" w:hAnsi="Tahoma" w:cs="Tahoma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b/>
                  <w:bCs/>
                  <w:color w:val="00552B"/>
                  <w:sz w:val="17"/>
                  <w:u w:val="single"/>
                </w:rPr>
                <w:t>Музей русского прикладного искусства</w:t>
              </w:r>
            </w:hyperlink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Основная достопримечательность экспозиции - самовары всех форм и размеров. 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sz w:val="17"/>
                <w:szCs w:val="17"/>
              </w:rPr>
              <w:t xml:space="preserve">г. Нижний Новгород, ул. Б. Покровская, д. 70, тел. (831) 433-73-32 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Режим работы: </w:t>
            </w:r>
            <w:r>
              <w:rPr>
                <w:rFonts w:cs="Tahoma" w:ascii="Tahoma" w:hAnsi="Tahoma"/>
                <w:sz w:val="17"/>
                <w:szCs w:val="17"/>
              </w:rPr>
              <w:t>с 10.30 до 18.30 ( суббота-воскресенье с 11.30 до 17.30), кроме понедельника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>
                <w:rFonts w:ascii="Tahoma" w:hAnsi="Tahoma" w:cs="Tahoma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b/>
                  <w:bCs/>
                  <w:color w:val="00552B"/>
                  <w:sz w:val="17"/>
                  <w:u w:val="single"/>
                </w:rPr>
                <w:t>Музей науки "Нижегородская радиолаборатория"</w:t>
              </w:r>
            </w:hyperlink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Мемориально-технический музей. Достопримечательность создана на базе первого советского научно-исследовательского центра в области радиотехники (1918 г.).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sz w:val="17"/>
                <w:szCs w:val="17"/>
              </w:rPr>
              <w:t>г. Нижний Новгород, Верхне-Волжская наб., д.5, тел. (831) 419-67-55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Режим работы: </w:t>
            </w:r>
            <w:r>
              <w:rPr>
                <w:rFonts w:cs="Tahoma" w:ascii="Tahoma" w:hAnsi="Tahoma"/>
                <w:sz w:val="17"/>
                <w:szCs w:val="17"/>
              </w:rPr>
              <w:t>только групповые экскурсии с 10.00 до 17.00, кроме субботы и воскресенья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>
                <w:rFonts w:ascii="Tahoma" w:hAnsi="Tahoma" w:cs="Tahoma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b/>
                  <w:bCs/>
                  <w:color w:val="00552B"/>
                  <w:sz w:val="17"/>
                  <w:u w:val="single"/>
                </w:rPr>
                <w:t>"Емелина галерея"</w:t>
              </w:r>
            </w:hyperlink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Авторская галерея Ирины Емелиной. Достопримечательностью является материал. Автор создает картины из глины.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sz w:val="17"/>
                <w:szCs w:val="17"/>
              </w:rPr>
              <w:t>г. Нижний Новгород, ул. Ванеева, д. 1-А, тел. (831) 435-84-38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Режим работы: </w:t>
            </w:r>
            <w:r>
              <w:rPr>
                <w:rFonts w:cs="Tahoma" w:ascii="Tahoma" w:hAnsi="Tahoma"/>
                <w:sz w:val="17"/>
                <w:szCs w:val="17"/>
              </w:rPr>
              <w:t>с 11.00 до 18.00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>
                <w:rFonts w:ascii="Tahoma" w:hAnsi="Tahoma" w:cs="Tahoma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b/>
                  <w:bCs/>
                  <w:color w:val="00552B"/>
                  <w:sz w:val="17"/>
                  <w:u w:val="single"/>
                </w:rPr>
                <w:t>Церкви Смоленской и Владимирской икон Божией Матери в Гордеевке</w:t>
              </w:r>
            </w:hyperlink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Смоленская церковь построена в 1680-90-х гг.: один из четырёх сохранившихся достопримечательностей-памятников строгановского барокко, является объектом культурного наследия федерального значения. Владимирская церковь построена в 1902-1907 гг.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sz w:val="17"/>
                <w:szCs w:val="17"/>
              </w:rPr>
              <w:t>г. Нижний Новгород, ул. Гордеевская, 141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>
                <w:rFonts w:ascii="Tahoma" w:hAnsi="Tahoma" w:cs="Tahoma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b/>
                  <w:bCs/>
                  <w:color w:val="00552B"/>
                  <w:sz w:val="17"/>
                  <w:u w:val="single"/>
                </w:rPr>
                <w:t>Музей истории завода "Красное Сормово"</w:t>
              </w:r>
            </w:hyperlink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Интересен для любителей технической мысли, достопримечательностей, связанных с судостроением и судоходством.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sz w:val="17"/>
                <w:szCs w:val="17"/>
              </w:rPr>
              <w:t xml:space="preserve">г. Нижний Новгород, ул.Свободы, д.1, тел. (831) 229-69-75 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Режим работы: </w:t>
            </w:r>
            <w:r>
              <w:rPr>
                <w:rFonts w:cs="Tahoma" w:ascii="Tahoma" w:hAnsi="Tahoma"/>
                <w:sz w:val="17"/>
                <w:szCs w:val="17"/>
              </w:rPr>
              <w:t>с 08.00 до 16.00, кроме субботы и воскресенья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>
                <w:rFonts w:ascii="Tahoma" w:hAnsi="Tahoma" w:cs="Tahoma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b/>
                  <w:bCs/>
                  <w:color w:val="00552B"/>
                  <w:sz w:val="17"/>
                  <w:u w:val="single"/>
                </w:rPr>
                <w:t>Музей истории Горьковской ж/д</w:t>
              </w:r>
            </w:hyperlink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Достопримечательность для любителей техники.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sz w:val="17"/>
                <w:szCs w:val="17"/>
              </w:rPr>
              <w:t>г. Нижний Новгород, ул. Июльских дней, д. 1-а, ДК "Железнодорожник", тел. (831) 248-35-17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>
                <w:rFonts w:ascii="Tahoma" w:hAnsi="Tahoma" w:cs="Tahoma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b/>
                  <w:bCs/>
                  <w:color w:val="00552B"/>
                  <w:sz w:val="17"/>
                  <w:u w:val="single"/>
                </w:rPr>
                <w:t>Детская железная дорога</w:t>
              </w:r>
            </w:hyperlink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Действующая достопримечательность.3 станции: Пушкино, Счастливая, Родина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sz w:val="17"/>
                <w:szCs w:val="17"/>
              </w:rPr>
              <w:t>г.Нижний Новгород, ул.Октябрьской революции, 23-А, тел. (831) 245-55-56, 242-32-59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>
                <w:rFonts w:ascii="Tahoma" w:hAnsi="Tahoma" w:cs="Tahoma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b/>
                  <w:bCs/>
                  <w:color w:val="00552B"/>
                  <w:sz w:val="17"/>
                  <w:u w:val="single"/>
                </w:rPr>
                <w:t>Музей истории Нижегородского авиастроительного завода "Сокол"</w:t>
              </w:r>
            </w:hyperlink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sz w:val="17"/>
                <w:szCs w:val="17"/>
              </w:rPr>
              <w:t>г. Нижний Новгород, ул. Чаадаева, д. 1, завод "Сокол", тел. (831) 229-37-29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Режим: </w:t>
            </w:r>
            <w:r>
              <w:rPr>
                <w:rFonts w:cs="Tahoma" w:ascii="Tahoma" w:hAnsi="Tahoma"/>
                <w:sz w:val="17"/>
                <w:szCs w:val="17"/>
              </w:rPr>
              <w:t>с 08.00 до 17.00, кроме субботы и воскресенья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>
                <w:rFonts w:ascii="Tahoma" w:hAnsi="Tahoma" w:cs="Tahoma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b/>
                  <w:bCs/>
                  <w:color w:val="00552B"/>
                  <w:sz w:val="17"/>
                  <w:u w:val="single"/>
                </w:rPr>
                <w:t>Музей нижегородской интеллигенции</w:t>
              </w:r>
            </w:hyperlink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sz w:val="17"/>
                <w:szCs w:val="17"/>
              </w:rPr>
              <w:t>г. Нижний Новгород, ул. М.Горького, д. 127, тел. (831) 433-96-85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Режим работы: </w:t>
            </w:r>
            <w:r>
              <w:rPr>
                <w:rFonts w:cs="Tahoma" w:ascii="Tahoma" w:hAnsi="Tahoma"/>
                <w:sz w:val="17"/>
                <w:szCs w:val="17"/>
              </w:rPr>
              <w:t>с 10.00 до 17.00, кроме воскресенья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>
                <w:rFonts w:ascii="Tahoma" w:hAnsi="Tahoma" w:cs="Tahoma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b/>
                  <w:bCs/>
                  <w:color w:val="00552B"/>
                  <w:sz w:val="17"/>
                  <w:u w:val="single"/>
                </w:rPr>
                <w:t>Музей пожарной службы</w:t>
              </w:r>
            </w:hyperlink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sz w:val="17"/>
                <w:szCs w:val="17"/>
              </w:rPr>
              <w:t xml:space="preserve">г. Нижний Новгород, тел. (8312) 53-39-16 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>
                <w:rFonts w:ascii="Tahoma" w:hAnsi="Tahoma" w:cs="Tahoma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b/>
                  <w:bCs/>
                  <w:color w:val="00552B"/>
                  <w:sz w:val="17"/>
                  <w:u w:val="single"/>
                </w:rPr>
                <w:t>Музей речного флота Волжской государственной Академии водного транспорта</w:t>
              </w:r>
            </w:hyperlink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sz w:val="17"/>
                <w:szCs w:val="17"/>
              </w:rPr>
              <w:t xml:space="preserve">г. Нижний Новгород, ул. Нестерова, д. 5, 4 этаж, тел. (831) 419-87-86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Режим: </w:t>
            </w:r>
            <w:r>
              <w:rPr>
                <w:rFonts w:cs="Tahoma" w:ascii="Tahoma" w:hAnsi="Tahoma"/>
                <w:sz w:val="17"/>
                <w:szCs w:val="17"/>
              </w:rPr>
              <w:t>с 09.00 до 16.00, кроме субботы и воскресенья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>
                <w:rFonts w:ascii="Tahoma" w:hAnsi="Tahoma" w:cs="Tahoma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b/>
                  <w:bCs/>
                  <w:color w:val="00552B"/>
                  <w:sz w:val="17"/>
                  <w:u w:val="single"/>
                </w:rPr>
                <w:t>Музей истории ОАО "НИТЕЛ"</w:t>
              </w:r>
            </w:hyperlink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В экспозиции такие достопримечательности, как старинные телефонные аппараты (в их числе эксклюзивный «Эриксон» в деревянном корпусе), телевизоры, радиоприемники, радиолокационные приборы. 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sz w:val="17"/>
                <w:szCs w:val="17"/>
              </w:rPr>
              <w:t>г. Нижний Новгород, ул. Гагарина, д. 47, тел. (831) 469-73-26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Режим работы: </w:t>
            </w:r>
            <w:r>
              <w:rPr>
                <w:rFonts w:cs="Tahoma" w:ascii="Tahoma" w:hAnsi="Tahoma"/>
                <w:sz w:val="17"/>
                <w:szCs w:val="17"/>
              </w:rPr>
              <w:t>с 8.00 до 16.00, кроме субботы и воскресенья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>
                <w:rFonts w:ascii="Tahoma" w:hAnsi="Tahoma" w:cs="Tahoma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b/>
                  <w:bCs/>
                  <w:color w:val="00552B"/>
                  <w:sz w:val="17"/>
                  <w:u w:val="single"/>
                </w:rPr>
                <w:t>Шуховская башня</w:t>
              </w:r>
            </w:hyperlink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Фактически "именная" достопримечательность. Башня высотой 15 м.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sz w:val="17"/>
                <w:szCs w:val="17"/>
              </w:rPr>
              <w:t>с. Ляхово (выезд из Нижнего Новгорода в сторону Балахны)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>
                <w:rFonts w:ascii="Tahoma" w:hAnsi="Tahoma" w:cs="Tahoma"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b/>
                  <w:bCs/>
                  <w:color w:val="00552B"/>
                  <w:sz w:val="17"/>
                  <w:u w:val="single"/>
                </w:rPr>
                <w:t>Музей аптечного дела</w:t>
              </w:r>
            </w:hyperlink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Располагается в здании,которое само по себе уже достопримечательность, поскольку тут более 200 лет назад была открыта первая городская аптека. Содержит более 250 экспонатов со всего мира.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Внимание</w:t>
            </w:r>
            <w:r>
              <w:rPr>
                <w:rFonts w:cs="Tahoma" w:ascii="Tahoma" w:hAnsi="Tahoma"/>
                <w:sz w:val="17"/>
                <w:szCs w:val="17"/>
              </w:rPr>
              <w:t xml:space="preserve"> По информации на 2010 год - не существует.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sz w:val="17"/>
                <w:szCs w:val="17"/>
              </w:rPr>
              <w:t>г. Нижний Новгород, ул. Варварка, д.4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>
                <w:rFonts w:ascii="Tahoma" w:hAnsi="Tahoma" w:cs="Tahoma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b/>
                  <w:bCs/>
                  <w:color w:val="00552B"/>
                  <w:sz w:val="17"/>
                  <w:u w:val="single"/>
                </w:rPr>
                <w:t>Крестовоздвиженский женский монастырь</w:t>
              </w:r>
            </w:hyperlink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" w:after="0"/>
              <w:ind w:left="176" w:right="176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Монастырь XIX века . Достопримечательности - собор, келейные и больничный корпуса 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Адрес: </w:t>
            </w:r>
            <w:r>
              <w:rPr>
                <w:rFonts w:cs="Tahoma" w:ascii="Tahoma" w:hAnsi="Tahoma"/>
                <w:sz w:val="17"/>
                <w:szCs w:val="17"/>
              </w:rPr>
              <w:t>г. Нижний Новгород, Окский съезд, д. 2-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travel.ru/otklik.php/882" TargetMode="External"/><Relationship Id="rId3" Type="http://schemas.openxmlformats.org/officeDocument/2006/relationships/hyperlink" Target="http://autotravel.ru/otklik.php/6500" TargetMode="External"/><Relationship Id="rId4" Type="http://schemas.openxmlformats.org/officeDocument/2006/relationships/hyperlink" Target="http://autotravel.ru/otklik.php/880" TargetMode="External"/><Relationship Id="rId5" Type="http://schemas.openxmlformats.org/officeDocument/2006/relationships/hyperlink" Target="http://autotravel.ru/otklik.php/6477" TargetMode="External"/><Relationship Id="rId6" Type="http://schemas.openxmlformats.org/officeDocument/2006/relationships/hyperlink" Target="http://autotravel.ru/otklik.php/6508" TargetMode="External"/><Relationship Id="rId7" Type="http://schemas.openxmlformats.org/officeDocument/2006/relationships/hyperlink" Target="http://autotravel.ru/otklik.php/887" TargetMode="External"/><Relationship Id="rId8" Type="http://schemas.openxmlformats.org/officeDocument/2006/relationships/hyperlink" Target="http://autotravel.ru/otklik.php/2094" TargetMode="External"/><Relationship Id="rId9" Type="http://schemas.openxmlformats.org/officeDocument/2006/relationships/hyperlink" Target="http://autotravel.ru/otklik.php/2095" TargetMode="External"/><Relationship Id="rId10" Type="http://schemas.openxmlformats.org/officeDocument/2006/relationships/hyperlink" Target="http://autotravel.ru/otklik.php/6501" TargetMode="External"/><Relationship Id="rId11" Type="http://schemas.openxmlformats.org/officeDocument/2006/relationships/hyperlink" Target="http://autotravel.ru/otklik.php/883" TargetMode="External"/><Relationship Id="rId12" Type="http://schemas.openxmlformats.org/officeDocument/2006/relationships/hyperlink" Target="http://autotravel.ru/otklik.php/6674" TargetMode="External"/><Relationship Id="rId13" Type="http://schemas.openxmlformats.org/officeDocument/2006/relationships/hyperlink" Target="http://autotravel.ru/otklik.php/6675" TargetMode="External"/><Relationship Id="rId14" Type="http://schemas.openxmlformats.org/officeDocument/2006/relationships/hyperlink" Target="http://autotravel.ru/otklik.php/6186" TargetMode="External"/><Relationship Id="rId15" Type="http://schemas.openxmlformats.org/officeDocument/2006/relationships/hyperlink" Target="http://autotravel.ru/otklik.php/1729" TargetMode="External"/><Relationship Id="rId16" Type="http://schemas.openxmlformats.org/officeDocument/2006/relationships/hyperlink" Target="http://autotravel.ru/otklik.php/5753" TargetMode="External"/><Relationship Id="rId17" Type="http://schemas.openxmlformats.org/officeDocument/2006/relationships/hyperlink" Target="http://autotravel.ru/otklik.php/1733" TargetMode="External"/><Relationship Id="rId18" Type="http://schemas.openxmlformats.org/officeDocument/2006/relationships/hyperlink" Target="http://autotravel.ru/otklik.php/7592" TargetMode="External"/><Relationship Id="rId19" Type="http://schemas.openxmlformats.org/officeDocument/2006/relationships/hyperlink" Target="http://autotravel.ru/otklik.php/6853" TargetMode="External"/><Relationship Id="rId20" Type="http://schemas.openxmlformats.org/officeDocument/2006/relationships/hyperlink" Target="http://autotravel.ru/otklik.php/885" TargetMode="External"/><Relationship Id="rId21" Type="http://schemas.openxmlformats.org/officeDocument/2006/relationships/hyperlink" Target="http://autotravel.ru/otklik.php/3771" TargetMode="External"/><Relationship Id="rId22" Type="http://schemas.openxmlformats.org/officeDocument/2006/relationships/hyperlink" Target="http://autotravel.ru/otklik.php/6672" TargetMode="External"/><Relationship Id="rId23" Type="http://schemas.openxmlformats.org/officeDocument/2006/relationships/hyperlink" Target="http://autotravel.ru/otklik.php/6671" TargetMode="External"/><Relationship Id="rId24" Type="http://schemas.openxmlformats.org/officeDocument/2006/relationships/hyperlink" Target="http://autotravel.ru/otklik.php/884" TargetMode="External"/><Relationship Id="rId25" Type="http://schemas.openxmlformats.org/officeDocument/2006/relationships/hyperlink" Target="http://autotravel.ru/otklik.php/3968" TargetMode="External"/><Relationship Id="rId26" Type="http://schemas.openxmlformats.org/officeDocument/2006/relationships/hyperlink" Target="http://autotravel.ru/otklik.php/881" TargetMode="External"/><Relationship Id="rId27" Type="http://schemas.openxmlformats.org/officeDocument/2006/relationships/hyperlink" Target="http://autotravel.ru/otklik.php/6854" TargetMode="External"/><Relationship Id="rId28" Type="http://schemas.openxmlformats.org/officeDocument/2006/relationships/hyperlink" Target="http://autotravel.ru/otklik.php/3988" TargetMode="External"/><Relationship Id="rId29" Type="http://schemas.openxmlformats.org/officeDocument/2006/relationships/hyperlink" Target="http://autotravel.ru/otklik.php/6673" TargetMode="External"/><Relationship Id="rId30" Type="http://schemas.openxmlformats.org/officeDocument/2006/relationships/hyperlink" Target="http://autotravel.ru/otklik.php/1730" TargetMode="External"/><Relationship Id="rId31" Type="http://schemas.openxmlformats.org/officeDocument/2006/relationships/hyperlink" Target="http://autotravel.ru/otklik.php/2093" TargetMode="External"/><Relationship Id="rId32" Type="http://schemas.openxmlformats.org/officeDocument/2006/relationships/hyperlink" Target="http://autotravel.ru/otklik.php/4100" TargetMode="External"/><Relationship Id="rId33" Type="http://schemas.openxmlformats.org/officeDocument/2006/relationships/hyperlink" Target="http://autotravel.ru/otklik.php/1731" TargetMode="External"/><Relationship Id="rId34" Type="http://schemas.openxmlformats.org/officeDocument/2006/relationships/hyperlink" Target="http://autotravel.ru/otklik.php/5130" TargetMode="External"/><Relationship Id="rId35" Type="http://schemas.openxmlformats.org/officeDocument/2006/relationships/hyperlink" Target="http://autotravel.ru/otklik.php/1734" TargetMode="External"/><Relationship Id="rId36" Type="http://schemas.openxmlformats.org/officeDocument/2006/relationships/hyperlink" Target="http://autotravel.ru/otklik.php/1732" TargetMode="External"/><Relationship Id="rId37" Type="http://schemas.openxmlformats.org/officeDocument/2006/relationships/hyperlink" Target="http://autotravel.ru/otklik.php/886" TargetMode="External"/><Relationship Id="rId38" Type="http://schemas.openxmlformats.org/officeDocument/2006/relationships/hyperlink" Target="http://autotravel.ru/otklik.php/5023" TargetMode="External"/><Relationship Id="rId39" Type="http://schemas.openxmlformats.org/officeDocument/2006/relationships/hyperlink" Target="http://autotravel.ru/otklik.php/4112" TargetMode="External"/><Relationship Id="rId40" Type="http://schemas.openxmlformats.org/officeDocument/2006/relationships/hyperlink" Target="http://autotravel.ru/otklik.php/2096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47:00Z</dcterms:created>
  <dc:creator>Асонов</dc:creator>
  <dc:description/>
  <cp:keywords/>
  <dc:language>en-US</dc:language>
  <cp:lastModifiedBy>Асонов</cp:lastModifiedBy>
  <cp:lastPrinted>2011-06-27T11:51:00Z</cp:lastPrinted>
  <dcterms:modified xsi:type="dcterms:W3CDTF">2011-06-27T07:51:00Z</dcterms:modified>
  <cp:revision>1</cp:revision>
  <dc:subject/>
  <dc:title>Достопримечательности города Нижний Новгород</dc:title>
</cp:coreProperties>
</file>