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44"/>
          <w:szCs w:val="44"/>
        </w:rPr>
        <w:t>Проект Экотропа</w:t>
      </w:r>
    </w:p>
    <w:p>
      <w:pPr>
        <w:pStyle w:val="Normal"/>
        <w:shd w:fill="FFFFFF" w:val="clear"/>
        <w:spacing w:lineRule="atLeast" w:line="312"/>
        <w:jc w:val="center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Экологический проект: «Мы в любое время года ходим тропами природы»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 w:before="0" w:after="120"/>
        <w:jc w:val="right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хранять природу – значит охранять Родину.</w:t>
      </w:r>
    </w:p>
    <w:p>
      <w:pPr>
        <w:pStyle w:val="Normal"/>
        <w:shd w:fill="FFFFFF" w:val="clear"/>
        <w:spacing w:lineRule="atLeast" w:line="312"/>
        <w:jc w:val="right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i/>
          <w:iCs/>
          <w:color w:val="000000"/>
          <w:szCs w:val="24"/>
        </w:rPr>
        <w:t>М. Пришвин</w:t>
      </w:r>
    </w:p>
    <w:p>
      <w:pPr>
        <w:pStyle w:val="Normal"/>
        <w:shd w:fill="FFFFFF" w:val="clear"/>
        <w:spacing w:lineRule="atLeast" w:line="312"/>
        <w:jc w:val="right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i/>
          <w:i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  <w:r>
        <w:rPr>
          <w:rFonts w:cs="Comic Sans MS" w:ascii="Comic Sans MS" w:hAnsi="Comic Sans MS"/>
          <w:color w:val="000000"/>
          <w:szCs w:val="24"/>
        </w:rPr>
        <w:t>Отличительной особенностью реализуемого нами содержания проекта  заключается в отражении регионального аспекта природы и культуры Урала на основе ценностного подхода к пониманию природы, культуры, человека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Ценностно-ориентированный подход к содержанию обусловливает раскрытие самоценности природы, человека, культуры через интеграцию видов детских деятельностей, средств познания, дающие возможность ребенку раскрыть «тайны» природы и самостоятельно, творчески демонстрировать свое отношение к ней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 СОДЕРЖАНИИ ПРОЕКТА СМЕЩЕНЫ АКЦЕНТЫ С ОХРАНИТЕЛЬНЫХ ТЕНДЕНЦИЙ К ПРИРОДОСОЗИДАЮЩИМ, СУТЬ КОТОРЫХ СОСТОИТ В ПРИОБРЕТЕНИИ СПЛОСОБОВ, ОПЫТА ВЗАИМОДЕЙСТВИЯ С ПРИРОДОЙ, СОХРАНЯЯ, СОЗИДАЯ И ВОСПРОИЗВОДЯ ЕЕ САМОЦЕННОСТЬ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Экология как феномен культуры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Истоком человеческой культуры всегда было то, что человек находился в гармонии с природой, учился у нее пониманию свойственных ей явлений и законов, созвучий и ритмов и в преобразованном виде воплощал их в материальные и духовные ценност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рирода – наш общий дом. Потеря уважения к ней ведёт к потере нравственности в человеке, - эту мысль неоднократно утверждали в своих произведениях русские писатели М. Пришвин, В. Бианки, К. Паустовский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ое образование и воспитание дошкольников становится в настоящее время одним из приоритетных направлений. Чем раньше начинается формирование основ экологической культуры, тем выше в дальнейшем её уровень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бразование сегодня должно заботиться о создании и сохранении пространства Детства как экологически здорового пространства, где взрослые и дети, вступая в совместное взаимодействие, выполняют гуманную миссию: передают культурные ценности прошлого и настоящего, познают их и сохраняют в настоящем и будущем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оэтому </w:t>
      </w:r>
      <w:r>
        <w:rPr>
          <w:rFonts w:cs="Comic Sans MS" w:ascii="Comic Sans MS" w:hAnsi="Comic Sans MS"/>
          <w:b/>
          <w:bCs/>
          <w:color w:val="000000"/>
          <w:szCs w:val="24"/>
        </w:rPr>
        <w:t>основной целью</w:t>
      </w:r>
      <w:r>
        <w:rPr>
          <w:rFonts w:cs="Comic Sans MS" w:ascii="Comic Sans MS" w:hAnsi="Comic Sans MS"/>
          <w:color w:val="000000"/>
          <w:szCs w:val="24"/>
        </w:rPr>
        <w:t> экологического образования в дошкольном учреждении, </w:t>
      </w:r>
      <w:r>
        <w:rPr>
          <w:rFonts w:cs="Comic Sans MS" w:ascii="Comic Sans MS" w:hAnsi="Comic Sans MS"/>
          <w:b/>
          <w:bCs/>
          <w:color w:val="000000"/>
          <w:szCs w:val="24"/>
        </w:rPr>
        <w:t>является обеспечение каждому ребенку условий ранней позитивной социализации посредством расширения представлений об окружающем мире, на основе ближайшего социального, природного окружения, на познании географических, климатических, национально-культурных особенностей жизни человека в уральском регионе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  <w:r>
        <w:rPr>
          <w:rFonts w:cs="Comic Sans MS" w:ascii="Comic Sans MS" w:hAnsi="Comic Sans MS"/>
          <w:color w:val="000000"/>
          <w:szCs w:val="24"/>
        </w:rPr>
        <w:t>Ориентиром в непрерывном экологическом образовании детей в период детства  становятся: детская игра, художественно-литературное творчество, фольклор, общение, экологически грамотное поведение детей.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Реализовать данную цель можно через решения следующих  </w:t>
      </w:r>
      <w:r>
        <w:rPr>
          <w:rFonts w:cs="Comic Sans MS" w:ascii="Comic Sans MS" w:hAnsi="Comic Sans MS"/>
          <w:b/>
          <w:bCs/>
          <w:color w:val="000000"/>
          <w:szCs w:val="24"/>
        </w:rPr>
        <w:t>задач</w:t>
      </w:r>
      <w:r>
        <w:rPr>
          <w:rFonts w:cs="Comic Sans MS" w:ascii="Comic Sans MS" w:hAnsi="Comic Sans MS"/>
          <w:color w:val="000000"/>
          <w:szCs w:val="24"/>
        </w:rPr>
        <w:t>: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  <w:u w:val="single"/>
        </w:rPr>
        <w:t>Воспитывать у детей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охранительно-бережное и действенное отношение к природному миру ближайшего окружения как среды жизн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тремление к познанию природы через творческую, познавательно-исследовательскую деятельность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тремление чувствовать и осознавать себя частью природы, выражать свою собственную субкультуру в ней и определять гуманно-гармоничную позицию в природной среде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  <w:u w:val="single"/>
        </w:rPr>
        <w:t>Формировать у детей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образное,  поэтическое видение картины природы, потребность художественного выражения ее образов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умение анализировать различные природные и социальные явления и события, сопоставлять их, обобщать; делать элементарные умозаключения; предвидеть возможное развитие событий и на основе этого планировать свои и чужие действия, поступк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редставление о природе (красота, значимость, многообразие, изменчивость и пр.), взаимосвязи живой и неживой природы: временах года, их ритмичности и цикличности; наблюдение и фиксация сезонных изменений и их влияние на жизнь природы и человека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озитивное: бережное (хочу сохранить), созидательное (хочу создать и приумножить),  познавательное (хочу знать) отношение к миру на основе эмоционально-чувственного опыта, приобщения к словесному искусству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  <w:u w:val="single"/>
        </w:rPr>
        <w:t>Развивать у детей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ознавательные процессы (восприятие, память, внимание, воображение, мышление) и мыслительные операции (анализ, синтез, сравнение, обобщение, классификацию и др.) посредством специальных дидактических игр и упражнени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редставления о взаимообусловленных жизненных связях природного мира и мира людей; о Свердловской области, Земном шаре, атмосфере, как целостном географическом пространстве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еализация цели и задач проекта строится на основе признанных нами </w:t>
      </w:r>
      <w:r>
        <w:rPr>
          <w:rFonts w:cs="Comic Sans MS" w:ascii="Comic Sans MS" w:hAnsi="Comic Sans MS"/>
          <w:b/>
          <w:bCs/>
          <w:color w:val="000000"/>
          <w:szCs w:val="24"/>
        </w:rPr>
        <w:t>ценностей</w:t>
      </w:r>
      <w:r>
        <w:rPr>
          <w:rFonts w:cs="Comic Sans MS" w:ascii="Comic Sans MS" w:hAnsi="Comic Sans MS"/>
          <w:color w:val="000000"/>
          <w:szCs w:val="24"/>
        </w:rPr>
        <w:t> </w:t>
      </w:r>
      <w:r>
        <w:rPr>
          <w:rFonts w:cs="Comic Sans MS" w:ascii="Comic Sans MS" w:hAnsi="Comic Sans MS"/>
          <w:b/>
          <w:bCs/>
          <w:color w:val="000000"/>
          <w:szCs w:val="24"/>
        </w:rPr>
        <w:t>образования детей дошкольного возраста: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Гуманистические цен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риобщаясь к гуманистическим общечеловеческим ценностям, ребенок приобретает способность свободно выбирать вид деятельности, реализовывать свою нравственно-эстетическую потребность, проявлять активность, свободно выражать внутреннюю позицию через оценки и самооценки, приобретает собственный знаковый опыт самовыражения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Ценности здорового образа жизни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Ценности здорового образа жизни, проявляются в</w:t>
      </w:r>
      <w:r>
        <w:rPr>
          <w:rFonts w:cs="Comic Sans MS" w:ascii="Comic Sans MS" w:hAnsi="Comic Sans MS"/>
          <w:i/>
          <w:iCs/>
          <w:color w:val="000000"/>
          <w:szCs w:val="24"/>
        </w:rPr>
        <w:t> </w:t>
      </w:r>
      <w:r>
        <w:rPr>
          <w:rFonts w:cs="Comic Sans MS" w:ascii="Comic Sans MS" w:hAnsi="Comic Sans MS"/>
          <w:color w:val="000000"/>
          <w:szCs w:val="24"/>
        </w:rPr>
        <w:t>бережном отношении ребенка к своему организму, в представлениях о своем теле и своих физических возможностях, о том, что полезно и что вредно для здоровья. Данные ценности ориентированы не только на сохранение и поддержание физического здоровья, но и обеспечение эмоционального благополучия каждого ребенка, развитие его положительного самоощущения в освоении условий окружающей среды, способов и образцов поведения, обеспечивает становление субъектной позиции ребенка в деятельности и общении, так как культура здоровья инициирует детскую активность.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Познавательные ценности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Познавательные ценности</w:t>
      </w:r>
      <w:r>
        <w:rPr>
          <w:rFonts w:cs="Comic Sans MS" w:ascii="Comic Sans MS" w:hAnsi="Comic Sans MS"/>
          <w:i/>
          <w:iCs/>
          <w:color w:val="000000"/>
          <w:szCs w:val="24"/>
        </w:rPr>
        <w:t> </w:t>
      </w:r>
      <w:r>
        <w:rPr>
          <w:rFonts w:cs="Comic Sans MS" w:ascii="Comic Sans MS" w:hAnsi="Comic Sans MS"/>
          <w:color w:val="000000"/>
          <w:szCs w:val="24"/>
        </w:rPr>
        <w:t>заключены в познании ребенком окружающего мира (ближайшего окружения), его общечеловеческой ценности, общности и закономерности в жизни. В познании ребенок открывает мир ценностей природы, человека, предметов, а также усваивает способы их познания. Осуществляет поиск общего и специфичного в социуме, природе, осознает значимость познания для человека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Эстетические цен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стетические ценности познаются ребенком через способность воспринимать, переживать и оценивать мир образов и воссоздавать его в собственной художественно-творческой деятельности. В процессе общения с объектами окружающей действительности (природной, социальной) в ребенке формируются эстетические представления, суждения, оценки, творческое продуктивное воображение, интеллектуально-художественные способности, культура чувств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ризнание ценностей и реализация задач проекта обеспечивается соблюдением ряда </w:t>
      </w:r>
      <w:r>
        <w:rPr>
          <w:rFonts w:cs="Comic Sans MS" w:ascii="Comic Sans MS" w:hAnsi="Comic Sans MS"/>
          <w:b/>
          <w:bCs/>
          <w:color w:val="000000"/>
          <w:szCs w:val="24"/>
        </w:rPr>
        <w:t>психолого-педагогических принципов: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Принцип природосообраз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тношение к человеку как части природы, создание для его развития соответствующей биологической, психологической и экологической среды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Принцип культуросообраз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«Открытость» 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Принцип свободы и самостоятель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озволяет ребёнку самостоятельно определить его отношение к природной среде: воспринимать, подражать, комбинировать, создавать и т.п.; самостоятельно выбирать цель, определиться в мотивах и способах действия, в дальнейшем применении результата данного действия (деятельности) и самооценке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Принцип творческо-гуманной направлен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Данный принцип обеспечивает, с одной стороны, обязательное получение ребёнком во взаимодействии с природной средой продукта, характеризующегося творческими элементами: воображение, фантазия, «открытие», озарение и др., полезность, новизна; а  с другой  - создающий условия для проявления разнохарактерных отношений (дружеских, гуманных, деловых, партнёрских, сотрудничества, сотворчества и др.)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Прогнозируемый результат реализации экологического проекта - это ребёнок: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способный решать интеллектуальные проблемы (задачи), адекватные возрасту –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интеллектуально-развитый</w:t>
      </w:r>
      <w:r>
        <w:rPr>
          <w:rFonts w:cs="Comic Sans MS" w:ascii="Comic Sans MS" w:hAnsi="Comic Sans MS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проявляющий интерес ко всему новому и непонятному, неизведанному –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любознательный</w:t>
      </w:r>
      <w:r>
        <w:rPr>
          <w:rFonts w:cs="Comic Sans MS" w:ascii="Comic Sans MS" w:hAnsi="Comic Sans MS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воображающий, придумывающий, способный к созданию нового в рамках адекватной возрасту деятельности, способный к поиску разных способов решения одной и той же задачи –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креативный</w:t>
      </w:r>
      <w:r>
        <w:rPr>
          <w:rFonts w:cs="Comic Sans MS" w:ascii="Comic Sans MS" w:hAnsi="Comic Sans MS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проявляющий активность и самостоятельность в принятии решений, в  совершении поступков, в деятельности –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инициативный</w:t>
      </w:r>
      <w:r>
        <w:rPr>
          <w:rFonts w:cs="Comic Sans MS" w:ascii="Comic Sans MS" w:hAnsi="Comic Sans MS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способный воспринимать красоту окружающего мира (людей, природы), искусства –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чувствующий прекрасное, эмоционально-отзывчивый</w:t>
      </w:r>
      <w:r>
        <w:rPr>
          <w:rFonts w:cs="Comic Sans MS" w:ascii="Comic Sans MS" w:hAnsi="Comic Sans MS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 проявляющий  разумную осторожность в общении с животными, растениями, выполняющий выработанные обществом правила безопасного поведения, деятельности –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осторожный</w:t>
      </w:r>
      <w:r>
        <w:rPr>
          <w:rFonts w:cs="Comic Sans MS" w:ascii="Comic Sans MS" w:hAnsi="Comic Sans MS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 понимающий ценность жизни; проявляющий заботу и внимание к растениям, животным, птицам и др. – </w:t>
      </w: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бережно относящийся ко всему живому</w:t>
      </w:r>
      <w:r>
        <w:rPr>
          <w:rFonts w:cs="Comic Sans MS" w:ascii="Comic Sans MS" w:hAnsi="Comic Sans MS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У ребенка проявляются ценностные ориентиры в познании мира ближайшего окружения: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  <w:u w:val="single"/>
        </w:rPr>
        <w:t>Отношение к себе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 выделения себя из мира природы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пособность различать желаемое и возможное, понимание того, что значит помочь, сохранить, сберечь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радость познания, гордость за свой успех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  <w:u w:val="single"/>
        </w:rPr>
        <w:t>Отношение к другим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пособность к отождествлению себя с другими, способность к обособлению себя от других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  <w:u w:val="single"/>
        </w:rPr>
        <w:t>Отношение к разным видам деятельности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ереживание красоты, величия, многообразия природных явлени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ереживание радости экспериментирования и открытия нового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отребность в новых знаниях, расширение собственного опыта за счет приобщения к тому, что известно и неизвестно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вычленение простейших закономерностей, осознание их непреложного характера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  <w:u w:val="single"/>
        </w:rPr>
        <w:t>Отношение к миру (ближайшее пространство)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деятельностно-активное отношение к миру (социальному, природному)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тремление бережно относиться к природной среде, сохранять и умножать, по мере своих сил, богатство природы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 интерес к настоящему и прошлому в ближайшем природном окружении;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бережное и ответственное отношение к ближайшему культурно-природному окружению.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Cs w:val="24"/>
        </w:rPr>
        <w:t>У ребенка проявляются ценностные ориентиры во взаимодействии со средой  художественно-эстетического мира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i/>
          <w:iCs/>
          <w:color w:val="000000"/>
          <w:szCs w:val="24"/>
          <w:u w:val="single"/>
        </w:rPr>
        <w:t>Отношение к себе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выражение радости к своим успехам в художественном творчестве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тремление к утверждению себя как носителя национальной культуры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i/>
          <w:iCs/>
          <w:color w:val="000000"/>
          <w:szCs w:val="24"/>
          <w:u w:val="single"/>
        </w:rPr>
        <w:t>Отношение к другим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роявление «соборности», переживаний в коллективном художественном творчестве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роявление чувства восхищения результатами культурного творчества представителей своей и других культур;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i/>
          <w:iCs/>
          <w:color w:val="000000"/>
          <w:szCs w:val="24"/>
          <w:u w:val="single"/>
        </w:rPr>
        <w:t>Отношение к деятельност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выражение интереса к различным видам изображения природных объектов, явлений в прикладном искусстве народов Урала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активное проявление себя в разных видах художественной деятельности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i/>
          <w:iCs/>
          <w:color w:val="000000"/>
          <w:szCs w:val="24"/>
          <w:u w:val="single"/>
        </w:rPr>
        <w:t>Отношение к ближайшему окружению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color w:val="000000"/>
          <w:szCs w:val="24"/>
        </w:rPr>
        <w:t>-        </w:t>
      </w:r>
      <w:r>
        <w:rPr>
          <w:rFonts w:cs="Comic Sans MS" w:ascii="Comic Sans MS" w:hAnsi="Comic Sans MS"/>
          <w:i/>
          <w:iCs/>
          <w:color w:val="000000"/>
          <w:szCs w:val="24"/>
        </w:rPr>
        <w:t> </w:t>
      </w:r>
      <w:r>
        <w:rPr>
          <w:rFonts w:cs="Comic Sans MS" w:ascii="Comic Sans MS" w:hAnsi="Comic Sans MS"/>
          <w:color w:val="000000"/>
          <w:szCs w:val="24"/>
        </w:rPr>
        <w:t>проявление интереса к миру окружающих вещей, природных явлений, информации о своей местности, заинтересованное участие в ее представлени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выражение желания приобщаться к своей национальной культуре, и представителей других национальностей: к сказкам, стихам и др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роявление интереса к художественно-эстетической стороне жизни человека на Урале в прошлом и настоящем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ОПИСАНИЕ ПРОЕКТ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 системе дошкольного образования можно использовать разнообразные формы экологического воспитания детей дошкольного возраста, среди которых особое внимание заслуживает такая форма, как – экологическая тропа.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Экологическая тропа</w:t>
      </w:r>
      <w:r>
        <w:rPr>
          <w:rFonts w:cs="Comic Sans MS" w:ascii="Comic Sans MS" w:hAnsi="Comic Sans MS"/>
          <w:color w:val="000000"/>
          <w:szCs w:val="24"/>
        </w:rPr>
        <w:t> – это демонстрационный, специально оборудованный маршрут в природу, проходящий через различные природные объекты и использующийся для целей экологического образования детей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еализация проекта «Мы в любое время года ходим тропами природы» осуществляется в несколько этапов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Информационно-аналитически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Проектно-мотивационны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Содержательно-деятельностны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иагностико-результативный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Этапы реализации целей и задач проекта </w:t>
      </w:r>
      <w:r>
        <w:rPr>
          <w:rFonts w:cs="Comic Sans MS" w:ascii="Comic Sans MS" w:hAnsi="Comic Sans MS"/>
          <w:color w:val="000000"/>
          <w:szCs w:val="24"/>
        </w:rPr>
        <w:t>(ежегодно)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На информационно-аналитическом</w:t>
      </w:r>
      <w:r>
        <w:rPr>
          <w:rFonts w:cs="Comic Sans MS" w:ascii="Comic Sans MS" w:hAnsi="Comic Sans MS"/>
          <w:color w:val="000000"/>
          <w:szCs w:val="24"/>
        </w:rPr>
        <w:t> </w:t>
      </w:r>
      <w:r>
        <w:rPr>
          <w:rFonts w:cs="Comic Sans MS" w:ascii="Comic Sans MS" w:hAnsi="Comic Sans MS"/>
          <w:b/>
          <w:bCs/>
          <w:color w:val="000000"/>
          <w:szCs w:val="24"/>
        </w:rPr>
        <w:t>этапе</w:t>
      </w:r>
      <w:r>
        <w:rPr>
          <w:rFonts w:cs="Comic Sans MS" w:ascii="Comic Sans MS" w:hAnsi="Comic Sans MS"/>
          <w:color w:val="000000"/>
          <w:szCs w:val="24"/>
        </w:rPr>
        <w:t> педагогами каждой возрастной группы осуществляется анализ целей и задач основной общеобразовательной программы дошкольного образования, оцениваются и интерпретируются результаты психолого-педагогической диагностики актуального состояния и развития (ценностные представления, умения, отношение)  начал экологической культуры детей каждой возрастной категории, на основе адекватно-подобранных диагностических методик. Актуальное состояние и развитие детей соотносится с планируемым (прогнозируемым) психолого-педагогическим результатом развития ребенка по окончанию каждого возрастного периода (младший, средний, старший), выявляются особенности проявления экологической культуры, определяются направления образовательной деятельности, которые необходимо предусмотреть (предвидеть) в ходе реализации проекта. Происходит определение ожидаемого социально-значимого результата. Формулирование цели , задачпроекта, способов достижения цели и задач. Постановка задач по реализации цели проекта. Определение необходимых условий для достижения цел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Кроме этого, происходит изучение степени сформированности ценностных представлений родителей, их отношения к экологическому образованию детей дошкольного возраста, сформированности экологических компетенций в вопросах экологического воспитания и образования детей.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Проектно-мотивационный этап</w:t>
      </w:r>
      <w:r>
        <w:rPr>
          <w:rFonts w:cs="Comic Sans MS" w:ascii="Comic Sans MS" w:hAnsi="Comic Sans MS"/>
          <w:color w:val="000000"/>
          <w:szCs w:val="24"/>
        </w:rPr>
        <w:t> предполагает обозначение проблемного поля в системных изменениях содержания, выборе наиболее оптимальных организационных форм экологического образования детей, в зависимости от конкретной педагогической ситуации, определение темы проекта, объекта проектирования. Педагогами формулируются задачи экологического образования детей с учетом особенностей их развития, определяются пути и средства их реализации, рационально выбираются методы и формы природоведческой работы. Отбирается необходимый дидактический, технологический материал, планируется индивидуальная и групповая работа с детьми, т.е. проектируются условия, способствующие успешной реализации целей и задач экологического образования для определенной возрастной категории детей, организуется собственная эколого-педагогическая деятельность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Установление контакта с коллективом родителей, педагогически целесообразных отношений с ними с целью формирования ответственного отношения к сотрудничеству по экологическому образованию детей. Проектирование форм совместной эколого-педагогической, природоохранной деятельности, активизирующих стремление родителей углубить знания об особенностях формирования личности ребенка средствами природы.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Содержательно-деятельностный этап</w:t>
      </w:r>
      <w:r>
        <w:rPr>
          <w:rFonts w:cs="Comic Sans MS" w:ascii="Comic Sans MS" w:hAnsi="Comic Sans MS"/>
          <w:color w:val="000000"/>
          <w:szCs w:val="24"/>
        </w:rPr>
        <w:t> предполагает совместную деятельность участников образовательного процесса по развитию эмоционально-чувственного отношения детей к объектам живой и неживой природы, ценностных представлений об организации природоохранной деятельности, развитие способности к творческо-поисковой деятельности с учетом особенностей развития ребенка и социально-педагогических условий организации образовательной среды в условиях ДОУ и семь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 этом этапе работа ведется сразу в нескольких направлениях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привлечение детей к проектно-игровой деятельности по сбору информации и оформлению станций на территории детского сада (используются разнообразные формы работы с детьми по экологическому воспитанию)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работа на территории детского сада по организации, обогащению намеченных станци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работа с родителями по привлечению их к проектной деятельности на основе использования разнообразных форм, средств экологического воспитания дете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        слежение за ходом выполнения проектно-поисковых работ по сбору, оформлению и представлению (презентации) результатов реализации тематических проектов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 данном этапе используются разнообразные формы и методы работы с детьми и родителями на экологической тропе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Формы и методы работы с детьми на экологической тропе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ие беседы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блюдения в природе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уроки доброты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скурсии в природу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целевые прогулки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КВН, викторина, «Поле чудес»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ознавательные вечера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ие конкурс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ие ак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ешение экологических ситуативных задач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ситуации морального выбор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детские проек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бсуждение и проигрывание ситуац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трудовой десан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труд в природ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зеленый патрул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«Мур-клуб» исследователей приро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«Красная книга природы»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«Лесная аптека» (рассматривание иллюстраций и беседы с детьми, поиск лекарственных растений на участке, беседы о правилах сбора растений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составление экологических кар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едение фенологического творчеств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коллекционирова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ыставки и экспозици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ие развлечения, досуги, праздни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ие игры (дидактические, имитационные, игры-моделирование экосистем, игры-путешествия, сюжетно-ролевые игры, соревновательные, подвижные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ие сказ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инсценировки, театрализаци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Формы и методы работы с родителями на экологической троп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зросло-детские проек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КВН, викторин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изготовление поделок, рисунков;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субботники по облагораживанию территории детского сад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участие в конкурс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участие в совместных экологических развлечениях, досугах, праздник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абота с детьми в рабочих тетрадях «Природа Урала», «Азбука Урала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фотовыставк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изготовление экологической газе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изготовление книжек-малышек (сочиняем экологические сказки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бщение в интерактивном режиме об экологическом образовании и развитии детей на сайте детского сада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/>
      </w:pPr>
      <w:r>
        <w:rPr>
          <w:rFonts w:cs="Comic Sans MS" w:ascii="Comic Sans MS" w:hAnsi="Comic Sans MS"/>
          <w:b/>
          <w:bCs/>
          <w:color w:val="000000"/>
          <w:szCs w:val="24"/>
        </w:rPr>
        <w:t>Диагностико-результативный этап </w:t>
      </w:r>
      <w:r>
        <w:rPr>
          <w:rFonts w:cs="Comic Sans MS" w:ascii="Comic Sans MS" w:hAnsi="Comic Sans MS"/>
          <w:color w:val="000000"/>
          <w:szCs w:val="24"/>
        </w:rPr>
        <w:t>включает в себя анализ достижения целей и результатов проекта, определение направления дальнейшей деятельности в ходе дальнейшей реализации проекта и за его пределам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иболее реальные результаты дает диагностика, основывающаяся на  наблюдениях за ребенком, проводимая в привычных для него условиях общения с объектами природы, с учетом его настроения и желания. Результаты такого диагностирования используются педагогом для планирования собственной деятельности, при постановке и реализации педагогических задач. Диагностирование же самих дошкольников является с этой точки зрения средством совершенствования образовательного процесса. Деятельность воспитателя оценивается как эффективная, если группа детей в целом достигает определенного результата. В противном случае педагог ищет пути изменения ситуации (изменение педагогических технологий, использование технологий для индивидуальной работы с ребенком и т.п.)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 оценке эффективности реализации экологического проекта, экологическом образовании дошкольников диагностированию подлежит изменение объема их знаний; расширение представлений об окружающем мире; изменение поведения ребенка по отношению к окружающим объектам и мотивации поступков; приобретение и самостоятельная реализация элементарных навыков экологически безопасного поведения в быту и в природе; формирование желания участвовать в посильной практической деятельности; эмоционально окрашенное отношение к объектам природы и поступкам людей по отношению к ним (развитие эмпатии), воспитание чувства ответственности за свои поступки и понимание их последствий для окружающего мира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ффективная работа ДОУ по формированию основ экологической культуры детей и родителей требует грамотного подхода в этом направлении со стороны педагогов детского сада. Необходимо развивать в детях наблюдательность, сочувствие, сопереживание. Каждый выход на улицу для ребенка должен оборачиваться увлекательной прогулкой, дающей возможность наблюдать, познавать, запоминать!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ажно формировать у детей потребность в самостоятельном изучении, познании природы. Осуществить эту задачу можно, обеспечивая среду экологического воспитания, в которой ребенок может бы познать окружающий мир, научиться самостоятельно выделять связи и зависимости, существующие в природе, наблюдая за объектами и явлениями неживой и живой природы и активно взаимодействуя с ним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аботу на экологической тропе можно построить интересно и содержательно, чтобы решить практически все задачи экологического образования детей дошкольного возраста. Именно экологическая тропа позволяет понять общую связь живого организма с внешней средой, наблюдать жизнь живых организмов в экосистемах, их взаимное влияние друг на друга и т.д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ланирование работы на экологической тропы возможно осуществлять с учетом сезонных изменений и местных условий. Важно сочетать ознакомление детей с яркими объектами растительного и животного мира, сезонными явлениями и видами труда в природе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Учитывая особенности возраста детей, при организации работы на экологической тропе, можно использовать разнообразные виды и формы организации детской деятельности: экскурсии, опыты, наблюдения, экологические игры, конкурсы, эковикторины, праздники. Экологическая тропа – это средство нравственного, эстетического, трудового воспитания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Таким образом,  с помощью экологической тропинки можно грамотно использовать земельный участок детского сада в экологическом образовании детей. В идеале эта территория должна быть зоной максимальной экологической безопасности, обеспечивая на современном уровне следующие функции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 оздоровительную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 развивающую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- социальную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еализация данных функций позволяет отнести территории дошкольных образовательных учреждений в ведение Федерального закона «Об особо охраняемых природных территориях». К сожалению, в существующей редакции Закона упоминание о ДОУ отсутствует. Но общими усилиями можно сделать каждый детский сад  действительно цветущим садом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ри выборе маршрута и объектов экологической тропы можно  руководствоваться  критериями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включение в нее как можно большего количества разнообразных и привлекающих внимание ребенка объектов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их доступность, стимулирующая активность, познавательный интерес ребенка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ри создании экологической тропы учитываются  определённые условия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естественный ландшафт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организация разнообразной эколого-ориентированной деятельности детей: поисково-познавательной, трудовой, художественной в интегрированных формах.                                                         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кологическая тропа создаётся последовательно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етальное обследование территории и выделение наиболее интересных объектов (возле каждого объекта тропы выставляется табличка с названием, используются  символы, рисунки)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составление картосхемы тропинки с нанесением маршрута и всех ее объектов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выбор вместе с детьми «хозяина» тропинки - сказочного персонажа, который будет давать ребятам задания, и приглашать их в гост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фотографирование объектов и описание всех точек по схеме, оформленное в виде альбома (паспорта)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изготовление табличек с символами, рисунками, подписями для видовых точек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составление рекомендаций по использованию объектов тропинки для работы с детьм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Как на начальной, так и на конечной точках маршрута, на табличках, можно изобразить «хозяина тропинки» – ёжика, гномика, лесовичка, зайчика Ушастика и т.д. Таким образом,  «хозяин» встречает, сопровождает и прощается с ребятами на своей тропинке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Хорошим помощником «хозяину тропинки» может послужить «экологическая почта». С её помощью он присылает ребятам задания и приглашает в гости. За оказанную ему помощь, сказочный персонаж периодически оставляет на своей тропинке сюрпризы: конфеты, орехи на деревьях и т.п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У начала тропы  укрепляется  ее план, выполненный на листе фанеры. К выбору объектов и оформлению тропы непременно привлекаются дети. Они предлагают различные объекты, делают различные предложения, которые нужно учесть при создании маршрута. Тем самым ребята чувствуют  свою причастность к организации тропы, по-особенному относятся к  ней, считают её своей, проявляют большой интерес к путешествиям по экологической тропе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озле каждого объекта тропы  выставляется табличка с названием. Информация на табличках является краткой и выразительной. Используются символы, рисунки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бъекты экологической тропинки дают большие возможности для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сенсорного развития ребенка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ля проведения систематических наблюдений, экологических праздников, игр, инсценировок с участием «хозяина тропинки»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эмоционального развития дете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формирования чувства близости к природе и сопереживания живым существам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Чтобы выявить наиболее привлекательные и познавательные объекты необходимо проанализировать картосхему и видовой состав растений, животных, наличие интересных объектов. На основе этих данных составляется «Экологический паспорт дошкольного учреждения»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Объектами экологической тропы можно взять следующие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Жужжащий и ползающий мир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Пернатый  мир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ом летающих семян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Рябиновая аллея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Зелёная аптечка Календулы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Господин Боярышник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У дядюшки Пня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Сиреневая улиц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Русская берёзк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Грядки тётушки Редиск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Цветочная полян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Избушка Айболит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орожка Топтыжкин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омишка Муравьишек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Метеоплощадка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Жужжащий и ползающий мир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 площадке в теплое время года обитают разнообразные насекомые: пчелы, осы, бабочки, шмели - это все объекты для наблюдения детей. Камни  являются прибежищем для жуков. Отвернув камень, можно увидеть большую черную жужелицу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 почве живут дождевые черви, на площадке можно обнаружить их норки под приподнятыми кусочками земли. Эти места помечаются на картосхеме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Пернатый мир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блюдение за жизнью птиц в разное время года: от постройки гнезда до появления птенцов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Дом летающих плодов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В данном случае речь идёт о клёне. Дети в течение года наблюдают за ним – от появления почек-домиков до листопада. За необычный плод с двумя крылышками («вертолётики»), дерево и заслужило такое название – «Дом летающих плодов»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Рябиновая аллея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ябинки - всем известные и нужные деревья!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ябина красная - гордость нашего детского сада!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Рябина - неприхотливое, красивое во все времена года дерево, очень полезно для зрения ребенка. Пестрота дерева создает расчленённый фон, на котором глаз отдыхает, работает в экономном режиме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Зелёная аптечка Календулы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 участке огорода с лекарственными травами (фитоогород) можно выращивать: мяту перечную, календулу лекарственную, подорожник, душицу, мать-и-матчеху, тысячелистник обыкновенный, и др. Детей знакомят со всеми описанными выше растениями, проводя сенсорное обследование их частей и семян, с биологическими и лечебными свойствами, правилами сбора этих растений, а также с тем, какие именно части растений применяются для лечения болезней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Господин Боярышник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Можно рассмотреть ещё один значимый  объект уральской тропинки – боярышник. Его необычные листья привлекут много ребят. Особенно интересно будет наблюдение за созреванием ягод и сравнение их внешнего вида до заморозков и после заморозков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У дядюшки Пня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еобходимо уделить внимание  и различным пням, так как они служат «кладезью» полезной информации. Так, после прочтения и обсуждения сказки Н.Рыжовой «Как Медведь пень потерял» можно провести  наблюдения за пнем (рассмотреть его поверхность при помощи луп)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Сиреневая улиц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А какой же уголок без сирени! Этот кустарник распространяет свой аромат на большие расстояния. Очень интересно наблюдать за появлением красивых соцветий, которые бывают разными: белыми, розовыми, слегка фиолетовыми. Объектом исследования являются и сами небольшие цветочки: дети ищут цветочки по четыре и пять лепесточков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Русская берёзк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бъекты для наблюдений: березы разного возраста и разной толщины со светлой и более темной корой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Грядки тётушки Редиски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город представляет собой экологическую точку на открытом хорошо освещенном пространстве. На нем произрастают районированные культуры, неприхотливые к условиям обитания и привлекательные для проведения наблюдений. На огороде высаживаются быстро растущие, рано созревающие овощи пряности, которые можно употреблять в пищу: лук, горох, бобы, редис, салат, морковь, петрушка, сельдерей, мята, базилик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Цветочная полян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Один из любимых объектов всех детей  детского сада – «Цветочная поляна», которая привораживает взгляд своим разнообразием и великолепием. Дети имеют возможность наблюдать за ростом разных цветов, сравнивать их, за появлением семян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Избушка Айболита (станция «скорой помощи»)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Это специально отведённое место для хранения различного инвентаря и материалов, с помощью которых ухаживают за растениями участка (лейки, секатор, вар и др.)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Дорожка Топтыжкин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 территории детского сада  часто есть участки, где зелёный покров вытоптан, а где нет. Вот такие участки тоже служат объектом исследования детей. Сравнивая вытоптанные участки с мало нарушенными, юные исследователи наглядно видят, как изменяется растительный покров под влиянием вытаптывания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Домик Муравьишек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Муравьиные холмики редко встречаются на территории детских садов, но и из этого правила есть исключения. Если вам посчастливилось обнаружить на территории своего детского сада муравейник можно назвать эту точку «Домиком Муравьишек».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 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4"/>
          <w:u w:val="single"/>
        </w:rPr>
        <w:t>Метеоплощадка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Метеоплощадка со специальным оборудованием служит обучению детей элементарному прогнозированию состояния погоды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На высоком металлическом шесте прикрепляется флюгер, позволяющий следить за сменой направления ветра. Здесь же размещается и оригинальный указатель направления ветра, который обычно устанавливается на аэродромах: он представляет собой мешок-трубу из легкого материала с отверстиями с обеих сторон. Обычно такие ветроуказатели раскрашиваются в полоску, как шапочка Буратино. Для измерения осадков из пластиковых бутылок можно сделать простые дождемеры. Эти дождемеры можно размещать в разных точках тропинки, сравнивая, где выпадает больше осадков, и, анализируя, почему это происходит (на открытом месте и под кронами разных деревьев).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При описании объектов экологической тропинки  используются следующие показатели: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биологические характеристик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экологические характеристик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особенности распространения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происхождение названия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народные названия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отражение его образа в фольклоре (сказки, загадки, пословицы), песнях, стихах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связь с другими растениями и животными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роль в жизни людей;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природный объект в продуктах деятельности ребенка;</w:t>
      </w:r>
    </w:p>
    <w:p>
      <w:pPr>
        <w:pStyle w:val="Normal"/>
        <w:shd w:fill="FFFFFF" w:val="clear"/>
        <w:spacing w:lineRule="atLeast" w:line="312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v  детско-взрослые проекты.</w:t>
      </w:r>
      <w:r>
        <w:rPr>
          <w:rFonts w:cs="Comic Sans MS" w:ascii="Comic Sans MS" w:hAnsi="Comic Sans MS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312" w:before="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Harlow Solid Italic">
    <w:charset w:val="00"/>
    <w:family w:val="decorative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тилпып"/>
    <w:qFormat/>
    <w:rPr>
      <w:rFonts w:ascii="Viner Hand ITC" w:hAnsi="Viner Hand ITC" w:cs="Viner Hand ITC"/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i/>
      <w:sz w:val="24"/>
      <w:u w:val="none"/>
    </w:rPr>
  </w:style>
  <w:style w:type="paragraph" w:styleId="Style15">
    <w:name w:val="новог"/>
    <w:basedOn w:val="2"/>
    <w:qFormat/>
    <w:pPr/>
    <w:rPr>
      <w:rFonts w:ascii="Freestyle Script" w:hAnsi="Freestyle Script" w:cs="Freestyle Script"/>
      <w:bCs/>
      <w:iCs/>
    </w:rPr>
  </w:style>
  <w:style w:type="paragraph" w:styleId="Style16">
    <w:name w:val="Стильлолрр"/>
    <w:basedOn w:val="2"/>
    <w:qFormat/>
    <w:pPr/>
    <w:rPr>
      <w:rFonts w:ascii="Viner Hand ITC" w:hAnsi="Viner Hand ITC" w:cs="Viner Hand ITC"/>
      <w:bCs/>
      <w:iCs/>
    </w:rPr>
  </w:style>
  <w:style w:type="paragraph" w:styleId="3">
    <w:name w:val="Стиль3"/>
    <w:basedOn w:val="2"/>
    <w:qFormat/>
    <w:pPr/>
    <w:rPr>
      <w:rFonts w:ascii="Harlow Solid Italic" w:hAnsi="Harlow Solid Italic" w:cs="Harlow Solid Italic"/>
      <w:bCs/>
      <w:iCs/>
    </w:rPr>
  </w:style>
  <w:style w:type="paragraph" w:styleId="4">
    <w:name w:val="Стиль4"/>
    <w:basedOn w:val="3"/>
    <w:qFormat/>
    <w:pPr/>
    <w:rPr>
      <w:rFonts w:ascii="Viner Hand ITC" w:hAnsi="Viner Hand ITC" w:cs="Viner Hand ITC"/>
      <w:sz w:val="72"/>
      <w:szCs w:val="7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47:00Z</dcterms:created>
  <dc:creator>home</dc:creator>
  <dc:description/>
  <cp:keywords/>
  <dc:language>en-US</dc:language>
  <cp:lastModifiedBy>home</cp:lastModifiedBy>
  <dcterms:modified xsi:type="dcterms:W3CDTF">2012-11-25T22:22:00Z</dcterms:modified>
  <cp:revision>1</cp:revision>
  <dc:subject/>
  <dc:title>Проект Экотропа</dc:title>
</cp:coreProperties>
</file>