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63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ЗАРЯДНО УСТРОЙСТВО “РАССВЕТ-2”</w:t>
      </w:r>
    </w:p>
    <w:p>
      <w:pPr>
        <w:pStyle w:val="Style14"/>
        <w:ind w:right="639" w:hanging="0"/>
        <w:jc w:val="right"/>
        <w:rPr/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Ангел Костов</w:t>
        </w:r>
      </w:hyperlink>
      <w:r>
        <w:rPr>
          <w:rFonts w:cs="Arial Narrow" w:ascii="Arial Narrow" w:hAnsi="Arial Narrow"/>
          <w:sz w:val="22"/>
          <w:szCs w:val="22"/>
        </w:rPr>
        <w:t>, Болгария.</w:t>
      </w:r>
    </w:p>
    <w:p>
      <w:pPr>
        <w:pStyle w:val="Heading4"/>
        <w:ind w:right="63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дравствуйте.</w:t>
        <w:br/>
        <w:t>Предлагаю Вашему вниманию схему зарядного устройства "Рассвет-2", которую я снял с оригинального зарядного устройства. По этой схеме сделал 2 ЗУ и они работают точно как и оригинальное.</w:t>
      </w:r>
    </w:p>
    <w:p>
      <w:pPr>
        <w:pStyle w:val="Style14"/>
        <w:ind w:right="63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Конструктивно зарядное устройство (ЗУ) изготовлено в виде отдельного блока, закрытого корпусом от попадания непогоды и влаги. На основании корпуса крепятся силовой трансформатор, vощные управляющие тиристоры на радиаторах, плата стабилизации тока заряда и управления тиристорами, клеммы для подсоединения заряжаемого аккумулятора проводами, сечением не менее 2,5 м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>("+" на корпусе) и выключатель питания. Схема представлена на рис. 1.</w:t>
      </w:r>
    </w:p>
    <w:p>
      <w:pPr>
        <w:pStyle w:val="Style14"/>
        <w:ind w:right="639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8956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br/>
        <w:t>Рис. 1.</w:t>
      </w:r>
    </w:p>
    <w:p>
      <w:pPr>
        <w:pStyle w:val="Style14"/>
        <w:ind w:right="63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Плата управления и стабилизации установлена на передней панели корпуса таким образом, чтобы кнопки переключателей режима заряда - "Ручной - автоматический" и включения заряда попадали в специально прорезанный паз и легко переключались. Так же на переднюю панель выведены ручной регулятор тока заряда (Rp). Схема платы управления представлена на рис. 2.</w:t>
      </w:r>
    </w:p>
    <w:p>
      <w:pPr>
        <w:pStyle w:val="Style14"/>
        <w:ind w:right="639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5942965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br/>
        <w:t>Рис. 2.</w:t>
      </w:r>
    </w:p>
    <w:p>
      <w:pPr>
        <w:pStyle w:val="Style14"/>
        <w:ind w:right="639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Спецификация комплектующих деталей (на болгарском языке, но по-моему все понятно и перевода не требует).</w:t>
      </w:r>
    </w:p>
    <w:p>
      <w:pPr>
        <w:pStyle w:val="Normal"/>
        <w:numPr>
          <w:ilvl w:val="0"/>
          <w:numId w:val="2"/>
        </w:numPr>
        <w:spacing w:before="0" w:after="280"/>
        <w:ind w:left="720" w:right="639" w:hanging="36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Транзистори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e14"/>
        <w:ind w:left="720" w:right="6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/ VT1 и VT10 = КТ209 или ВС557</w:t>
        <w:br/>
        <w:t>б/ VT3 и VT7 = КТ315Д</w:t>
        <w:br/>
        <w:t>в/ VT2, VT4, VT5, VT6, VT8 и VT9 = КТ361Д или ВС557</w:t>
      </w:r>
    </w:p>
    <w:p>
      <w:pPr>
        <w:pStyle w:val="Normal"/>
        <w:numPr>
          <w:ilvl w:val="0"/>
          <w:numId w:val="2"/>
        </w:numPr>
        <w:spacing w:before="0" w:after="280"/>
        <w:ind w:left="720" w:right="639" w:hanging="36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Диоди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e14"/>
        <w:ind w:left="720" w:right="639" w:hanging="0"/>
        <w:rPr/>
      </w:pPr>
      <w:r>
        <w:rPr>
          <w:rFonts w:cs="Arial Narrow" w:ascii="Arial Narrow" w:hAnsi="Arial Narrow"/>
          <w:sz w:val="20"/>
          <w:szCs w:val="20"/>
        </w:rPr>
        <w:t>а/ VD13 = KC147 /ценер/</w:t>
        <w:br/>
        <w:t>б/ VD19 = Д816Д /ценер/</w:t>
        <w:br/>
        <w:t>в/ VD5 = светодиод, руски, /червен/</w:t>
        <w:br/>
        <w:t>г/ VD6 = светодиод, руски, /зелен/</w:t>
        <w:br/>
        <w:t>д/ VS1 и VS2 = КУ202Л</w:t>
        <w:br/>
        <w:t>е/ VD1-VD4, VD8, VD9, VD12, VD15-VD18 = Д226В или 1N4003</w:t>
      </w:r>
    </w:p>
    <w:p>
      <w:pPr>
        <w:pStyle w:val="Normal"/>
        <w:numPr>
          <w:ilvl w:val="0"/>
          <w:numId w:val="2"/>
        </w:numPr>
        <w:spacing w:before="0" w:after="280"/>
        <w:ind w:left="720" w:right="639" w:hanging="36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Съпротивления /резистори/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e14"/>
        <w:ind w:left="720" w:right="6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/ Rp /потенциометър външен/ = 4,7k</w:t>
        <w:br/>
        <w:t>б/ Ra /тример-потенциометър за силата на зарядния ток, Imax=6,3 A/ = 3,3k</w:t>
        <w:br/>
        <w:t>в/ Ru /тример-потенциометър за долната граница на разряд при автом. цикъл 13,9V/ = 3,3k</w:t>
        <w:br/>
        <w:t>г/ резисторы 1Вт:</w:t>
        <w:br/>
        <w:t>R4 = 150ом, 1W;</w:t>
        <w:br/>
        <w:t>R8 = 300ом, 1W;</w:t>
        <w:br/>
        <w:t>R12 = 1k, 1W</w:t>
      </w:r>
    </w:p>
    <w:p>
      <w:pPr>
        <w:pStyle w:val="Style14"/>
        <w:ind w:left="720" w:right="6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д/ Съпротивления 0,25W:</w:t>
      </w:r>
    </w:p>
    <w:p>
      <w:pPr>
        <w:pStyle w:val="Style14"/>
        <w:ind w:left="720" w:right="6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1, R3, R21, R23 = 3,6k;</w:t>
        <w:br/>
        <w:t>R2 = 510ом;</w:t>
        <w:br/>
        <w:t>R5, R10 = 20k;</w:t>
        <w:br/>
        <w:t>R6, R7, R13, R24 = 1к;</w:t>
        <w:br/>
        <w:t>R11 = 75k;</w:t>
        <w:br/>
        <w:t>R14 = 3k;</w:t>
        <w:br/>
        <w:t>R18, R19, R25 = 10k;</w:t>
        <w:br/>
        <w:t>R22 = 9,1k;</w:t>
        <w:br/>
        <w:t>R26 = 300ом</w:t>
        <w:br/>
        <w:t>R27 = 51k;</w:t>
      </w:r>
    </w:p>
    <w:p>
      <w:pPr>
        <w:pStyle w:val="Normal"/>
        <w:numPr>
          <w:ilvl w:val="0"/>
          <w:numId w:val="2"/>
        </w:numPr>
        <w:spacing w:before="0" w:after="280"/>
        <w:ind w:left="720" w:right="639" w:hanging="360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Кондензатори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Style14"/>
        <w:ind w:left="720" w:right="6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1, C2, C3 = 0,1 µF, 160 V</w:t>
        <w:br/>
        <w:t>С4 = 20 µF, 16 V;</w:t>
        <w:br/>
        <w:t>C5, C6 = 100 µF, 25 V;</w:t>
        <w:br/>
        <w:t>C7 = 20 µF, 50 V</w:t>
      </w:r>
    </w:p>
    <w:p>
      <w:pPr>
        <w:pStyle w:val="Normal"/>
        <w:ind w:right="6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нешний вид печатной платы представлен на рис. 3. </w:t>
      </w:r>
    </w:p>
    <w:p>
      <w:pPr>
        <w:pStyle w:val="Style14"/>
        <w:ind w:right="639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9624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sz w:val="20"/>
          <w:szCs w:val="20"/>
        </w:rPr>
        <w:t>Рис. 3.</w:t>
      </w:r>
    </w:p>
    <w:p>
      <w:pPr>
        <w:pStyle w:val="Normal"/>
        <w:ind w:right="63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вид платы со стороны разводки на рис.4.</w:t>
      </w:r>
    </w:p>
    <w:p>
      <w:pPr>
        <w:pStyle w:val="Style14"/>
        <w:ind w:right="639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3660775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br/>
        <w:t>Рис. 4.</w:t>
      </w:r>
    </w:p>
    <w:p>
      <w:pPr>
        <w:pStyle w:val="Style14"/>
        <w:ind w:right="639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В качестве силового трансформатора может быть применен любой мощность 180-250 Вт, выдающий переменное напряжение ~16...22 В и расчитанный на ток 6...10 А.  В заключении хотелось бы сказать несколько слов о высокой надежности схемы - т. к. в качестве мощных регулирующих элементов применены тиристоры работающие в ключевом режиме.</w:t>
      </w:r>
    </w:p>
    <w:p>
      <w:pPr>
        <w:pStyle w:val="Normal"/>
        <w:ind w:right="63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en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06:00Z</dcterms:created>
  <dc:creator>Aleksandr.Y.Klimov</dc:creator>
  <dc:description/>
  <cp:keywords/>
  <dc:language>en-US</dc:language>
  <cp:lastModifiedBy>Aleksandr.Y.Klimov</cp:lastModifiedBy>
  <dcterms:modified xsi:type="dcterms:W3CDTF">2006-05-11T02:34:00Z</dcterms:modified>
  <cp:revision>3</cp:revision>
  <dc:subject/>
  <dc:title>ЗАРЯДНО УСТРОЙСТВО “РАССВЕТ-2”</dc:title>
</cp:coreProperties>
</file>