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"/>
        <w:gridCol w:w="49"/>
        <w:gridCol w:w="8231"/>
        <w:gridCol w:w="49"/>
      </w:tblGrid>
      <w:tr>
        <w:trPr>
          <w:trHeight w:val="1338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х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э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ипетской мифологии божество л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Ниг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Древней Гр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с 14 по 18 век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Военный титул Оманской империи; вид ж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еческой мифологии бог подземного мир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гизии сельская административно-территориальная 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многолетних трав семейства арои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на Южном берегу Крым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ая единица измерения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ая единица в Да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армянский город в 5-16 веке, на р. Арпа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умерской мифологии бог не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евнем Египте символ бессме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на о. Минданао, самый высокий на Филиппинах (2954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2х радов попугаев, 15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рано-турецком регионе - защитные пограничные креп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полового спороношения сумчатых гри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имская медная мо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ндинавской мифологии основная группа б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область в Северной Инд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ное селение на Сев. Кавказе, селение у народов Ср. А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 Германи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 в Китае, говорят на языке бай, верующие – буддизм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я надстройка суд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рватии с 10в. до 1921г. глава вооруженных с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стемная единица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низкий мужской голос, нижний звук аккор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в Англии; денежная единица Таил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кский титул и 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знати в странах Востока, в средние 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арифмическая единица отношения двух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еч. мифол. богиня олицетворяющая физ. силы и мог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давии подворная подать с крестьян, в 15 в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ории информации единица количеств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гибкая пл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на Алтае, правая составляющая Оби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нездный плод растений семейства бобовы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6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лигиозных верованиях сверхъестественное с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корости телеграф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вооруженное столкновение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отвесная стена, крутой склон речной до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зовый ст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РФ, Сербии; химии химический элемент; сосновый лес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ое гребное, парусное или моторное судно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све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на юге Китая, есть христиане и буддисты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РФ, Костромская область; плавучий знак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деревьев семейства буковых, 10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ке внезапный, кратковременных рост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пора моста или гидротехнического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эквивалентной дозы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в Словении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 группы псиломе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машины, передающая крутящий момент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озеро в Турции; титул в Китае и Кореи, в средние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реактивной мощности переме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в Суд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в Сибири, правый приток Оби; город в Пакист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 Венг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ийская богиня речи, слова и муд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дийской и индуистской мифологии бог неба и ветра.  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к времени, равный ста календарным го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многолетних водных и болотных трав семейства зонт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нгвистике – грамматическая категория глаг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точнославянской мифологии дух, несущий см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рованный самец крупного рогатого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вторичнобескрылых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в Карел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ревьев рода 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РФ, Оренбург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корения, в СГС системе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, исходящий из нескольких источников,</w:t>
            </w:r>
          </w:p>
        </w:tc>
      </w:tr>
      <w:tr>
        <w:trPr>
          <w:trHeight w:val="133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ф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ф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ь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гипетской мифологии божество земли и плодоро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содержащее соединение из группы порфи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молекулы геномной нуклеиновой кисл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ь сложных слов, означающая отношеие к Земле и ее из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еческой мифологии мать-земля, древнейшее бож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-професси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оспорте вид индивидуальной гонки на тр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. нити, из которых формируется вегетативн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парнокопытных млекопи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 в Ин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к времени, равный 12 календарным меся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ченное 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лоского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египетской мифологии бог 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ая три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итайской мифол. демон-оборотень, дух умершего греш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основных категорий китайской филосо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, означающая отсутствие, отмену, движение вн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 Румы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в войсках яны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означающая затруднение, нарушение, рас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, означающая затруднение, нарушение, рас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в Аравийском море, у побережья Ин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РФ, Пск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ля постройки судов или их сто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в Марок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деревьев и кустарников, семейства бу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 на юге Ки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сущность, смыс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ое приспосо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точнославянской мифологии вариант имени бога Д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рбайджанский ударный музыкальный инструмент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ской мифологии бог восточного ве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многолетних трав семейства злаком, кормов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хвойных вечнозеленых деревьев, семейства сос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лтийско-финское плем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д – В скандинавской мифологии персонификация земли</w:t>
      </w:r>
    </w:p>
    <w:p>
      <w:pPr>
        <w:pStyle w:val="Normal"/>
        <w:rPr/>
      </w:pPr>
      <w:r>
        <w:rPr>
          <w:sz w:val="28"/>
          <w:szCs w:val="28"/>
        </w:rPr>
        <w:t>Еры – Старое название буквы «ы» в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ь – старое название буквы «ь» в русском алфа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д – Минерал, разновидность актинолита и тремол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с – Группа индийских народов в Брази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у – Река в Румы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к – Массовый молдавский танец, а также народное гуля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м – Измельченные корнеплоды сахарной свеклы, после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 – Отверстие соединяющее полость рта с гл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т</w:t>
      </w:r>
    </w:p>
    <w:p>
      <w:pPr>
        <w:pStyle w:val="Normal"/>
        <w:rPr/>
      </w:pPr>
      <w:r>
        <w:rPr>
          <w:sz w:val="28"/>
          <w:szCs w:val="28"/>
        </w:rPr>
        <w:t xml:space="preserve">Зея – Город в РФ, Амурская область; река на дальнем вост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– Понятие моральн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 – Стойкое увеличение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о – Часть сложных слов, указывающая на отношение к животному миру </w:t>
      </w:r>
    </w:p>
    <w:p>
      <w:pPr>
        <w:pStyle w:val="Normal"/>
        <w:rPr/>
      </w:pPr>
      <w:r>
        <w:rPr>
          <w:sz w:val="28"/>
          <w:szCs w:val="28"/>
        </w:rPr>
        <w:t xml:space="preserve">Ибн – Приставка, ставящаяся для образования отчества, у арабских на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 – Род деревьев, кустарников семейства ивовых, 350 видов</w:t>
      </w:r>
    </w:p>
    <w:p>
      <w:pPr>
        <w:pStyle w:val="Normal"/>
        <w:rPr/>
      </w:pPr>
      <w:r>
        <w:rPr>
          <w:sz w:val="28"/>
          <w:szCs w:val="28"/>
        </w:rPr>
        <w:t xml:space="preserve">Идо – Международный вспомогательны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ы – Название 15 дня в древнеримском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– Часть сложных слов, означающая равенство,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ка – Город в Перу, основан в 156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с – Латинская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д – Холодное оружие, монгольский ме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– Река в Китае и Казахстане; город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 – Административно-территориальная единица В Тур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– В логике языковой знак называющий индивидуальный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 – Река в Китае, Индии, Паки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– Река в Швейцарии, Австрии, Германии, правый приток Ду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 – В греческой мифологии дочь Кадма и Гармо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ь – Ранее государство на территории Китая</w:t>
      </w:r>
    </w:p>
    <w:p>
      <w:pPr>
        <w:pStyle w:val="Normal"/>
        <w:rPr/>
      </w:pPr>
      <w:r>
        <w:rPr>
          <w:sz w:val="28"/>
          <w:szCs w:val="28"/>
        </w:rPr>
        <w:t xml:space="preserve">Иня – Река в Сибири, правый приток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л – Небольшое парусное двухмачтовое судно, с косыми па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н – В греческой мифологии внук Эллина, сын Кс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р – Город в Бель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е – Город в Яп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 – Обращение за защитой своего нарушен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 – Древний город в малой а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фе – Город в Ниг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и – В египетской мифологии бог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ян – Город в Китае </w:t>
      </w:r>
    </w:p>
    <w:p>
      <w:pPr>
        <w:pStyle w:val="Normal"/>
        <w:rPr/>
      </w:pPr>
      <w:r>
        <w:rPr>
          <w:sz w:val="28"/>
          <w:szCs w:val="28"/>
        </w:rPr>
        <w:t>Йод – Химически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м – Река в Таил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 – Юго-восточная окраина Тибетского наг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– Чашеобразное углубление в верней части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 – Вид договора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 – Слой тверд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ч – Парусное двух мачтовое судно с косыми па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 – Горная парода, разновидность отбеливающих г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</w:t>
      </w:r>
    </w:p>
    <w:p>
      <w:pPr>
        <w:pStyle w:val="Normal"/>
        <w:rPr/>
      </w:pPr>
      <w:r>
        <w:rPr>
          <w:sz w:val="28"/>
          <w:szCs w:val="28"/>
        </w:rPr>
        <w:t xml:space="preserve">Киш – Город конца   тыс. до н.э. в Ира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йи – Пролив между о. Сикоку и п-ов К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 – Древняя страна, на территории современного Су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р – Плосковерхие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юй – Казахская народная инструментальная пь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 – Важнейшая эстетическая категория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ж – Превышение рыночной цены золота, вексел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 – В греческой мифологии царь Фив, отец Эд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 – Река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 – Денежная единица Ла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я – река, правый приток Печ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 – В кельтской мифологии божеств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 – Регион в Авс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 – В греческой мифологии царь мариан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 – В греческой мифологии сын Аполл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а – Река на севере 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 – Овраг с пологими задернованными склонами и плоским дни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</w:t>
      </w:r>
    </w:p>
    <w:p>
      <w:pPr>
        <w:pStyle w:val="Normal"/>
        <w:rPr/>
      </w:pPr>
      <w:r>
        <w:rPr>
          <w:sz w:val="28"/>
          <w:szCs w:val="28"/>
        </w:rPr>
        <w:t>Луа – В римской мифологии дочь Сат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б – Ткань высших растений, служит для проведения органических веществ</w:t>
      </w:r>
    </w:p>
    <w:p>
      <w:pPr>
        <w:pStyle w:val="Normal"/>
        <w:rPr/>
      </w:pPr>
      <w:r>
        <w:rPr>
          <w:sz w:val="28"/>
          <w:szCs w:val="28"/>
        </w:rPr>
        <w:t xml:space="preserve">Луо – Группа народов в Афр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р – Скандинавский духовой музыкальный инстр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 – Единица веса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о – Государство в киданей в 10 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 – Князь древ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 – Река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– Историческая область во Франции, фригийский бог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 – Актер, театра без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 – Династия в Китае с 1368 – 164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 – Древнегреческий скульптор и торев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а – Отряд вымерших бескилевы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 – В греческой мифологии бог насмешки, сын Ни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 – Японский 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 – Гибрид лошади и 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 – В египетской мифологии богиня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– Отдел высши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 – Болезнь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 – Духовой 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 – Гидрид 1 поколения от скрещив. верблюдов дромедара с бактри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 – вытянутое помещение, ограниченная рядом колон или столбов</w:t>
      </w:r>
    </w:p>
    <w:p>
      <w:pPr>
        <w:pStyle w:val="Normal"/>
        <w:rPr/>
      </w:pPr>
      <w:r>
        <w:rPr>
          <w:sz w:val="28"/>
          <w:szCs w:val="28"/>
        </w:rPr>
        <w:t xml:space="preserve">Нея – Город в РФ, Костромская область, и 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 – Город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 – в греческой мифологии основатель Ассирийск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 – Устаревшее наименование единицы ярк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о – Жанр театра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 – В греческой мифологии бог южного ветра</w:t>
      </w:r>
    </w:p>
    <w:p>
      <w:pPr>
        <w:pStyle w:val="Normal"/>
        <w:rPr/>
      </w:pPr>
      <w:r>
        <w:rPr>
          <w:sz w:val="28"/>
          <w:szCs w:val="28"/>
        </w:rPr>
        <w:t xml:space="preserve">Нуг – Род одно – и многолетних трав семейства сложноцветных, 12 ви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н – В египетской мифол. образ существовавшего первозданного оке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с – Одно из центральных понятий древнегреческой филосо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т –  Род одно – и многолетних трав семейства бобовых</w:t>
      </w:r>
    </w:p>
    <w:p>
      <w:pPr>
        <w:pStyle w:val="Normal"/>
        <w:rPr/>
      </w:pPr>
      <w:r>
        <w:rPr>
          <w:sz w:val="28"/>
          <w:szCs w:val="28"/>
        </w:rPr>
        <w:t xml:space="preserve">Нюя – Река в Якутии, левый приток Лены </w:t>
      </w:r>
    </w:p>
    <w:p>
      <w:pPr>
        <w:pStyle w:val="Normal"/>
        <w:rPr/>
      </w:pPr>
      <w:r>
        <w:rPr>
          <w:sz w:val="28"/>
          <w:szCs w:val="28"/>
        </w:rPr>
        <w:t xml:space="preserve">Овы – Яйцеобразные орнаментальные мотивы в различных орден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 – Город в Венг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ы – Валообразные извилистые гряды, высотой 20м. и шириной до 2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 – В римской мифологии старик, не желавший ум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</w:t>
      </w:r>
    </w:p>
    <w:p>
      <w:pPr>
        <w:pStyle w:val="Normal"/>
        <w:rPr/>
      </w:pPr>
      <w:r>
        <w:rPr>
          <w:sz w:val="28"/>
          <w:szCs w:val="28"/>
        </w:rPr>
        <w:t xml:space="preserve">Олт – Река в Румынии, левый приток Дуная </w:t>
      </w:r>
    </w:p>
    <w:p>
      <w:pPr>
        <w:pStyle w:val="Normal"/>
        <w:rPr/>
      </w:pPr>
      <w:r>
        <w:rPr>
          <w:sz w:val="28"/>
          <w:szCs w:val="28"/>
        </w:rPr>
        <w:t xml:space="preserve">Омь – Река в Западной Сибири, правый приток Ирты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Город в Гру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с – В римской мифологии богиня у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к – В римской мифологии бог подземного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 – Горная горизонтальная подземная вы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 – В греческой мифологии чудовищный двуглавый пес, служил Герион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ы – В греческой мифологии богини времен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ь – Река в Казахстане и РФ, левый приток У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 – Часть сложных слов, указывающая на отношение к уху, болез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а – Город в РФ, Сахалинская область </w:t>
      </w:r>
    </w:p>
    <w:p>
      <w:pPr>
        <w:pStyle w:val="Normal"/>
        <w:rPr/>
      </w:pPr>
      <w:r>
        <w:rPr>
          <w:sz w:val="28"/>
          <w:szCs w:val="28"/>
        </w:rPr>
        <w:t xml:space="preserve">Оцу – Город в Японии, на острове Хонсю, у озера Б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а – Река в Западной Сибири, левый приток Ирт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 – Остров в группе Далматинских ост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ж – Мальчик из дворянской семьи, состоявший у знатной ос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й – Часть, доля участия некоторых торговых, кооператив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 – Морской лед толщиной не менее 3м, просуществовавший более 2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 – Спутник Сатурна, часть сложных слов, означающая: охват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 – Город в Узбекистане, Наманг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– В индуисткой мифологии Южной Индии дьяволицы, поедавшие трупы</w:t>
      </w:r>
    </w:p>
    <w:p>
      <w:pPr>
        <w:pStyle w:val="Normal"/>
        <w:rPr/>
      </w:pPr>
      <w:r>
        <w:rPr>
          <w:sz w:val="28"/>
          <w:szCs w:val="28"/>
        </w:rPr>
        <w:t xml:space="preserve">Печ – Город в Венгрии, город в Сербии, в автономном крае Ко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 – Высшая точка, остроконечная горная в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</w:t>
      </w:r>
    </w:p>
    <w:p>
      <w:pPr>
        <w:pStyle w:val="Normal"/>
        <w:rPr/>
      </w:pPr>
      <w:r>
        <w:rPr>
          <w:sz w:val="28"/>
          <w:szCs w:val="28"/>
        </w:rPr>
        <w:t xml:space="preserve">Пнр – Название Польши в июле 1944г. – декабрь 198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– Элемент конструкции п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– Совокупность генетических и морфо-физиологических особ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 – Приставка обозначающая: изначальность, дре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 – Русская мера массы, 1пуд = 40 фунтам = 16,3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 – Город в Англии, форма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р – Река в Западной Сиби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 – Разновидность перьев у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н – В китайской мифологии огромная птица, поднимающая бурю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р – Звание представителей высшей аристократии во Франции и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– Единица измерения поглощенной дозы, ионизирующих излу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 – В христианстве место вечного блаж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– Злокачественная опухоль, из клеток эпителия кожи, кишечни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 – Город в РФ, Свердлов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 – Круглый бус, для установки антенн, на парусных судах</w:t>
      </w:r>
    </w:p>
    <w:p>
      <w:pPr>
        <w:pStyle w:val="Normal"/>
        <w:rPr/>
      </w:pPr>
      <w:r>
        <w:rPr>
          <w:sz w:val="28"/>
          <w:szCs w:val="28"/>
        </w:rPr>
        <w:t>Рем – В римской истории, брат Ромула – 1го царя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 – Город во Франции</w:t>
      </w:r>
    </w:p>
    <w:p>
      <w:pPr>
        <w:pStyle w:val="Normal"/>
        <w:rPr/>
      </w:pPr>
      <w:r>
        <w:rPr>
          <w:sz w:val="28"/>
          <w:szCs w:val="28"/>
        </w:rPr>
        <w:t xml:space="preserve">Рес – В греческой мифологии фракийский царь, союзник троянцев </w:t>
      </w:r>
    </w:p>
    <w:p>
      <w:pPr>
        <w:pStyle w:val="Normal"/>
        <w:rPr/>
      </w:pPr>
      <w:r>
        <w:rPr>
          <w:sz w:val="28"/>
          <w:szCs w:val="28"/>
        </w:rPr>
        <w:t>Рея – Спутник Сатурна, в греческой мифологии дочь Урана и Г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 – Приспособ. для уменьшения поверхности паруса, при сильном в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</w:t>
      </w:r>
    </w:p>
    <w:p>
      <w:pPr>
        <w:pStyle w:val="Normal"/>
        <w:rPr/>
      </w:pPr>
      <w:r>
        <w:rPr>
          <w:sz w:val="28"/>
          <w:szCs w:val="28"/>
        </w:rPr>
        <w:t xml:space="preserve">Рог – Мыс, слияния рек, музыкальный инструмент из рога живо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– Основная надвидовая таксономическая категория в биол. сис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 – Крепкий спиртной напиток из выдержанного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</w:t>
      </w:r>
    </w:p>
    <w:p>
      <w:pPr>
        <w:pStyle w:val="Normal"/>
        <w:rPr/>
      </w:pPr>
      <w:r>
        <w:rPr>
          <w:sz w:val="28"/>
          <w:szCs w:val="28"/>
        </w:rPr>
        <w:t xml:space="preserve">Рым – Металлическое. Кольцо – технический термин </w:t>
      </w:r>
    </w:p>
    <w:p>
      <w:pPr>
        <w:pStyle w:val="Normal"/>
        <w:rPr/>
      </w:pPr>
      <w:r>
        <w:rPr>
          <w:sz w:val="28"/>
          <w:szCs w:val="28"/>
        </w:rPr>
        <w:t xml:space="preserve">Рэп – Стиль музыки, направление поп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ш – Отделка женских пл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– Договор, соглашение в Древней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 – Струнный щипковый 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 – Широкое женск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 – Река в РФ, левый приток Д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 – Река в Польше</w:t>
      </w:r>
    </w:p>
    <w:p>
      <w:pPr>
        <w:pStyle w:val="Normal"/>
        <w:rPr/>
      </w:pPr>
      <w:r>
        <w:rPr>
          <w:sz w:val="28"/>
          <w:szCs w:val="28"/>
        </w:rPr>
        <w:t xml:space="preserve">Сао – Археологическая культура 5в. до н. э. – 17в. н. э. в Цент. Афр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 – Инфекционная болезнь лошадей, озеро в Комбод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 – В египетской мифологии персонификация созвездия Ор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 – В скандинавской мифологии богиня, жена бога 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 – Город в РФ, Челябинская область, река на Южном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 – В аккадской мифологии лунное боже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у – Группа индейских народов, С.Ш.А. и Кан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ф – Во внешней торговле вид договора купли-продажи</w:t>
      </w:r>
    </w:p>
    <w:p>
      <w:pPr>
        <w:pStyle w:val="Normal"/>
        <w:rPr/>
      </w:pPr>
      <w:r>
        <w:rPr>
          <w:sz w:val="28"/>
          <w:szCs w:val="28"/>
        </w:rPr>
        <w:t>Ска – Стиль музыки, форма фольклора Ям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 – Река в РФ и Белоруссии, левый приток Днеп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– Река в Заволжье, Оренбургской и Самарской обл., левый приток Вол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 – Денежная единица Кирги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– Река в Индии, правый приток Ганг, физиологическ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 – Река в Киргизии и Узбеки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– Селение в Бель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 – Приставка обозначающая: второстепенный, подч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 – Орган государства, согласно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 – Денежная единица Узбекистана, с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 – Город в Ливане</w:t>
      </w:r>
    </w:p>
    <w:p>
      <w:pPr>
        <w:pStyle w:val="Normal"/>
        <w:rPr/>
      </w:pPr>
      <w:r>
        <w:rPr>
          <w:sz w:val="28"/>
          <w:szCs w:val="28"/>
        </w:rPr>
        <w:t>Сус – Город в Тун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м – Река в Сибири, левый приток Енисе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– Пищево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эр – Почтительное обращение к мужчине</w:t>
      </w:r>
    </w:p>
    <w:p>
      <w:pPr>
        <w:pStyle w:val="Normal"/>
        <w:rPr/>
      </w:pPr>
      <w:r>
        <w:rPr>
          <w:sz w:val="28"/>
          <w:szCs w:val="28"/>
        </w:rPr>
        <w:t xml:space="preserve">Таг – В этрусской мифологии дитя, найденное в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 – Группа народов в Южном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 – Народ в Южном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 – В греческой мифологии медный великан, охранявший К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 – Музыкальный инструмент с длинным гри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 – Тонкие доски из древесины хвой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к – Плотная льняная или хлопчатобумажная ткань с рису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н – В этрусской мифологии бог-громовер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– Человек с характ. свойств, яркий представитель опред. группы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 – Сооружение для стрельбы по миш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ф – Общее название некоторых острых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 – Качество цвета, благодаря которому отличается от других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 – Единица измерения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я – Озеро в низовье р. А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 – В египетской мифологии божество-хранитель человека</w:t>
      </w:r>
    </w:p>
    <w:p>
      <w:pPr>
        <w:pStyle w:val="Normal"/>
        <w:rPr/>
      </w:pPr>
      <w:r>
        <w:rPr>
          <w:sz w:val="28"/>
          <w:szCs w:val="28"/>
        </w:rPr>
        <w:t>Шан – Народ группы таи на северо-востоке Мьян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– Геометрическое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– Защитное вооружение, прикрывающее тело во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п – Измерительные пластины для проверки зазоров между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>поверх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– Птица семейства вьюр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ак – В греческой мифологии царь острова Э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 – Язык народа э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р – Крупнейшее бессточное соленое озеро на юге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 – Приставка означающая: бы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ю – Название валютной единицы Европейского союза с 1979 по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с – Река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у – Птица отряда казу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о – Провинция в Бельгии; графство анти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л – В греческой мифологии повелитель ветров</w:t>
      </w:r>
    </w:p>
    <w:p>
      <w:pPr>
        <w:pStyle w:val="Normal"/>
        <w:rPr/>
      </w:pPr>
      <w:r>
        <w:rPr>
          <w:sz w:val="28"/>
          <w:szCs w:val="28"/>
        </w:rPr>
        <w:t>Эон – Время в геологической истории, в котором сформировалась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>эоно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с – Греческой мифоогии богиня утренне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 – Часть сложный слов означающая: возле чего-либо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 – Крупный исторический пери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 - Единица измерения работы; песчаные массивы в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 – Город в С.Ш.А.; озеро в Северной Америке в системе Великих о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ы – Род ядовитых змей, семейства га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 – Акустическая волна отраженная от чего либо и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>принятая наблюдателем</w:t>
      </w:r>
    </w:p>
    <w:p>
      <w:pPr>
        <w:pStyle w:val="Normal"/>
        <w:rPr/>
      </w:pPr>
      <w:r>
        <w:rPr>
          <w:sz w:val="28"/>
          <w:szCs w:val="28"/>
        </w:rPr>
        <w:t>Юга – В индуистской мифологии длительная эра развития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а – Город в РФ, Ивановская обла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а – Птица семейства жаворон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– Горы во Франции и Швейц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т – Владения рода</w:t>
      </w:r>
    </w:p>
    <w:p>
      <w:pPr>
        <w:pStyle w:val="Normal"/>
        <w:rPr/>
      </w:pPr>
      <w:r>
        <w:rPr>
          <w:sz w:val="28"/>
          <w:szCs w:val="28"/>
        </w:rPr>
        <w:t>Юсы – Большой и малый, буквы кириллического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а – Штат на западе С.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а – Остров на территории Индон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ь – Вид рыб рода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к – Название реки Урал до 177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б – Стихотворный метр с сильными местами на четных слогах с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с – Вид растений рода диоскоре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Река в Яку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д – Единица измерения длины</w:t>
      </w:r>
    </w:p>
    <w:p>
      <w:pPr>
        <w:pStyle w:val="Normal"/>
        <w:rPr/>
      </w:pPr>
      <w:r>
        <w:rPr>
          <w:sz w:val="28"/>
          <w:szCs w:val="28"/>
        </w:rPr>
        <w:t>Ярл – Знатный человек, наместник конунга в скандинавских стран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ть – Буква в дореволюционном русском алфави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Евгений Кастэнада</w:t>
      </w:r>
      <w:r>
        <w:rPr>
          <w:sz w:val="28"/>
          <w:szCs w:val="28"/>
          <w:lang w:val="en-US"/>
        </w:rPr>
        <w:t xml:space="preserve"> (mogul8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8:00Z</dcterms:created>
  <dc:creator>Антихрист</dc:creator>
  <dc:description/>
  <cp:keywords/>
  <dc:language>en-US</dc:language>
  <cp:lastModifiedBy>Mogul82</cp:lastModifiedBy>
  <dcterms:modified xsi:type="dcterms:W3CDTF">2009-09-04T06:32:00Z</dcterms:modified>
  <cp:revision>898</cp:revision>
  <dc:subject/>
  <dc:title>Слова из трёх букв</dc:title>
</cp:coreProperties>
</file>