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Прайс на </w:t>
      </w:r>
      <w:r>
        <w:rPr>
          <w:lang w:val="en-US"/>
        </w:rPr>
        <w:t>21</w:t>
      </w:r>
      <w:r>
        <w:rPr/>
        <w:t xml:space="preserve"> сен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80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вка, кг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50"/>
        <w:gridCol w:w="1821"/>
        <w:gridCol w:w="182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буз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жа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 Изабел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 киш-ми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 пальчиков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орт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желт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орт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я колхозн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Владими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пе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и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ч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бел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бел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крас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зи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ово?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липов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н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4.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цветоч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н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4.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я/Чуваш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с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   !!!!!до серед. след. нед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Болгарский зеле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остр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ик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к - инжи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а круглая круп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а круглая розов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а сли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 круп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слив свежий ф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Сла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7:00Z</dcterms:created>
  <dc:creator>ЮзерХП</dc:creator>
  <dc:description/>
  <cp:keywords/>
  <dc:language>en-US</dc:language>
  <cp:lastModifiedBy>ЮзерХП</cp:lastModifiedBy>
  <dcterms:modified xsi:type="dcterms:W3CDTF">2009-09-21T13:40:00Z</dcterms:modified>
  <cp:revision>3</cp:revision>
  <dc:subject/>
  <dc:title>наименование</dc:title>
</cp:coreProperties>
</file>