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Согласова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едседатель Комитета по Спор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 Дорофеев А.Ю.</w:t>
      </w:r>
    </w:p>
    <w:p>
      <w:pPr>
        <w:pStyle w:val="21"/>
        <w:jc w:val="right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«</w:t>
      </w:r>
      <w:r>
        <w:rPr>
          <w:sz w:val="24"/>
          <w:lang w:val="en-US"/>
        </w:rPr>
        <w:t>5</w:t>
      </w:r>
      <w:r>
        <w:rPr>
          <w:sz w:val="24"/>
        </w:rPr>
        <w:t xml:space="preserve">» декабря 2010г.   </w:t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ложение</w:t>
      </w:r>
    </w:p>
    <w:p>
      <w:pPr>
        <w:pStyle w:val="2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 проведении соревнований по курсу «Телохранитель». Чемпионат КРК.</w:t>
      </w:r>
    </w:p>
    <w:p>
      <w:pPr>
        <w:pStyle w:val="2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rPr>
          <w:sz w:val="24"/>
        </w:rPr>
      </w:pPr>
      <w:r>
        <w:rPr>
          <w:sz w:val="24"/>
        </w:rPr>
        <w:t>(Личное первенство среди спортсменов- дрессировщиков)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>Цели и задачи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1</w:t>
      </w:r>
      <w:r>
        <w:rPr/>
        <w:t>. Усиление пропаганды физической культуры, спорта и здорового образа жизни.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Привлечение школьников и молодежи к участию в соревнованиях.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Популяризация среди населения грамотного отношения к защитным собакам и их применению в быту.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 Выявление сильнейших спортсменов- дрессировщиков и спортивных команд кинологических организаций. 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Воспитание у молодежи гуманного отношения к животным.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. Пропаганда среди населения рабочих качеств собак.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 Укрепление дружеских контактов между коллективами собаководов.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. Улучшение защитных качеств собак.</w:t>
      </w:r>
    </w:p>
    <w:p>
      <w:pPr>
        <w:pStyle w:val="21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>Руководство</w:t>
      </w:r>
      <w:r>
        <w:rPr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>соревнованиями/испытаниями</w:t>
      </w:r>
    </w:p>
    <w:p>
      <w:pPr>
        <w:pStyle w:val="21"/>
        <w:rPr/>
      </w:pPr>
      <w:r>
        <w:rPr>
          <w:sz w:val="24"/>
        </w:rPr>
        <w:t xml:space="preserve">   </w:t>
      </w:r>
      <w:r>
        <w:rPr>
          <w:sz w:val="24"/>
        </w:rPr>
        <w:t xml:space="preserve">Общее руководство подготовкой и проведением мероприятия осуществляет    </w:t>
      </w:r>
    </w:p>
    <w:p>
      <w:pPr>
        <w:pStyle w:val="2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рессировочный центр «Ральф» (НОКСС ДОСААФ России). </w:t>
      </w:r>
    </w:p>
    <w:p>
      <w:pPr>
        <w:pStyle w:val="21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Председатель Оргкомитета: Дорофеев А.Ю.</w:t>
      </w:r>
    </w:p>
    <w:p>
      <w:pPr>
        <w:pStyle w:val="2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удья  – </w:t>
      </w:r>
      <w:r>
        <w:rPr>
          <w:b/>
          <w:sz w:val="24"/>
        </w:rPr>
        <w:t xml:space="preserve"> </w:t>
      </w:r>
      <w:r>
        <w:rPr>
          <w:sz w:val="24"/>
        </w:rPr>
        <w:t>Майюра С;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>Время и место проведения</w:t>
      </w:r>
    </w:p>
    <w:p>
      <w:pPr>
        <w:pStyle w:val="21"/>
        <w:numPr>
          <w:ilvl w:val="0"/>
          <w:numId w:val="4"/>
        </w:numPr>
        <w:rPr/>
      </w:pPr>
      <w:r>
        <w:rPr>
          <w:sz w:val="24"/>
        </w:rPr>
        <w:t>Соревнования проводится 5 декабря 2010 г.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Место проведения соревнований: Нижний Новгород, ост. Батумская, п. «Швейцария».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Начало регистрации участников 09:30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Начало соревнований 10:00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 xml:space="preserve">Документы и финансирование </w:t>
      </w:r>
    </w:p>
    <w:p>
      <w:pPr>
        <w:pStyle w:val="TextBodyIndent"/>
        <w:rPr/>
      </w:pPr>
      <w:r>
        <w:rPr>
          <w:sz w:val="24"/>
        </w:rPr>
        <w:t>1.Заявки предоставляются по прибытии на Чемпионат в регистрационную комиссию, заранее по адресу Должанская 6А или по тел. 8-908-752-89-20.</w:t>
      </w:r>
    </w:p>
    <w:p>
      <w:pPr>
        <w:pStyle w:val="Normal"/>
        <w:ind w:left="360" w:hanging="0"/>
        <w:rPr/>
      </w:pPr>
      <w:r>
        <w:rPr/>
        <w:t>2.Финансирование участников за счет командирующих организаций либо личных средств участников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частники соревнований</w:t>
      </w:r>
    </w:p>
    <w:p>
      <w:pPr>
        <w:pStyle w:val="Normal"/>
        <w:numPr>
          <w:ilvl w:val="0"/>
          <w:numId w:val="3"/>
        </w:numPr>
        <w:rPr/>
      </w:pPr>
      <w:r>
        <w:rPr/>
        <w:t>Спортсмены – дрессировщики, участвующие в личном зач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Определение первенства</w:t>
      </w:r>
    </w:p>
    <w:p>
      <w:pPr>
        <w:pStyle w:val="Normal"/>
        <w:rPr/>
      </w:pPr>
      <w:r>
        <w:rPr/>
        <w:t xml:space="preserve">     </w:t>
      </w:r>
      <w:r>
        <w:rPr/>
        <w:t>1.Личное первенство определяется по наибольшей сумме баллов.</w:t>
      </w:r>
    </w:p>
    <w:p>
      <w:pPr>
        <w:pStyle w:val="Normal"/>
        <w:ind w:left="360" w:hanging="0"/>
        <w:rPr/>
      </w:pPr>
      <w:r>
        <w:rPr/>
        <w:t>2. При равенстве баллов, первенство определяется путем дополнительного тестиров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Снаряжение</w:t>
      </w:r>
    </w:p>
    <w:p>
      <w:pPr>
        <w:pStyle w:val="Normal"/>
        <w:numPr>
          <w:ilvl w:val="0"/>
          <w:numId w:val="2"/>
        </w:numPr>
        <w:rPr/>
      </w:pPr>
      <w:r>
        <w:rPr/>
        <w:t>Все собаки на построении, а также вне прохождения Чемпионата должны быть на коротких поводках и в намордниках.</w:t>
      </w:r>
    </w:p>
    <w:p>
      <w:pPr>
        <w:pStyle w:val="Normal"/>
        <w:numPr>
          <w:ilvl w:val="0"/>
          <w:numId w:val="2"/>
        </w:numPr>
        <w:rPr/>
      </w:pPr>
      <w:r>
        <w:rPr/>
        <w:t>Во время прохождения соревнования на мягких ошейниках.</w:t>
      </w:r>
    </w:p>
    <w:p>
      <w:pPr>
        <w:pStyle w:val="2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Адекватность; 2.Лобовая атака; 3.Защита без провокации; 4.Переключение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>Работа собаки демонстрируется на территории 25х25 м огороженной лентами, флажками или защитным ограждением при большом числе зрителей. Собака участника должна быть снаряжена ошейником или цепочкой (2 или больше элементов амуниции могут быть на собаке только во втором и пятом упражнениях). Фигурант должен быть одет в защитный костюм, обеспечивающий достаточную свободу движений или в «скрытую защиту», обеспечивающую достаточную защиту фигуранта. На всех этапах работы собаки должны отслеживать не менее двух помощников, готовых переключить собаку на себя в случае опасности для лиц, не имеющих специальной экипировки. Манера работы фигуранта выбирается на усмотрения судейской комиссии,  которая состоит из главного судьи- оценивающего работу с единой позиции и имеющего решающий голос в оценке работы собаки, второго судьи - наблюдающего за нюансами работы, перемещаясь по рингу, имеющего совещательный голос и судьи – распорядителя, следящего за работой и дающего указания участникам и имеющего также совещательный голос. Решения принимаются всей комиссией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.Этап:</w:t>
      </w:r>
      <w:r>
        <w:rPr/>
        <w:t xml:space="preserve"> Участник с собакой выходит в ринг и останавливается в квадрате отмеченным флажками (1</w:t>
      </w:r>
      <w:r>
        <w:rPr>
          <w:lang w:val="en-US"/>
        </w:rPr>
        <w:t>x</w:t>
      </w:r>
      <w:r>
        <w:rPr/>
        <w:t>1м). Перед участником, на расстоянии 20 м, находится палатка. Судья, подходит к участнику с собакой на расстояние 2 м, после чего принимает рапорт.  По команде судьи участник с собакой проходит группу людей расположенной в квадрате 5</w:t>
      </w:r>
      <w:r>
        <w:rPr>
          <w:lang w:val="en-US"/>
        </w:rPr>
        <w:t>x</w:t>
      </w:r>
      <w:r>
        <w:rPr/>
        <w:t xml:space="preserve">5 м,  не менее 4 человек  (в т. ч. и фигурант, одетый в обычную одежду со скрытой защитой под ней (по решению судейской комиссии защитой может служить и специальный костюм не слишком отличающийся от обычной одежды). Группа находится в движении. Собака идет рядом с хозяином без поводка, но в наморднике. По команде распорядителя участником  делается две остановки в группе с последовательными усадкой или укладкой собаки. В конце упражнения участник возвращается в квадрат и пристегивает поводок. По команде распорядителя фигурант доходит до специальной отметки находящейся за 50 см от линии квадрата, в которой находится участник. Участник, удерживая собаку на распущенном поводке, трижды прикасается к корпусу фигуранта, затем фигурант уверенно медленно протягивает руку к участнику. Во время действия помощника собака не производит угрожающих действий, но может изменить положение, например, встать – без штрафа, затем по команде судьи фигурант резко протягивает руку к участнику, на действия фигуранта собака отвечает атакой, которая сдерживается поводком. Собака может делать попытку снять намордник только после нанесенного намордником, лапами или корпусом удара по фигуранту. </w:t>
      </w:r>
    </w:p>
    <w:p>
      <w:pPr>
        <w:pStyle w:val="Normal"/>
        <w:rPr/>
      </w:pPr>
      <w:r>
        <w:rPr/>
        <w:t xml:space="preserve">Преждевременная агрессия на фигуранта – 10 баллов, попытка снять намордник до нанесения удара – 10 баллов, отсутствия атаки – 50 баллов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грессия на вышедшего из-за палатки судью -50 баллов. Агрессия на посторонних – 10 баллов,  каждый повтор  команды – 5 баллов, отход при движении собаки более чем на 2 корпуса - 10 баллов, попытка снять намордник – 10 баллов, отсутствие реакции на фигуранта – 50 балл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. Этап:</w:t>
      </w:r>
      <w:r>
        <w:rPr/>
        <w:t xml:space="preserve"> Участник с собакой выходит в ринг и останавливается в квадрате отмеченным флажками. После того, как участник соревнований снял с собаки намордник и поводок они остаются в квадрате на земле или на штативе. По команде судьи-распорядителя из-за палатки выходит фигурант и угрожая длинным или объемным, но безопасным для собаки предметом производит лобовую атаку. По команде фас собака контратакует. Сигнал участнику подается судьей-распорядителем. </w:t>
      </w:r>
      <w:r>
        <w:rPr>
          <w:color w:val="000000"/>
        </w:rPr>
        <w:t>После хватки фигурант останавливается и продолжает борьбу  в течение 10 сек до команды распорядителя ринга (при потере хватки фигурант возобновляет движение), допускаются все виды хваток и перехватов, а также ударов корпуса и головой. Цель собаки – не подпустить атакующего фигуранта к хозяину в течение 30 секунд с начала атаки. Время отмечает второй судья.</w:t>
      </w:r>
      <w:r>
        <w:rPr/>
        <w:t xml:space="preserve"> По команде судьи спортсмен дает команду для прекращения хватки. Механический съем штрафуется. Время для  снятия собаки 15 сек.</w:t>
      </w:r>
    </w:p>
    <w:p>
      <w:pPr>
        <w:pStyle w:val="Normal"/>
        <w:rPr>
          <w:color w:val="000000"/>
        </w:rPr>
      </w:pPr>
      <w:r>
        <w:rPr>
          <w:color w:val="000000"/>
        </w:rPr>
        <w:t>Если фигурант проходит в квадрат, в котором находится участник и в этот момент собака не удерживает его хваткой, то начисляется штраф 50 баллов,  трусость на этапе штрафуется 50 баллов от общего количества баллов, вялая работа собаки – 5 баллов, механический съем – 10 б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. Этап:</w:t>
      </w:r>
      <w:r>
        <w:rPr/>
        <w:t xml:space="preserve"> Защита без провокации: Помощник и собака рядом с ним находятся в квадрате отмеченным флажками. По команде распорядителя из-за палатки появляется фигурант в защитном костюме и, размахивая стеком, выкрикивает угрозы, движется вдоль дальней стороны ринга. По знаку распорядителя участник командует собаке – «охраняй». Сразу после этого из-за ограждения появляется второй фигурант и медленно движется к участнику. Задача собаки - каким либо образом предупредить участника о приближении второго фигуранта, атаковать фигуранта после пересечения критической линии (границы квадрата 5 на 5 м). По команде судьи спортсмен дает команду для прекращения хватки. Механический съем штрафуется. Время для  снятия собаки 15 с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внимание к приближающемуся фигуранту – 10 баллов, отсутствие атаки – 50 баллов, несвоевременная атака – 10 баллов, невнимательная или вялая работа – 5 баллов, механический съем – 10 б.</w:t>
      </w:r>
    </w:p>
    <w:p>
      <w:pPr>
        <w:pStyle w:val="Normal"/>
        <w:jc w:val="both"/>
        <w:rPr/>
      </w:pPr>
      <w:r>
        <w:rPr>
          <w:b/>
        </w:rPr>
        <w:t>4.Этап:</w:t>
      </w:r>
      <w:r>
        <w:rPr/>
        <w:t xml:space="preserve"> Участник движется по рингу, собака находится рядом. Со стороны ограждения появляется фигурант и, угрожая стеком, атакует участника, собака должна пресечь нападение хваткой или сильным натиском. В момент атаки участник останавливается и остается на месте. После хватки собаки фигурант борется, максимально удаляясь от участника. Из-за палатки выбегает другой фигурант, вооруженный «трещоткой», судья производит выстрел. Фигурант движется к участнику, задача собаки – отпустить первого фигуранта и не допустить контакта участника со вторым  фигурантом. Во время нападения второго, первый фигурант не перестает двигаться.  Допускаются команды: «ко мне», команды на отпуск,  кличка,  крик,  визг – однократно. Если второй фигурант добегает до владельца собаки, он имитирует удары по нему с частотой раз в сек. Но не более 5 ударов. По команде судьи спортсмен дает команду для прекращения хватки. Механический съем штрафуется. Время для  снятия собаки 15 сек.</w:t>
      </w:r>
    </w:p>
    <w:p>
      <w:pPr>
        <w:pStyle w:val="Normal"/>
        <w:jc w:val="both"/>
        <w:rPr/>
      </w:pPr>
      <w:r>
        <w:rPr/>
        <w:t>Отсутствие хватки на любого из фигурантов – 50 баллов,  видимая боязнь выстрела – 10 баллов (если работа продолжена через 10 секунд), каждый повтор команды – 5 баллов, отсутствие переключения – 50 баллов, каждый удар по спортсмену – 5 б, механический съем – 10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лучае необходимости в экипировку фигуранта может входить шлем с забралом, на все упражнения дается 200 баллов. Каждый этап – 50 баллов. При получении 180 – 200 баллов присваивается отметка – мастер класс. При 150 – 180 баллах  отметка – норма, при 100 – 150 – зачет, при 80 – 100  резерв телохранитель. Фигурант в процессе работы вправе совершать различные маневры, увертки, может убирать руки, отбегать назад и т.д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34:00Z</dcterms:created>
  <dc:creator>Александр</dc:creator>
  <dc:description/>
  <cp:keywords/>
  <dc:language>en-US</dc:language>
  <cp:lastModifiedBy>Admin</cp:lastModifiedBy>
  <cp:lastPrinted>2009-12-22T16:48:00Z</cp:lastPrinted>
  <dcterms:modified xsi:type="dcterms:W3CDTF">2010-11-30T11:23:00Z</dcterms:modified>
  <cp:revision>47</cp:revision>
  <dc:subject/>
  <dc:title/>
</cp:coreProperties>
</file>