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А43-759/2011 </w:t>
      </w:r>
    </w:p>
    <w:p>
      <w:pPr>
        <w:pStyle w:val="Normal"/>
        <w:spacing w:lineRule="auto" w:line="240" w:before="0" w:after="24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br/>
        <w:t>10/2011-27341(1)</w:t>
      </w:r>
    </w:p>
    <w:p>
      <w:pPr>
        <w:pStyle w:val="Normal"/>
        <w:spacing w:lineRule="auto" w:line="240" w:before="0" w:after="0"/>
        <w:jc w:val="center"/>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drawing>
          <wp:inline distT="0" distB="0" distL="0" distR="0">
            <wp:extent cx="628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628015" cy="67754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r>
    </w:p>
    <w:p>
      <w:pPr>
        <w:pStyle w:val="Normal"/>
        <w:spacing w:lineRule="auto" w:line="240" w:before="0" w:after="24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br/>
      </w:r>
      <w:r>
        <w:rPr>
          <w:rFonts w:eastAsia="Times New Roman" w:cs="Verdana" w:ascii="Verdana" w:hAnsi="Verdana"/>
          <w:b/>
          <w:bCs/>
          <w:color w:val="000000"/>
          <w:sz w:val="16"/>
          <w:szCs w:val="16"/>
          <w:lang w:eastAsia="ru-RU"/>
        </w:rPr>
        <w:t>АРБИТРАЖНЫЙ  СУД  </w:t>
        <w:br/>
        <w:t>НИЖЕГОРОДСКОЙ  ОБЛАСТИ</w:t>
      </w:r>
      <w:r>
        <w:rPr>
          <w:rFonts w:eastAsia="Times New Roman" w:cs="Verdana" w:ascii="Verdana" w:hAnsi="Verdana"/>
          <w:color w:val="000000"/>
          <w:sz w:val="16"/>
          <w:szCs w:val="16"/>
          <w:lang w:eastAsia="ru-RU"/>
        </w:rPr>
        <w:br/>
        <w:br/>
        <w:br/>
      </w:r>
      <w:r>
        <w:rPr>
          <w:rFonts w:eastAsia="Times New Roman" w:cs="Verdana" w:ascii="Verdana" w:hAnsi="Verdana"/>
          <w:b/>
          <w:bCs/>
          <w:color w:val="000000"/>
          <w:sz w:val="16"/>
          <w:szCs w:val="16"/>
          <w:lang w:eastAsia="ru-RU"/>
        </w:rPr>
        <w:t>Именем Российской Федерации</w:t>
        <w:br/>
        <w:t>Р Е Ш Е Н И Е</w:t>
        <w:br/>
        <w:t>Дело №А43-759/2011</w:t>
      </w:r>
    </w:p>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г. Нижний Новгород                                                     25 февраля 2011 года</w:t>
        <w:br/>
        <w:t>     </w:t>
      </w:r>
    </w:p>
    <w:p>
      <w:pPr>
        <w:pStyle w:val="Normal"/>
        <w:spacing w:lineRule="auto" w:line="240" w:before="0" w:after="0"/>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Арбитражный суд Нижегородской области в составе судьи Иванова А.В. (шифр 10-18),</w:t>
        <w:br/>
        <w:t>     при ведении протокола судебного заседания секретарем судебного заседания Косаревой Ю.В.,</w:t>
        <w:br/>
        <w:t>     при участии представителей сторон:</w:t>
        <w:br/>
        <w:t xml:space="preserve">     от заявителя (административного органа) - </w:t>
      </w:r>
      <w:r>
        <w:rPr>
          <w:rFonts w:eastAsia="Times New Roman" w:cs="Verdana" w:ascii="Verdana" w:hAnsi="Verdana"/>
          <w:color w:val="000000"/>
          <w:sz w:val="16"/>
          <w:szCs w:val="16"/>
          <w:highlight w:val="yellow"/>
          <w:lang w:eastAsia="ru-RU"/>
        </w:rPr>
        <w:t>главного специалиста отдела правовой, аналитической работы и административной практики управления организационно-правовой, аналитической и кадровой работы</w:t>
      </w:r>
      <w:r>
        <w:rPr>
          <w:rFonts w:eastAsia="Times New Roman" w:cs="Verdana" w:ascii="Verdana" w:hAnsi="Verdana"/>
          <w:color w:val="000000"/>
          <w:sz w:val="16"/>
          <w:szCs w:val="16"/>
          <w:lang w:eastAsia="ru-RU"/>
        </w:rPr>
        <w:t xml:space="preserve"> Шунина А.А. (доверенность №519-01/02-48/03 от 11 января 2011 года),</w:t>
        <w:br/>
        <w:t>     от лица, в отношении которого ведется производство по делу об административном правонарушении, (ответчика) -Богданович О.В. (доверенность от 11 января 2011 года),</w:t>
        <w:br/>
        <w:t>     рассмотрев 24 февраля 2011 года в открытом судебном заседании с объявлением резолютивной части судебного решения заявление</w:t>
        <w:br/>
        <w:t>     инспекции государственного строительного надзора Нижегородской области о привлечении к административной ответственности общества с ограниченной ответственностью «Строительная компания «Сирена - ПРО»   г. Нижний Новгород по признакам совершения им административного правонарушения, предусмотренного ч.6 ст.19.5 Кодекса Российской Федерации об административных правонарушениях (КоАП), и приложенные к нему протокол и иные документы,</w:t>
        <w:br/>
        <w:t>     установил:</w:t>
        <w:br/>
        <w:t>     заявитель просит привлечь общество с ограниченной ответственностью «Строительная компания «Сирена - ПРО» к административной ответственности за невыполнение в установленный срок законного предписания уполномоченного на осуществление государственного строительного надзора органа исполнительной власти субъекта Российской Федерации - Нижегородской области.</w:t>
        <w:br/>
        <w:t>     Признаки указанного правонарушения выявлены в ходе осуществления мероприятий государственного строительного надзора по выполнению ответчиком требований предписания от 7 сентября 2010 года №519-03/01-04/162, выданного должностным лицом заявителя по результатам проверки соблюдения требований законодательства, регулирующего градостроительную деятельность в Российской Федерации.</w:t>
        <w:br/>
        <w:t>     Заявителем установлено, что ответчик, являющийся генеральным подрядчиком объекта капитального строительства - «170-ти квартирного 10-ти этажного жилого дома, сооружения канализационно-насосной станции (КНС) и здания водопроводно-насосной станции (ВНС)», расположенного по адресу: г. Нижний Новгород, Советский район, ул. Братьев Игнатовых, не выполнил законного требования предписания от 7 сентября 2010 года №519-03/01-04/162 о приведении в срок до 26 ноября 2010 года выявленных замечаний в соответствие с проектной документацией, согласованной в установленном законом порядке и прошедшей госэкспертизу.</w:t>
        <w:br/>
        <w:t>     Результаты проверки зафиксированы в акте от 9 декабря 2010 года №519-03/01-03/289.</w:t>
        <w:br/>
        <w:t>     Дело об административном правонарушении в отношении ответчика возбуждено протоколом от 10 декабря 2010 года №519-03/01-05/176 в присутствии представителя ответчика - заместителя технического директора Волосенкова П.Г., предъявившего доверенность №21 от 7 декабря 2010 года. Уведомление о времени и месте составления вышеназванного протокола об административном правонарушении от 9 декабря 2010 года №519-03/01-11/582 получено ответчиком заблаговременно - 9 декабря 2010 года в 11 час. 51 мин., что представителем ответчика не отрицается. Таким образом, нарушений положений ст.28.2 КоАП при составлении протокола об административном правонарушении судом не установлено. </w:t>
        <w:br/>
        <w:t>     Упомянутый протокол вместе с иными материалами дела об административном правонарушении направлен заявителем в суд для рассмотрения по существу.</w:t>
        <w:br/>
        <w:t>     В ходе судебного разбирательства представитель заявителя требование о привлечении ответчика к административной ответственности поддержал.</w:t>
        <w:br/>
        <w:t>     Ответчик в письменном отзыве, а также представитель в судебном заседании указал, что монтаж входных групп, а также размещение на первом этаже жилого дома помещений общественного назначения не затрагивает конструктивные и другие характеристики надежности и безопасности объекта капитального строительства. Кроме того, проект указанных помещений принят и согласован уполномоченными органами, таким образом, по мнению заявителя, отступлений от утвержденной в установленном порядке проектной документации заявителем не допущено.</w:t>
        <w:br/>
        <w:t>     Проверив обстоятельства возбуждения дела об административном правонарушении в отношении общества с ограниченной ответственностью «Строительная компания «Сирена - ПРО», полномочия лица, возбудившего дело об административном правонарушении, порядок фиксации признаков административного правонарушения, сроки давности привлечения к административной ответственности, заслушав доводы представителей сторон и изучив материалы дела, арбитражный суд пришел к выводу, что лицо, привлекаемое к административной ответственности, виновно в совершении административного правонарушения, предусмотренного ч.6 ст.19.5 КоАП, и подлежит привлечению к административной ответственности.</w:t>
        <w:br/>
        <w:t>     Принимая данное решение, арбитражный суд исходит из следующих фактических и юридических обстоятельств.</w:t>
        <w:br/>
        <w:t>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ч.1 ст.52 Градостроительного кодекса Российской Федерации).</w:t>
        <w:br/>
        <w:t>     В соответствии с ч. 3, 6 ст.52 Градостроительного кодекса Российской Федерации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br/>
        <w:t>     </w:t>
      </w:r>
      <w:r>
        <w:rPr>
          <w:rFonts w:eastAsia="Times New Roman" w:cs="Verdana" w:ascii="Verdana" w:hAnsi="Verdana"/>
          <w:color w:val="000000"/>
          <w:sz w:val="16"/>
          <w:szCs w:val="16"/>
          <w:highlight w:val="yellow"/>
          <w:lang w:eastAsia="ru-RU"/>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w:t>
      </w:r>
      <w:r>
        <w:rPr>
          <w:rFonts w:eastAsia="Times New Roman" w:cs="Verdana" w:ascii="Verdana" w:hAnsi="Verdana"/>
          <w:color w:val="000000"/>
          <w:sz w:val="16"/>
          <w:szCs w:val="16"/>
          <w:lang w:eastAsia="ru-RU"/>
        </w:rPr>
        <w:t xml:space="preserve">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r>
        <w:rPr>
          <w:rFonts w:eastAsia="Times New Roman" w:cs="Verdana" w:ascii="Verdana" w:hAnsi="Verdana"/>
          <w:color w:val="000000"/>
          <w:sz w:val="16"/>
          <w:szCs w:val="16"/>
          <w:highlight w:val="yellow"/>
          <w:lang w:eastAsia="ru-RU"/>
        </w:rPr>
        <w:t>извещать застройщика или заказчика, представителей органов государственного строительного надзора о сроках завершения работ,</w:t>
      </w:r>
      <w:r>
        <w:rPr>
          <w:rFonts w:eastAsia="Times New Roman" w:cs="Verdana" w:ascii="Verdana" w:hAnsi="Verdana"/>
          <w:color w:val="000000"/>
          <w:sz w:val="16"/>
          <w:szCs w:val="16"/>
          <w:lang w:eastAsia="ru-RU"/>
        </w:rPr>
        <w:t xml:space="preserve">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br/>
        <w:t>     Согласно ч. 2, 15 ст. 48 Градостроительного кодекса Российской Федерации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br/>
        <w:t>     Проектная документация утверждается застройщиком или заказчиком. В случаях, предусмотренных ст.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br/>
        <w:t>     В силу положений ст. 49, 54 Градостроительного кодекса Российской Федерации строительство объекта капитального строительства - «170-ти квартирного 10-ти этажного жилого дома, сооружения канализационно-насосной станции (КНС) и здания водопроводно-насосной станции (ВНС)», расположенного по адресу: г. Нижний Новгород, Советский район,                ул. Братьев Игнатовых</w:t>
      </w:r>
      <w:r>
        <w:rPr>
          <w:rFonts w:eastAsia="Times New Roman" w:cs="Verdana" w:ascii="Verdana" w:hAnsi="Verdana"/>
          <w:b/>
          <w:bCs/>
          <w:color w:val="000000"/>
          <w:sz w:val="16"/>
          <w:szCs w:val="16"/>
          <w:lang w:eastAsia="ru-RU"/>
        </w:rPr>
        <w:t>,</w:t>
      </w:r>
      <w:r>
        <w:rPr>
          <w:rFonts w:eastAsia="Times New Roman" w:cs="Verdana" w:ascii="Verdana" w:hAnsi="Verdana"/>
          <w:color w:val="000000"/>
          <w:sz w:val="16"/>
          <w:szCs w:val="16"/>
          <w:lang w:eastAsia="ru-RU"/>
        </w:rPr>
        <w:t> подпадает по государственный строительный надзор.</w:t>
        <w:br/>
        <w:t>     Следовательно, генеральный подрядчик как лицо, осуществляющее строительные работы на объекте, поднадзорном заявителю, являться субъектом, которому заявитель вправе выдавать обязательные для исполнения предписания.</w:t>
        <w:br/>
        <w:t xml:space="preserve">     При осуществлении государственного строительного надзора, заявитель установил, что именно общество с ограниченной ответственностью «Строительная компания «Сирена-ПРО» осуществляло на момент проведения контрольных мероприятий строительство вышеназванного объекта капитального строительства. При этом </w:t>
      </w:r>
      <w:r>
        <w:rPr>
          <w:rFonts w:eastAsia="Times New Roman" w:cs="Verdana" w:ascii="Verdana" w:hAnsi="Verdana"/>
          <w:color w:val="000000"/>
          <w:sz w:val="16"/>
          <w:szCs w:val="16"/>
          <w:highlight w:val="yellow"/>
          <w:lang w:eastAsia="ru-RU"/>
        </w:rPr>
        <w:t>строительство упомянутого объекта капитального строительства велось с отступлением от утвержденной в установленном законом порядке проектной документации (шифр 1069/4), разработанной МУП ИРГ «Нижегородгражданпроект» и прошедшей государственную экспертизу проектной документации,</w:t>
      </w:r>
      <w:r>
        <w:rPr>
          <w:rFonts w:eastAsia="Times New Roman" w:cs="Verdana" w:ascii="Verdana" w:hAnsi="Verdana"/>
          <w:color w:val="000000"/>
          <w:sz w:val="16"/>
          <w:szCs w:val="16"/>
          <w:lang w:eastAsia="ru-RU"/>
        </w:rPr>
        <w:t xml:space="preserve"> а именно: 1) в жилых блок-секциях 10-19к-Д в осях А3-К3/11-14; 10-4к и 10-3к-Д в осях А4-К4/14-18 на первом этаже выполнены конторские помещения вместо предусмотренных проектом жилых помещений - квартир; 2) выполнены две входные группы в конторские помещения, в осях 17-18/К4 и в осях А3-К3/11, также не предусмотренные проектной документацией.</w:t>
        <w:br/>
        <w:t>     </w:t>
      </w:r>
      <w:r>
        <w:rPr>
          <w:rFonts w:eastAsia="Times New Roman" w:cs="Verdana" w:ascii="Verdana" w:hAnsi="Verdana"/>
          <w:color w:val="000000"/>
          <w:sz w:val="16"/>
          <w:szCs w:val="16"/>
          <w:highlight w:val="yellow"/>
          <w:lang w:eastAsia="ru-RU"/>
        </w:rPr>
        <w:t>Доводы ответчика суд отклоняет, поскольку представленные им документы не подтверждают факта внесения в утвержденную проектную документацию изменений в порядке, предусмотренном действующим законодательством</w:t>
      </w:r>
      <w:r>
        <w:rPr>
          <w:rFonts w:eastAsia="Times New Roman" w:cs="Verdana" w:ascii="Verdana" w:hAnsi="Verdana"/>
          <w:color w:val="000000"/>
          <w:sz w:val="16"/>
          <w:szCs w:val="16"/>
          <w:lang w:eastAsia="ru-RU"/>
        </w:rPr>
        <w:t>. Кроме того,</w:t>
      </w:r>
      <w:r>
        <w:rPr>
          <w:rFonts w:eastAsia="Times New Roman" w:cs="Verdana" w:ascii="Verdana" w:hAnsi="Verdana"/>
          <w:color w:val="000000"/>
          <w:sz w:val="16"/>
          <w:szCs w:val="16"/>
          <w:highlight w:val="yellow"/>
          <w:lang w:eastAsia="ru-RU"/>
        </w:rPr>
        <w:t xml:space="preserve"> обустройство двух входных групп в несущих стенах строящегося объекта капитального строительства не могут не затронуть характеристик прочности, надежности и устойчивости строительных конструкций. С</w:t>
      </w:r>
      <w:r>
        <w:rPr>
          <w:rFonts w:eastAsia="Times New Roman" w:cs="Verdana" w:ascii="Verdana" w:hAnsi="Verdana"/>
          <w:color w:val="000000"/>
          <w:sz w:val="16"/>
          <w:szCs w:val="16"/>
          <w:lang w:eastAsia="ru-RU"/>
        </w:rPr>
        <w:t>ледовательно, такие изменения в проектной документации подлежат государственной экспертизе. Ответчик, как лицо осуществляющее строительство, не должен был отступать от утвержденной проектной документации до внесения изменений в нее в установленном законом порядке.</w:t>
        <w:br/>
        <w:t>     Следовательно, соответствующее предписание заявителя от 7 сентября 2010 года №519-03/01-04/162 является законным, адресованным надлежащему субъекту.</w:t>
        <w:br/>
        <w:t>     Ответчик, не выполнил законного требования вышеназванного предписания, что зафиксировано в акте проверки от 7 сентября 2010 года №519-03/01-03/207.</w:t>
        <w:br/>
        <w:t>     В соответствии со ст.58 Градостроительного кодекса Российской Федерации,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br/>
        <w:t>     Невыполнение законного предписания заявителя подпадает под признаки объективной стороны административного правонарушения, предусмотренного ч.6 ст.19.5 КоАП.</w:t>
        <w:br/>
        <w:t>     Деяние общества с ограниченной ответственностью «Строительная компания «Сирена - ПРО» следует признать виновным (ч.2 ст.2.1 КоАП), поскольку у него имелась возможность для соблюдения правил и норм в области строительства, но данным лицом не были приняты все зависящие от него меры по их соблюдению.</w:t>
        <w:br/>
        <w:t>     Административное наказание, с учетом отсутствия на данный момент обстоятельств, отягчающих административную ответственность, назначается судом по низшему пределу административного штрафа для юридических лиц, предусмотренному санкцией ч.6 ст.19.5 КоАП.</w:t>
        <w:br/>
        <w:t>     Исходя из вышеизложенного и руководствуясь статьями 167 - 170, 176, 180 - 181, 206 Арбитражного процессуального кодекса Российской Федерации, арбитражный суд </w:t>
      </w:r>
    </w:p>
    <w:p>
      <w:pPr>
        <w:pStyle w:val="Normal"/>
        <w:spacing w:lineRule="auto" w:line="240" w:before="0" w:after="0"/>
        <w:jc w:val="center"/>
        <w:rPr/>
      </w:pPr>
      <w:r>
        <w:rPr>
          <w:rFonts w:eastAsia="Times New Roman" w:cs="Verdana" w:ascii="Verdana" w:hAnsi="Verdana"/>
          <w:b/>
          <w:bCs/>
          <w:color w:val="000000"/>
          <w:sz w:val="16"/>
          <w:szCs w:val="16"/>
          <w:lang w:eastAsia="ru-RU"/>
        </w:rPr>
        <w:t>РЕШИЛ:</w:t>
      </w:r>
      <w:r>
        <w:rPr>
          <w:rFonts w:eastAsia="Times New Roman" w:cs="Verdana" w:ascii="Verdana" w:hAnsi="Verdana"/>
          <w:color w:val="000000"/>
          <w:sz w:val="16"/>
          <w:szCs w:val="16"/>
          <w:lang w:eastAsia="ru-RU"/>
        </w:rPr>
        <w:t> </w:t>
      </w:r>
    </w:p>
    <w:p>
      <w:pPr>
        <w:pStyle w:val="Normal"/>
        <w:spacing w:lineRule="auto" w:line="240" w:before="0" w:after="0"/>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Привлечь общество с ограниченной ответственностью «Строительная компания «Сирена - ПРО» г. Нижний Новгород (ИНН 5262083268, основной государственный регистрационный номер 1025203757798, место нахождения: 603104, г. Нижний Новгород, ул. Медицинская, д.11) к административной ответственности по ч.6 ст.19.5 Кодекса Российской Федерации об административных правонарушениях за невыполнение в установленный срок законного предписания уполномоченного на осуществление государственного строительного надзора органа исполнительной власти субъекта Российской Федерации - Нижегородской области. Назначить ему административное наказание в виде наложения штрафа в размере </w:t>
      </w:r>
      <w:r>
        <w:rPr>
          <w:rFonts w:eastAsia="Times New Roman" w:cs="Verdana" w:ascii="Verdana" w:hAnsi="Verdana"/>
          <w:b/>
          <w:bCs/>
          <w:color w:val="000000"/>
          <w:sz w:val="16"/>
          <w:szCs w:val="16"/>
          <w:highlight w:val="yellow"/>
          <w:lang w:eastAsia="ru-RU"/>
        </w:rPr>
        <w:t>50000</w:t>
      </w:r>
      <w:r>
        <w:rPr>
          <w:rFonts w:eastAsia="Times New Roman" w:cs="Verdana" w:ascii="Verdana" w:hAnsi="Verdana"/>
          <w:color w:val="000000"/>
          <w:sz w:val="16"/>
          <w:szCs w:val="16"/>
          <w:highlight w:val="yellow"/>
          <w:lang w:eastAsia="ru-RU"/>
        </w:rPr>
        <w:t>рублей</w:t>
      </w:r>
      <w:r>
        <w:rPr>
          <w:rFonts w:eastAsia="Times New Roman" w:cs="Verdana" w:ascii="Verdana" w:hAnsi="Verdana"/>
          <w:color w:val="000000"/>
          <w:sz w:val="16"/>
          <w:szCs w:val="16"/>
          <w:lang w:eastAsia="ru-RU"/>
        </w:rPr>
        <w:t>.</w:t>
        <w:br/>
        <w:t>     Административный штраф лицом, привлеченным к административной ответственности, должен быть уплачен  не позднее тридцати дней со дня вступления настоящего решения в законную силу по следующим реквизитам: </w:t>
        <w:br/>
        <w:t>     </w:t>
      </w:r>
      <w:r>
        <w:rPr>
          <w:rFonts w:eastAsia="Times New Roman" w:cs="Verdana" w:ascii="Verdana" w:hAnsi="Verdana"/>
          <w:b/>
          <w:bCs/>
          <w:color w:val="000000"/>
          <w:sz w:val="16"/>
          <w:szCs w:val="16"/>
          <w:lang w:eastAsia="ru-RU"/>
        </w:rPr>
        <w:t>УФК по Нижегородской области (инспекция государственного строительного надзора Нижегородской области)</w:t>
      </w:r>
      <w:r>
        <w:rPr>
          <w:rFonts w:eastAsia="Times New Roman" w:cs="Verdana" w:ascii="Verdana" w:hAnsi="Verdana"/>
          <w:color w:val="000000"/>
          <w:sz w:val="16"/>
          <w:szCs w:val="16"/>
          <w:lang w:eastAsia="ru-RU"/>
        </w:rPr>
        <w:t> </w:t>
      </w:r>
    </w:p>
    <w:p>
      <w:pPr>
        <w:pStyle w:val="Normal"/>
        <w:spacing w:lineRule="auto" w:line="240" w:before="0" w:after="0"/>
        <w:rPr/>
      </w:pPr>
      <w:r>
        <w:rPr>
          <w:rFonts w:eastAsia="Times New Roman" w:cs="Verdana" w:ascii="Verdana" w:hAnsi="Verdana"/>
          <w:color w:val="000000"/>
          <w:sz w:val="16"/>
          <w:szCs w:val="16"/>
          <w:lang w:eastAsia="ru-RU"/>
        </w:rPr>
        <w:t>     </w:t>
      </w:r>
      <w:r>
        <w:rPr>
          <w:rFonts w:eastAsia="Times New Roman" w:cs="Verdana" w:ascii="Verdana" w:hAnsi="Verdana"/>
          <w:b/>
          <w:bCs/>
          <w:color w:val="000000"/>
          <w:sz w:val="16"/>
          <w:szCs w:val="16"/>
          <w:lang w:eastAsia="ru-RU"/>
        </w:rPr>
        <w:t>ИНН 5260165412 / КПП 526001001</w:t>
      </w:r>
      <w:r>
        <w:rPr>
          <w:rFonts w:eastAsia="Times New Roman" w:cs="Verdana" w:ascii="Verdana" w:hAnsi="Verdana"/>
          <w:color w:val="000000"/>
          <w:sz w:val="16"/>
          <w:szCs w:val="16"/>
          <w:lang w:eastAsia="ru-RU"/>
        </w:rPr>
        <w:t> </w:t>
      </w:r>
    </w:p>
    <w:p>
      <w:pPr>
        <w:pStyle w:val="Normal"/>
        <w:spacing w:lineRule="auto" w:line="240" w:before="0" w:after="0"/>
        <w:rPr/>
      </w:pPr>
      <w:r>
        <w:rPr>
          <w:rFonts w:eastAsia="Times New Roman" w:cs="Verdana" w:ascii="Verdana" w:hAnsi="Verdana"/>
          <w:color w:val="000000"/>
          <w:sz w:val="16"/>
          <w:szCs w:val="16"/>
          <w:lang w:eastAsia="ru-RU"/>
        </w:rPr>
        <w:t>     </w:t>
      </w:r>
      <w:r>
        <w:rPr>
          <w:rFonts w:eastAsia="Times New Roman" w:cs="Verdana" w:ascii="Verdana" w:hAnsi="Verdana"/>
          <w:b/>
          <w:bCs/>
          <w:color w:val="000000"/>
          <w:sz w:val="16"/>
          <w:szCs w:val="16"/>
          <w:lang w:eastAsia="ru-RU"/>
        </w:rPr>
        <w:t>р/счет № 40101810400000010002 в ГРКЦ ГУ Банка России по Нижегородской области г. Нижнего Новгорода</w:t>
      </w:r>
      <w:r>
        <w:rPr>
          <w:rFonts w:eastAsia="Times New Roman" w:cs="Verdana" w:ascii="Verdana" w:hAnsi="Verdana"/>
          <w:color w:val="000000"/>
          <w:sz w:val="16"/>
          <w:szCs w:val="16"/>
          <w:lang w:eastAsia="ru-RU"/>
        </w:rPr>
        <w:t> </w:t>
      </w:r>
    </w:p>
    <w:p>
      <w:pPr>
        <w:pStyle w:val="Normal"/>
        <w:spacing w:lineRule="auto" w:line="240" w:before="0" w:after="0"/>
        <w:rPr/>
      </w:pPr>
      <w:r>
        <w:rPr>
          <w:rFonts w:eastAsia="Times New Roman" w:cs="Verdana" w:ascii="Verdana" w:hAnsi="Verdana"/>
          <w:color w:val="000000"/>
          <w:sz w:val="16"/>
          <w:szCs w:val="16"/>
          <w:lang w:eastAsia="ru-RU"/>
        </w:rPr>
        <w:t>     </w:t>
      </w:r>
      <w:r>
        <w:rPr>
          <w:rFonts w:eastAsia="Times New Roman" w:cs="Verdana" w:ascii="Verdana" w:hAnsi="Verdana"/>
          <w:b/>
          <w:bCs/>
          <w:color w:val="000000"/>
          <w:sz w:val="16"/>
          <w:szCs w:val="16"/>
          <w:lang w:eastAsia="ru-RU"/>
        </w:rPr>
        <w:t>БИК 042202001 </w:t>
        <w:br/>
        <w:t>     Код платежа -14211690040040000140</w:t>
        <w:br/>
        <w:t>     ОКАТО 22401000000</w:t>
      </w:r>
      <w:r>
        <w:rPr>
          <w:rFonts w:eastAsia="Times New Roman" w:cs="Verdana" w:ascii="Verdana" w:hAnsi="Verdana"/>
          <w:color w:val="000000"/>
          <w:sz w:val="16"/>
          <w:szCs w:val="16"/>
          <w:lang w:eastAsia="ru-RU"/>
        </w:rPr>
        <w:br/>
        <w:t>     </w:t>
      </w:r>
      <w:r>
        <w:rPr>
          <w:rFonts w:eastAsia="Times New Roman" w:cs="Verdana" w:ascii="Verdana" w:hAnsi="Verdana"/>
          <w:b/>
          <w:bCs/>
          <w:color w:val="000000"/>
          <w:sz w:val="16"/>
          <w:szCs w:val="16"/>
          <w:lang w:eastAsia="ru-RU"/>
        </w:rPr>
        <w:t>Статус платежа - 8</w:t>
        <w:br/>
        <w:t>     Назначение платежа - административный штраф.</w:t>
      </w:r>
      <w:r>
        <w:rPr>
          <w:rFonts w:eastAsia="Times New Roman" w:cs="Verdana" w:ascii="Verdana" w:hAnsi="Verdana"/>
          <w:color w:val="000000"/>
          <w:sz w:val="16"/>
          <w:szCs w:val="16"/>
          <w:lang w:eastAsia="ru-RU"/>
        </w:rPr>
        <w:t> </w:t>
      </w:r>
    </w:p>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По истечении тридцати дней со дня вступления настоящего решения в законную силу, в случае если арбитражному суду  не будет представлено доказательство добровольной уплаты штрафа, направить настоящее решение в Специализированный отдел по особым исполнительным производствам Управления Федеральной службы судебных приставов по Нижегородской области. Принудительное взыскание административного штрафа осуществляется непосредственно на основании настоящего решения (ч.4.2 ст.206 Арбитражного процессуального кодекса Российской Федерации).</w:t>
        <w:br/>
        <w:t>     Настоящее решение вступит в законную силу по истечении 10-ти дней со дня принятия, если не будет подана апелляционная жалоба. В случае подачи апелляционной жалобы, решение, если оно не будет изменено или отменено, вступит в законную силу со дня принятия постановления судом апелляционной инстанции. </w:t>
        <w:br/>
        <w:t>     Настоящее решение может быть обжаловано в Первый арбитражный апелляционный суд через Арбитражный суд Нижегородской области в течение 10-ти дневного срока со дня принятия решения.</w:t>
        <w:br/>
        <w:t>     </w:t>
      </w:r>
    </w:p>
    <w:p>
      <w:pPr>
        <w:pStyle w:val="Normal"/>
        <w:spacing w:lineRule="auto" w:line="240" w:before="0" w:after="0"/>
        <w:rPr/>
      </w:pPr>
      <w:r>
        <w:rPr>
          <w:rFonts w:eastAsia="Times New Roman" w:cs="Verdana" w:ascii="Verdana" w:hAnsi="Verdana"/>
          <w:color w:val="000000"/>
          <w:sz w:val="16"/>
          <w:szCs w:val="16"/>
          <w:lang w:eastAsia="ru-RU"/>
        </w:rPr>
        <w:t>     </w:t>
      </w:r>
      <w:r>
        <w:rPr>
          <w:rFonts w:eastAsia="Times New Roman" w:cs="Verdana" w:ascii="Verdana" w:hAnsi="Verdana"/>
          <w:b/>
          <w:bCs/>
          <w:color w:val="000000"/>
          <w:sz w:val="16"/>
          <w:szCs w:val="16"/>
          <w:lang w:eastAsia="ru-RU"/>
        </w:rPr>
        <w:t>Судья А.В. Иванов</w:t>
      </w:r>
      <w:r>
        <w:rPr>
          <w:rFonts w:eastAsia="Times New Roman" w:cs="Verdana" w:ascii="Verdana" w:hAnsi="Verdana"/>
          <w:color w:val="000000"/>
          <w:sz w:val="16"/>
          <w:szCs w:val="16"/>
          <w:lang w:eastAsia="ru-RU"/>
        </w:rPr>
        <w:t> </w:t>
      </w:r>
    </w:p>
    <w:p>
      <w:pPr>
        <w:pStyle w:val="Normal"/>
        <w:spacing w:before="0" w:after="20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4:00Z</dcterms:created>
  <dc:creator>Admin</dc:creator>
  <dc:description/>
  <cp:keywords/>
  <dc:language>en-US</dc:language>
  <cp:lastModifiedBy>Admin</cp:lastModifiedBy>
  <cp:lastPrinted>2011-03-21T17:25:00Z</cp:lastPrinted>
  <dcterms:modified xsi:type="dcterms:W3CDTF">2011-03-21T14:46:00Z</dcterms:modified>
  <cp:revision>2</cp:revision>
  <dc:subject/>
  <dc:title/>
</cp:coreProperties>
</file>