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2160"/>
      </w:tblGrid>
      <w:tr>
        <w:trPr>
          <w:trHeight w:val="1068" w:hRule="atLeast"/>
        </w:trPr>
        <w:tc>
          <w:tcPr>
            <w:tcW w:w="2340" w:type="dxa"/>
            <w:tcBorders/>
          </w:tcPr>
          <w:p>
            <w:pPr>
              <w:pStyle w:val="TextBody"/>
              <w:snapToGrid w:val="false"/>
              <w:spacing w:lineRule="auto" w:line="216" w:before="240" w:after="240"/>
              <w:rPr>
                <w:rFonts w:ascii="Tahoma" w:hAnsi="Tahoma" w:cs="Tahoma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1905</wp:posOffset>
                  </wp:positionV>
                  <wp:extent cx="1130300" cy="534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sz w:val="36"/>
                <w:szCs w:val="36"/>
              </w:rPr>
              <w:t>1С:КЛУБ ПРОГРАММИСТОВ ДЛЯ ШКОЛЬНИКОВ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auto" w:line="216" w:before="240" w:after="240"/>
              <w:rPr>
                <w:rFonts w:ascii="Tahoma" w:hAnsi="Tahoma" w:cs="Tahoma"/>
                <w:b/>
                <w:b/>
                <w:bCs/>
                <w:iCs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-1905</wp:posOffset>
                  </wp:positionV>
                  <wp:extent cx="1028700" cy="4616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1" w:hRule="atLeast"/>
        </w:trPr>
        <w:tc>
          <w:tcPr>
            <w:tcW w:w="9900" w:type="dxa"/>
            <w:gridSpan w:val="3"/>
            <w:tcBorders/>
          </w:tcPr>
          <w:p>
            <w:pPr>
              <w:pStyle w:val="TextBody"/>
              <w:spacing w:lineRule="auto" w:line="216"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3005, Н.Новгород, ул. Ульянова, 7, тел.(831)202-15-15, 202-15-14</w:t>
            </w:r>
          </w:p>
          <w:p>
            <w:pPr>
              <w:pStyle w:val="TextBody"/>
              <w:spacing w:lineRule="auto" w:line="216" w:before="40" w:after="4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n-US"/>
                </w:rPr>
                <w:t>www.1c.nn.ru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  e-mail: uc@aprilnn.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36"/>
          <w:szCs w:val="36"/>
        </w:rPr>
        <w:t xml:space="preserve">Приглашаем школьников средних и старших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а курс "Основы программирования на Java"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Краткое содержание курса: </w:t>
      </w:r>
    </w:p>
    <w:p>
      <w:pPr>
        <w:pStyle w:val="Normal"/>
        <w:autoSpaceDE w:val="false"/>
        <w:ind w:left="360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</w:t>
        <w:tab/>
        <w:t>Знакомство с языком программирования  Java</w:t>
      </w:r>
    </w:p>
    <w:p>
      <w:pPr>
        <w:pStyle w:val="Normal"/>
        <w:autoSpaceDE w:val="false"/>
        <w:ind w:left="360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</w:t>
        <w:tab/>
        <w:t>Работа с переменными</w:t>
      </w:r>
    </w:p>
    <w:p>
      <w:pPr>
        <w:pStyle w:val="Normal"/>
        <w:autoSpaceDE w:val="false"/>
        <w:ind w:left="360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</w:t>
        <w:tab/>
        <w:t>Основные алгоритмические конструкции</w:t>
      </w:r>
    </w:p>
    <w:p>
      <w:pPr>
        <w:pStyle w:val="Normal"/>
        <w:autoSpaceDE w:val="false"/>
        <w:ind w:left="360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</w:t>
        <w:tab/>
        <w:t>Основы объектно-ориентированного программирования</w:t>
      </w:r>
    </w:p>
    <w:p>
      <w:pPr>
        <w:pStyle w:val="Normal"/>
        <w:autoSpaceDE w:val="false"/>
        <w:ind w:left="360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</w:t>
        <w:tab/>
        <w:t>Основы компьютерной графики языка Java</w:t>
      </w:r>
    </w:p>
    <w:p>
      <w:pPr>
        <w:pStyle w:val="Normal"/>
        <w:autoSpaceDE w:val="false"/>
        <w:ind w:left="360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</w:t>
        <w:tab/>
        <w:t>Работа с графическими изображениями</w:t>
      </w:r>
    </w:p>
    <w:p>
      <w:pPr>
        <w:pStyle w:val="Normal"/>
        <w:autoSpaceDE w:val="false"/>
        <w:ind w:left="360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</w:t>
        <w:tab/>
        <w:t>Конструкторы классов, обработчики событий</w:t>
      </w:r>
    </w:p>
    <w:p>
      <w:pPr>
        <w:pStyle w:val="Normal"/>
        <w:autoSpaceDE w:val="false"/>
        <w:ind w:left="360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</w:t>
        <w:tab/>
        <w:t>Создание компьютерной игры "Новогодний дождь"</w:t>
      </w:r>
    </w:p>
    <w:p>
      <w:pPr>
        <w:pStyle w:val="Normal"/>
        <w:autoSpaceDE w:val="false"/>
        <w:ind w:left="360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</w:t>
        <w:tab/>
        <w:t>Создание jar-архива игры "Новогодний дождь"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курсе:</w:t>
      </w:r>
    </w:p>
    <w:p>
      <w:pPr>
        <w:pStyle w:val="Style16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знакомитесь с историей создания языка Java, узнаете его возможности  и перспективы.</w:t>
      </w:r>
    </w:p>
    <w:p>
      <w:pPr>
        <w:pStyle w:val="Style16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знакомитесь со средой разработки Eclipse и основными элементами разработки программы.</w:t>
      </w:r>
    </w:p>
    <w:p>
      <w:pPr>
        <w:pStyle w:val="Style16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знакомитесь с правилами создания программы на языке Java и ее структурой.</w:t>
      </w:r>
    </w:p>
    <w:p>
      <w:pPr>
        <w:pStyle w:val="Style16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знакомитесь с синтаксисом языка программирования Java, особенностями написания инструкций.</w:t>
      </w:r>
    </w:p>
    <w:p>
      <w:pPr>
        <w:pStyle w:val="Style16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ясните, какое программирование является объектно-ориентированным. Познакомитесь с основными понятиями такого программир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Научитесь работать с графическими объектами в среде разработки Eclipse и управлять ими с клавиатуры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С помощью языка программирования Java создадите анимацию – движение графических объектов. </w:t>
      </w:r>
    </w:p>
    <w:p>
      <w:pPr>
        <w:pStyle w:val="Style16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здадите свою компьютерную игру "Новогодний дождь" с различными уровнями сложности.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родолжительность занятий: </w:t>
      </w:r>
      <w:r>
        <w:rPr>
          <w:rFonts w:cs="Tahoma" w:ascii="Tahoma" w:hAnsi="Tahoma"/>
        </w:rPr>
        <w:t>4 месяца 1 раз в неделю (12 занятий днем в субботу по 2 академических часа)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ahoma" w:ascii="Tahoma" w:hAnsi="Tahoma"/>
          <w:b/>
        </w:rPr>
        <w:t xml:space="preserve">Стоимость: </w:t>
      </w:r>
      <w:r>
        <w:rPr>
          <w:rFonts w:cs="Tahoma" w:ascii="Tahoma" w:hAnsi="Tahoma"/>
        </w:rPr>
        <w:t>5400 руб.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ahoma" w:ascii="Tahoma" w:hAnsi="Tahoma"/>
          <w:b/>
        </w:rPr>
        <w:t>Скидки:</w:t>
      </w:r>
      <w:r>
        <w:rPr>
          <w:rFonts w:cs="Tahoma" w:ascii="Tahoma" w:hAnsi="Tahoma"/>
        </w:rPr>
        <w:t xml:space="preserve"> при полной оплате курса до 24 сентября - 30% (3780 руб.)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при полной оплате курса до 1 октября - 20% (4320 руб.)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Стоимость при оплате одного занятия 600 руб. (весь курс 7200 руб.)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В стоимость входят методические материалы фирмы «1С».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о окончании выдается Свидетельство фирмы «1С»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нятия проводятся на базе Центра Сертифицированного Обучения фирмы 1С «Апрель Софт» в полностью оборудованных мультимедиа-классах по адресу: ул.Ульянова-7 (100 метров от пл.Минина).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Ждем вас в 1С:Клубе Программистов!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ждому вступившему – подарок!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sectPr>
      <w:type w:val="nextPage"/>
      <w:pgSz w:w="11906" w:h="16838"/>
      <w:pgMar w:left="85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писочныйБюллетень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1c.n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1:00Z</dcterms:created>
  <dc:creator>pashkina_n</dc:creator>
  <dc:description/>
  <cp:keywords/>
  <dc:language>en-US</dc:language>
  <cp:lastModifiedBy>Гордеева Н.Б.</cp:lastModifiedBy>
  <cp:lastPrinted>2012-06-01T18:05:00Z</cp:lastPrinted>
  <dcterms:modified xsi:type="dcterms:W3CDTF">2012-09-18T06:26:00Z</dcterms:modified>
  <cp:revision>12</cp:revision>
  <dc:subject/>
  <dc:title> </dc:title>
</cp:coreProperties>
</file>