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собрания (в заочной форме) собственников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Н.Новгород ул.40 лет Победы, д.4</w:t>
      </w:r>
    </w:p>
    <w:p>
      <w:pPr>
        <w:pStyle w:val="Normal"/>
        <w:jc w:val="right"/>
        <w:rPr/>
      </w:pPr>
      <w:r>
        <w:rPr>
          <w:sz w:val="22"/>
          <w:szCs w:val="22"/>
        </w:rPr>
        <w:t>27.12.2013 года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И члены счет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Бибикова Вероника Валентиновна, кв. 163;</w:t>
      </w:r>
    </w:p>
    <w:p>
      <w:pPr>
        <w:pStyle w:val="Normal"/>
        <w:jc w:val="both"/>
        <w:rPr/>
      </w:pPr>
      <w:r>
        <w:rPr>
          <w:sz w:val="22"/>
          <w:szCs w:val="22"/>
        </w:rPr>
        <w:t>- Косарева Анастасия Игоревна, кв.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счет голосов проводился </w:t>
      </w:r>
      <w:r>
        <w:rPr>
          <w:sz w:val="22"/>
          <w:szCs w:val="22"/>
        </w:rPr>
        <w:t xml:space="preserve">по адресу г. Н.Новгород, ул.40 лет Победы, д.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ВОРУМ   НЕ  СОБРАН. </w:t>
      </w:r>
    </w:p>
    <w:p>
      <w:pPr>
        <w:pStyle w:val="Normal"/>
        <w:rPr/>
      </w:pPr>
      <w:r>
        <w:rPr>
          <w:sz w:val="22"/>
          <w:szCs w:val="22"/>
        </w:rPr>
        <w:t>Проголосовало 12, 86% от общего количества голосов собственников (соответственно 3467,12 м2 от 26951,2 м2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ЩЕЕ СОБРАНИЕ</w:t>
      </w:r>
      <w:r>
        <w:rPr>
          <w:b/>
          <w:sz w:val="22"/>
          <w:szCs w:val="22"/>
        </w:rPr>
        <w:t xml:space="preserve"> СОБСТВЕННИКОВ ПОМЕЩЕНИЙ МНОГОКВАРТИРНОГО ДОМА НЕ </w:t>
      </w:r>
      <w:r>
        <w:rPr>
          <w:b/>
          <w:sz w:val="22"/>
          <w:szCs w:val="22"/>
          <w:u w:val="single"/>
        </w:rPr>
        <w:t>ПРАВОМОЧНО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 приводятся результаты голосования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, поставленного на голо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а </w:t>
            </w:r>
            <w:r>
              <w:rPr>
                <w:b/>
              </w:rPr>
              <w:t>«За», %/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брать председателя и секретаря собр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: Бибикова Вероника Валентиновна, кв. 16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обрания: Косарева Анастасия Игоревна, кв. 69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учить председателю и секретарю собрания осуществить подсчет голосов и подведение итогов общего собрания, составить и подписать протокол общего собрания, разместить копии протокола для ознакомления собственников помещений в подъездах жилого дома, на входе в подземную автостоянку, на входных дверях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5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,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</w:tc>
      </w:tr>
    </w:tbl>
    <w:p>
      <w:pPr>
        <w:pStyle w:val="Normal"/>
        <w:spacing w:lineRule="atLeast" w:line="2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/>
        <w:t>Формы управления домом: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00"/>
        <w:gridCol w:w="5796"/>
        <w:gridCol w:w="85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вари-ант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варианта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тко суть вариа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ор собствен-ни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осредственное управление собственниками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ий и единственный орган управления — общее собрание собственников, все договоры на электроснабжение, водоснабжение и водоотведение, теплоснабжение, а также с подрядными организациями заключаются напрямую с каждым собственником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%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12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Управление Товариществом собственников жилья «Победа» </w:t>
            </w:r>
            <w:r>
              <w:rPr>
                <w:b/>
                <w:bCs/>
                <w:sz w:val="26"/>
                <w:szCs w:val="26"/>
                <w:u w:val="single"/>
              </w:rPr>
              <w:t>с привлечением по договору управления</w:t>
            </w:r>
            <w:r>
              <w:rPr>
                <w:b/>
                <w:bCs/>
                <w:sz w:val="26"/>
                <w:szCs w:val="26"/>
              </w:rPr>
              <w:t xml:space="preserve"> сторонней управляющей организации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3"/>
                <w:szCs w:val="23"/>
              </w:rPr>
              <w:t xml:space="preserve">Данный вариант предусматривает создание ТСЖ «Победа», избрание Правления ТСЖ «Победа», Ревизионной комиссии ТСЖ «Победа» и Председателя ТСЖ «Победа».. ТСЖ «Победа» при таком варианте осуществляет контроль за выполнением управляющей организацией обязательств по такому договору (полный комплекс: за оказанием всех услуг и выполнением работ, обеспечивающих надлежащее содержание общего имущества в данном доме, за предоставлением коммунальных услуг). Договоры с ресурсоснабжающими организациями заключает управляющая организация (уже заключены). Собственники оплачивают по квитанциям </w:t>
            </w:r>
            <w:r>
              <w:rPr>
                <w:bCs/>
                <w:sz w:val="23"/>
                <w:szCs w:val="23"/>
              </w:rPr>
              <w:t>сторонней управляющей организации</w:t>
            </w:r>
            <w:r>
              <w:rPr>
                <w:sz w:val="23"/>
                <w:szCs w:val="23"/>
              </w:rPr>
              <w:t xml:space="preserve"> начисления за содержание и коммунальные услуги; по квитанциям ТСЖ «Победа» - членские взносы, взносы на капитальный ремон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3%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6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00"/>
        <w:gridCol w:w="5937"/>
        <w:gridCol w:w="85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Управление управляющей организацией</w:t>
            </w:r>
            <w:r>
              <w:rPr>
                <w:b/>
                <w:bCs/>
                <w:sz w:val="26"/>
                <w:szCs w:val="26"/>
              </w:rPr>
              <w:t xml:space="preserve"> ООО «Управляющая организация «Сокольники» (действующий в настоящее время способ управления домом)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Данный вариант предусматривает заключение договора управления каждым собственником непосредственно с управляющей организацией </w:t>
            </w:r>
            <w:r>
              <w:rPr>
                <w:u w:val="single"/>
              </w:rPr>
              <w:t>(ранее избранный на данном доме способ управления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и этом собственниками может быть принято решение о ликвидации ранее созданного ТСЖ «Победа» и решение об открытии специального счета данного дома для перечисления взносов на капитальный ремонт у регионального оператора (некоммерческая организация, учреждаемая Правительством Нижегородской области в форме фонда), либо решение о сохранении ТСЖ «Победа» с выбором нового Председателя ТСЖ с целью реализации положений Жилищного кодекса РФ о капитальном ремонте (открытие специального счета ТСЖ для взносов на капитальный ремон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46,1%/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4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0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БСТВЕННИКОВ (бюллетени голосова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первого этапа  общего собрания (в заочной форм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собственников жилых и нежилых помещений многоквартирного дома находятс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адресу: г.Н.Новгород, ул.40 лет Победы, д. 4 кв. 163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икова Вероника Валентиновна </w:t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рева Анастасия Игоревна</w:t>
        <w:tab/>
        <w:tab/>
        <w:t>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22:00Z</dcterms:created>
  <dc:creator>User</dc:creator>
  <dc:description/>
  <dc:language>en-US</dc:language>
  <cp:lastModifiedBy>123</cp:lastModifiedBy>
  <dcterms:modified xsi:type="dcterms:W3CDTF">2013-12-29T14:22:00Z</dcterms:modified>
  <cp:revision>3</cp:revision>
  <dc:subject/>
  <dc:title/>
</cp:coreProperties>
</file>