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453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Кстово Кстовского района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lang w:val="en-US" w:eastAsia="en-US"/>
        </w:rPr>
      </w:pPr>
      <w:r>
        <w:rPr>
          <w:rFonts w:cs="Arial" w:ascii="Arial" w:hAnsi="Arial"/>
          <w:b/>
          <w:cap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6480"/>
                          <a:chOff x="0" y="0"/>
                          <a:chExt cx="6400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400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5.95pt" coordorigin="0,0" coordsize="10079,719">
                <v:rect id="shape_0" stroked="f" o:allowincell="f" style="position:absolute;left:0;top:0;width:100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0078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83"/>
        <w:gridCol w:w="3798"/>
      </w:tblGrid>
      <w:tr>
        <w:trPr/>
        <w:tc>
          <w:tcPr>
            <w:tcW w:w="3811" w:type="dxa"/>
            <w:tcBorders/>
          </w:tcPr>
          <w:p>
            <w:pPr>
              <w:pStyle w:val="Normal"/>
              <w:ind w:left="-21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03.09.201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2555" w:leader="none"/>
              </w:tabs>
              <w:ind w:left="-178" w:right="-235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  <w:u w:val="single"/>
              </w:rPr>
              <w:t>1112-р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widowControl/>
        <w:ind w:right="5810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52:26:0070037:19 </w:t>
      </w:r>
    </w:p>
    <w:p>
      <w:pPr>
        <w:pStyle w:val="Normal1"/>
        <w:widowControl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 статьи 39 Градостроительного кодекса РФ; части 1 статьи 2 закона Нижегородской области от 23 декабря 2014 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; заявлений от общества с ограниченной ответственностью «Росстрой-НН» вх. №01/3827 от 11.09.2014г., вх.№ 01/3828 от 11.09.2014г., вх.№ 01/187 от 22.01.2015г.; протокола публичных слушаний от  21 марта 2015 года; заключения о результатах публичных слушаний от 6 апреля 2015 года  по проекту планировки и проекту межевания территории в границах земельных участк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2:26:0070037:19, площадью  243 683,0 кв. м, расположенного примерно в 1,5-2,1 км по направлению на северо-запад от ориентира д. Новоликеево (адрес ориентира: район Кстовский, АО «Новоликеевское»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с кадастровым номером 52:26:0070037:13 площадью 16 317, 0 кв. м, расположенного примерно в 1,5-2,1 км по направлению на северо-запад от ориентира д. Новоликеево (адрес ориентира: район Кстовский, АО «Новоликеевское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просу предоставления разрешения на условно разрешенный вид использования земельного участка с кадастровым номером 52:26:0070037:19 в связи с предполагаемым строительством жилых домов повышенной этажности; протоколом комиссии по разработке проекта о внесении изменений в Правила землепользования и застройки муниципального образования городское поселение «город Кстово» от 06.04.2015г. №3/19;  письма департамента градостро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территории Нижегородской области от 16.06.2015г. №406-02-4412/15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Росстрой – НН» разрешение на условно разрешенный вид использования земельного участка «жилые дома 15 этажей и выше» с кадастровым номером 52:26:0070037:19, площадью  243 683,0 кв. м, расположенного примерно в 1,5-2,1 км по направлению на северо-запад от ориентира д. Новоликеево (адрес ориентира: район Кстовский, АО «Новоликеевское»), принадлежащего на праве собственности ООО «Росстрой-НН», в связи с предполагаемым  строительством жилых домов повышенной этажност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 общественностью и средствам массовой информации (М.А. Тарасенко) обеспечить опубликование настоящего распоряжения в районной газете «Маяк»,  на официальном сайте муниципального образования городское поселение «город Кстово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довести настоящее распоряжение до управления архитектуры и градостроительства, отдела по связям с общественностью и СМИ, редакции районной газеты «Маяк», ООО «Росстрой-НН», департамента градостроительного развития территории Нижегородской области.</w:t>
      </w:r>
    </w:p>
    <w:p>
      <w:pPr>
        <w:pStyle w:val="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Кстово В.И. Шабалину.</w:t>
      </w:r>
    </w:p>
    <w:p>
      <w:pPr>
        <w:pStyle w:val="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Э.И. Салахутдинов</w:t>
      </w:r>
    </w:p>
    <w:p>
      <w:pPr>
        <w:pStyle w:val="Normal1"/>
        <w:widowControl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USER</dc:creator>
  <dc:description/>
  <cp:keywords/>
  <dc:language>en-US</dc:language>
  <cp:lastModifiedBy>Ширяева</cp:lastModifiedBy>
  <cp:lastPrinted>2015-08-27T11:26:00Z</cp:lastPrinted>
  <dcterms:modified xsi:type="dcterms:W3CDTF">2015-09-04T10:50:00Z</dcterms:modified>
  <cp:revision>14</cp:revision>
  <dc:subject/>
  <dc:title> </dc:title>
</cp:coreProperties>
</file>