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44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32.jpeg" ContentType="image/jpeg"/>
  <Override PartName="/word/media/image39.png" ContentType="image/pn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23.png" ContentType="image/png"/>
  <Override PartName="/word/media/image13.jpeg" ContentType="image/jpeg"/>
  <Override PartName="/word/media/image45.jpeg" ContentType="image/jpeg"/>
  <Override PartName="/word/media/image33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media/image46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816"/>
      </w:tblGrid>
      <w:tr>
        <w:trPr>
          <w:trHeight w:val="49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О «Royal Food» сегодня одна из крупнейших компаний по объемам производства и продаж на рынке приправ, специй, супов быстрого приготовления, киселей, пряностей и кулинарных добавок в Казахст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завоевывает свое место на Российском ры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основана в 2005 году, имеет свое производство и складские терминалы в Казахстан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 и приправы с минимальным содержанием соли</w:t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Бульон говяжий 100гр. *6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18999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Бульон куриный 100гр. *6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18999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Быстрорастворимый кисель абрикос 100гр.*8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56030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Быстрорастворимый кисель барбарис 100гр.*8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56030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Ванилин кристал. 1,5гр.*6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17930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Ванильный сахар 25гр.*2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32890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Горчичный порошок п/п 50гр.*1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39890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Дрожжи 10гр.*6*35*2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43610" cy="1903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Дрожжи сухие 80гр*80шт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28725" cy="1903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Какао порошок карт/к.100гр.*5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24635" cy="1903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Краситель красн. 1,5гр *6*150*900шт/кор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90700" cy="1903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Крахмал картофельный 50гр.*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ab/>
            </w:r>
            <w:r>
              <w:rPr/>
              <w:drawing>
                <wp:inline distT="0" distB="0" distL="0" distR="0">
                  <wp:extent cx="1409700" cy="1903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Крем для торта клубничный 100гр*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143635" cy="1903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Лавровый лист 10гр.*1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ab/>
            </w:r>
            <w:r>
              <w:rPr/>
              <w:drawing>
                <wp:inline distT="0" distB="0" distL="0" distR="0">
                  <wp:extent cx="1456055" cy="1903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Лавровый лист 50гр.*1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ab/>
            </w:r>
            <w:r>
              <w:rPr/>
              <w:drawing>
                <wp:inline distT="0" distB="0" distL="0" distR="0">
                  <wp:extent cx="1371600" cy="1903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Майоран 15гр. *90 ш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ab/>
            </w:r>
            <w:r>
              <w:rPr/>
              <w:drawing>
                <wp:inline distT="0" distB="0" distL="0" distR="0">
                  <wp:extent cx="1524635" cy="1903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Мускатный орех 15гр.*2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24635" cy="1903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Орегано м/у 15гр. *80 ш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ab/>
            </w:r>
            <w:r>
              <w:rPr/>
              <w:drawing>
                <wp:inline distT="0" distB="0" distL="0" distR="0">
                  <wp:extent cx="1513840" cy="1903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ерец вьетнамский черный молотый  50гр.*1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56055" cy="1903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ерец черный горошек 40гр.*1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47800" cy="1903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ерец черный горошек душистый 50гр*65ш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56055" cy="1903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права 100гр.*30 для борща (туба)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62000" cy="19037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права 100гр.*30 для курицы (туба)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62000" cy="1903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права 100гр.*30 для первых блюд (туба)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62000" cy="19037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права 170гр.*40 для борща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66800" cy="19037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права 170гр.*40 для лагмана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66800" cy="19037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права 170гр.*40 для плова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75055" cy="1903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права на второе для сочной курицы с паприкой 30гр.8*30ш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94765" cy="19037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права на второе для сочной курицы с чесноком 30гр.8*30ш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94765" cy="19037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права на второе для сочной ребрышек барбекю 30гр.6*30ш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94765" cy="19037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права универсальная 30гр.*8*40*320ш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24635" cy="19037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риправа хмели-сунели 30гр.*8*40*320ш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ab/>
            </w:r>
            <w:r>
              <w:rPr/>
              <w:drawing>
                <wp:inline distT="0" distB="0" distL="0" distR="0">
                  <wp:extent cx="1513840" cy="1903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Сахарная пудра 200гр.*40 дойпак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181735" cy="19037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Сливки сухие 28% к/к 400гр*4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24635" cy="19037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Соль экстра 200гр*30(туба)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32155" cy="19037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19" r="-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Суп "АБВГДейка с курицей" 65гр.*8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66825" cy="19037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Суп "Вермишелевый с курицей" 75гр.*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56030" cy="19037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Суп "Кеспе с мясом" 60гр.*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56030" cy="19037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кетчуп "Болгарский" 250гр.*25 дойпак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ab/>
            </w:r>
            <w:r>
              <w:rPr/>
              <w:drawing>
                <wp:inline distT="0" distB="0" distL="0" distR="0">
                  <wp:extent cx="1009015" cy="19037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кетчуп "Чили" 250гр.*25 дойпак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ab/>
            </w:r>
            <w:r>
              <w:rPr/>
              <w:drawing>
                <wp:inline distT="0" distB="0" distL="0" distR="0">
                  <wp:extent cx="1009015" cy="19037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Чай кен."Коржын" туба 200гр*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75030" cy="19037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Чай кен."Шашу" туба 200гр*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75030" cy="19037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Чай кен.Дастархан GOLD 250гр*4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32890" cy="19037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Чай кенийский "Коржын" 250гр *4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32890" cy="19037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Чай кенийский "Шашу" 250гр *4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ab/>
            </w:r>
            <w:r>
              <w:rPr/>
              <w:drawing>
                <wp:inline distT="0" distB="0" distL="0" distR="0">
                  <wp:extent cx="1532890" cy="19037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Чай юрта "Салтанат" 50гр *6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71625" cy="19037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1D2FBE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1D2FB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1D2FBE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07:00Z</dcterms:created>
  <dc:creator>anastasia</dc:creator>
  <dc:description/>
  <cp:keywords/>
  <dc:language>en-US</dc:language>
  <cp:lastModifiedBy>хозяин</cp:lastModifiedBy>
  <dcterms:modified xsi:type="dcterms:W3CDTF">2016-10-24T17:01:00Z</dcterms:modified>
  <cp:revision>3</cp:revision>
  <dc:subject/>
  <dc:title/>
</cp:coreProperties>
</file>