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260"/>
      </w:tblGrid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66738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ВИЖЕНИЕ ПРОТИВ НЕЛЕГАЛЬНОЙ ИММИГРАЦ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ДПНИ)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117519 г.Москва, а/я 63, (095) 772-94-35, е-</w:t>
            </w:r>
            <w:r>
              <w:rPr>
                <w:vertAlign w:val="subscript"/>
                <w:lang w:val="en-US"/>
              </w:rPr>
              <w:t>mail</w:t>
            </w:r>
            <w:r>
              <w:rPr>
                <w:vertAlign w:val="subscript"/>
              </w:rPr>
              <w:t xml:space="preserve">: </w:t>
            </w:r>
            <w:r>
              <w:rPr>
                <w:vertAlign w:val="subscript"/>
                <w:lang w:val="en-US"/>
              </w:rPr>
              <w:t>rosmovement</w:t>
            </w:r>
            <w:r>
              <w:rPr>
                <w:vertAlign w:val="subscript"/>
              </w:rPr>
              <w:t>@</w:t>
            </w:r>
            <w:r>
              <w:rPr>
                <w:vertAlign w:val="subscript"/>
                <w:lang w:val="en-US"/>
              </w:rPr>
              <w:t>hotmail</w:t>
            </w:r>
            <w:r>
              <w:rPr>
                <w:vertAlign w:val="subscript"/>
              </w:rPr>
              <w:t>.c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62305" cy="68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pacing w:val="60"/>
                <w:sz w:val="48"/>
                <w:szCs w:val="48"/>
              </w:rPr>
              <w:t>АНКЕТА КАНДИДА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713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ьный телефон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телефон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телефон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телефон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CQ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проживан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 занятий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З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ст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ость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исповедание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инское звание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 и когда служил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ин. состав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йска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ая подготовка (разряды)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транспорта (марка)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ительское удостоверение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21_3004003192"/>
            <w:bookmarkStart w:id="1" w:name="__Fieldmark__21_3004003192"/>
            <w:bookmarkEnd w:id="1"/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е языки (уровень)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ая степень, звание и дата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товность к руководящей работе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4_3004003192"/>
            <w:bookmarkStart w:id="3" w:name="__Fieldmark__24_300400319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уда узнали о нас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деятельности каких-либо партий, союзов и других общественных организаций (Даты вступления и выхода; Название партии, союза и т.д.; Занимаемая должность; Причины вступления и выхода):</w:t>
            </w:r>
          </w:p>
        </w:tc>
      </w:tr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"/>
        <w:gridCol w:w="420"/>
        <w:gridCol w:w="258"/>
        <w:gridCol w:w="4060"/>
        <w:gridCol w:w="239"/>
        <w:gridCol w:w="420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итация по месту жительства (распространение агитационных материалов):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7_3004003192"/>
            <w:bookmarkStart w:id="5" w:name="__Fieldmark__27_300400319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ованные агитационные акции (расклейки):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8_3004003192"/>
            <w:bookmarkStart w:id="7" w:name="__Fieldmark__28_3004003192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ованные агитационные акции (раздачи, раскидки)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9_3004003192"/>
            <w:bookmarkStart w:id="9" w:name="__Fieldmark__29_300400319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тов к работе в любой нужной сфере, исходя из конкретной необходимости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0_3004003192"/>
            <w:bookmarkStart w:id="11" w:name="__Fieldmark__30_300400319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агитационных материалов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1_3004003192"/>
            <w:bookmarkStart w:id="13" w:name="__Fieldmark__31_300400319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о - аналитическая работа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2_3004003192"/>
            <w:bookmarkStart w:id="15" w:name="__Fieldmark__32_300400319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местного отделения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3_3004003192"/>
            <w:bookmarkStart w:id="17" w:name="__Fieldmark__33_300400319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ие нарушений закона в районе проживания, работы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4_3004003192"/>
            <w:bookmarkStart w:id="19" w:name="__Fieldmark__34_300400319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ие нарушений и контроль за законностью на всей территории Вашего города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5_3004003192"/>
            <w:bookmarkStart w:id="21" w:name="__Fieldmark__35_300400319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массовых мероприятий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6_3004003192"/>
            <w:bookmarkStart w:id="23" w:name="__Fieldmark__36_3004003192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массовых мероприятиях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7_3004003192"/>
            <w:bookmarkStart w:id="25" w:name="__Fieldmark__37_3004003192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ая деятельность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8_3004003192"/>
            <w:bookmarkStart w:id="27" w:name="__Fieldmark__38_3004003192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гу только оказывать минимальное финансовое содействие Движению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9_3004003192"/>
            <w:bookmarkStart w:id="29" w:name="__Fieldmark__39_3004003192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аживание общественных связей Движения в любых сферах общества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0_3004003192"/>
            <w:bookmarkStart w:id="31" w:name="__Fieldmark__40_3004003192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о СМИ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1_3004003192"/>
            <w:bookmarkStart w:id="33" w:name="__Fieldmark__41_3004003192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ая помощь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2_3004003192"/>
            <w:bookmarkStart w:id="35" w:name="__Fieldmark__42_3004003192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, что связано с IT технологиями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3_3004003192"/>
            <w:bookmarkStart w:id="37" w:name="__Fieldmark__43_3004003192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 агитационных материалов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4_3004003192"/>
            <w:bookmarkStart w:id="39" w:name="__Fieldmark__44_3004003192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йте краткое пояснение, почему Вы выбрали определенные варианты направлений: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кую сумму Вы готовы ежемесячно жертвовать на развитие Движения?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кое приблизительное количество дней (вечеров) в неделю (месяц) Вы готовы уделять работе в Движении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02:00Z</dcterms:created>
  <dc:creator>Lioncom</dc:creator>
  <dc:description/>
  <cp:keywords/>
  <dc:language>en-US</dc:language>
  <cp:lastModifiedBy>Lioncom</cp:lastModifiedBy>
  <dcterms:modified xsi:type="dcterms:W3CDTF">2006-09-08T18:20:00Z</dcterms:modified>
  <cp:revision>5</cp:revision>
  <dc:subject/>
  <dc:title> </dc:title>
</cp:coreProperties>
</file>