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лерий Алекс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 публикации в Нижегородской газете «Новое дело» (№17 (396) 26 апреля – 2 мая 2007 года) статья – «Особняк Клочая» узнал, что на Ваше имя подана жалоба от гражданина ------ Владимира ---------- по факту угрозы его жизни и здоровью с моей сторон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вязи с тем, что гражданин ------- В.Г. наверняка не указал в своей жалобе данные ответчика, сообщаю Вам свои данные и способы связи со мной для вызов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 Владислав Викторович, --------------- г. ро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енец г. -</w:t>
      </w:r>
      <w:r>
        <w:rPr>
          <w:sz w:val="28"/>
          <w:szCs w:val="28"/>
          <w:lang w:val="en-US"/>
        </w:rPr>
        <w:t>-------------------------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г. Н.Новгород ул.  ----------------- д. ------ кв.---</w:t>
      </w:r>
    </w:p>
    <w:p>
      <w:pPr>
        <w:pStyle w:val="Normal"/>
        <w:rPr/>
      </w:pPr>
      <w:r>
        <w:rPr>
          <w:sz w:val="28"/>
          <w:szCs w:val="28"/>
        </w:rPr>
        <w:t>Мобильный телефон +7-9-------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отов дать объяснения Вашим сотрудникам по данному факт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26.04.07                                                                      В.В. 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27:00Z</dcterms:created>
  <dc:creator>Vladislav</dc:creator>
  <dc:description/>
  <cp:keywords/>
  <dc:language>en-US</dc:language>
  <cp:lastModifiedBy>Vladislav</cp:lastModifiedBy>
  <dcterms:modified xsi:type="dcterms:W3CDTF">2007-04-28T06:29:00Z</dcterms:modified>
  <cp:revision>3</cp:revision>
  <dc:subject/>
  <dc:title>Уважаемый Валерий Алексеевич</dc:title>
</cp:coreProperties>
</file>