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зарт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типат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забот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надеж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опас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различ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покой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помощ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сил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чувств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шен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агодар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ажен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др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язн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дохнов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сель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волнова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ч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бужд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мущ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н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одушев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торг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хищ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аждеб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полош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ял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не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д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еч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скомфорт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ер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а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бо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рш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и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шатель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хвач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лоб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м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уг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ков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юбов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юбопыт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ланхол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рач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еж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я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лажд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годов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довер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доум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ж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защищ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истов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нави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рвоз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счастлив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терп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удоб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удовольств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кураж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око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и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егч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ж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горч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оче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в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забоч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мерз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стош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рж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ращ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орва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ая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ужд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чарова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шараш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шелом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ни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чал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глощ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авл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инут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о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ряс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зр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небре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ель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ест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щ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внодуш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д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ра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чаров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кая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ерж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трой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теря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в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же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обо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мпат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епси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онфуж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орб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у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адостраст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ущ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жа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ад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а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ы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часть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пл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ржест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с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вог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яже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р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леч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гнет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ив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овлетвор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овольств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руч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жа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и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иротвор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ниж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ны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адо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о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л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омл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язвл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ндр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лод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таз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ергич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тузиазм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р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сность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cols w:num="5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зарт                             Горе                          Ненависть                              Потеря                               Торжеств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типатия                    Горечь                     Нервозность                          Потрясение                        Тоск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заботность              Грусть                      Несчастливость                    Презрение                          Тревог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надежность            Дискомфорт            Нетерпение                            Пренебрежение                 Тяже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опасность               Доверие                    Неудобство                            Признательность              Уверен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зразличие                Досада                       Неудовольствие                    Протест                              Увлечен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спокойство              Жалость                   Обескураженность               Прощение                          Угнетенность</w:t>
      </w:r>
    </w:p>
    <w:p>
      <w:pPr>
        <w:pStyle w:val="Heading4"/>
        <w:tabs>
          <w:tab w:val="clear" w:pos="720"/>
          <w:tab w:val="left" w:pos="8647" w:leader="none"/>
          <w:tab w:val="left" w:pos="11907" w:leader="none"/>
        </w:tabs>
        <w:rPr/>
      </w:pPr>
      <w:r>
        <w:rPr/>
        <w:t>Беспомощность           Забота                      Обеспокоенность                  Равнодушие                       Уди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ссилие                       Завершенность      Обида                                       Радость                               Удовлетвор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счувствие                 Зависть                    Облегчение                            Раздражение                      Удовольств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шенство                    Замешательство    Обожание                               Разочарование                   Удрученность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лагодарность             Захваченность       Огорчение                              Раскаяние                          Ужас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лаженство                  Злоба                        Одиночество                          Рассерженность                Уми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дрость                       Изумление              Оживление                             Расстройство                     Умиротвор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оязнь                           Интерес                   Озабоченность                      Растерянность                   Унижен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дохновение                Испуг                        Омерзение                             Ревность                              Уны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селье                         Ликование               Опустошенность                  Свежесть                             Упадок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зволнованность        Любовь                    Отверженность                     Свобода                               Упо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на                              Любопытство         Отвращение                           Симпатия                           Устал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влеченность            Меланхолия            Оторванность                       Скепсис                               Утом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збуждение                Месть                       Отчаяние                                Сконфуженность              Уязвлен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змущение                 Мрачность              Отчуждение                           Скорбь                                Хандр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нение                      Надежда                   Очарованность                     Скука                                  Холод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одушевление           Напряжение            Ошарашенность                   Сладострастие                  Экстаз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торг                         Наслаждение           Ошеломление                       Смущение                          Энергич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схищение                 Негодование            Паника                                   Сожаление                         Энтузиаз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раждебность              Недоверие                Печаль                                   Страдание                          Яр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сполошенность         Недоумение             Поглощенность                    Страх                                   Ясность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ялость                         Нежность                 Подавленность                     Стыд</w:t>
      </w:r>
    </w:p>
    <w:p>
      <w:pPr>
        <w:pStyle w:val="Heading4"/>
        <w:rPr/>
      </w:pPr>
      <w:r>
        <w:rPr/>
        <w:t>Гнев                               Незащищенность   Покинутость                         Счасть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дость                       Неистовство            Покой                                     Тепло</w:t>
      </w:r>
    </w:p>
    <w:sectPr>
      <w:type w:val="continuous"/>
      <w:pgSz w:orient="landscape" w:w="16838" w:h="11906"/>
      <w:pgMar w:left="1440" w:right="144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2:00Z</dcterms:created>
  <dc:creator>1</dc:creator>
  <dc:description/>
  <cp:keywords/>
  <dc:language>en-US</dc:language>
  <cp:lastModifiedBy>Lena</cp:lastModifiedBy>
  <cp:lastPrinted>2009-04-20T18:24:00Z</cp:lastPrinted>
  <dcterms:modified xsi:type="dcterms:W3CDTF">2009-07-08T14:13:00Z</dcterms:modified>
  <cp:revision>5</cp:revision>
  <dc:subject/>
  <dc:title>Чувства</dc:title>
</cp:coreProperties>
</file>