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20015</wp:posOffset>
                </wp:positionV>
                <wp:extent cx="2228215" cy="638810"/>
                <wp:effectExtent l="5715" t="5080" r="5080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ternet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ыделенка по оптик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45pt;width:175.4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ternet 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ыделенка по оптик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3514725</wp:posOffset>
                </wp:positionV>
                <wp:extent cx="5506085" cy="375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76.75pt;width:433.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660</wp:posOffset>
                </wp:positionH>
                <wp:positionV relativeFrom="paragraph">
                  <wp:posOffset>4578350</wp:posOffset>
                </wp:positionV>
                <wp:extent cx="810895" cy="434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pt;margin-top:360.5pt;width:63.8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115</wp:posOffset>
                </wp:positionH>
                <wp:positionV relativeFrom="paragraph">
                  <wp:posOffset>4617085</wp:posOffset>
                </wp:positionV>
                <wp:extent cx="1083310" cy="395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45pt;margin-top:363.55pt;width:85.2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758825</wp:posOffset>
                </wp:positionV>
                <wp:extent cx="137795" cy="466725"/>
                <wp:effectExtent l="9525" t="571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66560"/>
                        </a:xfrm>
                        <a:prstGeom prst="downArrow">
                          <a:avLst>
                            <a:gd name="adj1" fmla="val 50000"/>
                            <a:gd name="adj2" fmla="val 845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55pt;margin-top:59.75pt;width:10.8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3015615</wp:posOffset>
                </wp:positionV>
                <wp:extent cx="1270" cy="564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237.4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3015615</wp:posOffset>
                </wp:positionV>
                <wp:extent cx="1270" cy="4997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237.45pt;width:0.05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3015615</wp:posOffset>
                </wp:positionV>
                <wp:extent cx="1270" cy="4997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237.45pt;width:0.05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3015615</wp:posOffset>
                </wp:positionV>
                <wp:extent cx="1270" cy="564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237.4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3787140</wp:posOffset>
                </wp:positionV>
                <wp:extent cx="1270" cy="7461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98.2pt;width:0.1pt;height: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3845560</wp:posOffset>
                </wp:positionV>
                <wp:extent cx="1270" cy="6877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302.8pt;width:0.05pt;height:5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9430</wp:posOffset>
                </wp:positionH>
                <wp:positionV relativeFrom="paragraph">
                  <wp:posOffset>3890645</wp:posOffset>
                </wp:positionV>
                <wp:extent cx="1270" cy="642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06.35pt;width:0.05pt;height:5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4809490</wp:posOffset>
                </wp:positionV>
                <wp:extent cx="798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378.7pt;width: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0260</wp:posOffset>
                </wp:positionH>
                <wp:positionV relativeFrom="paragraph">
                  <wp:posOffset>3845560</wp:posOffset>
                </wp:positionV>
                <wp:extent cx="1270" cy="772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302.8pt;width:0.1pt;height:6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5012690</wp:posOffset>
                </wp:positionV>
                <wp:extent cx="1270" cy="185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394.7pt;width:0.05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4980305</wp:posOffset>
                </wp:positionV>
                <wp:extent cx="1270" cy="2178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392.15pt;width:0.05pt;height:1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0260</wp:posOffset>
                </wp:positionH>
                <wp:positionV relativeFrom="paragraph">
                  <wp:posOffset>5012690</wp:posOffset>
                </wp:positionV>
                <wp:extent cx="1270" cy="185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394.7pt;width:0.1pt;height:1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3970</wp:posOffset>
                </wp:positionH>
                <wp:positionV relativeFrom="paragraph">
                  <wp:posOffset>4909185</wp:posOffset>
                </wp:positionV>
                <wp:extent cx="1270" cy="2889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386.55pt;width:0.05pt;height:2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8305</wp:posOffset>
                </wp:positionH>
                <wp:positionV relativeFrom="paragraph">
                  <wp:posOffset>4947920</wp:posOffset>
                </wp:positionV>
                <wp:extent cx="1270" cy="2501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389.6pt;width:0.05pt;height:1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155</wp:posOffset>
                </wp:positionH>
                <wp:positionV relativeFrom="paragraph">
                  <wp:posOffset>2126615</wp:posOffset>
                </wp:positionV>
                <wp:extent cx="130175" cy="1388110"/>
                <wp:effectExtent l="6985" t="5080" r="635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88160"/>
                        </a:xfrm>
                        <a:prstGeom prst="downArrow">
                          <a:avLst>
                            <a:gd name="adj1" fmla="val 50000"/>
                            <a:gd name="adj2" fmla="val 266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5pt;margin-top:167.45pt;width:10.2pt;height:10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400</wp:posOffset>
                </wp:positionH>
                <wp:positionV relativeFrom="paragraph">
                  <wp:posOffset>5375275</wp:posOffset>
                </wp:positionV>
                <wp:extent cx="810895" cy="4343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pt;margin-top:423.25pt;width:63.8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690</wp:posOffset>
                </wp:positionH>
                <wp:positionV relativeFrom="paragraph">
                  <wp:posOffset>5809615</wp:posOffset>
                </wp:positionV>
                <wp:extent cx="1270" cy="539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457.45pt;width:0.05pt;height:4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0</wp:posOffset>
                </wp:positionH>
                <wp:positionV relativeFrom="paragraph">
                  <wp:posOffset>5766435</wp:posOffset>
                </wp:positionV>
                <wp:extent cx="226695" cy="58229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16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54.05pt;width:17.8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9540</wp:posOffset>
                </wp:positionH>
                <wp:positionV relativeFrom="paragraph">
                  <wp:posOffset>5766435</wp:posOffset>
                </wp:positionV>
                <wp:extent cx="199390" cy="58229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44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54.05pt;width:15.6pt;height:4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4947920</wp:posOffset>
                </wp:positionV>
                <wp:extent cx="1087755" cy="47371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28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89.6pt;width:85.65pt;height:3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216025</wp:posOffset>
                </wp:positionV>
                <wp:extent cx="1458595" cy="9201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d-0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x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afficIncp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72.45pt;mso-wrap-distance-left:9.05pt;mso-wrap-distance-right:9.05pt;mso-wrap-distance-top:0pt;mso-wrap-distance-bottom:0pt;margin-top:95.7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оординато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d-0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ox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rafficIncpect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308225</wp:posOffset>
                </wp:positionV>
                <wp:extent cx="1147445" cy="7169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йлопомо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r.am.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56.45pt;mso-wrap-distance-left:9.05pt;mso-wrap-distance-right:9.05pt;mso-wrap-distance-top:0pt;mso-wrap-distance-bottom:0pt;margin-top:181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йлопомой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r.am.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2308225</wp:posOffset>
                </wp:positionV>
                <wp:extent cx="1147445" cy="7169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-u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-FS01.am.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56.45pt;mso-wrap-distance-left:9.05pt;mso-wrap-distance-right:9.05pt;mso-wrap-distance-top:0pt;mso-wrap-distance-bottom:0pt;margin-top:181.7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ack-u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-FS01.am.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2308225</wp:posOffset>
                </wp:positionV>
                <wp:extent cx="1147445" cy="7169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ен-контрол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-DC01.am.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56.45pt;mso-wrap-distance-left:9.05pt;mso-wrap-distance-right:9.05pt;mso-wrap-distance-top:0pt;mso-wrap-distance-bottom:0pt;margin-top:181.7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мен-контрол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-DC01.am.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2308225</wp:posOffset>
                </wp:positionV>
                <wp:extent cx="1215390" cy="7169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е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ндок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D-APP01.am.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6.45pt;mso-wrap-distance-left:9.05pt;mso-wrap-distance-right:9.05pt;mso-wrap-distance-top:0pt;mso-wrap-distance-bottom:0pt;margin-top:181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ве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ндок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D-APP01.am.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4523105</wp:posOffset>
                </wp:positionV>
                <wp:extent cx="536575" cy="476885"/>
                <wp:effectExtent l="0" t="0" r="22225" b="2222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1. am.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356.15pt;mso-position-vertical-relative:text;margin-left: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1. am.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4523105</wp:posOffset>
                </wp:positionV>
                <wp:extent cx="536575" cy="476885"/>
                <wp:effectExtent l="0" t="0" r="22225" b="2222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2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356.15pt;mso-position-vertical-relative:text;margin-left:7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2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4523105</wp:posOffset>
                </wp:positionV>
                <wp:extent cx="536575" cy="476885"/>
                <wp:effectExtent l="0" t="0" r="22225" b="2222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3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356.15pt;mso-position-vertical-relative:text;margin-left:12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3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187950</wp:posOffset>
                </wp:positionV>
                <wp:extent cx="536575" cy="476885"/>
                <wp:effectExtent l="0" t="0" r="22225" b="2222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4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08.5pt;mso-position-vertical-relative:text;margin-left:176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4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5187950</wp:posOffset>
                </wp:positionV>
                <wp:extent cx="536575" cy="476885"/>
                <wp:effectExtent l="0" t="0" r="22225" b="2222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5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08.5pt;mso-position-vertical-relative:text;margin-left:22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5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090</wp:posOffset>
                </wp:positionH>
                <wp:positionV relativeFrom="paragraph">
                  <wp:posOffset>5187950</wp:posOffset>
                </wp:positionV>
                <wp:extent cx="536575" cy="476885"/>
                <wp:effectExtent l="0" t="0" r="22225" b="2222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6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08.5pt;mso-position-vertical-relative:text;margin-left:296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6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880</wp:posOffset>
                </wp:positionH>
                <wp:positionV relativeFrom="paragraph">
                  <wp:posOffset>5187950</wp:posOffset>
                </wp:positionV>
                <wp:extent cx="536575" cy="476885"/>
                <wp:effectExtent l="0" t="0" r="22225" b="2222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7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08.5pt;mso-position-vertical-relative:text;margin-left:34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7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5187950</wp:posOffset>
                </wp:positionV>
                <wp:extent cx="536575" cy="476885"/>
                <wp:effectExtent l="0" t="0" r="22225" b="2222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8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08.5pt;mso-position-vertical-relative:text;margin-left:39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8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6338570</wp:posOffset>
                </wp:positionV>
                <wp:extent cx="536575" cy="476885"/>
                <wp:effectExtent l="0" t="0" r="22225" b="2222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99.1pt;mso-position-vertical-relative:text;margin-left:2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145</wp:posOffset>
                </wp:positionH>
                <wp:positionV relativeFrom="paragraph">
                  <wp:posOffset>6338570</wp:posOffset>
                </wp:positionV>
                <wp:extent cx="536575" cy="476885"/>
                <wp:effectExtent l="0" t="0" r="22225" b="22225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99.1pt;mso-position-vertical-relative:text;margin-left:7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6338570</wp:posOffset>
                </wp:positionV>
                <wp:extent cx="536575" cy="476885"/>
                <wp:effectExtent l="0" t="0" r="22225" b="2222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Us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 am.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39.3pt;mso-wrap-distance-left:9.05pt;mso-wrap-distance-right:9.05pt;mso-wrap-distance-top:0pt;mso-wrap-distance-bottom:0pt;margin-top:499.1pt;mso-position-vertical-relative:text;margin-left:12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User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 am.loc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8:00Z</dcterms:created>
  <dc:creator>Куликов Николай Константинович</dc:creator>
  <dc:description/>
  <cp:keywords/>
  <dc:language>en-US</dc:language>
  <cp:lastModifiedBy>adminvl</cp:lastModifiedBy>
  <cp:lastPrinted>2009-06-03T19:05:00Z</cp:lastPrinted>
  <dcterms:modified xsi:type="dcterms:W3CDTF">2009-09-16T10:24:00Z</dcterms:modified>
  <cp:revision>6</cp:revision>
  <dc:subject/>
  <dc:title/>
</cp:coreProperties>
</file>