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решением Обще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членов ТСЖ «Максима»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_________ 2010 г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__ от «__»___________ 2010 г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 ТСЖ «Максима»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Уник И. Л./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ТА РАСХОДОВ ТСЖ «МАКСИ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833"/>
        <w:gridCol w:w="1900"/>
        <w:gridCol w:w="1636"/>
      </w:tblGrid>
      <w:tr>
        <w:trPr>
          <w:trHeight w:val="270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уб/м2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жемес.сумма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ая площад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6617,1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фис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2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223,6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84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ОХОД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ежемес.сум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ол-во месяц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того на год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ммунальные платеж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74 8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498 088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 дох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498 088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обственные расходы ТСЖ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8 8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45 64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рплат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сионный фон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 968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2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с и П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00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тчисления в УК Управдо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31 7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143 127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177 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2 133 844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84 000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Производственные расходы Максим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246 9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1 804 609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5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ромывка и опресовка систем отоплен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8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бслуживание лифт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3 6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83 74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борка снег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ывоз снег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есчанно-соляная смесь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 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1 6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одержание придомовой территор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одержание электрохоз-в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одержание инженерных систе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Устройство козырьков (Лопатина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ервисное обслуживание ИТ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5 5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26 769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31 7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 022 453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Непредвиденны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120 674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 расх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60 5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488 7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1:00Z</dcterms:created>
  <dc:creator>Уник</dc:creator>
  <dc:description/>
  <cp:keywords/>
  <dc:language>en-US</dc:language>
  <cp:lastModifiedBy>Уник</cp:lastModifiedBy>
  <dcterms:modified xsi:type="dcterms:W3CDTF">2010-03-05T07:41:00Z</dcterms:modified>
  <cp:revision>2</cp:revision>
  <dc:subject/>
  <dc:title/>
</cp:coreProperties>
</file>