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120" w:after="120"/>
        <w:jc w:val="both"/>
        <w:rPr/>
      </w:pPr>
      <w:r>
        <w:rPr/>
        <w:t>Прошу обратить личное внимание на организацию работы общественного транспорта (далее – ОТ) в Нижнем Новгороде.</w:t>
      </w:r>
    </w:p>
    <w:p>
      <w:pPr>
        <w:pStyle w:val="Just"/>
        <w:rPr/>
      </w:pPr>
      <w:r>
        <w:rPr/>
        <w:t>Ситуация на настоящее время:</w:t>
      </w:r>
    </w:p>
    <w:p>
      <w:pPr>
        <w:pStyle w:val="Just"/>
        <w:rPr/>
      </w:pPr>
      <w:r>
        <w:rPr/>
        <w:t>1. Несмотря на закупку и обновление единиц подвижного состава электротранспорта (далее – ЭТ) за последние годы была значительно сокращена его инфраструктура: демонтированы трамвайные пути на проспекте Ленина на участке от ул. Новикова-Прибоя до ул. Октябрьской Революции; демонтированы трамвайные пути на Похвалинском съезде; демонтирована контактная сеть троллейбуса на ул. Коммунистической в районе развязки метромоста; демонтированы трамвайные пути на Мызинском мосту, а также закрыто движение трамваев по Канавинскому мосту (в связи с его аварийным состоянием). Так же в некоторых СМИ обозначены предпосылки к дальнейшему сокращению инфраструктуры ЭТ, что крайне недопустимо.</w:t>
      </w:r>
    </w:p>
    <w:p>
      <w:pPr>
        <w:pStyle w:val="Just"/>
        <w:rPr/>
      </w:pPr>
      <w:r>
        <w:rPr/>
        <w:t xml:space="preserve">Все это привело к следующему: </w:t>
      </w:r>
    </w:p>
    <w:p>
      <w:pPr>
        <w:pStyle w:val="Just"/>
        <w:rPr/>
      </w:pPr>
      <w:r>
        <w:rPr/>
        <w:t xml:space="preserve">а) жители Ленинского р-на потеряли возможность быстро и без давки в часы пик добираться на трамвае 11 маршрута в нагорную часть города, на пл. Лядова. </w:t>
      </w:r>
    </w:p>
    <w:p>
      <w:pPr>
        <w:pStyle w:val="Just"/>
        <w:rPr/>
      </w:pPr>
      <w:r>
        <w:rPr/>
        <w:t>б) Ранее эффективно работающие трамвайные маршруты 26 и 27 на участке Московский вокзал  - Маслякова – пл. Лядова перестали быть таковыми – 26й закрыт, а маршрут 27 сначала был удлинен за счет петли через ул. Рождественскую и Добролюбова. Вследствие чего многие жители потеряли возможность быстро добираться от Московского вокзала в район ул. Маслякова (где находится архитектурная академия – значительный пассажирообразующий объект), а также в район ул. Горького. А позже 27й маршрут вообще был пущен через Молитовский мост и перестал проходить по этим участкам. Естественно, большой пассажиропоток перелег на автобусы и маршрутные такси, которые с трудом справляются с ним.</w:t>
      </w:r>
    </w:p>
    <w:p>
      <w:pPr>
        <w:pStyle w:val="Just"/>
        <w:rPr/>
      </w:pPr>
      <w:r>
        <w:rPr/>
        <w:t>в) Жители Мещерского озера потеряли один из очень эффективных способов попасть в район пл. Революции. У 18 троллейбуса была выделенная линия, за счет чего время проезда на троллейбусе было несколько меньше, чем у маршруток и автобусов, стоящих в пробках на ул. Советской. Также потеряли возможность попасть на ул. Советскую и пр. Ленина (на участке от м. Заречная до ул. Октябрьской Революции) жители ул. Комарова. На данный момент по ул. Комарова следуют только маршрутные такси 23 и 55, которые могут доставить жителей ул. Комарова только в автозаводский район или на Московский вокзал и верхнюю часть (но с большим «крюком» по микрорайону «Молитовский». Также полностью остался отрезанным от транспорта район цирка.</w:t>
      </w:r>
    </w:p>
    <w:p>
      <w:pPr>
        <w:pStyle w:val="Just"/>
        <w:rPr/>
      </w:pPr>
      <w:r>
        <w:rPr/>
        <w:t>г) Потеряна возможность дальнейшего развития трамвайного движения между нагорной и заречной частью через Мызинский мост.</w:t>
      </w:r>
    </w:p>
    <w:p>
      <w:pPr>
        <w:pStyle w:val="Just"/>
        <w:rPr/>
      </w:pPr>
      <w:r>
        <w:rPr/>
        <w:t>д) В связи с тем, что трамваи 1 и 27 маршрутов стали следовать через Молитовский мост, остались не затронуты важные участки – пл. Ленина, ул. Рождественская, пассажиропотоки с которых переместились на и так уже перегруженные автобусы и маршрутки.</w:t>
      </w:r>
    </w:p>
    <w:p>
      <w:pPr>
        <w:pStyle w:val="Just"/>
        <w:rPr/>
      </w:pPr>
      <w:r>
        <w:rPr/>
        <w:t>е) В связи с демонтажом подстанции на пл. Горького прекратил движение троллейбусный маршрут №6, а маршрут №13 значительно изменился и удлинился. В результате ухудшилась доступность пл. Горького с проспекта Гагарина и улицы Бекетова, а также возросло время движения от пл. Минина до м-на Щербинки.</w:t>
      </w:r>
    </w:p>
    <w:p>
      <w:pPr>
        <w:pStyle w:val="Just"/>
        <w:rPr/>
      </w:pPr>
      <w:r>
        <w:rPr/>
        <w:t>2. Опять же, несмотря на поступление новых единиц техники, выпуск трамваев и троллейбусов на маршруты сокращается, увеличиваются интервалы. Это негативно влияет на привлечение пассажиров на ЭТ, который мог бы при более частом выпуске улучшить ситуацию с пассажирскими перевозками.</w:t>
      </w:r>
    </w:p>
    <w:p>
      <w:pPr>
        <w:pStyle w:val="Just"/>
        <w:rPr/>
      </w:pPr>
      <w:r>
        <w:rPr/>
        <w:t>3. Вследствие реконструкции старых трамваев, они потеряли возможность работать в сцепке. Также, в силу других причин, уменьшился выпуск на маршрут двухвагонных составов. Это снизило вместимость каждого состава. В часы пик одновагонные составы не справляются с пассажиропотоком. К слову, во многих городах России (в частности, Екатеринбург и Саратов) активно используются двухвагонные сцепки. В Европейских городах же используются и еще более длинные составы.</w:t>
      </w:r>
    </w:p>
    <w:p>
      <w:pPr>
        <w:pStyle w:val="Just"/>
        <w:rPr/>
      </w:pPr>
      <w:r>
        <w:rPr/>
        <w:t>4. Зачастую на трамвайных путях случаются автомобильные аварии или заторы, что вызывает сбои в работе трамвайных маршрутов. Из-за этого трамваи в Нижнем Новгороде не могут выполняться роль быстрого и эффективного транспорта. К счастью, на большинстве участков, трамвайные пути лежат на выделенном полотне – на этих участках трамвай гораздо более эффективен, чем автотранспорт. На участках, совмещенных с автодорогами, возникают вышеописанные проблемы.</w:t>
      </w:r>
    </w:p>
    <w:p>
      <w:pPr>
        <w:pStyle w:val="Just"/>
        <w:rPr/>
      </w:pPr>
      <w:r>
        <w:rPr/>
        <w:t>5. В Нижнем Новгороде на настоящий момент крайне плохая связность маршутов трамвая: сложились три так называемые «анклава» - Автозаводский (8, 22, 28, 417 маршруты), Сормовский (6, 7 маршруты) и Нагорный-Ленинский (1, 2, 3, 10, 18, 19, 21, 27 маршруты). В такой ситуации трамваи могут играть роль лишь внутрирайонного транспорта и за редким исключением (1, 10, 21, 27) – роль магистральных маршрутов. Эффективный при перевозках на дальние расстояния трамвай зачастую используется как перевозчик малых пассажиропотоков внутри районов. Эффективным примером в данном случае является трамвайная сеть Екатеринбурга, где многие трамвайные маршруты проходят с одной окраины города на другую через центр. Соединение данных «анклавов» могло бы облегчить перевозки по направлениям «Сормово – центр города» и «Автозавод – центр города».</w:t>
      </w:r>
    </w:p>
    <w:p>
      <w:pPr>
        <w:pStyle w:val="Just"/>
        <w:rPr/>
      </w:pPr>
      <w:r>
        <w:rPr/>
        <w:t>6. Сложилась странная тенденция в отношении наземного электротранспорта, следующего вдоль линий метрополитена — под предлогом того, что вибрации от трамвайного движения разрушают тоннели метро, были убраны пути на пр. Ленина (о чем было упомянуто выше). Похожие высказывания имеют место сейчас в отношении троллейбуса. Хотелось бы заметить, что автомобильное движение в сумме своей дает гораздо большие вибрации, нежели электротранспорт. Вдобавок к этому есть многочисленные примеры других городов, где наземный электротранспорт следует вдоль линий метро, при этом не принося никакого ущерба тоннелям метро.</w:t>
      </w:r>
    </w:p>
    <w:p>
      <w:pPr>
        <w:pStyle w:val="Just"/>
        <w:rPr/>
      </w:pPr>
      <w:r>
        <w:rPr/>
        <w:t xml:space="preserve">7. Вследствие того, что отсутствует четкий контроль за соблюдением графика движения транспорта, многие водители автобусов устраивают так называемые «гонки» (в основном это характерно для водителей, работающих у частных перевозчиков). Это несет повышенную опасность аварий и ДТП, а также опасность получения травм пассажирами. Также из-за «гонок» автобусов пассажиры, ожидающие автобус нужного маршрута, зачастую не могут сесть на нужный автобус из-за того, что он проехал мимо остановки. </w:t>
      </w:r>
    </w:p>
    <w:p>
      <w:pPr>
        <w:pStyle w:val="Just"/>
        <w:rPr/>
      </w:pPr>
      <w:r>
        <w:rPr/>
        <w:t>8. В Нижнем Новгороде сложилась неприятная практика «отстаивания» автобусов на крупных остановочных пунктах (опять же, в основном это касается частных перевозчиков). На остановках «Московский вокзал», «площадь Минина», «площадь Свободы» и некоторых других автобусы подолгу останавливаются для посадки-высадки пассажиров (это время может занимать до 5-10 минут). Это приводит к хаотичному скоплению автобусов на остановках. Многие автобусы вынуждены высаживать пассажиров из второго ряда, что небезопасно и запрещено правилами ДД. По этой же причине (загромождение автобусами пространства остановки) пассажиры не могут рассмотреть появление других транспортных средств (автобусов, троллейбусов) нужного им маршрута.</w:t>
      </w:r>
    </w:p>
    <w:p>
      <w:pPr>
        <w:pStyle w:val="Just"/>
        <w:rPr/>
      </w:pPr>
      <w:r>
        <w:rPr/>
        <w:t>9. Введенная в некоторых городах России единая система оплаты проезда еще пока не введена в Нижнем Новгороде, что не позволяет эффективнее распределить нагрузку между различными видами транспорта и различными маршрутами, т.к. каждая пересадка на данный момент требует дополнительных затрат для пассажира.</w:t>
      </w:r>
    </w:p>
    <w:p>
      <w:pPr>
        <w:pStyle w:val="Just"/>
        <w:rPr/>
      </w:pPr>
      <w:r>
        <w:rPr/>
        <w:t>10. На настоящее время существует значительный дисбаланс в нагрузке различных маршрутов как автотранспорта, так и электротранспорта. В частности, автобусы 7, 17, 25, 27, 28, 39 в большинстве рейсов ходят малозагруженными, в то время, как другие маршруты (20, 40, 45, 58, 90 и т. п.) испытывают перенагрузку. Грамотная перепланировка маршрутной сети могла бы разрешить существующий дисбаланс.</w:t>
      </w:r>
    </w:p>
    <w:p>
      <w:pPr>
        <w:pStyle w:val="Just"/>
        <w:rPr/>
      </w:pPr>
      <w:r>
        <w:rPr/>
      </w:r>
    </w:p>
    <w:p>
      <w:pPr>
        <w:pStyle w:val="Just"/>
        <w:rPr/>
      </w:pPr>
      <w:r>
        <w:rPr/>
        <w:t>В связи с вышесказанным, хотелось бы получить ответы на следующие вопросы:</w:t>
      </w:r>
    </w:p>
    <w:p>
      <w:pPr>
        <w:pStyle w:val="Just"/>
        <w:rPr/>
      </w:pPr>
      <w:r>
        <w:rPr/>
        <w:t xml:space="preserve">1. Какие действия могут быть предприняты администрацией города, чтобы предотвратить дальнейшее уничтожение инфраструктуры электротранспорта? </w:t>
      </w:r>
    </w:p>
    <w:p>
      <w:pPr>
        <w:pStyle w:val="Just"/>
        <w:rPr/>
      </w:pPr>
      <w:r>
        <w:rPr/>
        <w:t>2. В какие сроки и в каком объеме может быть восстановлено движение троллейбусов 6, 13 до площади Горького и троллейбусов 18 и 23 по прежним маршрутам? А также трамваев 1 и 27 по прежним маршрутам (по Канавинскому мосту)?</w:t>
      </w:r>
    </w:p>
    <w:p>
      <w:pPr>
        <w:pStyle w:val="Just"/>
        <w:rPr/>
      </w:pPr>
      <w:r>
        <w:rPr/>
        <w:t>3. Какие действия планируются предприниматься администрацией города по расширению инфраструктуры электротранспорта?</w:t>
      </w:r>
    </w:p>
    <w:p>
      <w:pPr>
        <w:pStyle w:val="Just"/>
        <w:rPr/>
      </w:pPr>
      <w:r>
        <w:rPr/>
        <w:t>4. Каким образом может быть увеличен выпуск уже существующих единиц электротранспорта на маршруты?</w:t>
      </w:r>
    </w:p>
    <w:p>
      <w:pPr>
        <w:pStyle w:val="Just"/>
        <w:rPr/>
      </w:pPr>
      <w:r>
        <w:rPr/>
        <w:t>5. Планируется ли увеличение выпуска двухвагонных составов на особо напряженных маршрутах (1, 2, 27) ?</w:t>
      </w:r>
    </w:p>
    <w:p>
      <w:pPr>
        <w:pStyle w:val="Just"/>
        <w:rPr/>
      </w:pPr>
      <w:r>
        <w:rPr/>
        <w:t>6. В каком виде и в какие сроки может быть реализован контроль за остановкой трамвайного движения по вине водителей автотранспорта, выезжающих на трамвайные пути?</w:t>
      </w:r>
    </w:p>
    <w:p>
      <w:pPr>
        <w:pStyle w:val="Just"/>
        <w:rPr/>
      </w:pPr>
      <w:r>
        <w:rPr/>
        <w:t>7. Какие действия планируется предпринять администрацией города по увеличению связности сети электротранспорта?</w:t>
      </w:r>
    </w:p>
    <w:p>
      <w:pPr>
        <w:pStyle w:val="Just"/>
        <w:rPr/>
      </w:pPr>
      <w:r>
        <w:rPr/>
        <w:t>8. Почему в Нижнем Новгороде сложилась такая практика, что маршруты электротранспорта, частично дублирующие линии метрополитена, закрываются; в то время, как автобусное движение лишь увеличивается?</w:t>
      </w:r>
    </w:p>
    <w:p>
      <w:pPr>
        <w:pStyle w:val="Just"/>
        <w:rPr/>
      </w:pPr>
      <w:r>
        <w:rPr/>
        <w:t>9. В каком виде и в какие сроки может быть реализована система контроля за движением общественного транспорта (как муниципального, так и частного)?</w:t>
      </w:r>
    </w:p>
    <w:p>
      <w:pPr>
        <w:pStyle w:val="Just"/>
        <w:rPr/>
      </w:pPr>
      <w:r>
        <w:rPr/>
        <w:t>10. В каком виде и в какие сроки может быть введен контроль за временем стоянки общественного транспорта на остановках, а так же контроль за высадкой пассажиров исключительно на остановочных пунктах?</w:t>
      </w:r>
    </w:p>
    <w:p>
      <w:pPr>
        <w:pStyle w:val="Just"/>
        <w:rPr/>
      </w:pPr>
      <w:r>
        <w:rPr/>
        <w:t>11. В каком виде и в какие сроки может быть реализована единая система оплаты проезда на транспорте (включая автобусы, частные автобусы, троллейбусы, трамваи, метрополитен)</w:t>
      </w:r>
    </w:p>
    <w:p>
      <w:pPr>
        <w:pStyle w:val="Just"/>
        <w:rPr/>
      </w:pPr>
      <w:r>
        <w:rPr/>
        <w:t>12. Возможно ли проведение анализа пассажиропотоков и изменение маршрутов ОТ с целью более равномерной загрузки всех единиц транспорта? А также – имеются ли какие-либо наработки по организации маршрутов ОТ по метромосту?</w:t>
      </w:r>
    </w:p>
    <w:p>
      <w:pPr>
        <w:pStyle w:val="Just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3333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33333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Verdana" w:hAnsi="Verdana" w:cs="Verdana"/>
      <w:color w:val="333333"/>
      <w:u w:val="single"/>
    </w:rPr>
  </w:style>
  <w:style w:type="character" w:styleId="VisitedInternetLink">
    <w:name w:val="FollowedHyperlink"/>
    <w:basedOn w:val="Style9"/>
    <w:rPr>
      <w:rFonts w:ascii="Verdana" w:hAnsi="Verdana" w:cs="Verdana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 CYR" w:hAnsi="Courier New CYR" w:cs="Courier New CYR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2"/>
      <w:szCs w:val="22"/>
    </w:rPr>
  </w:style>
  <w:style w:type="paragraph" w:styleId="Min">
    <w:name w:val="min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Short">
    <w:name w:val="short"/>
    <w:basedOn w:val="Normal"/>
    <w:qFormat/>
    <w:pPr>
      <w:spacing w:before="45" w:after="75"/>
    </w:pPr>
    <w:rPr>
      <w:rFonts w:ascii="Verdana" w:hAnsi="Verdana" w:cs="Verdana"/>
      <w:color w:val="333333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ime">
    <w:name w:val="time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ascii="Verdana" w:hAnsi="Verdana" w:cs="Verdana"/>
      <w:color w:val="333333"/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rFonts w:ascii="Verdana" w:hAnsi="Verdana" w:cs="Verdana"/>
      <w:color w:val="333333"/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rFonts w:ascii="Verdana" w:hAnsi="Verdana" w:cs="Verdana"/>
      <w:color w:val="333333"/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Verdana" w:hAnsi="Verdana" w:cs="Verdana"/>
      <w:color w:val="333333"/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rFonts w:ascii="Verdana" w:hAnsi="Verdana" w:cs="Verdana"/>
      <w:color w:val="333333"/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rFonts w:ascii="Verdana" w:hAnsi="Verdana" w:cs="Verdana"/>
      <w:color w:val="333333"/>
      <w:sz w:val="18"/>
      <w:szCs w:val="18"/>
    </w:rPr>
  </w:style>
  <w:style w:type="paragraph" w:styleId="Nobr">
    <w:name w:val="nobr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Tsepar">
    <w:name w:val="tsepar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Blockheader">
    <w:name w:val="blockheader"/>
    <w:basedOn w:val="Normal"/>
    <w:qFormat/>
    <w:pPr>
      <w:spacing w:before="280" w:after="280"/>
    </w:pPr>
    <w:rPr>
      <w:rFonts w:ascii="Verdana" w:hAnsi="Verdana" w:cs="Verdana"/>
      <w:color w:val="333333"/>
      <w:sz w:val="27"/>
      <w:szCs w:val="27"/>
    </w:rPr>
  </w:style>
  <w:style w:type="paragraph" w:styleId="Blockheaderleft">
    <w:name w:val="blockheaderleft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1"/>
      <w:szCs w:val="21"/>
    </w:rPr>
  </w:style>
  <w:style w:type="paragraph" w:styleId="Blockheaderright">
    <w:name w:val="blockheaderright"/>
    <w:basedOn w:val="Normal"/>
    <w:qFormat/>
    <w:pPr>
      <w:spacing w:before="280" w:after="280"/>
    </w:pPr>
    <w:rPr>
      <w:rFonts w:ascii="Verdana" w:hAnsi="Verdana" w:cs="Verdana"/>
      <w:color w:val="333333"/>
      <w:sz w:val="27"/>
      <w:szCs w:val="27"/>
    </w:rPr>
  </w:style>
  <w:style w:type="paragraph" w:styleId="Blocktail">
    <w:name w:val="blocktail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8"/>
      <w:szCs w:val="18"/>
    </w:rPr>
  </w:style>
  <w:style w:type="paragraph" w:styleId="Titleheader">
    <w:name w:val="titleheader"/>
    <w:basedOn w:val="Normal"/>
    <w:qFormat/>
    <w:pPr>
      <w:spacing w:before="280" w:after="280"/>
    </w:pPr>
    <w:rPr>
      <w:rFonts w:ascii="Verdana" w:hAnsi="Verdana" w:cs="Verdana"/>
      <w:color w:val="333333"/>
      <w:sz w:val="27"/>
      <w:szCs w:val="27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rFonts w:ascii="Verdana" w:hAnsi="Verdana" w:cs="Verdana"/>
      <w:b/>
      <w:bCs/>
      <w:color w:val="333333"/>
      <w:sz w:val="18"/>
      <w:szCs w:val="18"/>
    </w:rPr>
  </w:style>
  <w:style w:type="paragraph" w:styleId="Menumain">
    <w:name w:val="menumain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  <w:u w:val="single"/>
    </w:rPr>
  </w:style>
  <w:style w:type="paragraph" w:styleId="Menulocal">
    <w:name w:val="menulocal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Menuchilds">
    <w:name w:val="menuchilds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8"/>
      <w:szCs w:val="18"/>
    </w:rPr>
  </w:style>
  <w:style w:type="paragraph" w:styleId="Menubottom">
    <w:name w:val="menubottom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Verdana" w:hAnsi="Verdana" w:cs="Verdana"/>
      <w:b/>
      <w:bCs/>
      <w:color w:val="333333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5:00Z</dcterms:created>
  <dc:creator>Курицын Василий</dc:creator>
  <dc:description/>
  <cp:keywords/>
  <dc:language>en-US</dc:language>
  <cp:lastModifiedBy>Курицын Василий</cp:lastModifiedBy>
  <dcterms:modified xsi:type="dcterms:W3CDTF">2010-03-16T08:45:00Z</dcterms:modified>
  <cp:revision>2</cp:revision>
  <dc:subject/>
  <dc:title>Прошу обратить личное внимание на организацию работы общественного транспорта (далее – ОТ) в Нижнем Новгороде</dc:title>
</cp:coreProperties>
</file>