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674" w:type="dxa"/>
        <w:jc w:val="left"/>
        <w:tblInd w:w="-459" w:type="dxa"/>
        <w:tblLayout w:type="fixed"/>
        <w:tblCellMar>
          <w:top w:w="75" w:type="dxa"/>
          <w:left w:w="75" w:type="dxa"/>
          <w:bottom w:w="75" w:type="dxa"/>
          <w:right w:w="75" w:type="dxa"/>
        </w:tblCellMar>
      </w:tblPr>
      <w:tblGrid>
        <w:gridCol w:w="10674"/>
      </w:tblGrid>
      <w:tr>
        <w:trPr>
          <w:trHeight w:val="23" w:hRule="exact"/>
        </w:trPr>
        <w:tc>
          <w:tcPr>
            <w:tcW w:w="10674" w:type="dxa"/>
            <w:tcBorders/>
          </w:tcPr>
          <w:p>
            <w:pPr>
              <w:pStyle w:val="Style17"/>
              <w:spacing w:lineRule="atLeast" w:line="100"/>
              <w:rPr>
                <w:rFonts w:ascii="verdana;sans-serif" w:hAnsi="verdana;sans-serif" w:cs="verdana;sans-serif"/>
                <w:color w:val="000000"/>
                <w:sz w:val="16"/>
                <w:szCs w:val="16"/>
              </w:rPr>
            </w:pPr>
            <w:hyperlink r:id="rId2">
              <w:r>
                <w:rPr>
                  <w:rStyle w:val="InternetLink"/>
                  <w:rFonts w:cs="verdana;sans-serif" w:ascii="verdana;sans-serif" w:hAnsi="verdana;sans-serif"/>
                  <w:sz w:val="16"/>
                  <w:szCs w:val="16"/>
                </w:rPr>
                <w:t>http://abc-paint.info/forum/index.php?topic=197.0</w:t>
              </w:r>
            </w:hyperlink>
          </w:p>
          <w:p>
            <w:pPr>
              <w:pStyle w:val="Style17"/>
              <w:spacing w:lineRule="atLeast" w:line="100"/>
              <w:rPr/>
            </w:pPr>
            <w:r>
              <w:rPr>
                <w:rFonts w:cs="verdana;sans-serif" w:ascii="verdana;sans-serif" w:hAnsi="verdana;sans-serif"/>
                <w:color w:val="000000"/>
                <w:sz w:val="16"/>
                <w:szCs w:val="16"/>
              </w:rPr>
              <w:t>Для тех кто способен создавать своими руками </w:t>
            </w:r>
            <w:r>
              <w:rPr>
                <w:rFonts w:cs="verdana;sans-serif" w:ascii="verdana;sans-serif" w:hAnsi="verdana;sans-serif"/>
                <w:color w:val="000000"/>
                <w:sz w:val="16"/>
                <w:szCs w:val="1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42875" cy="142875"/>
                          </a:xfrm>
                          <a:prstGeom prst="rect">
                            <a:avLst/>
                          </a:prstGeom>
                        </pic:spPr>
                      </pic:pic>
                    </a:graphicData>
                  </a:graphic>
                </wp:inline>
              </w:drawing>
            </w:r>
            <w:r>
              <w:rPr>
                <w:rFonts w:cs="verdana;sans-serif" w:ascii="verdana;sans-serif" w:hAnsi="verdana;sans-serif"/>
                <w:color w:val="000000"/>
                <w:sz w:val="16"/>
                <w:szCs w:val="16"/>
              </w:rPr>
              <w:t> Все разжевано, далее можно включить фантазию.</w:t>
              <w:br/>
              <w:t>Если кто решиться на создание споттера, отписывайтесь в теме </w:t>
            </w:r>
            <w:r>
              <w:rPr>
                <w:rFonts w:cs="verdana;sans-serif" w:ascii="verdana;sans-serif" w:hAnsi="verdana;sans-serif"/>
                <w:color w:val="000000"/>
                <w:sz w:val="16"/>
                <w:szCs w:val="16"/>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cs="verdana;sans-serif" w:ascii="verdana;sans-serif" w:hAnsi="verdana;sans-serif"/>
                <w:color w:val="000000"/>
                <w:sz w:val="16"/>
                <w:szCs w:val="16"/>
              </w:rPr>
              <w:br/>
              <w:br/>
            </w:r>
            <w:r>
              <w:rPr>
                <w:rFonts w:cs="verdana;sans-serif" w:ascii="verdana;sans-serif" w:hAnsi="verdana;sans-serif"/>
                <w:b/>
                <w:color w:val="000000"/>
                <w:sz w:val="16"/>
                <w:szCs w:val="16"/>
              </w:rPr>
              <w:t>ПЕРЕНОСНЫЙ АППАРАТ ДЛЯ ТОЧЕЧНОЙ ЭЛЕКТРОСВАРКИ </w:t>
            </w:r>
            <w:r>
              <w:rPr>
                <w:rFonts w:cs="verdana;sans-serif" w:ascii="verdana;sans-serif" w:hAnsi="verdana;sans-serif"/>
                <w:color w:val="000000"/>
                <w:sz w:val="16"/>
                <w:szCs w:val="16"/>
              </w:rPr>
              <w:br/>
            </w:r>
            <w:r>
              <w:rPr>
                <w:rFonts w:cs="verdana;sans-serif" w:ascii="verdana;sans-serif" w:hAnsi="verdana;sans-serif"/>
                <w:b/>
                <w:color w:val="000000"/>
                <w:sz w:val="16"/>
                <w:szCs w:val="16"/>
              </w:rPr>
              <w:t>В. ПАПЕНИН,</w:t>
            </w:r>
            <w:r>
              <w:rPr>
                <w:rFonts w:cs="verdana;sans-serif" w:ascii="verdana;sans-serif" w:hAnsi="verdana;sans-serif"/>
                <w:color w:val="000000"/>
                <w:sz w:val="16"/>
                <w:szCs w:val="16"/>
              </w:rPr>
              <w:t> </w:t>
            </w:r>
            <w:r>
              <w:rPr>
                <w:rFonts w:cs="verdana;sans-serif" w:ascii="verdana;sans-serif" w:hAnsi="verdana;sans-serif"/>
                <w:b/>
                <w:i/>
                <w:color w:val="000000"/>
                <w:sz w:val="16"/>
                <w:szCs w:val="16"/>
              </w:rPr>
              <w:t>г.. Ленинград</w:t>
            </w:r>
            <w:r>
              <w:rPr>
                <w:rFonts w:cs="verdana;sans-serif" w:ascii="verdana;sans-serif" w:hAnsi="verdana;sans-serif"/>
                <w:color w:val="000000"/>
                <w:sz w:val="16"/>
                <w:szCs w:val="16"/>
              </w:rPr>
              <w:t> </w:t>
              <w:br/>
              <w:br/>
              <w:t>Переносный малогабаритный электросварочный аппарат с выносным сварочным пистолетом предназначен для приваривания листовой нержавеющей и обычной стали толщиной 0,08...0,15  к массивным стальным деталям, а также для соединения сваркой стальной проволоки диаметром до 0,3 мм. Он может найти применение во многих отраслях народного хозяйства, например, при изготовлении термопар, для приваривания к металлоконструкциям тензометрических датчиков, предварительно наклеенных на стальную фольгу, и во многих других случаях. Масса силового блока аппарата - около 8 кг, габариты-225х135Х120 мм. </w:t>
              <w:br/>
              <w:br/>
              <w:t>Как видно из принципиальной электрической схемы</w:t>
              <w:br/>
            </w:r>
            <w:r>
              <w:rPr>
                <w:rFonts w:cs="verdana;sans-serif" w:ascii="verdana;sans-serif" w:hAnsi="verdana;sans-serif"/>
                <w:color w:val="000000"/>
                <w:sz w:val="16"/>
                <w:szCs w:val="16"/>
              </w:rPr>
              <w:drawing>
                <wp:inline distT="0" distB="0" distL="0" distR="0">
                  <wp:extent cx="6095365"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6095365" cy="3809365"/>
                          </a:xfrm>
                          <a:prstGeom prst="rect">
                            <a:avLst/>
                          </a:prstGeom>
                        </pic:spPr>
                      </pic:pic>
                    </a:graphicData>
                  </a:graphic>
                </wp:inline>
              </w:drawing>
            </w:r>
            <w:r>
              <w:rPr>
                <w:rFonts w:cs="verdana;sans-serif" w:ascii="verdana;sans-serif" w:hAnsi="verdana;sans-serif"/>
                <w:color w:val="000000"/>
                <w:sz w:val="16"/>
                <w:szCs w:val="16"/>
              </w:rPr>
              <w:br/>
              <w:t>, аппарат состоит из двух основных узлов: электронного реле на тринисторе V9 и мощного сварочного трансформатора Т2. </w:t>
              <w:br/>
              <w:br/>
              <w:t>К одному из выводов его низковольтной вторичной обмотки подключен сварочный электрод, второй вывод надежно соединяют с более массивной из двух свариваемых деталей. Сетевая обмотка сварочного трансформатора подключена к сети через диодный мост V5-V8, в диагональ которого включен тринистор V9 электронного реле. Маломощный вспомогательный трансформатор Т1 питает цепь управления тринистором (обмотка ///) и лампу HI подсветки места сварки (обмотка //). </w:t>
              <w:br/>
              <w:br/>
              <w:t>Аппарат работает следующим образом. При замыкании контактов выключателя S1 "Вкл." напряжение питания 220 В поступает на первичную обмотку трансформатора Т1 узла управления тринистором. Конденсатор С1, подключенный через замкнутые контакты переключателя S3 "Импульс" к выпрямительному мосту V1-V4, заряжается. Первичная обмотка сварочного трансформатора Т2 обесточена, так как тринистор V9 закрыт.</w:t>
              <w:br/>
              <w:br/>
              <w:t>При нажатии на кнопку переключателя S3 заряженный конденсатор С1 подключается к управляющему электроду тринистора V9 через переменный резистор R1. Разрядный ток конденсатора открывает тринистор, и напряжение сети поступает на первичную обмотку сварочного трансформатора Т2. Если вторичная обмотка сварочного трансформатора соединена со свариваемыми деталями, то в ней возникает мощный импульс тока, который вызывает сильный разогрев металла а точке касания сварочного электрода. Длительность импульса тока зависит от параметров времязадающей цепи R1C1. При номиналах элементов этой цели, указанных на схеме, максимальная длительность импульса tи (без учета внутреннего сопротивления тринистора) примерно равна 0,1 с. За это время ток во вторичной обмотке может достигать 300...350 А. Этого вполне достаточно для прочного приваривания к массивным конструкциям деталей из фольги толщиной до 0,15 мм, например из легированной стали 1Х18Н10Т. </w:t>
              <w:br/>
              <w:t>Возврат устройства в исходное состояние происходит автоматически по окончании разряда конденсатора С1. Оптимальный режим сварки устанавливают подстроечным резистором R1 "Режим". </w:t>
              <w:br/>
              <w:t>Конструктивно сварочный аппарат состоит из двух частей: силового блока и сварочного пистолета, которые соединяются между собой гибким кабелем с помощью многоконтактного разъема. На шасси силового блока размещены почти все элементы устройства. Конструкция шасси и его основные размеры показаны на кладке. </w:t>
              <w:br/>
              <w:br/>
              <w:t>Кожух силового блока:</w:t>
              <w:br/>
            </w:r>
            <w:r>
              <w:rPr>
                <w:rFonts w:cs="verdana;sans-serif" w:ascii="verdana;sans-serif" w:hAnsi="verdana;sans-serif"/>
                <w:color w:val="000000"/>
                <w:sz w:val="16"/>
                <w:szCs w:val="16"/>
              </w:rPr>
              <w:drawing>
                <wp:inline distT="0" distB="0" distL="0" distR="0">
                  <wp:extent cx="2522855" cy="154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2522855" cy="1546225"/>
                          </a:xfrm>
                          <a:prstGeom prst="rect">
                            <a:avLst/>
                          </a:prstGeom>
                        </pic:spPr>
                      </pic:pic>
                    </a:graphicData>
                  </a:graphic>
                </wp:inline>
              </w:drawing>
            </w:r>
            <w:r>
              <w:rPr>
                <w:rFonts w:cs="verdana;sans-serif" w:ascii="verdana;sans-serif" w:hAnsi="verdana;sans-serif"/>
                <w:color w:val="000000"/>
                <w:sz w:val="16"/>
                <w:szCs w:val="16"/>
              </w:rPr>
              <w:br/>
              <w:br/>
              <w:t>Конструкция силового блока:</w:t>
              <w:br/>
            </w:r>
            <w:r>
              <w:rPr>
                <w:rFonts w:cs="verdana;sans-serif" w:ascii="verdana;sans-serif" w:hAnsi="verdana;sans-serif"/>
                <w:color w:val="000000"/>
                <w:sz w:val="16"/>
                <w:szCs w:val="16"/>
              </w:rPr>
              <w:drawing>
                <wp:inline distT="0" distB="0" distL="0" distR="0">
                  <wp:extent cx="2712085" cy="169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2712085" cy="1698625"/>
                          </a:xfrm>
                          <a:prstGeom prst="rect">
                            <a:avLst/>
                          </a:prstGeom>
                        </pic:spPr>
                      </pic:pic>
                    </a:graphicData>
                  </a:graphic>
                </wp:inline>
              </w:drawing>
            </w:r>
            <w:r>
              <w:rPr>
                <w:rFonts w:cs="verdana;sans-serif" w:ascii="verdana;sans-serif" w:hAnsi="verdana;sans-serif"/>
                <w:color w:val="000000"/>
                <w:sz w:val="16"/>
                <w:szCs w:val="16"/>
              </w:rPr>
              <w:br/>
              <w:br/>
            </w:r>
            <w:r>
              <w:rPr>
                <w:rFonts w:cs="verdana;sans-serif" w:ascii="verdana;sans-serif" w:hAnsi="verdana;sans-serif"/>
                <w:b/>
                <w:color w:val="000000"/>
                <w:sz w:val="16"/>
                <w:szCs w:val="16"/>
              </w:rPr>
              <w:t>Устройство сварочного пистолета показано на рисунке.</w:t>
            </w:r>
            <w:r>
              <w:rPr>
                <w:rFonts w:cs="verdana;sans-serif" w:ascii="verdana;sans-serif" w:hAnsi="verdana;sans-serif"/>
                <w:color w:val="000000"/>
                <w:sz w:val="16"/>
                <w:szCs w:val="16"/>
              </w:rPr>
              <w:br/>
            </w:r>
            <w:r>
              <w:rPr>
                <w:rFonts w:cs="verdana;sans-serif" w:ascii="verdana;sans-serif" w:hAnsi="verdana;sans-serif"/>
                <w:color w:val="000000"/>
                <w:sz w:val="16"/>
                <w:szCs w:val="16"/>
              </w:rPr>
              <w:drawing>
                <wp:inline distT="0" distB="0" distL="0" distR="0">
                  <wp:extent cx="2486660" cy="156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2486660" cy="1561465"/>
                          </a:xfrm>
                          <a:prstGeom prst="rect">
                            <a:avLst/>
                          </a:prstGeom>
                        </pic:spPr>
                      </pic:pic>
                    </a:graphicData>
                  </a:graphic>
                </wp:inline>
              </w:drawing>
            </w:r>
            <w:r>
              <w:rPr>
                <w:rFonts w:cs="verdana;sans-serif" w:ascii="verdana;sans-serif" w:hAnsi="verdana;sans-serif"/>
                <w:color w:val="000000"/>
                <w:sz w:val="16"/>
                <w:szCs w:val="16"/>
              </w:rPr>
              <w:br/>
              <w:t>На основании шасси 3 размещены сварочный трансформатор 4 и планки с диодами V1-V8. К передней панели шасси прикреплен кронштейн 8 с установленными на нем вспомогательным трансформатором 5, конденсатором 6 и тринистором 7. На передней панели монтируют одну из частей разъема (в прямоугольном отверстии) соединительного кабеля, переменный резистор установки режима, сетевой тумблер, штыревую часть разъема сетевого шнура и зажим для подключения -более массивной из свариваемых деталей. Кожух 1 изготовлен из дюралюминия толщиной 2,5 мм и снабжен ручкой 2 для переноски. </w:t>
              <w:br/>
              <w:br/>
              <w:t>Корпус 7 пистолета изготовлен в виде двух одинаковых по форме частей, выфрезерованных из листового текстолита толщиной 12 мм. В корпусе смонтированы держатель 3 сварочного электрода 2. лампа 8 подсветки с кнопочным выключателем 4 "Подсветка", микропереключатель 6 "Импульс". Соединительным кабелем 5 служит гибкий двадцатичетырехпроводный кабель в резиновой изоляции наружным диаметром 11 мм и сечением каждого провода 0,75 мм кв. Пять проводов кабеля использованы для подключения микропереключателя и лампы подсветки, а остальные девятнадцать запаяны непосредственно в держатель 3 электрода. Держатель изготавливают из медного бруска прямоугольного или квадратного сечения. Электродом 2 служит медный пруток диаметром 8 мм. Электрод должен быть надежно зафиксирован в держателе. Вместе с этим должна быть предусмотрена возможность смены электрода. Для приваривания фольги жало электрода затачивают конусом, переходящим в сферу диаметром 1...1.5 мм. Для сваривания проволоки применяют электрод с плоским рабочим горцем. </w:t>
              <w:br/>
              <w:t>Монтаж пистолета начинают с разделки кабеля. Девятнадцать проводников кабеля тщательно зачищают, скручивают вместе, облуживают и запаивают в отверстие держателя 3 электрода. Оставшиеся пять проводов обрезают до необходимой длины и припаивают к микропереключателю 6 и лампе 8 подсветки. Второй конец кабеля заводят во вставку штепсельного разъема типа А на 20 контактов (кабельная конструкция, см. фото на вкладке). В пистолете использованы микропереключатель МПЗ-1Т, лампа подсветки СМ-34 на 6 В, 0,25 А с арматурой, снабженной небольшой линзой, кнопка включения лампы подсветки - от настольной лампы. </w:t>
              <w:br/>
              <w:t>На лицевую панель шасси силового блока устанавливают ответную часть разъема соединительного кабеля. Пять соответствующих контактов разъема подключают к тем или иным цепям устройства, а остальные соединяют параллельно и подключают к одному из выводов вторичной обмотки сварочного трансформатора. </w:t>
              <w:br/>
              <w:br/>
            </w:r>
            <w:r>
              <w:rPr>
                <w:rFonts w:cs="verdana;sans-serif" w:ascii="verdana;sans-serif" w:hAnsi="verdana;sans-serif"/>
                <w:b/>
                <w:color w:val="000000"/>
                <w:sz w:val="16"/>
                <w:szCs w:val="16"/>
              </w:rPr>
              <w:t>Внешний вид аппарата</w:t>
            </w:r>
            <w:r>
              <w:rPr>
                <w:rFonts w:cs="verdana;sans-serif" w:ascii="verdana;sans-serif" w:hAnsi="verdana;sans-serif"/>
                <w:color w:val="000000"/>
                <w:sz w:val="16"/>
                <w:szCs w:val="16"/>
              </w:rPr>
              <w:t> </w:t>
              <w:br/>
            </w:r>
            <w:r>
              <w:rPr>
                <w:rFonts w:cs="verdana;sans-serif" w:ascii="verdana;sans-serif" w:hAnsi="verdana;sans-serif"/>
                <w:color w:val="000000"/>
                <w:sz w:val="16"/>
                <w:szCs w:val="16"/>
              </w:rPr>
              <w:drawing>
                <wp:inline distT="0" distB="0" distL="0" distR="0">
                  <wp:extent cx="3364230" cy="189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3364230" cy="1896745"/>
                          </a:xfrm>
                          <a:prstGeom prst="rect">
                            <a:avLst/>
                          </a:prstGeom>
                        </pic:spPr>
                      </pic:pic>
                    </a:graphicData>
                  </a:graphic>
                </wp:inline>
              </w:drawing>
            </w:r>
            <w:r>
              <w:rPr/>
              <w:br/>
              <w:t>Магнитопровод этого трансформатора набирают из пластин Ш40, толщина набора 70 мм. Первичная обмотка содержит 300 витков провода ПЭВ-2 0,8. Вторичная обмотка этого трансформатора состоит из 10 витков изолированного провода или шины сечением не менее 20 кв.мм (в описываемой конструкции эта обмотка выполнена из двух многожильных проводников диаметром 4 мм, наматываемых одновременно). Такого же сечения изготовляют "заземляющий" соединительный проводник вторичной обмотки. Его длину не следует выбирать большей 2...2,5 м. </w:t>
              <w:br/>
              <w:t>Трансформатор Т1 может быть любым, обеспечивающим на вторичных обмотках напряжения 8...10 В (для заряда конденсатора С1) и 3...6 В (для питания лампы). В данной конструкции был применен магнитопровод от трансформатора детской железной дороги (сечение 10х10, Г-образные пластины). На нем размещают сетевую обмотку /, содержащую 8000 витков провода ПЭВ-2 0,08, обмотку //-330 витков провода ПЭВ-2 0,3 и обмотку ///-350 витков провода ПЭВ-2 0,2. </w:t>
              <w:br/>
              <w:t>Зажим, соединяемый с нижним (по схеме) выводом вторичной обмотки трансформатора Т2, монтируют на шасси без изоляционных прокладок. </w:t>
              <w:br/>
              <w:t>При изготовлении трансформаторов необходимо иметь в виду, что от качества изоляции их обмоток зависит безопасность работающего с аппаратом. Поэтому поверх первичных (сетевых) обмоток трансформаторов следует наложить не менее 4-6 слоев лакоткани или бумаги, пропитанной парафином. </w:t>
              <w:br/>
              <w:t>В сварочном аппарате использованы подстроечный резистор ППЗ-11, конденсатор К50-3, сетевой тумблер ТП1-2. Следует отметить, что применение тринистора ПТЛ-50 обусловлено исключительно желанием обеспечить высокую надежность аппарата и безотказную работу в тяжелых климатических условиях и при больших колебаниях сетевого напряжения. С некоторым ухудшением качества сварки в аппарате могут быть использованы тринисторы серии КУ202 с индексами К, Л, М или Н. При этом необходимо уменьшить сопротивление резистора R1 до 50 Ом, а емкость конденсатор С1 увеличить вдвое. </w:t>
              <w:br/>
              <w:t>Правильно собранный аппарат начинает работать сразу, без какого-либо налаживания. Качество сварного шва (точки) проверяют следующим образом. Полоску стальной фольги шириной 10...12 мм приваривают к очищенной от окалины поверхности стального бруска тремя-пятью точками, а затем отрывают с помощью пассатижей. В точках сварки на фольге должны остаться отверстия диаметром 0,5...0,8 мм, что свидетельствует о том, что отрыв происходит не по месту сварки, а вокруг него. Если же фольга отрывается в месте сварки, подбирают сварочный ток подстроечным резистором "Режим". При подборе тока необходимо учитывать, что качество шва ухудшается при увеличении давления на электрод. </w:t>
              <w:br/>
              <w:t>Следует отметить также, что по справочным данным постоянное напряжение, которое необходимо подавать на управляющий электрод тринистора ПТЛ-50 для его открывания, равно 8 В. Однако качество шва значительно улучшается, если это напряжение увеличить до 12...15 В (напряжение заряженного конденсатора С1). </w:t>
              <w:br/>
              <w:t>Порядок работы с аппаратом. </w:t>
              <w:br/>
              <w:t>В первую очередь "заземляют" кожух сварочного аппарата и конструкцию, к которой нужно приварить деталь. Работающий со сварочным аппаратом должен надеть защитные резиновые перчатки и стоять на резиновом коврике. Включают аппарат, привариваемую деталь прикладывают к конструкции и плотно прижимают жалом сварочного электрода пистолета в том месте, где нужно получить точку сварного шва. Нажимают на "спусковой крючок" пистолета (на кнопку микропереключателя), через 1...1.5 с снимают пистолет с детали и устанавливают жало на следующую точку. В тех случаях, когда это необходимо, включают лампу подсветки. </w:t>
              <w:br/>
              <w:t>При эксплуатации аппарата на производстве он обязательно должен быть принят местной комиссией по технике безопасности. </w:t>
              <w:br/>
              <w:t>В заключение следует указать, что возможности аппарата могут быть значительно расширены. Если использовать, например, омедненный графитовый электрод диаметром 6...8 мм, можно сваривать медные луженые проводники диаметром до 0,3 мм. Очень хорошо такие проводники привариваются к любым луженым и посеребренным деталям, а также к медной нелуженой фольге. Можно, например, приваривать тонкие проводники к фольге печатной платы без применения флюса. Хорошие результаты получены при сваривании листов очень тонкой медной фольги. В этом случае необходимо опытным путем подобрать длину и форму жала графитового электрода. </w:t>
              <w:br/>
              <w:t>Если необходимо сваривать детали из более толстых листовых металлов, сварочный трансформатор придется заменить более мощным. Например, для соединения стальных листов толщиной 0,5...0,7 мм необходим трансформатор сечением магнитопровода не менее 65...70 кв.см. Первичная обмотка такого трансформатора должна содержать 160-165 витков провода ПЭТВ диаметром 1,62... 1,7 мм, а вторичная - 4,5 витка медной шины сечением не менее 90 кв.мм (из расчета на сварочный ток 1400...1800 А). Диаметр электрода нужно увеличить до 18...20 мм. При этом в первичной обмотке трансформатора в момент сварочного импульса протекает ток около 45 А. Поэтому диоды V5-V8 нужно будет заменить более мощными, например ВЛ-50. </w:t>
              <w:br/>
              <w:t>Тринистор V9 также должен быть рассчитан на прямой ток не менее 50 А. Опыт, однако, показывает, что для сваривания стальных листов толщиной до 0,5...0,7 мм вполне допустимо использование тринистора ПТЛ-50 без дополнительного радиатора, поскольку сварочный импульс очень короток.</w:t>
              <w:br/>
              <w:t> </w:t>
              <w:br/>
              <w:t>Для того чтобы обеспечить номинальный режим при сваривании металлов различной толщины (от 0,08 до 0,7 мм), в аппарате необходимо предусмотреть более широкое регулирование сварочного тока. Наиболее целесообразно вместо конденсатора С1 использовать набор из трех конденсаторов емкостью по 1000 мкф каждый, коммутируемых переключателем либо последовательно (для тонколистовых металлов), либо параллельно.</w:t>
            </w:r>
          </w:p>
          <w:tbl>
            <w:tblPr>
              <w:tblW w:w="10523" w:type="dxa"/>
              <w:jc w:val="left"/>
              <w:tblInd w:w="0" w:type="dxa"/>
              <w:tblLayout w:type="fixed"/>
              <w:tblCellMar>
                <w:top w:w="28" w:type="dxa"/>
                <w:left w:w="28" w:type="dxa"/>
                <w:bottom w:w="28" w:type="dxa"/>
                <w:right w:w="28" w:type="dxa"/>
              </w:tblCellMar>
            </w:tblPr>
            <w:tblGrid>
              <w:gridCol w:w="807"/>
              <w:gridCol w:w="9716"/>
            </w:tblGrid>
            <w:tr>
              <w:trPr/>
              <w:tc>
                <w:tcPr>
                  <w:tcW w:w="10523" w:type="dxa"/>
                  <w:gridSpan w:val="2"/>
                  <w:tcBorders/>
                  <w:vAlign w:val="center"/>
                </w:tcPr>
                <w:p>
                  <w:pPr>
                    <w:pStyle w:val="Style17"/>
                    <w:snapToGrid w:val="false"/>
                    <w:rPr>
                      <w:sz w:val="16"/>
                      <w:szCs w:val="16"/>
                    </w:rPr>
                  </w:pPr>
                  <w:r>
                    <w:rPr>
                      <w:sz w:val="16"/>
                      <w:szCs w:val="16"/>
                    </w:rPr>
                  </w:r>
                  <w:bookmarkStart w:id="0" w:name="modified_1574"/>
                  <w:bookmarkStart w:id="1" w:name="modified_1574"/>
                  <w:bookmarkEnd w:id="1"/>
                </w:p>
              </w:tc>
            </w:tr>
            <w:tr>
              <w:trPr/>
              <w:tc>
                <w:tcPr>
                  <w:tcW w:w="807" w:type="dxa"/>
                  <w:tcBorders/>
                  <w:vAlign w:val="bottom"/>
                </w:tcPr>
                <w:p>
                  <w:pPr>
                    <w:pStyle w:val="Style17"/>
                    <w:snapToGrid w:val="false"/>
                    <w:rPr>
                      <w:sz w:val="16"/>
                      <w:szCs w:val="16"/>
                    </w:rPr>
                  </w:pPr>
                  <w:r>
                    <w:rPr>
                      <w:sz w:val="16"/>
                      <w:szCs w:val="16"/>
                    </w:rPr>
                  </w:r>
                </w:p>
              </w:tc>
              <w:tc>
                <w:tcPr>
                  <w:tcW w:w="9716" w:type="dxa"/>
                  <w:tcBorders/>
                  <w:vAlign w:val="bottom"/>
                </w:tcPr>
                <w:p>
                  <w:pPr>
                    <w:pStyle w:val="Style17"/>
                    <w:pBdr/>
                    <w:spacing w:lineRule="atLeast" w:line="100"/>
                    <w:jc w:val="left"/>
                    <w:rPr>
                      <w:rFonts w:ascii="verdana;sans-serif" w:hAnsi="verdana;sans-serif" w:cs="verdana;sans-serif"/>
                      <w:b/>
                      <w:b/>
                      <w:color w:val="000000"/>
                      <w:sz w:val="16"/>
                      <w:szCs w:val="16"/>
                    </w:rPr>
                  </w:pPr>
                  <w:r>
                    <w:rPr>
                      <w:rFonts w:cs="verdana;sans-serif" w:ascii="verdana;sans-serif" w:hAnsi="verdana;sans-serif"/>
                      <w:b/>
                      <w:color w:val="000000"/>
                      <w:sz w:val="16"/>
                      <w:szCs w:val="16"/>
                    </w:rPr>
                    <w:t>http://www.ims-welding.com/ims/index.php?module=produits&amp;vue=produit&amp;reference=019348&amp;cat_id=46&amp;langue=ru</w:t>
                  </w:r>
                </w:p>
                <w:p>
                  <w:pPr>
                    <w:pStyle w:val="Style17"/>
                    <w:pBdr/>
                    <w:spacing w:lineRule="atLeast" w:line="100"/>
                    <w:jc w:val="left"/>
                    <w:rPr>
                      <w:rFonts w:ascii="verdana;sans-serif" w:hAnsi="verdana;sans-serif" w:cs="verdana;sans-serif"/>
                      <w:b/>
                      <w:b/>
                      <w:color w:val="000000"/>
                      <w:sz w:val="16"/>
                      <w:szCs w:val="16"/>
                    </w:rPr>
                  </w:pPr>
                  <w:r>
                    <w:rPr>
                      <w:rFonts w:cs="verdana;sans-serif" w:ascii="verdana;sans-serif" w:hAnsi="verdana;sans-serif"/>
                      <w:b/>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Производитель.</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http://www.garajka.ru/component/virtuemart/?page=shop.browse&amp;category_id=249</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Москва - ул. Тимофеевская 35/20 м. Кожуховская, Магазин Инструменты</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495) 7826530, 9588886, 9589660</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Gyspot P 2400 - 17 600 руб.</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TECNA (Италия) пистолет — 7630 - 17 000 руб.</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http://www.farlam.ru/e-store/svarochnoe_oborudovanie/tochechnaya_svarka.php</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Автосервисное оборудоваие ООО "Фарлам"</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г.Москва, ул. Гостиничная, д. 4 корп. 9, 1 этаж, офис 5</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вход с внутренней стороны здания)</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Телефон: +7(495) 647-14-00, +7 (985) 760-78-74;</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Факс: +7(495) 647-14-00;</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 xml:space="preserve">E-mail: farlam@yandex.ru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Аппарат GYSPOT 2400(2400A) - 440 euro</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FY 5000(4200A) - 21 669р.</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 xml:space="preserve">WS6(5000A) - 24400р.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color w:val="000000"/>
                      <w:sz w:val="16"/>
                      <w:szCs w:val="16"/>
                    </w:rPr>
                  </w:pPr>
                  <w:r>
                    <w:rPr>
                      <w:color w:val="000000"/>
                      <w:sz w:val="16"/>
                      <w:szCs w:val="16"/>
                    </w:rPr>
                    <w:t xml:space="preserve">Москва, Алтуфьевское шоссе дом 13 кор.5 Наши телефоны в МОСКВЕ: </w:t>
                  </w:r>
                </w:p>
                <w:p>
                  <w:pPr>
                    <w:pStyle w:val="Style17"/>
                    <w:jc w:val="left"/>
                    <w:rPr>
                      <w:color w:val="000000"/>
                      <w:sz w:val="16"/>
                      <w:szCs w:val="16"/>
                    </w:rPr>
                  </w:pPr>
                  <w:r>
                    <w:rPr>
                      <w:color w:val="000000"/>
                      <w:sz w:val="16"/>
                      <w:szCs w:val="16"/>
                    </w:rPr>
                  </w:r>
                </w:p>
                <w:p>
                  <w:pPr>
                    <w:pStyle w:val="Style17"/>
                    <w:jc w:val="left"/>
                    <w:rPr>
                      <w:color w:val="000000"/>
                      <w:sz w:val="16"/>
                      <w:szCs w:val="16"/>
                    </w:rPr>
                  </w:pPr>
                  <w:r>
                    <w:rPr>
                      <w:color w:val="000000"/>
                      <w:sz w:val="16"/>
                      <w:szCs w:val="16"/>
                    </w:rPr>
                    <w:t>(495) 617-16-40 Многоканальный  (903) 722-33-22 (909) 995-10-89</w:t>
                  </w:r>
                </w:p>
                <w:p>
                  <w:pPr>
                    <w:pStyle w:val="Style17"/>
                    <w:jc w:val="left"/>
                    <w:rPr>
                      <w:color w:val="000000"/>
                      <w:sz w:val="16"/>
                      <w:szCs w:val="16"/>
                    </w:rPr>
                  </w:pPr>
                  <w:r>
                    <w:rPr>
                      <w:color w:val="000000"/>
                      <w:sz w:val="16"/>
                      <w:szCs w:val="16"/>
                    </w:rPr>
                  </w:r>
                </w:p>
                <w:p>
                  <w:pPr>
                    <w:pStyle w:val="Style17"/>
                    <w:jc w:val="left"/>
                    <w:rPr>
                      <w:color w:val="000000"/>
                      <w:sz w:val="16"/>
                      <w:szCs w:val="16"/>
                    </w:rPr>
                  </w:pPr>
                  <w:r>
                    <w:rPr>
                      <w:color w:val="000000"/>
                      <w:sz w:val="16"/>
                      <w:szCs w:val="16"/>
                    </w:rPr>
                    <w:t>FY 5000(4200A) - 21 669р.</w:t>
                  </w:r>
                </w:p>
                <w:p>
                  <w:pPr>
                    <w:pStyle w:val="Style17"/>
                    <w:jc w:val="left"/>
                    <w:rPr>
                      <w:color w:val="000000"/>
                      <w:sz w:val="16"/>
                      <w:szCs w:val="16"/>
                    </w:rPr>
                  </w:pPr>
                  <w:r>
                    <w:rPr>
                      <w:color w:val="000000"/>
                      <w:sz w:val="16"/>
                      <w:szCs w:val="16"/>
                    </w:rPr>
                  </w:r>
                </w:p>
                <w:p>
                  <w:pPr>
                    <w:pStyle w:val="Style17"/>
                    <w:jc w:val="left"/>
                    <w:rPr>
                      <w:color w:val="000000"/>
                      <w:sz w:val="16"/>
                      <w:szCs w:val="16"/>
                    </w:rPr>
                  </w:pPr>
                  <w:r>
                    <w:rPr>
                      <w:color w:val="000000"/>
                      <w:sz w:val="16"/>
                      <w:szCs w:val="16"/>
                    </w:rPr>
                  </w:r>
                </w:p>
                <w:p>
                  <w:pPr>
                    <w:pStyle w:val="Style17"/>
                    <w:jc w:val="left"/>
                    <w:rPr>
                      <w:color w:val="000000"/>
                      <w:sz w:val="16"/>
                      <w:szCs w:val="16"/>
                    </w:rPr>
                  </w:pPr>
                  <w:r>
                    <w:rPr>
                      <w:color w:val="000000"/>
                      <w:sz w:val="16"/>
                      <w:szCs w:val="16"/>
                    </w:rPr>
                  </w:r>
                </w:p>
                <w:p>
                  <w:pPr>
                    <w:pStyle w:val="Style17"/>
                    <w:jc w:val="left"/>
                    <w:rPr>
                      <w:color w:val="000000"/>
                      <w:sz w:val="16"/>
                      <w:szCs w:val="16"/>
                    </w:rPr>
                  </w:pPr>
                  <w:r>
                    <w:rPr>
                      <w:color w:val="000000"/>
                      <w:sz w:val="16"/>
                      <w:szCs w:val="16"/>
                    </w:rPr>
                    <w:t>http://www.servicequipment.ru/Stranici/kontakty.html</w:t>
                  </w:r>
                </w:p>
                <w:p>
                  <w:pPr>
                    <w:pStyle w:val="Style17"/>
                    <w:jc w:val="left"/>
                    <w:rPr>
                      <w:color w:val="000000"/>
                      <w:sz w:val="16"/>
                      <w:szCs w:val="16"/>
                    </w:rPr>
                  </w:pPr>
                  <w:r>
                    <w:rPr>
                      <w:color w:val="000000"/>
                      <w:sz w:val="16"/>
                      <w:szCs w:val="16"/>
                    </w:rPr>
                  </w:r>
                </w:p>
                <w:p>
                  <w:pPr>
                    <w:pStyle w:val="Style17"/>
                    <w:jc w:val="left"/>
                    <w:rPr>
                      <w:color w:val="000000"/>
                      <w:sz w:val="16"/>
                      <w:szCs w:val="16"/>
                    </w:rPr>
                  </w:pPr>
                  <w:r>
                    <w:rPr>
                      <w:color w:val="000000"/>
                      <w:sz w:val="16"/>
                      <w:szCs w:val="16"/>
                    </w:rPr>
                    <w:t>г. Москва, ул. Нижняя Сыромятническая, д. 5/7</w:t>
                  </w:r>
                </w:p>
                <w:p>
                  <w:pPr>
                    <w:pStyle w:val="Style17"/>
                    <w:jc w:val="left"/>
                    <w:rPr>
                      <w:color w:val="000000"/>
                      <w:sz w:val="16"/>
                      <w:szCs w:val="16"/>
                    </w:rPr>
                  </w:pPr>
                  <w:r>
                    <w:rPr>
                      <w:color w:val="000000"/>
                      <w:sz w:val="16"/>
                      <w:szCs w:val="16"/>
                    </w:rPr>
                  </w:r>
                </w:p>
                <w:p>
                  <w:pPr>
                    <w:pStyle w:val="Style17"/>
                    <w:jc w:val="left"/>
                    <w:rPr>
                      <w:color w:val="000000"/>
                      <w:sz w:val="16"/>
                      <w:szCs w:val="16"/>
                    </w:rPr>
                  </w:pPr>
                  <w:r>
                    <w:rPr>
                      <w:color w:val="000000"/>
                      <w:sz w:val="16"/>
                      <w:szCs w:val="16"/>
                    </w:rPr>
                    <w:t>Телефон: 8(495)973-50-55</w:t>
                  </w:r>
                </w:p>
                <w:p>
                  <w:pPr>
                    <w:pStyle w:val="Style17"/>
                    <w:jc w:val="left"/>
                    <w:rPr>
                      <w:color w:val="000000"/>
                      <w:sz w:val="16"/>
                      <w:szCs w:val="16"/>
                    </w:rPr>
                  </w:pPr>
                  <w:r>
                    <w:rPr>
                      <w:color w:val="000000"/>
                      <w:sz w:val="16"/>
                      <w:szCs w:val="16"/>
                    </w:rPr>
                  </w:r>
                </w:p>
                <w:p>
                  <w:pPr>
                    <w:pStyle w:val="Style17"/>
                    <w:jc w:val="left"/>
                    <w:rPr>
                      <w:color w:val="000000"/>
                      <w:sz w:val="16"/>
                      <w:szCs w:val="16"/>
                    </w:rPr>
                  </w:pPr>
                  <w:r>
                    <w:rPr>
                      <w:color w:val="000000"/>
                      <w:sz w:val="16"/>
                      <w:szCs w:val="16"/>
                    </w:rPr>
                    <w:t>Телефон для оперативной связи: 8(926)758-75-21</w:t>
                  </w:r>
                </w:p>
                <w:p>
                  <w:pPr>
                    <w:pStyle w:val="Style17"/>
                    <w:jc w:val="left"/>
                    <w:rPr>
                      <w:color w:val="000000"/>
                      <w:sz w:val="16"/>
                      <w:szCs w:val="16"/>
                    </w:rPr>
                  </w:pPr>
                  <w:r>
                    <w:rPr>
                      <w:color w:val="000000"/>
                      <w:sz w:val="16"/>
                      <w:szCs w:val="16"/>
                    </w:rPr>
                  </w:r>
                </w:p>
                <w:p>
                  <w:pPr>
                    <w:pStyle w:val="Style17"/>
                    <w:jc w:val="left"/>
                    <w:rPr>
                      <w:color w:val="000000"/>
                      <w:sz w:val="16"/>
                      <w:szCs w:val="16"/>
                    </w:rPr>
                  </w:pPr>
                  <w:r>
                    <w:rPr>
                      <w:color w:val="000000"/>
                      <w:sz w:val="16"/>
                      <w:szCs w:val="16"/>
                    </w:rPr>
                    <w:t>sales@servicequipment.ru</w:t>
                  </w:r>
                </w:p>
                <w:p>
                  <w:pPr>
                    <w:pStyle w:val="Style17"/>
                    <w:jc w:val="left"/>
                    <w:rPr>
                      <w:color w:val="000000"/>
                      <w:sz w:val="16"/>
                      <w:szCs w:val="16"/>
                    </w:rPr>
                  </w:pPr>
                  <w:r>
                    <w:rPr>
                      <w:color w:val="000000"/>
                      <w:sz w:val="16"/>
                      <w:szCs w:val="16"/>
                    </w:rPr>
                  </w:r>
                </w:p>
                <w:p>
                  <w:pPr>
                    <w:pStyle w:val="Style17"/>
                    <w:jc w:val="left"/>
                    <w:rPr>
                      <w:color w:val="000000"/>
                      <w:sz w:val="16"/>
                      <w:szCs w:val="16"/>
                    </w:rPr>
                  </w:pPr>
                  <w:r>
                    <w:rPr>
                      <w:color w:val="000000"/>
                      <w:sz w:val="16"/>
                      <w:szCs w:val="16"/>
                    </w:rPr>
                    <w:t xml:space="preserve">WS6 Цена: 24 400 руб.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_______________________________________________________________________________---</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http://svarka.ua7.biz/product/8-spotter-ims-spot-172-gyspot-2400</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Споттер IMS SPOT 17/2 (GYSPOT 2400)</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 xml:space="preserve">Цена: 4750 UAH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Контактное лицо: Вячеслав Владимирович - Телефон: (044) 227-73-38 - Факс: (044) 516-71-99</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Адрес: просп. Академика Палладина, 31; метро "Академмiстечко" (Украина, г.Киев)</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http://invertor.ua7.biz/product/13-ims-spot-172-gyspot-2400-svarochnij-spotter-po-cene-4700-grn</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IMS SPOT 17/2 (GYSPOT 2400) - сварочный споттер по цене 4700 грн.</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Виктор Петрович - Телефон: (095) 438-46-02 Адрес: ул. Раисы Букиной, 4 (Украина, г.Киев)</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http://www.24weld.ru/index.php?productID=150</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 xml:space="preserve">Споттер GYSPOT 2400 GYS IMS - Цена: 21,000.00руб.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 xml:space="preserve">г.Санкт-Петербург, "Дорога на Турухтанные острова", 14 (ст.метро Автово, кировский завод)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 xml:space="preserve">От станции метро Кировский завод удобно доехать на маршрутном такси К2 остановка у ТЭЦ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 xml:space="preserve">Телефон #1: (812) 642-60-20 Телефон #2: (812) 642-60-30 Телефон/факс: 928-91-80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http://garagetools.ru/shop/ - С.Питер</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Gyspot P 2400 сварочный аппарат (споттер) 18 421 р.</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Интернет-магазин Адрес:Контактная информация для пользователей интернет магазинаПитер/РФ:(812)603-03-26Москва:(495)661-73-26icq:464-409-307Email:site@garagetools.ru</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http://www.sibcolor.ru/catalogue.php?mid=24&amp;pid=731</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 xml:space="preserve">г. Новосибирск, ул. Никитина , дом 162, офис 21 тел./факс 8-(383)-267-02-77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 xml:space="preserve">. Новосибирск, ул. Трикотажная, дом 61.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ост. «Дом одежды» тел./факс 8-(383)-265-95-66</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 xml:space="preserve">. Новосибирск, ул. Троллейная, дом 1.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ост. «Вокзал Новосибирск – западный» тел. 8-(383)-301-49-78</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Споттер Spot-4000 /1 шт./</w:t>
                    <w:tab/>
                    <w:t xml:space="preserve"> 19835 р.</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http://karosse.ru/contacts.htm</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WS6 - Однофазный электронный сварочный аппарат точечной сварки (споттер)</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Мощность, кВт 19 Сварочный ток, А 5000, 220V</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NORDBERG AUTOMOTIVE (Китай). Цена: 24 400 руб.</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Тел./Факс: (495) 645-34-70, 789-28-27, 509-77-69</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Торговый зал: 1 км. МКАД (пересечение МКАД и ш.Энтузиастов).</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t xml:space="preserve">Контактный e-mail: info@karosse.ru в сторону г. Балашиха, до остановки строительный рынок «Владимирский тракт». (Пятиэтажное здание из красного кирпича). </w:t>
                  </w:r>
                </w:p>
                <w:p>
                  <w:pPr>
                    <w:pStyle w:val="Style17"/>
                    <w:jc w:val="left"/>
                    <w:rPr>
                      <w:rFonts w:ascii="verdana;sans-serif" w:hAnsi="verdana;sans-serif" w:cs="verdana;sans-serif"/>
                      <w:color w:val="000000"/>
                      <w:sz w:val="16"/>
                      <w:szCs w:val="16"/>
                    </w:rPr>
                  </w:pPr>
                  <w:r>
                    <w:rPr>
                      <w:rFonts w:cs="verdana;sans-serif" w:ascii="verdana;sans-serif" w:hAnsi="verdana;sans-serif"/>
                      <w:color w:val="000000"/>
                      <w:sz w:val="16"/>
                      <w:szCs w:val="16"/>
                    </w:rPr>
                  </w:r>
                </w:p>
                <w:p>
                  <w:pPr>
                    <w:pStyle w:val="Style17"/>
                    <w:jc w:val="left"/>
                    <w:rPr>
                      <w:color w:val="000000"/>
                      <w:sz w:val="16"/>
                      <w:szCs w:val="16"/>
                    </w:rPr>
                  </w:pPr>
                  <w:r>
                    <w:rPr>
                      <w:color w:val="000000"/>
                      <w:sz w:val="16"/>
                      <w:szCs w:val="16"/>
                    </w:rPr>
                  </w:r>
                </w:p>
                <w:p>
                  <w:pPr>
                    <w:pStyle w:val="Style17"/>
                    <w:rPr>
                      <w:sz w:val="16"/>
                      <w:szCs w:val="16"/>
                    </w:rPr>
                  </w:pPr>
                  <w:r>
                    <w:rPr>
                      <w:sz w:val="16"/>
                      <w:szCs w:val="16"/>
                    </w:rPr>
                    <w:t>(!)ВНИМАНИЕ(!) Сообщение заговорено.</w:t>
                    <w:br/>
                    <w:t>Модерирование данного сообщения приведёт к половому бессилию или венерическим заболеваниям.</w:t>
                    <w:br/>
                    <w:br/>
                    <w:t>Учу как правильно накосячить при покраске!</w:t>
                  </w:r>
                </w:p>
              </w:tc>
            </w:tr>
          </w:tbl>
          <w:p>
            <w:pPr>
              <w:pStyle w:val="Style17"/>
              <w:rPr>
                <w:sz w:val="16"/>
                <w:szCs w:val="16"/>
              </w:rPr>
            </w:pPr>
            <w:r>
              <w:rPr>
                <w:sz w:val="16"/>
                <w:szCs w:val="16"/>
              </w:rPr>
            </w:r>
          </w:p>
        </w:tc>
      </w:tr>
      <w:tr>
        <w:trPr/>
        <w:tc>
          <w:tcPr>
            <w:tcW w:w="10674" w:type="dxa"/>
            <w:tcBorders/>
            <w:vAlign w:val="bottom"/>
          </w:tcPr>
          <w:p>
            <w:pPr>
              <w:pStyle w:val="Style19"/>
              <w:pBdr>
                <w:bottom w:val="double" w:sz="2" w:space="0" w:color="808080"/>
              </w:pBdr>
              <w:snapToGrid w:val="false"/>
              <w:rPr>
                <w:sz w:val="16"/>
                <w:szCs w:val="16"/>
              </w:rPr>
            </w:pPr>
            <w:r>
              <w:rPr>
                <w:sz w:val="16"/>
                <w:szCs w:val="16"/>
              </w:rPr>
            </w:r>
          </w:p>
          <w:p>
            <w:pPr>
              <w:pStyle w:val="Style17"/>
              <w:pBdr/>
              <w:spacing w:lineRule="atLeast" w:line="100"/>
              <w:rPr>
                <w:rFonts w:ascii="verdana;sans-serif" w:hAnsi="verdana;sans-serif" w:cs="verdana;sans-serif"/>
                <w:color w:val="000000"/>
                <w:sz w:val="16"/>
                <w:szCs w:val="16"/>
              </w:rPr>
            </w:pPr>
            <w:r>
              <w:rPr>
                <w:rFonts w:cs="verdana;sans-serif" w:ascii="verdana;sans-serif" w:hAnsi="verdana;sans-serif"/>
                <w:color w:val="000000"/>
                <w:sz w:val="16"/>
                <w:szCs w:val="16"/>
              </w:rPr>
            </w:r>
          </w:p>
        </w:tc>
      </w:tr>
    </w:tbl>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verdana">
    <w:altName w:val="sans-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paint.info/forum/index.php?topic=197.0" TargetMode="External"/><Relationship Id="rId3" Type="http://schemas.openxmlformats.org/officeDocument/2006/relationships/image" Target="http://www.abc-paint.info/forum/Smileys/default/embarrassed.gif" TargetMode="External"/><Relationship Id="rId4" Type="http://schemas.openxmlformats.org/officeDocument/2006/relationships/image" Target="http://www.abc-paint.info/forum/Smileys/default/read.gif" TargetMode="External"/><Relationship Id="rId5" Type="http://schemas.openxmlformats.org/officeDocument/2006/relationships/image" Target="http://s48.radikal.ru/i122/0905/2c/348c8a7e2bb8.jpg" TargetMode="External"/><Relationship Id="rId6" Type="http://schemas.openxmlformats.org/officeDocument/2006/relationships/image" Target="http://s61.radikal.ru/i171/0905/82/87839a731a99.jpg" TargetMode="External"/><Relationship Id="rId7" Type="http://schemas.openxmlformats.org/officeDocument/2006/relationships/image" Target="http://i052.radikal.ru/0905/fa/7b9bc52aa939.jpg" TargetMode="External"/><Relationship Id="rId8" Type="http://schemas.openxmlformats.org/officeDocument/2006/relationships/image" Target="http://s45.radikal.ru/i110/0905/32/1db356be6933.jpg" TargetMode="External"/><Relationship Id="rId9" Type="http://schemas.openxmlformats.org/officeDocument/2006/relationships/image" Target="http://s53.radikal.ru/i139/0905/3f/e90e502959fa.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57:21Z</dcterms:created>
  <dc:creator>Albert </dc:creator>
  <dc:description/>
  <dc:language>en-US</dc:language>
  <cp:lastModifiedBy/>
  <cp:lastPrinted>2011-02-09T10:50:00Z</cp:lastPrinted>
  <cp:revision>0</cp:revision>
  <dc:subject/>
  <dc:title/>
</cp:coreProperties>
</file>