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А СОБАК ДЛЯ ПОИСКОВО-СПАСАТЕЛЬНОЙ СЛУЖБ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ПРЕДЪЯВЛЯЕМЫЕ К СОБАКАМ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ИСКОВО-СПАСАТЕЛЬНОЙ СЛУЖБ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ля ПСС выбирают собак, обладающих хорошими физическими качествами, умеющими выполнять основные общедисциплинарные приемы. К чистоте породы никаких требований не предъявляется, наличие родословной не обязатель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обака ПСС должна обладать острым чутьем и отличным слухом, силой и выносливостью, густым шерстным покровом. Желательно, чтобы высота животного в холке не превышала 45-55 см., что обеспечивает как транспортировку собаки, так и ее передвижение в труднопроходимых местах. Предпочтительнее сильный, уравновешенный, подвижный тип ВНД, крепкий, сухой тип конституции. Кроме того, собаки не должны проявлять агрессивность по отношению к незнакомым людям, а также животным. Мало пригодны собаки чрезмерно возбудимые, а также вялые, флегматичны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К необходимым качествам собаки ПСС, которые следует развивать с самого раннего возраста, относятся неприхотливость к пище и содержанию, способность работать в любое время суток, в тяжелых метеоусловиях, смелость в преодолении естественных препятствий, способность ориентироваться на незнакомой местности, активность, интерес и настойчивость в поиске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БОР СОБАК ДЛЯ ПОИСКОВО-СПАСАТЕЛЬНОЙ СЛУЖБ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отборе собак необходимо соблюдать следующие основные требов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аки отбираются здоровые, хорошо физически сложенные, с правильным поставом конечностей, сухого, крепкого типа конституции, с хорошо развитым подшерстком, уравновешенно-подвижного или уравновешенно-спокойного типов высшей нервной деятель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учетом особенностей дрессировки и специфики применения, для данной службы, необходимо отбирать собак в возрасте до двух лет со средне выраженной пищевой и активно-оборонительной реакциями поведения, хорошо развитыми органами чувств, особенно обонянием и слух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аки должны быть заинтересованы в поиске апортировочных предметов, спокойны по отношению к выстрелам, не проявлять в свободном состоянии злобы к людям или трусость и настороженность при входе в незнакомое помещение или подвал, хорошо переносить продолжительные переезды на автомобиле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бор собак производится в три этап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 этап. Предварительны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при комплектовании группы дрессировщиков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 первом этапе определяется состояние здоровья собак, упитанность, рост, тип конституции, возраст, физическое развитие, состояние двигательного аппарата и кожного покр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 этап. Основно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водится через 1-1,5 недели после завершения комплектования группы дрессировщиков и приучения собак к дрессировщика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 втором этапе у собак определяется состояние органов чувств, наличие изменений поведения в незнакомом помещении, преобладающая реакция поведения, степень возбудимости, отношение к выстрелам, отношение к перевозке на автомобиле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обоня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ля проверки обоняния у собак выбирается участок местности размером 25х25 м с травяным покровом, без резких отвлекающих раздражителей. На участке раскладывается 5-7 кусочков свежего вареного мяса. Проверяемые собаки должны быть в голодном состоянии. До начала проверки каждый дрессировщик выгуливает в течении 10-15 минут свою собаку на длинном поводке, подходит к участку с разложенными кусочками мяса, останавливается в 15-20 м от нег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мощник дрессировщика подходит к собаке, привлекает ее внимание кусочком мяса, затем начинает движение от собаки, называя ее кличку, после чего бросает кусочек мяса на середину участка и отходит в укрытие. Через 10-15 секунд дрессировщик отпускает собаку в свободное состояние на длинном поводке командой "Гуляй", после чего проходит в медленном темпе через участок в прямом и обратном направл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Обоняние собаки определяется по количеству обнаруженных ею на участке кусочков мяса. Одновременно оценивается активность поиска (высокая, средняя, низкая). Лучшие собаки обнаруживают все кусочки мяса при высокой активности поиска (за 30-40 секунд)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слух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проверки слуха собаки дрессировщик оставляет ее привязанной к колышку или дереву на открытой местности и удаляется вместе с помощником в направлении укрытия. Перед укрытием, находящимся в 30-40 м от собаки, помощник останавливается, а дрессировщик уходит за укрытие и незаметно перемещается в тыл к собаке на расстояние 40-50 м от нее. Затем он начинает осторожно передвигаться к собаке и через каждые 5-7 м произносит ее кличку голосом средней силы. Расстояние, с которого собака проявляет реакцию на голос вожатого (рвется к вожатому, виляет хвостом и т.п.), соответствует возможностям ее слуха. Собака должна проявить реакцию на голос дрессировщика, находящегося не ближе 10 м от не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зре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и проверке у собаки зрения дрессировщик составляет ее привязанной на открытой местности и начинает движение по прямой на 50-70 м, после чего поворачивает на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и продолжает движение еще 200 м, затем возвращается к собаке. Ее поведение, наблюдение за действиями дрессировщика дает возможность оценить зрение собаки. При хорошем зрении собака постоянно устремлена в сторону дрессировщика и следит за его движение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наличия изменения поведения собаки в незнакомом помещени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личие изменений поведения собаки в незнакомом помещении проверяется в учебном классе, подвале и т.п. В помещении должны быть разные предметы, оборудование и 4-5 человек, сидящих неподвижно. При проверке дрессировщик заходит в помещение с собакой без намордника, закрывает дверь, отстегивает поводок, подает команду "Гуляй". Поведение собаки оценивается в течение 4-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ригодной считается собака, активно передвигающаяся по помещению, обнюхивающая предметы и люд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ецелесообразно готовить для поисково-спасательной службы собак, проявляющих настороженность в незнакомом помещении или агрессию к людя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еобладающая реакция поведения, степень возбудимости определяется общепринятыми способам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реакции собаки на выстрел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ля проверки реакции собак на выстрелы группа дрессировщиков с собаками выстраивается на одной линии. В тылу группы, на расстоянии 50 м от нее, производится 3 одиночных выстрела из автома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ыми следует считать собак, проявивших явную трусость или агрессию на стреляющего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отношения собаки к перевозке на автомобил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верка отношения собаки к перевозке на автомобиле производится через 2-3 часа после кормления на грузовом автомобиле по пересеченной местности на грунтовой дороге в течение 1 часа. После обкатки собаки выгуливаются, одновременно оценивается их повед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и наличии признаков укачиваемости (некоординированные движения, угнетенность, рвота, обильное слюноотделение) собаки отбраковываю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</w:rPr>
        <w:t xml:space="preserve"> этап. Уточняющ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водится на основание результатов испытаний собак по общему курсу дрессиров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обаки, не подготовленные по общему курсу дрессировки не допускаются к подготовке по специальному курсу дрессиров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ссировка собак по специальному курсу проводится под руководством опытного преподавателя имеющего большой опыт в подготовке поисково-спасательных соба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пециальный курс дрессировки основывается на использовании и развитии заинтересованности собак в получении от человека лакомства (кусочков мяса). В процессе содержания и дрессировки собак не допускаются болевые воздействия на них (применение строгих ошейников, резкие рывки поводком, удары и т.п.), а также натравливание собак на людей и животных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, ПРЕДЪЯВЛЯЕМЫЕ К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И ПРОВЕДЕНИЮ ЗАН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ый курс дрессировки состоит из трех этап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 этап:</w:t>
      </w:r>
      <w:r>
        <w:rPr>
          <w:rFonts w:cs="Times New Roman" w:ascii="Times New Roman" w:hAnsi="Times New Roman"/>
        </w:rPr>
        <w:t xml:space="preserve"> Приучение собаки к поиску лежащего (сидящего) человека на открытой местности и в укрыт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I этап:</w:t>
      </w:r>
      <w:r>
        <w:rPr>
          <w:rFonts w:cs="Times New Roman" w:ascii="Times New Roman" w:hAnsi="Times New Roman"/>
        </w:rPr>
        <w:t xml:space="preserve"> Приучение собаки к подаче голоса при обнаружении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II этап:</w:t>
      </w:r>
      <w:r>
        <w:rPr>
          <w:rFonts w:cs="Times New Roman" w:ascii="Times New Roman" w:hAnsi="Times New Roman"/>
        </w:rPr>
        <w:t xml:space="preserve"> Приучение собаки к обнаружению людей находящихся в завала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Методика дрессировки собак изложена так, чтобы на первом этапе дрессировщики минимально воздействовали на собак командами и жестами, а в последующем постепенно усиливали свое воздействие, помогая в трудных для передвижения места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ля выработки у собак стойких навыков по поиску людей в разных условиях, необходимо на специальном курсе дрессировки соблюдать последовательность проведения занятий, согласно примерных схем отработки каждого прием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схемы отработки приемов рассчитаны на одновременную подготовку нескольких групп из 8-10 собак, при четкой организации занят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 целью исключения выработки у собак стереотипов поведения целесообразно от одного занятия к другому менять помощников дрессировщика (по возрасту, форме одежды, полу). В начале каждого занятия проводится инструктаж по мерам безопасности и практическому обучению помощников дрессировщика правилам поощрения собак лакомством на занят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Расположение помощников на местах занятий, должно время от времени меняться. На одном месте может проводиться не более двух занятий подряд, в целях исключения образования у собак нежелательного стереотипа поведения на поиск людей только в однотипных условиях (одни и те же помощники, одни и те же места их размещения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Занятия проводятся в строящихся и подлежащих сносу зданиях, в подвалах жилых домов, на элементах предлагаемого учебного полигона. Согласно данной методики, у собак вырабатываются сначала стойкие навыки по поиску людей внутри подземных сооружений типа подвалов жилых домов, затем постепенно осуществляется переход к поиску людей, находящихся в завала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обаки подготовленные к поиску людей, находящихся в завалах, могут успешно применяться для поиска людей на других объектах, например в лесу. А, кроме того, после 3-4 дополнительных занятий, и в зимнее время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выки, выработанные у собак в период подготовки на специальном курсе дрессировки, необходимо поддерживать путем проведения тренировок - не менее одного раза в неделю по 3-5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одолжительность подготовки инструкторов и дрессировщиков ППС со служебными собаками составляет 5,5 месяцев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этап дрессировки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"Приучение собаки к поиску лежащего (сидящего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а на открытой местности и в укрытиях"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Назначение этапа:</w:t>
      </w:r>
      <w:r>
        <w:rPr>
          <w:rFonts w:cs="Times New Roman" w:ascii="Times New Roman" w:hAnsi="Times New Roman"/>
        </w:rPr>
        <w:t xml:space="preserve"> Приучение собаки к поиску лежащего (сидящего) человека на открытой местности и в укрытиях заключается в образовании у нее навык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 команде "Ищи" и жесту четко и безотказно отходить от дрессировщика на поиск челове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изводить активный, без отвлечений поиск в направлении жеста дрессировщика и, обнаружив лежащего человека, задерживаться около него для получения лакомства.</w:t>
      </w:r>
    </w:p>
    <w:p>
      <w:pPr>
        <w:pStyle w:val="Style20"/>
        <w:ind w:firstLine="567"/>
        <w:jc w:val="center"/>
        <w:rPr/>
      </w:pPr>
      <w:r>
        <w:rPr/>
        <w:t>Примерная схема отработки первого этап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992"/>
        <w:gridCol w:w="1418"/>
        <w:gridCol w:w="1417"/>
        <w:gridCol w:w="993"/>
        <w:gridCol w:w="992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на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. 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зан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ый участок мест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ый участок мест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железобетонных пли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 из железобетон. Пли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жилого до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6 зан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ельность каждого занятия - 2 ча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Каждое место занятия используется для отработк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на занятиях №№ 1, 2, 3, 4, 5 - 1 раз, на занятии № 6 - 3 раз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мощники располагаются на местах занятий так, чтобы быть доступными для собак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чебная обстановка:</w:t>
      </w:r>
      <w:r>
        <w:rPr>
          <w:rFonts w:cs="Times New Roman" w:ascii="Times New Roman" w:hAnsi="Times New Roman"/>
        </w:rPr>
        <w:t xml:space="preserve"> Отработ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проводится сначала на открытых участках местности, расположенных на расстоянии 40-50 м один от другого. Участки местности выбираются без раздражителей, отвлекающих собак (животные, пищевые отбросы и т.п.), с травой высотой 40-50 см или с низким кустарником. На каждом участке укладывается на грунт один помощник дрессировщика, имеющий лакомство (5-6 кусочков мяса)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етодика отработки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этап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с собакой на поводке подходит к помощнику, находящемуся на первом участке и останавливается перед ним в 1-2 м. Помощник дает собаке один кусочек мяса, встает и быстро удаляется на 20-25 м, ложится на грунт, кладет на себя сверху 1-3 кусочка мяса. Остальное лакомство он держит в руке, которую прячет под себ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Затем через 15-30 секунд дрессировщик с собакой на поводке направляется к помощнику, останавливается на расстоянии 10-15 м от него. На месте остановки дрессировщик берет собаку за ошейник, отстегивает поводок, подает команду "Ищи" и жестом (движение руки ладонью вниз в направлении места расположения помощника с одновременным наклоном корпуса в этом же направлении) направляет собаку в сторону поис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и подходе к помощнику собака поощряется находящимся на нем лакомством и восклицанием дрессировщика "Хорошо". После этого дрессировщик подходит к собаке и снова берет ее за ошейни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мощник, не вставая, показывает собаке лакомство, находящееся у него в руке, после чего помещает руку под собой, вызывая у собаки стремление достать это лакомство. Затем он дает собаке один кусочек мяса, показывает оставшиеся в руке кусочки мяса, встает, быстро удаляется по первому участку на 25-30 ми снова ложится на грун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, удерживая собаку за ошейник, уводит ее с первого участка, пристегивает поводок, движется с собакой на поводке к другому помощнику, находящемуся на втором участке, где действует так же, как и на первом участ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результате аналогичных повторных действий, выполненных на нескольких участках, у собаки образуется условный рефлекс - по команде и жесту отходить от дрессировщика на поиск человека, лежащего на грунте, и двигаться по направлению к нем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и проведении дальнейших занятий увеличивается количество помощников дрессировщика до двух на каждом участк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ервый помощник</w:t>
      </w:r>
      <w:r>
        <w:rPr>
          <w:rFonts w:cs="Times New Roman" w:ascii="Times New Roman" w:hAnsi="Times New Roman"/>
        </w:rPr>
        <w:t xml:space="preserve"> ложится на грунт, кладет на себя сверху один кусочек мяса, а 2-3 кусочка прячет под себя в рук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торой помощник</w:t>
      </w:r>
      <w:r>
        <w:rPr>
          <w:rFonts w:cs="Times New Roman" w:ascii="Times New Roman" w:hAnsi="Times New Roman"/>
        </w:rPr>
        <w:t xml:space="preserve"> ложится на грунт в 10-15 мот первого и не кладет на себя лакомство, а только прячет его под собой в ру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подходит к первому помощнику на расстояние 15-20м, направляет к нему собаку без поводка командой "Ищи" и жестом, после чего движется за ней на удалении в 7-10 м. После обнаружения собакой первого помощника и поеданию ею кусочка мяса, положенного на него сверху, первый помощник показывает кусочки мяса, находящиеся в руке, вызывает попытки собаки взять их и прячет руку с лакомством под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ссировщик внимательно следит за собакой и при устремлении ее к спрятанному лакомству, подходит, берет собаку за ошейник, отходит с ней на 3-4 шага от первого помощника и направляет ее к второму помощнику командой "Ищи" и жест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омощник вызывает активные попытки собаки проникнуть к спрятанному у него лакомству и дает ей один кусочек мя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подходит, берет собаку за ошейник и, после удаления второго помощника на 20-30 м, уводит ее с участка, закрепляет поводок, затем движется к следующему участку для продолжения отработки прием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последующем кусочки мяса на лежащего помощника не раскладываются, у собаки развивается стремление активно добывать лакомство, спрятанное под помощник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 мере образования прочного условного рефлекса собаки на команду "Ищи" условия поиска усложняются: занятия проводятся на складах железобетонных плит, на завалах и в подвалах жилых домов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занятий на завалах железобетонных плит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Занятия на складах железобетонных плит начинаются с показа собаке лакомства помощником дрессировщика и удаления его к железобетонным плитам для укрытия между ними. Укрытие помощника дрессировщика между железобетонными плитами должно обеспечивать свободный доступ к нему соба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правлять собаку в поиск следует без поводка, через 1-1,5 минуты после укрытия помощника. В последующем помощник дрессировщика укрывается между железобетонными плитами заранее, собака направляется в поиск без предварительного показа ей лакомства помощник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 завалах дрессировщик с собакой в свободном состоянии (без поводка, команда "Гуляй") проходит вначале по 1-2 местам предстоящего зан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, 3 помощника дрессировщика, укрываются на одном из завалов, так, чтобы собака имела доступ к ним. Каждый помощник берет лакомство и прячет его в руке. Расстояние между помощниками 10-15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ссировщик направляет собаку бет поводка на завал, движется через завал и управляет поиском собаки командой "Ищи" жес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бнаруженный помощник дает собаке один кусочек мяса только при ее попытках добыть спрятанное в его руке лакомст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подходит к собаке и уводит ее на 3-4 м, удерживая за ошейник и направляет в поиск очередного помощника. Последний помощник показывает собаке лакомство в руке, быстро удаляется, при этом дрессировщик берет ее за ошейник и уводит с завала. Все помощники дрессировщика переходят на следующий завал и укрываются на нем, для продолжения отработки приема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занятий в подвале жилого дом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Занятия в начинают у входа в подвальное помещение, при включенном освещении, с показа собаке лакомства помощником дрессировщика, который затем быстро удаляется в подвал. В подвале помощник ложится на пол, спрятав под себя руку с лаком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0,5-1 минуту дрессировщик направляет в подвал собаку без поводка на поиск помощника и движется за ней на удалении 5-10 м; при необходимости подает команды голосом и жестом помогающие собаке обнаружить помощ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ный помощник поощряет собаку одним кусочком мяса, показывает ей оставшиеся в руке кусочки и прячет руку с лаком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ссировщик подходит, берет собаку за ошейник и уводит ее из подвал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мощник дрессировщика переходит в подвале на другое место, через 2-3 минуты отработка приема повторяется (без предварительного показа собаке лакомства помощником дрессировщик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выки, выработанные у собаки на первом этапе, используются для последующего приучения ее к обозначению обнаруженного человека подачей голоса (лаем)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этап дрессировки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"Приучение собаки к подаче голос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 обнаружении человека"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дача этапа:</w:t>
      </w:r>
      <w:r>
        <w:rPr>
          <w:rFonts w:cs="Times New Roman" w:ascii="Times New Roman" w:hAnsi="Times New Roman"/>
        </w:rPr>
        <w:t xml:space="preserve"> Приучение собаки к подаче голоса при обнаружении человека заключаете в образовании у нее стойких навык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ать при поиске самостоятельный подход к людям, лежащим (сидящим) на грунте открыто или расположенным в укрыт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етко и безотказно подавать голос (лаять) на обнаруженного человека и не прекращать подачи голоса (лая) в течение 1 минуты после подхода непосредственно к обнаруженному человек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Примерная схема отработки вто</w:t>
      </w:r>
      <w:r>
        <w:rPr/>
        <w:t>рого этапа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1842"/>
        <w:gridCol w:w="851"/>
        <w:gridCol w:w="1134"/>
        <w:gridCol w:w="850"/>
        <w:gridCol w:w="851"/>
        <w:gridCol w:w="671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н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ах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на1 мес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крытый участок местнос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клад железобетонных плит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складского тип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роящееся (подлежащее сносу) зд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вал железобетонных пл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х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х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5 зан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аждое место занятия используется для отработ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 на занятиях №№ 7, 8,10, 12, 13, 16, 17, 18, 21 - один раз; на занятиях №№ 3, 8, 14 - два раза; на занятиях .№№ 11, 15, 18- три ра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чебная обстановка:</w:t>
      </w:r>
      <w:r>
        <w:rPr>
          <w:rFonts w:cs="Times New Roman" w:ascii="Times New Roman" w:hAnsi="Times New Roman"/>
        </w:rPr>
        <w:t xml:space="preserve"> Отработк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 проводится сначала на открытых участках пересеченной местности, расположенных на удалении 50-70 м один от другого. Участки местности выбираются с углублениями в грунте (типа водоотводных канав, ям и т.п. глубиной 0,5-1,0м), в которые укрываются помощники дрессировщика. Сверху помощники дрессировщика закрываются металлическими сетками с ячейкой 2-4 см. размером 2,0х2,0 м, закрепляемыми на грунте колышками. В сетках должны быть отверстия диаметром 10 см, через которые помощники дрессировщика могут поощрять собаку лакомством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етодика отработки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этапа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ссировщик подходит к участку и направляет собаку без поводка в направлении поиска командой "Ищи" и жес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мощник, при обнаружении его собакой, возбуждает ее показом лакомства и в момент подачи ею голоса (скуление, лай) дает собаке один-два кусочка мяса через отверстие в сет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подходит к собаке, берет за ошейник, отходит с ней на 3-4 м от первого помощника и направляет ее в поиск второго помощника. После обнаружения собакой второго помощника и вызова у нее лая лакомством, дрессировщик снова уводит собаку с участка, удерживая за ошейни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результате аналогичных повторных действий, выполненных на нескольких участках, у собаки образуется условный рефлекс - самостоятельно обозначать голосом обнаруженного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целях ускорения выработки такого условного рефлекса и его закрепления у некоторых собак может дополнительно отрабатываться подача голоса во время кормления. Для этого помощник дрессировщика устанавливает на виду у собаки бачок с кормом на дно углубления в грунте и ложится на него сверх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направляет собаку к помощнику с расстояния 10 м командой "Ищи" и жестом. При ее попытках проникнуть к корму, помощник дрессировщика лежит неподвижно, и только в момент подачи собакой голоса, он поворачивается открывая ей доступ к бачку с кормом. После поедания собакой 1/3 корма в бачке, помощник снова ложится на нег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уводит собаку от помощника, удерживая ее за ошейник, а помощник переносит бачок с кормом на новое место, где повторно отрабатывается подача собакой голо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ля совершенствования навыка собаки по обозначению обнаруженного человека подачей голоса, организуются занятия на складах железобетонных плит, в зданиях складского типа, в строящихся (подлежащих сносу) зданиях, на завалах, в подвалах жилых дом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 местах занятий помощники дрессировщика располагаются открыто или полузакрыто, маскируясь сеном, щитами из досок, листами фанеры и другими материалами. Способ укрытия и условия маскировки помощником дрессировщика должны обеспечивать доступ к ним соба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собаки лакомством производится помощником после подачи ею голоса и только по команде дрессировщи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 мере образования у собаки устойчивого условного рефлекса по обозначению обнаруженных помощников подачей голоса (четким лаем), дрессировщик начинает задерживать команду на поощрение собаки лакомством. Затем он постепенно увеличивает выдержку команды и добивается обозначения собакой обнаруженных помощников подачей голоса в течение 1 мину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Одновременно дрессировщик приучает собаку к самостоятельному поиску помощников, расположенных внутри разных укрытий (в комнатах здания, в подвалах и т.п.). При этом дрессировщик направляет собаку в укрытие командой "Ищи" и жестом, после чего задерживается у входа в укрыт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 первых занятиях после обозначения собакой обнаруженного помощника дрессировщик подходит к ней через 5-10 сек., подает команду помощнику на поощрение собаки лакомством. Затем, после получения собакой лакомства, он направляет ее в дальнейший поиск командой "Ищи" и жестом и движется в направлении поис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последующем дрессировщик постепенно увеличивает время своего подхода к собаке, обозначающей помощника подачей голоса, и доводит время подхода до 1 ми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сле окончания проверки собакой места занятий дрессировщик подзывает ее командой "Ко мне", закрепляет поводок и осуществляет выгул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этап дрессировки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"Приучение собаки к обнаружению люде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ходящихся в завалах"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дача этапа:</w:t>
      </w:r>
      <w:r>
        <w:rPr>
          <w:rFonts w:cs="Times New Roman" w:ascii="Times New Roman" w:hAnsi="Times New Roman"/>
        </w:rPr>
        <w:t xml:space="preserve"> Приучение собаки к обнаружению людей в завалах заключается в образовании у нее стойких навык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вигаться впереди дрессировщика или в направлении его жес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обнаруживать людей в завалах и обозначать место их нахождения подачей голоса (лаем).</w:t>
      </w:r>
    </w:p>
    <w:p>
      <w:pPr>
        <w:pStyle w:val="Style20"/>
        <w:ind w:firstLine="567"/>
        <w:jc w:val="center"/>
        <w:rPr/>
      </w:pPr>
      <w:r>
        <w:rPr/>
        <w:t>Примерная схема отработки третьего этапа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1842"/>
        <w:gridCol w:w="851"/>
        <w:gridCol w:w="1134"/>
        <w:gridCol w:w="850"/>
        <w:gridCol w:w="851"/>
        <w:gridCol w:w="671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н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ах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на1 мес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вал железобетонных пл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роящееся (подлежащее сносу) зд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изводственное помещ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х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закрыт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25,2729,3132,343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5 зан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аждое место занятий используется для отработк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а на занятиях №№ 28, 35 - два раза, на остальных занятиях - 1 раз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Учебная обстановка:</w:t>
      </w:r>
      <w:r>
        <w:rPr>
          <w:rFonts w:cs="Times New Roman" w:ascii="Times New Roman" w:hAnsi="Times New Roman"/>
        </w:rPr>
        <w:t xml:space="preserve"> Отработка третьего приема проводится, в основном, на завалах. За 10-25 минут до начала занятия помощники дрессировщика размещаются на глубине 0,5-1 м от поверхности завала в нишах между железобетонными плитами или укрытиях подземного типа под завалом. Доступ к нишам и входы в подземные укрытия закрываются так, чтобы собака не могла проникнуть непосредственно к помощникам дрессировщика и не обнаруживала его визуально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етодика отработки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этап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рессировщик подходит к завалу, намечает путь своего движения по нему, визуально разделяет завал на участки справа и слева от пути своего движения (каждый участок ориентировочно размером 7х7 м), определяет возможный путь движения собаки при поиске. Затем он подходит к намеченному первому участку завала и направляет на него собаку без поводка командой "Ищи" и жес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Если при поиске собака затрудняется отыскать проход в завале, дрессировщик показывает ей жестом путь движения, сам делает 3-4 шага в этом направлении, а при необходимости подходит и помогает ее передвижению, удерживая одной рукой за ошейник, другой - поддерживая под живот. При пропусках собакой одного из мест на первом участке, дрессировщик направляет ее жестом на пропущенное мест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е допускается во время активного поиска подавать команды, жесты и двигаться непосредственно за собак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е проверки первого участка завала, дрессировщик направляет собаку в поиск на второй участок. Для этого он обращает внимание собаки на себя, называя ее кличку, подает команду "Ищи", жестом показывая ей направление поиска и делает 3-4 шага ко второму участку, вынуждая собаку к поиску на этом участ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дрессировщик последовательно направляет ее на участки, расположенные справа и слева от пути его движения и обеспечивает проверку собакой всего завал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ри подаче голоса собакой над местом укрытия помощника, дрессировщик подходит к ней через 10-15 сек., поощряет ее поглаживанием, восклицанием "Хорошо" и подает команду помощнику на поощрение собаки лакомством. Помощник поощряет собаку лакомством через отверстие в укрытии - дает ей кусочек мяса в руке или на деревянной рейке. Дрессировщик дополнительно поощряет ее лакомством из своей сумки и направляет в дальнейший поиск командой "Ищи" жес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сле выработки у собаки навыка по обнаружению и обозначению подачей голоса людей, укрытых на глубине 0,5-1 м, условия ее поиска усложняю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увеличивается глубина укрытия помощников дрессировщика до 3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крытия выбираются с меньшим количеством и размером щелей, через которые запах от помощников распространяется на поверхность зав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обака направляется дрессировщиком в поиск на завал только со стороны, противоположной входу помощника в укрыт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у приучают к поиску в защитных чулка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и обнаружении собакой помощника, дрессировщик поощряет ее лакомством из своей сумки, поглаживанием и восклицанием "Хорошо" (помощник в этом случае собаку не поощряет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степенно увеличивается до 2 мин. время подхода дрессировщика к собаке, обозначающей подачей голоса место обнаружения помощни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ля поддержания у собаки заинтересованности в поиске людей, время от времени помощники дрессировщика располагаются на местах занятия открыто и полузакрыт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Занятия проводятся в строящихся и разрушаемых зданий, в производственных помещениях, в подвалах жилых дом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 заключительном этапе собаку приучают не реагировать при поиске людей на отвлекающие запахи (запахи пищи, ношеной одежды и т.п.). Для этого на 3-4 занятиях в местах поиска раскладываются и маскируются запаховые имитаторы - кусочки мяса, ношеная одежда, емкости с испорченными мясными или рыбными продуктами и т.п. При поиске дрессировщик командой "Фу" пресекает попытки собаки взять обнаруженную пищу. В случае подачи собакой голоса на запаховый имитатор, дрессировщик подает команду "Ищи" в угрожающей интонации и жестом направляет собаку в дальнейший поиск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ночное время и при слабой задымленности мест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ночное время (2-3 занятия) у дрессировщика должен быть электрический фонарь, места поиска могут дополнительно освещаться фарами автомобиля при работающем двигателе. В целях задымления местности разводятся костры из досок, соломы, сухих листьев (использование предметов из резины, пластика и т.п. для образования дыма запрещается). Занятия на задымленной местности проводятся 2-3 раза; перед началом занятий костры заливаются водо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После окончания подготовки собаки должны соответствовать требованиям нормативов подготовки собак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Ы ПОДГОТОВКИ СОБАК</w:t>
      </w:r>
    </w:p>
    <w:p>
      <w:pPr>
        <w:pStyle w:val="Style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ИСКОВО-СПАСАТЕЛЬНОЙ СЛУЖБ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аки поисково-спасательной службы должны соответствовать следующим требования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 команде "Ищи" двигаться по завалу в поиске пострадавших людей, быстро определять пути прохода между элементами завала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ходе поиска обследовать завал на расстоянии до 10 м справа и слева от оси движения дрессировщи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езбоязненно входить в пустоты под элементами завала и в подземные соору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одолевать барьеры, ямы, водные преграды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значать обнаруженного человека облаивани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 прекращать облаивание до подхода дрессировщика или подачи им следующей команды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 совершать ложных обознач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сле обнаружения и облаивания пострадавшего человека возобновлять поиск по команде "Ищи"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менять направление своего поиска по жесту дрессировщика или при изменении его направления движения на завале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 прекращать поиск при наличии в завале трупов, после подвижки или падения элементов завала, в том числе и горящих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сти поиск непрерывно 30-45 минут и после 20-30 минутного перерыва вновь продолжать работ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 терять заинтересованности в течение рабочей смены (до 8 часов) при одном большом, не менее часа, перерыве на отды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ть в темное время суток, при слабой задымленности местности и температуре воздуха от -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 до+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 поиске не проявлять к людям агрессии, не отвлекаться на людей, животных, технику, не брать в пасть предметы, пищу и не пить воду из водоисточн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 команде "Фу" немедленно прекращать нежелательные действ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сти поиск через 15 минут после прибытия к месту рабо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8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0"/>
                        <w:szCs w:val="20"/>
                      </w:rPr>
                    </w:pPr>
                    <w:r>
                      <w:rPr>
                        <w:rStyle w:val="Style18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Style18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InternetLink">
    <w:name w:val="Hyperlink"/>
    <w:basedOn w:val="Style15"/>
    <w:rPr>
      <w:color w:val="0000FF"/>
      <w:u w:val="single"/>
    </w:rPr>
  </w:style>
  <w:style w:type="character" w:styleId="EndnoteCharacters">
    <w:name w:val="Endnote Characters"/>
    <w:basedOn w:val="Style15"/>
    <w:qFormat/>
    <w:rPr>
      <w:vertAlign w:val="superscript"/>
    </w:rPr>
  </w:style>
  <w:style w:type="character" w:styleId="Style16">
    <w:name w:val="знак примечания"/>
    <w:basedOn w:val="Style15"/>
    <w:qFormat/>
    <w:rPr>
      <w:sz w:val="16"/>
      <w:szCs w:val="16"/>
    </w:rPr>
  </w:style>
  <w:style w:type="character" w:styleId="Style17">
    <w:name w:val="знак сноски"/>
    <w:basedOn w:val="Style15"/>
    <w:qFormat/>
    <w:rPr>
      <w:vertAlign w:val="superscript"/>
    </w:rPr>
  </w:style>
  <w:style w:type="character" w:styleId="Style18">
    <w:name w:val="номер страницы"/>
    <w:basedOn w:val="Style15"/>
    <w:qFormat/>
    <w:rPr/>
  </w:style>
  <w:style w:type="character" w:styleId="Style19">
    <w:name w:val="номер строки"/>
    <w:basedOn w:val="Style15"/>
    <w:qFormat/>
    <w:rPr/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StrongEmphasis">
    <w:name w:val="Strong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дрес"/>
    <w:basedOn w:val="Normal"/>
    <w:qFormat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заголовок ТС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21"/>
    <w:qFormat/>
    <w:pPr>
      <w:spacing w:lineRule="auto" w:line="240"/>
      <w:ind w:left="283" w:firstLine="21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9"/>
      </w:numPr>
      <w:ind w:left="360" w:hanging="36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28">
    <w:name w:val="обратный адрес"/>
    <w:basedOn w:val="Normal"/>
    <w:qFormat/>
    <w:pPr/>
    <w:rPr>
      <w:rFonts w:ascii="Arial" w:hAnsi="Arial" w:cs="Arial"/>
      <w:sz w:val="20"/>
      <w:szCs w:val="20"/>
    </w:rPr>
  </w:style>
  <w:style w:type="paragraph" w:styleId="Style29">
    <w:name w:val="Обычный текст с отступом"/>
    <w:basedOn w:val="Normal"/>
    <w:qFormat/>
    <w:pPr>
      <w:ind w:left="720" w:hanging="0"/>
    </w:pPr>
    <w:rPr/>
  </w:style>
  <w:style w:type="paragraph" w:styleId="11">
    <w:name w:val="оглавление 1"/>
    <w:basedOn w:val="Normal"/>
    <w:next w:val="Normal"/>
    <w:qFormat/>
    <w:pPr/>
    <w:rPr/>
  </w:style>
  <w:style w:type="paragraph" w:styleId="25">
    <w:name w:val="оглавление 2"/>
    <w:basedOn w:val="Normal"/>
    <w:next w:val="Normal"/>
    <w:qFormat/>
    <w:pPr>
      <w:ind w:left="240" w:hanging="0"/>
    </w:pPr>
    <w:rPr/>
  </w:style>
  <w:style w:type="paragraph" w:styleId="33">
    <w:name w:val="оглавление 3"/>
    <w:basedOn w:val="Normal"/>
    <w:next w:val="Normal"/>
    <w:qFormat/>
    <w:pPr>
      <w:ind w:left="480" w:hanging="0"/>
    </w:pPr>
    <w:rPr/>
  </w:style>
  <w:style w:type="paragraph" w:styleId="43">
    <w:name w:val="оглавление 4"/>
    <w:basedOn w:val="Normal"/>
    <w:next w:val="Normal"/>
    <w:qFormat/>
    <w:pPr>
      <w:ind w:left="720" w:hanging="0"/>
    </w:pPr>
    <w:rPr/>
  </w:style>
  <w:style w:type="paragraph" w:styleId="53">
    <w:name w:val="оглавление 5"/>
    <w:basedOn w:val="Normal"/>
    <w:next w:val="Normal"/>
    <w:qFormat/>
    <w:pPr>
      <w:ind w:left="960" w:hanging="0"/>
    </w:pPr>
    <w:rPr/>
  </w:style>
  <w:style w:type="paragraph" w:styleId="61">
    <w:name w:val="оглавление 6"/>
    <w:basedOn w:val="Normal"/>
    <w:next w:val="Normal"/>
    <w:qFormat/>
    <w:pPr>
      <w:ind w:left="1200" w:hanging="0"/>
    </w:pPr>
    <w:rPr/>
  </w:style>
  <w:style w:type="paragraph" w:styleId="71">
    <w:name w:val="оглавление 7"/>
    <w:basedOn w:val="Normal"/>
    <w:next w:val="Normal"/>
    <w:qFormat/>
    <w:pPr>
      <w:ind w:left="1440" w:hanging="0"/>
    </w:pPr>
    <w:rPr/>
  </w:style>
  <w:style w:type="paragraph" w:styleId="81">
    <w:name w:val="оглавление 8"/>
    <w:basedOn w:val="Normal"/>
    <w:next w:val="Normal"/>
    <w:qFormat/>
    <w:pPr>
      <w:ind w:left="1680" w:hanging="0"/>
    </w:pPr>
    <w:rPr/>
  </w:style>
  <w:style w:type="paragraph" w:styleId="91">
    <w:name w:val="оглавление 9"/>
    <w:basedOn w:val="Normal"/>
    <w:next w:val="Normal"/>
    <w:qFormat/>
    <w:pPr>
      <w:ind w:left="192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писок иллюстраций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кст сноски"/>
    <w:basedOn w:val="Normal"/>
    <w:qFormat/>
    <w:pPr/>
    <w:rPr>
      <w:sz w:val="20"/>
      <w:szCs w:val="20"/>
    </w:rPr>
  </w:style>
  <w:style w:type="paragraph" w:styleId="12">
    <w:name w:val="указатель 1"/>
    <w:basedOn w:val="Normal"/>
    <w:next w:val="Normal"/>
    <w:qFormat/>
    <w:pPr>
      <w:ind w:left="240" w:hanging="240"/>
    </w:pPr>
    <w:rPr/>
  </w:style>
  <w:style w:type="paragraph" w:styleId="Style39">
    <w:name w:val="указатель"/>
    <w:basedOn w:val="Normal"/>
    <w:next w:val="12"/>
    <w:qFormat/>
    <w:pPr/>
    <w:rPr>
      <w:rFonts w:ascii="Arial" w:hAnsi="Arial" w:cs="Arial"/>
      <w:b/>
      <w:bCs/>
    </w:rPr>
  </w:style>
  <w:style w:type="paragraph" w:styleId="29">
    <w:name w:val="указатель 2"/>
    <w:basedOn w:val="Normal"/>
    <w:next w:val="Normal"/>
    <w:qFormat/>
    <w:pPr>
      <w:ind w:left="480" w:hanging="240"/>
    </w:pPr>
    <w:rPr/>
  </w:style>
  <w:style w:type="paragraph" w:styleId="38">
    <w:name w:val="указатель 3"/>
    <w:basedOn w:val="Normal"/>
    <w:next w:val="Normal"/>
    <w:qFormat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32:00Z</dcterms:created>
  <dc:creator>Степанищев Вячеслав Александрович</dc:creator>
  <dc:description/>
  <dc:language>en-US</dc:language>
  <cp:lastModifiedBy>Бочкарев Сергей Владимирович</cp:lastModifiedBy>
  <cp:lastPrinted>2002-01-25T12:36:00Z</cp:lastPrinted>
  <dcterms:modified xsi:type="dcterms:W3CDTF">2002-01-25T07:43:00Z</dcterms:modified>
  <cp:revision>3</cp:revision>
  <dc:subject/>
  <dc:title>ОБЩИЕ ПОЛОЖЕНИЯ</dc:title>
</cp:coreProperties>
</file>