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476"/>
        <w:gridCol w:w="1563"/>
        <w:gridCol w:w="145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м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ьем гру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ьем талии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ьем бедер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84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63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2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88 см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67 см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6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2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71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0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6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75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4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0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80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8 см 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4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84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12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8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89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16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12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3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20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16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8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24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20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3 см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28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24  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8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32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28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13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36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32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17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40 с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31:00Z</dcterms:created>
  <dc:creator>HP</dc:creator>
  <dc:description/>
  <cp:keywords/>
  <dc:language>en-US</dc:language>
  <cp:lastModifiedBy>андрей</cp:lastModifiedBy>
  <cp:lastPrinted>2013-01-23T10:40:00Z</cp:lastPrinted>
  <dcterms:modified xsi:type="dcterms:W3CDTF">2013-10-04T20:31:00Z</dcterms:modified>
  <cp:revision>2</cp:revision>
  <dc:subject/>
  <dc:title>Размер</dc:title>
</cp:coreProperties>
</file>