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rongEmphasis"/>
          <w:b/>
        </w:rPr>
        <w:t>Генеральному директору</w:t>
      </w:r>
    </w:p>
    <w:p>
      <w:pPr>
        <w:pStyle w:val="Heading1"/>
        <w:ind w:hanging="0"/>
        <w:jc w:val="right"/>
        <w:rPr/>
      </w:pPr>
      <w:r>
        <w:rPr>
          <w:rStyle w:val="StrongEmphasis"/>
          <w:b/>
        </w:rPr>
        <w:t>ООО «Стройкомплектсоюз»</w:t>
      </w:r>
    </w:p>
    <w:p>
      <w:pPr>
        <w:pStyle w:val="Heading1"/>
        <w:ind w:hanging="0"/>
        <w:jc w:val="right"/>
        <w:rPr/>
      </w:pPr>
      <w:r>
        <w:rPr>
          <w:rStyle w:val="StrongEmphasis"/>
          <w:rFonts w:eastAsia="Arial"/>
          <w:b/>
        </w:rPr>
        <w:t xml:space="preserve"> </w:t>
      </w:r>
      <w:r>
        <w:rPr>
          <w:rStyle w:val="StrongEmphasis"/>
          <w:b/>
        </w:rPr>
        <w:t>Смирновой Татьяне Викторовне</w:t>
      </w:r>
    </w:p>
    <w:p>
      <w:pPr>
        <w:pStyle w:val="Normal"/>
        <w:jc w:val="right"/>
        <w:rPr/>
      </w:pPr>
      <w:r>
        <w:rPr/>
        <w:t>от собственников квартир по адресу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о раскрытии информации организациями, осуществляющими деятельность в сфере управления многоквартирными дом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426"/>
        <w:rPr/>
      </w:pPr>
      <w:r>
        <w:rPr/>
        <w:t xml:space="preserve">Уважаемая </w:t>
      </w:r>
      <w:r>
        <w:rPr>
          <w:bCs/>
        </w:rPr>
        <w:t xml:space="preserve">Татьяна Викторовна, на основании </w:t>
      </w:r>
      <w:hyperlink r:id="rId2">
        <w:r>
          <w:rPr>
            <w:rStyle w:val="InternetLink"/>
          </w:rPr>
          <w:t>Постановления Правительства РФ от 23 сентября 2010 г. N 731 "Об утверждении стандарта раскрытия информации организациями, осуществляющими деятельность в сфере управления многоквартирными домами"</w:t>
        </w:r>
      </w:hyperlink>
      <w:r>
        <w:rPr/>
        <w:t xml:space="preserve"> просим предоставить следующую информацию за 2014 год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sub_10022"/>
      <w:bookmarkStart w:id="1" w:name="sub_10022"/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Показания общедомовых счетчиков (помесячно)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данные об объеме платежей, которые поступили от собственников за год (помесячно с разбивкой по видам услуг)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общая сумма задолженности по коммунальным услугам, а также с указанием номера квартиры с сумой долга.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сведения о доходах, полученных за оказание услуг по управлению многоквартирным домом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договора с ресурсоснабжающими организациями с приложениями и актами выполненных работ (помесячно) по передаче электричества, воды и тепла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отчет о расходовании средств на содержание жилья с указанием затрат в соответствии с приложением к договору управления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информацию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реестр собственников помещений в многоквартирном доме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bookmarkStart w:id="2" w:name="sub_10022"/>
      <w:r>
        <w:rPr>
          <w:i/>
          <w:sz w:val="22"/>
          <w:szCs w:val="22"/>
        </w:rPr>
        <w:t>На основании письменного запроса в Управляющую компанию, ответ должен быть направлен в течение 20 дней со дня поступления письменного запроса.</w:t>
        <w:br/>
        <w:br/>
        <w:t>Статья 7.23.1. КоАП РФ 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</w:t>
        <w:br/>
        <w:t>1. 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 управления, установленных стандартом раскрытия информации порядка, способов или сроков раскрытия информации, либо раскрытие информации не в полном объеме, либо предоставление недостоверной информации -</w:t>
        <w:br/>
        <w:t>влечет наложение административного штрафа на должностных лиц в размере от тридцати тысяч до пятидесяти тысяч рублей; на юридических лиц и индивидуальных предпринимателей - от двухсот пятидесяти тысяч до трехсот тысяч рублей.</w:t>
        <w:br/>
        <w:t>2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  <w:br/>
        <w:br/>
        <w:t xml:space="preserve">   В соответствии со ст. 162 Жилищного кодекса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  <w:br/>
        <w:br/>
      </w:r>
      <w:bookmarkEnd w:id="2"/>
      <w:r>
        <w:rPr>
          <w:i/>
          <w:sz w:val="22"/>
          <w:szCs w:val="22"/>
        </w:rPr>
        <w:t xml:space="preserve">      Под раскрытием информации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ind w:left="851" w:hanging="0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Также просим размещать информацию в соответствии с действующим законодательством. Так, в соответствии с Постановлением Правительства РФ от 23.09.2010 года № 731 "Об утверждении стандарта раскрытия информации организациями, осуществляющими деятельность в сфере управления многоквартирными домами" организации обязаны раскрывать информацию о своей деятельности путем публикации ее на официальном сайте в сети Интернет, предназначенном для этих целей. Приказом Минрегиона РФ от 02.04.2013 года № 124 таким сайтом определен www.reformagkh.r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просим выдать нарочно, любому собственнику из инициаторов данн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подпись </w:t>
      </w:r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910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8:00Z</dcterms:created>
  <dc:creator>НПП "Гарант-Сервис"</dc:creator>
  <dc:description>Документ экспортирован из системы ГАРАНТ</dc:description>
  <cp:keywords/>
  <dc:language>en-US</dc:language>
  <cp:lastModifiedBy>KurmaevD</cp:lastModifiedBy>
  <dcterms:modified xsi:type="dcterms:W3CDTF">2014-12-18T09:26:00Z</dcterms:modified>
  <cp:revision>5</cp:revision>
  <dc:subject/>
  <dc:title/>
</cp:coreProperties>
</file>