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284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before="0" w:after="0"/>
        <w:ind w:right="-143" w:hanging="284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ВНИМАНИЕ! ВНИМАНИЕ! ВНИМАНИЕ!</w:t>
      </w:r>
    </w:p>
    <w:p>
      <w:pPr>
        <w:pStyle w:val="Normal"/>
        <w:spacing w:before="0" w:after="0"/>
        <w:ind w:right="-143" w:hanging="284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соседи!!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убботу </w:t>
      </w:r>
      <w:r>
        <w:rPr>
          <w:rFonts w:cs="Times New Roman" w:ascii="Times New Roman" w:hAnsi="Times New Roman"/>
          <w:sz w:val="40"/>
          <w:szCs w:val="40"/>
          <w:u w:val="single"/>
        </w:rPr>
        <w:t>18 апреля 2015 г. в 18:00</w:t>
      </w:r>
      <w:r>
        <w:rPr>
          <w:rFonts w:cs="Times New Roman" w:ascii="Times New Roman" w:hAnsi="Times New Roman"/>
          <w:sz w:val="40"/>
          <w:szCs w:val="40"/>
        </w:rPr>
        <w:t xml:space="preserve"> на площадке около Громозеки во дворе дома 101 корп. 5 по проспекту Гагарина состоится собрание собственников ЖК «Гагаринские высот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На повестке дня обсужден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чество облуживания домов управляющей компанией ООО "СтройКомплектСоюзПлюс" (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рифы, нормы и квитанции оплаты ЖК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рианты смены У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глашаются все неравнодушные собственники и жители ЖК «Гагаринские высот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уважение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Анастасия 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1:00Z</dcterms:created>
  <dc:creator>Гундорова Анастасия Витальевна</dc:creator>
  <dc:description/>
  <dc:language>en-US</dc:language>
  <cp:lastModifiedBy>Гундорова Анастасия Витальевна</cp:lastModifiedBy>
  <cp:lastPrinted>2015-04-13T12:43:00Z</cp:lastPrinted>
  <dcterms:modified xsi:type="dcterms:W3CDTF">2015-04-13T14:23:00Z</dcterms:modified>
  <cp:revision>3</cp:revision>
  <dc:subject/>
  <dc:title/>
</cp:coreProperties>
</file>