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 CYR" w:hAnsi="Tahoma CYR"/>
          <w:b/>
          <w:color w:val="0000FF"/>
          <w:sz w:val="32"/>
        </w:rPr>
        <w:t>Super</w:t>
      </w:r>
      <w:r>
        <w:rPr>
          <w:rFonts w:ascii="Tahoma CYR" w:hAnsi="Tahoma CYR"/>
          <w:b/>
          <w:color w:val="FF0000"/>
          <w:sz w:val="32"/>
        </w:rPr>
        <w:t xml:space="preserve">Job </w:t>
      </w:r>
    </w:p>
    <w:p>
      <w:pPr>
        <w:pStyle w:val="Normal"/>
        <w:bidi w:val="0"/>
        <w:jc w:val="left"/>
        <w:rPr>
          <w:rFonts w:ascii="Tahoma CYR" w:hAnsi="Tahoma CYR"/>
          <w:color w:val="auto"/>
          <w:sz w:val="20"/>
          <w:lang w:val="ru-RU"/>
        </w:rPr>
      </w:pPr>
      <w:r>
        <w:rPr>
          <w:rFonts w:ascii="Tahoma CYR" w:hAnsi="Tahoma CYR"/>
          <w:color w:val="auto"/>
          <w:sz w:val="20"/>
          <w:lang w:val="ru-RU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00"/>
      </w:tblGrid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808080"/>
                <w:sz w:val="32"/>
                <w:lang w:val="ru-RU"/>
              </w:rPr>
              <w:t>Соколова Ирин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Желаемая 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0"/>
                <w:lang w:val="ru-RU"/>
              </w:rPr>
              <w:t>Главный бухгалтер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Зарпла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0"/>
                <w:lang w:val="ru-RU"/>
              </w:rPr>
              <w:t>По договоренност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Тип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не имеет значен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Место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не имеет значен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Ф.И.О.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околова Ирин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Телефон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+7 (950) 625-85-17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Электронная поч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irina-m52007@yandex.ru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  <w:lang w:val="ru-RU"/>
              </w:rPr>
              <w:t>Лич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Город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Нижний Новгор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Образова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ата рож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28 сентября 1967 г. (47 лет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ол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женски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  <w:lang w:val="ru-RU"/>
              </w:rPr>
              <w:t>Опыт работ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января 1995 года по настоящее время (20 лет и 6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Главный бухгалтер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ОО НТИ-Технология (холдинг), г.Нижний Новгор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Главный бухгалтер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  <w:lang w:val="ru-RU"/>
              </w:rPr>
              <w:t>Образовани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  <w:lang w:val="ru-RU"/>
              </w:rPr>
              <w:t>Дополнитель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Ключевые навык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главным бухгалтерам с 1995 года в различных компании с различными видами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се виды налогообложения, 1С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птовая торговля, строительство, производство, общественное питание</w:t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0" w:hAnsi="0"/>
                <w:b/>
                <w:color w:val="auto"/>
                <w:sz w:val="24"/>
                <w:lang w:val="en-US" w:eastAsia="ru-RU"/>
              </w:rPr>
              <w:t>_________________________________________________________________</w:t>
            </w:r>
            <w:r>
              <w:rPr>
                <w:rFonts w:ascii="Tahoma CYR" w:hAnsi="Tahoma CYR"/>
                <w:b/>
                <w:color w:val="auto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Резюме №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30776575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 xml:space="preserve">Опубликовано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8 июля 2015 год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 xml:space="preserve">Ссылка на резюме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http://nn.superjob.ru/resume/glavnyj-buhgalter-30776575.html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CYR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