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НЬ РОЖДЕНИЯ МАШЕНЬКИ ФРОЛОВО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АЗДНИК ПРИНЦЕС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е ведущих: Юля и Лена. Купить </w:t>
      </w:r>
      <w:r>
        <w:rPr>
          <w:rFonts w:cs="Arial" w:ascii="Arial" w:hAnsi="Arial"/>
          <w:highlight w:val="yellow"/>
        </w:rPr>
        <w:t>яркие смешные косички с бантиками,</w:t>
      </w:r>
      <w:r>
        <w:rPr>
          <w:rFonts w:cs="Arial" w:ascii="Arial" w:hAnsi="Arial"/>
        </w:rPr>
        <w:t xml:space="preserve"> чтобы выделяться из всех родителей. Можно использовать грим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Все пришли, знаком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Большой ватман на стене</w:t>
      </w:r>
      <w:r>
        <w:rPr>
          <w:rFonts w:cs="Arial" w:ascii="Arial" w:hAnsi="Arial"/>
        </w:rPr>
        <w:t xml:space="preserve"> – нарисуй подарок Машеньке. Детям выдаются </w:t>
      </w:r>
      <w:r>
        <w:rPr>
          <w:rFonts w:cs="Arial" w:ascii="Arial" w:hAnsi="Arial"/>
          <w:highlight w:val="yellow"/>
        </w:rPr>
        <w:t>фломастеры, маркеры и штампики.</w:t>
      </w:r>
      <w:r>
        <w:rPr>
          <w:rFonts w:cs="Arial" w:ascii="Arial" w:hAnsi="Arial"/>
        </w:rPr>
        <w:t xml:space="preserve"> Ватман разделили на несколько частей по количеству деток. Пока все осваиваются, проходят последние приготовления, дети рисуют свои подарки главной Принцесс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зд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гда все соберутся и немного освоятся, начинается праздник. Текст делится на двоих и читается по очеред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чало: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- Все скорей сюда бегите!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Не стесняйтесь, не ленитесь!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Вы друг другу улыбнитесь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На места свои садитесь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мущайтесь! Заходите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одите в этот зал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идеть вы хотит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й лучший и чудесны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Рожденья - карнавал!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- Здравствуйте, ребятишки, девчонки и мальчишки!!! Ну-ка, отгадайте </w:t>
      </w:r>
      <w:r>
        <w:rPr>
          <w:rFonts w:cs="Arial" w:ascii="Arial" w:hAnsi="Arial"/>
          <w:b/>
          <w:bCs/>
          <w:highlight w:val="cyan"/>
        </w:rPr>
        <w:t>загадку</w:t>
      </w:r>
      <w:r>
        <w:rPr>
          <w:rFonts w:cs="Arial" w:ascii="Arial" w:hAnsi="Arial"/>
          <w:highlight w:val="cyan"/>
        </w:rPr>
        <w:t>!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"Нас не было - оно было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нас не будет - оно будет;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никто ни у кого его не виде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а у каждого оно есть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Имя) Хорошо там и тут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по имени зов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Меня (нас) зовут ............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А ВАС? Давайте познакомимся? Называйте по очереди свои имена (дети выкрикиваю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А теперь все дружно по нашей команде назовем еще раз свое имя громко-громко. Раз, два, три! (Все одновременно громко говорят свои имена).</w:t>
        <w:br/>
        <w:t>А знаете, что означают ваши имена? Давайте послушаем?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ее зачитываются </w:t>
      </w:r>
      <w:hyperlink r:id="rId2">
        <w:r>
          <w:rPr>
            <w:rStyle w:val="InternetLink"/>
            <w:rFonts w:cs="Arial" w:ascii="Arial" w:hAnsi="Arial"/>
            <w:color w:val="000000"/>
          </w:rPr>
          <w:t>стихотворения про имена</w:t>
        </w:r>
      </w:hyperlink>
      <w:r>
        <w:rPr>
          <w:rFonts w:cs="Arial" w:ascii="Arial" w:hAnsi="Arial"/>
        </w:rPr>
        <w:t xml:space="preserve"> (на сайте «Солнышко»). В это время детям раздаются </w:t>
      </w:r>
      <w:r>
        <w:rPr>
          <w:rFonts w:cs="Arial" w:ascii="Arial" w:hAnsi="Arial"/>
          <w:highlight w:val="yellow"/>
        </w:rPr>
        <w:t>подписанные красивые пакеты для подарочков и призов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аша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 у нашей Машеньки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инные реснички.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летает Машенька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антики в косички.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лосок у Машеньки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достный и звонкий.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се же знают: Машенька -</w:t>
      </w:r>
    </w:p>
    <w:p>
      <w:pPr>
        <w:pStyle w:val="HTM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авная девчонка!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ня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ечка, милая Анна,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мя твое - как ручей,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вонко смеется, куда-то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сется, несется скорей…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ечка, милая Анна,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же куда-то спеша,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ни, что к папе и маме</w:t>
      </w:r>
    </w:p>
    <w:p>
      <w:pPr>
        <w:pStyle w:val="HTM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 с милостью неба пришла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ндрей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чень даже важно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дрейке быть отважным.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пример, умыться с самого утра.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ли, если нужно,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 самого до ужина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идеть, учить уроки,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ть на дворе - весна.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то вам скажет каждый: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дрейка наш - отважный.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с гордостью он с папой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городу пойдет.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кой же важный, рослый,</w:t>
      </w:r>
    </w:p>
    <w:p>
      <w:pPr>
        <w:pStyle w:val="HTM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рьезный, словом - взрослый!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стя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енька, голубушка!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гляни в окно.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м на небе солнышко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шло уж давно.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м на небе пташечки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лые поют.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м на небе облака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иние плывут.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м на небе радуга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гнулась дугой.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енька, голубушка!</w:t>
      </w:r>
    </w:p>
    <w:p>
      <w:pPr>
        <w:pStyle w:val="HTM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 окно откр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лина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 Полины есть кукла-красавица.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ней играет Полина всегда.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чень ей эта кукла нравится,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 расстанется с ней никогда.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девает разные платьица,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косу волосы ей заплетет,</w:t>
      </w:r>
    </w:p>
    <w:p>
      <w:pPr>
        <w:pStyle w:val="HTM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у, а если вдруг кукла расплачется,</w:t>
      </w:r>
    </w:p>
    <w:p>
      <w:pPr>
        <w:pStyle w:val="HTM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чает Полина её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лсу (надо сочинит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nazovite.ru/musulmanskie/woman91/3357.html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- Ну, вот и познакомились. Скорее выходите в середину комнаты и слушайте нас  внимательно!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Ведущие стоят напротив деток и показывают, что делать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к МЫ сейчас откроем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о-игры здесь устрои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нитесь все друг к другу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жмите руки дру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и вверх все поднимит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вверху пошевели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кнем весело: "Ура!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гры начинать пора!!!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Вы друг другу помогайте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На вопросы отвечайте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Только "Да" и только "Нет"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Дружно дайте мне ответ: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Если "нет" вы говорите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То ногами постучите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Если говорите "Да"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В ладоши хлопайте тог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у ходит старый де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правда, дети?.. (Нет - дети стучат ногам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ка водит он туда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йте дружно... (Да - хлопают в ладоши).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Лед - замерзшая вода?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Отвечаем дружно… (Да).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После пятницы - среда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Дружно мы ответим... (Не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ль зеленая всегда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ем, дети... ( Д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Рожденья - день веселый?.. ( Д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дут вас игры и приколы?.. ( Да)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С юмором у вас в порядке?.. (Да)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Сейчас мы делаем зарядку?.. (Нет)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Именинницу поздравим?.. (Да)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Или погулять отправим?.. (Нет)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Ей подарим шоколадку?.. (Д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Поцелуем сладко-сладко?.. (Д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е вы молодцы! Так дружно отвечаете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аак, сегодня мы отмечаем день рождения. Только чей? Что-то я позабыл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ята, чей же сегодня День рождения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: Машин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- А вы поздравляли именинницу? А ну-ка давайте встанем в кружок, а именинница пускай встает в центре!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Все встают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 xml:space="preserve">- С днем рожденья поздравляем! Что мы Маше пожелаем? </w:t>
      </w:r>
      <w:r>
        <w:rPr>
          <w:rFonts w:cs="Arial" w:ascii="Arial" w:hAnsi="Arial"/>
          <w:i/>
          <w:iCs/>
          <w:highlight w:val="cyan"/>
        </w:rPr>
        <w:t>(все по очереди начинают высказывать пожелания)</w:t>
      </w:r>
      <w:r>
        <w:rPr>
          <w:rFonts w:cs="Arial" w:ascii="Arial" w:hAnsi="Arial"/>
          <w:highlight w:val="cyan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и дети просто хором завопили “С Днем Рождения!”. Поэтому пожелания высказали ведущ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 я хочу пожелать, чтобы ты росла большой-большой и умненьк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 всегда слушалась маму и пап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бушку и дедушку!!!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хором: С днем рождения!!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- Сколько Маше нынче лет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отвеча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Шесть!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- Мы 6 раз ногою топнем! Веселей!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Мы 6 раз в ладоши хлопнем! Подружней!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Ну-ка, Маша, повернись!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Ну-ка, Маша, поклонись!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И еще раз все мы топнем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И опять в ладоши хлопнем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вы все молодцы! А теперь садитесь по местам! Ребята, а вы сказки любите? Тогда отгадайте загадк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га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и весёлых поросенка по лесу гуляют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рогнали злого волка песню распеваю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читай их: раз, два, тр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а их назов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 построил из соло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к раздул его хоро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того, что был лени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ратец младшенький ... (Ниф-Ниф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чья, ветки, листья, мо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тал по лесу волк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Щёки серые разду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рял свой дом ... (Нуф-нуф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камней построил дом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ый волк не страшен в н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ый ум и добрый нрав -</w:t>
        <w:br/>
        <w:t>Это третий брат ... (Наф-наф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Молодцы. Ну, раз вы так сказки любите, и так хорошо сказки знаете, СЕЙЧАС МЫ ПОКАЖЕМ ВАМ СКАЗКУ, но другую сказку, про Курочку Рябу.</w:t>
      </w:r>
      <w:r>
        <w:rPr>
          <w:rFonts w:cs="Arial" w:ascii="Arial" w:hAnsi="Arial"/>
        </w:rPr>
        <w:br/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У нас был куплен </w:t>
      </w:r>
      <w:r>
        <w:rPr>
          <w:rFonts w:cs="Arial" w:ascii="Arial" w:hAnsi="Arial"/>
          <w:i/>
          <w:iCs/>
          <w:highlight w:val="yellow"/>
        </w:rPr>
        <w:t>комплект кукол для сказки “Курочка Ряба”.</w:t>
      </w:r>
      <w:r>
        <w:rPr>
          <w:rFonts w:cs="Arial" w:ascii="Arial" w:hAnsi="Arial"/>
          <w:i/>
          <w:iCs/>
        </w:rPr>
        <w:t xml:space="preserve"> Повесили занавес через комнату (на веревку на прищепках прикрепили скатерть, а со стороны актеров, т.к. сказать за кулисами, закрепили сценарий. Перед занавесом поставили стол, за которым я и читала слова ведущего и показывала детям картинки, так сказать декорации. Соломенный домик, каменный и т.д. Сценарий мы немножко сократили, дабы обойтись без “вареного волка”. В тексте реплики выделили разными маркерами, чтобы каждый знал когда и что читать. Роли исполняли 2 мамочки за 3-х поросят и дядя именинницы за волка. Я читала текст ведущего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казка детям очень понравилась, несмотря на отсутствие декораций и любительскую игру. Смотрели все затаив дыхание, а когда поросята “визжали от ужаса, увидев волка” - дети хохотал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бята, вам понравилась сказка?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, давайте поиграем. У нас тут собрались чудные девочки и мальчики. Наверное, все они принцы и принцессы. И сегодня все мы пройдем посвящение. Для этого, нам надо пройти испытани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Конкурсы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</w:t>
      </w:r>
      <w:r>
        <w:rPr>
          <w:rFonts w:cs="Arial" w:ascii="Arial" w:hAnsi="Arial"/>
          <w:highlight w:val="yellow"/>
        </w:rPr>
        <w:t>ватмана можно сделать ромашку,</w:t>
      </w:r>
      <w:r>
        <w:rPr>
          <w:rFonts w:cs="Arial" w:ascii="Arial" w:hAnsi="Arial"/>
        </w:rPr>
        <w:t xml:space="preserve"> раскрасить, пронумеровать лепестки с обратной сторо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ШКА: ВСЕ ДЕТИ ОТРЫВАЮТ ЛЕПЕСТКИ, выстраиваются по порядку от 1 до 7, ребенок у которого лепесток с номером задания встает вперед или в центр кружка вместе с ведущими. ИСПЫТАНИЯ ПРОХОДЯТ ВСЕ ВМЕСТ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  <w:t xml:space="preserve">Испытание первое, весело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highlight w:val="cyan"/>
        </w:rPr>
        <w:t>Настоящие Принцы и Принцессы – веселые. А вы?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СЕЛЫЕ МАРТЫШКИ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Ведущий говорит слова: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"Мы - веселые мартышки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Мы играем громко слишком.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Мы в ладоши хлопаем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Мы ногами топаем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Надуваем щечки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Скачем на носочках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И друг другу даже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Язычки покажем.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Дружно прыгнем к потолку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Пальчик поднесем к виску.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Оттопырим ушки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Хвостик на макушке.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Шире рот откроем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Гримасы все состроим.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Как скажу я цифру 3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Все с гримасами замри!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оки повторяют всё за ведущи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highlight w:val="yellow"/>
        </w:rPr>
        <w:t>(Призы – Ластики с Вини-Пухом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а ведущая говорит слова, а вторая перед детками выполняет все движения. Дети не столько слушали, сколько смотрели, но повторяли с удовольствием, особенно в части “гримасы состроим”. Все это мы проделали несколько раз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спытание второе, загадочное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е Принцы и Принцессы - сообразительны, а вы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  <w:bCs/>
        </w:rPr>
        <w:t>"Смешные загадки"</w:t>
      </w:r>
      <w:r>
        <w:rPr>
          <w:rFonts w:cs="Arial" w:ascii="Arial" w:hAnsi="Arial"/>
        </w:rPr>
        <w:t xml:space="preserve"> разгадать сможете? Тогда слушайт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ще, голову задрав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т с голоду ... жира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Волк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в малине знает толк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олапый, бурый ... вол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Медвед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черей и сынов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 хрюкать ... мурав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Свинь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плой лужице сво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омко квакал ... Барма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Лягушонок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альмы вниз, на пальму снов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вко прыгает ... кор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Обезьян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highlight w:val="yellow"/>
        </w:rPr>
        <w:t>(Призы - Блокнотики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ычно дети быстро соображают, в чем состоит обман, и все загадки отгадывают правиль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  <w:t xml:space="preserve">Испытание третье, ловкое и дружно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Настоящие Принцы и Принцессы – ловкие и дружные, а вы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выстраиваются друг за другом. 1-ым становится ребенок, у которого лепесток от ромашки с цифрой 3. У противоположной стены - стульчик. 1-ый ребенок бежит к стульчику, обегает его и возвращается, за него цепляется (берет его за талию) следующий, и они продолжают бег вдвоем, вновь огибают стульчик и бегут назад, затем к ним присоединяется 3-ий ребенок и т. д. Они должны полным составом обежать стульчик не расцепившись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highlight w:val="yellow"/>
        </w:rPr>
        <w:t>(Призы – наклейки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Испытание четвертое, бросательн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е Принцы и Принцессы - меткие, а вы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о забросить </w:t>
      </w:r>
      <w:r>
        <w:rPr>
          <w:rFonts w:cs="Arial" w:ascii="Arial" w:hAnsi="Arial"/>
          <w:highlight w:val="yellow"/>
        </w:rPr>
        <w:t>5 надувных шариков</w:t>
      </w:r>
      <w:r>
        <w:rPr>
          <w:rFonts w:cs="Arial" w:ascii="Arial" w:hAnsi="Arial"/>
        </w:rPr>
        <w:t xml:space="preserve"> с водой в кастрюлю. Расстояние до коробки определяется, исходя из возраста ребенк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highlight w:val="yellow"/>
        </w:rPr>
        <w:t>(Призы – мячики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FF"/>
        </w:rPr>
        <w:t xml:space="preserve">Комментарии уже проводившей ДР мамы: </w:t>
      </w:r>
      <w:r>
        <w:rPr>
          <w:rFonts w:cs="Arial" w:ascii="Arial" w:hAnsi="Arial"/>
          <w:i/>
        </w:rPr>
        <w:t>К сожалению, а может к счастью, я забыла налить водой шарики, поэтому мы изменили задание. Мы забрасывали обычный надувной шарик в коробку. Дети очень старались, разумеется, давалось несколько попыток, если вдруг кто-то не попадал с первого раза. Да и ведущие немного помогали шарику оказаться в коробке :-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  <w:t xml:space="preserve">5. Испытание пятое, вкусно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Настоящие Принцы и Принцессы – сластены, а вы?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бенку </w:t>
      </w:r>
      <w:r>
        <w:rPr>
          <w:rFonts w:cs="Arial" w:ascii="Arial" w:hAnsi="Arial"/>
          <w:highlight w:val="yellow"/>
        </w:rPr>
        <w:t>завязываем глаза</w:t>
      </w:r>
      <w:r>
        <w:rPr>
          <w:rFonts w:cs="Arial" w:ascii="Arial" w:hAnsi="Arial"/>
        </w:rPr>
        <w:t xml:space="preserve"> и кладем в рот по кусочку разных </w:t>
      </w:r>
      <w:r>
        <w:rPr>
          <w:rFonts w:cs="Arial" w:ascii="Arial" w:hAnsi="Arial"/>
          <w:highlight w:val="yellow"/>
        </w:rPr>
        <w:t>фруктов (яблоки, груши, бананы, киви, апельсины)</w:t>
      </w:r>
      <w:r>
        <w:rPr>
          <w:rFonts w:cs="Arial" w:ascii="Arial" w:hAnsi="Arial"/>
        </w:rPr>
        <w:t>, а он отгадывает, что это тако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highlight w:val="yellow"/>
        </w:rPr>
        <w:t>(Призы - мыльные пузыри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Испытание шестое, сказочн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е Принцы и Принцессы любят сказки, а вы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лу - </w:t>
      </w:r>
      <w:r>
        <w:rPr>
          <w:rFonts w:cs="Arial" w:ascii="Arial" w:hAnsi="Arial"/>
          <w:highlight w:val="yellow"/>
        </w:rPr>
        <w:t>карточки</w:t>
      </w:r>
      <w:r>
        <w:rPr>
          <w:rFonts w:cs="Arial" w:ascii="Arial" w:hAnsi="Arial"/>
        </w:rPr>
        <w:t>, "рубашкой" вверх. Каждая карточка разрезана на 2 части. Надо вытащить карточку, найти половинку к ней, назвать, как зовут героя сказки, нарисованного на картин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артинки можно взять с сайта «Солнышко» </w:t>
      </w:r>
      <w:hyperlink r:id="rId4">
        <w:r>
          <w:rPr>
            <w:rStyle w:val="InternetLink"/>
            <w:rFonts w:cs="Arial" w:ascii="Arial" w:hAnsi="Arial"/>
            <w:color w:val="000000"/>
          </w:rPr>
          <w:t>из коллекции раскрасок</w:t>
        </w:r>
      </w:hyperlink>
      <w:r>
        <w:rPr>
          <w:rFonts w:cs="Arial" w:ascii="Arial" w:hAnsi="Arial"/>
        </w:rPr>
        <w:t xml:space="preserve"> :-), разрезать нужно неодинако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Комментарии уже проводившей ДР мамы: </w:t>
      </w:r>
      <w:r>
        <w:rPr>
          <w:rFonts w:cs="Arial" w:ascii="Arial" w:hAnsi="Arial"/>
        </w:rPr>
        <w:t xml:space="preserve">Сначала дети выбрали себе нижнюю часть картинки, так сказать “ноги”, потом по очереди подбирали верхнюю часть картинки к “ ногам”. Легче всех было самому младшему, он выступал последним. У нас были такие герои сказок, как Красная Шапочка, Дюймовочка, Буратино, Принцесса и т.д. Можно распечатать все картинки в 2-х экземплярах и как только ребенок собирает из 2-х половинок своего героя и называет его, выдавать ему </w:t>
      </w:r>
      <w:r>
        <w:rPr>
          <w:rFonts w:cs="Arial" w:ascii="Arial" w:hAnsi="Arial"/>
          <w:highlight w:val="yellow"/>
        </w:rPr>
        <w:t>целую картинку,</w:t>
      </w:r>
      <w:r>
        <w:rPr>
          <w:rFonts w:cs="Arial" w:ascii="Arial" w:hAnsi="Arial"/>
        </w:rPr>
        <w:t xml:space="preserve"> чтобы дома раскраси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highlight w:val="yellow"/>
        </w:rPr>
        <w:t>(Приз –карандаши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одцы! Всех вас можно без сомнения назвать Настоящими Принцами и Принцессами. Ну, а теперь - добро пожаловать </w:t>
      </w:r>
      <w:r>
        <w:rPr>
          <w:rFonts w:cs="Arial" w:ascii="Arial" w:hAnsi="Arial"/>
          <w:b/>
          <w:bCs/>
        </w:rPr>
        <w:t>в кафе "У ПРИНЦЕССЫ"</w:t>
      </w:r>
      <w:r>
        <w:rPr>
          <w:rFonts w:cs="Arial" w:ascii="Arial" w:hAnsi="Arial"/>
        </w:rPr>
        <w:t>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Угощения за праздничным столом.</w:t>
      </w:r>
      <w:r>
        <w:rPr>
          <w:rFonts w:cs="Arial" w:ascii="Arial" w:hAnsi="Arial"/>
        </w:rPr>
        <w:t xml:space="preserve"> Мы приготовили детям “легкий” стол. Небольшие куриные котлетки, огурчики и помидорчики и много фруктов и ягод. Все блюда были украшены разными красивыми штучками, шпажками и трубочками. Все это богатство дети, разумеется, забрали в свои пакетики для подароч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того, как все покушали, немножко отдохнули и порезвились сами по себ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- Давайте пройдем посвящение в Принцессы и Принцы!</w:t>
        <w:br/>
        <w:t>Играем в игру "Шел король по лесу...."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и берутся за руки, образуя круг. В центре круга - "Король" (ПАПА, помощьник – Принц (Андрюша). Принц выбирает принцессу, а Король водружает корону) Выбирая каждую девочку по очереди, на голову водружаем </w:t>
      </w:r>
      <w:r>
        <w:rPr>
          <w:rFonts w:cs="Arial" w:ascii="Arial" w:hAnsi="Arial"/>
          <w:highlight w:val="yellow"/>
        </w:rPr>
        <w:t>коро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водят хоровод и говорят стишок: 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Шел король по лесу, по лесу, по лесу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Нашел себе принцесу, принцессу, принцессу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highlight w:val="cyan"/>
        </w:rPr>
        <w:t>("король" выбирает "принцессу" и надевает ей на голову "корону")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Давай с тобой попрыгаем, попрыгаем, попрыгаем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(все подпрыгивают)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Ножками подрыгаем, подрыгаем, подрыгаем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(дрыгают ножками)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Ручками похлопаем, похлопаем, похлопаем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(хлопают руками)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Ножками потопаем, потопаем, потопаем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(топают ногами)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Головкой покачаем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(качают головами)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Сначала начинаем!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(девочка возвращается на свое место).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Шел король по лесу.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"король" выбирает новую "принцессу"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у, и последнее задание. Принц, Принцессы, я узнала, что у нас где-то спрятан КОРОЛЕВСКИЙ КЛАД!!! Давайте его найдем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Поиски королевского клада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мнате разбросано много </w:t>
      </w:r>
      <w:r>
        <w:rPr>
          <w:rFonts w:cs="Arial" w:ascii="Arial" w:hAnsi="Arial"/>
          <w:highlight w:val="yellow"/>
        </w:rPr>
        <w:t>пустых конвертов</w:t>
      </w:r>
      <w:r>
        <w:rPr>
          <w:rFonts w:cs="Arial" w:ascii="Arial" w:hAnsi="Arial"/>
        </w:rPr>
        <w:t xml:space="preserve">, лишь в одном из них – 1-ая загадка, которая ведет к ВЫКЛЮЧАТЕЛЮ, там – следующая – ДВЕРЬ и т. д. до духовки, где в большой сковородке спрятан клад – </w:t>
      </w:r>
      <w:r>
        <w:rPr>
          <w:rFonts w:cs="Arial" w:ascii="Arial" w:hAnsi="Arial"/>
          <w:highlight w:val="yellow"/>
        </w:rPr>
        <w:t>красиво завернутые маленькие пазлы и шоколадные медаль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д искать было легко детям, которые у нас часто бывают и знают, где и что находи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очь. Но если захочу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Щелкну раз - и день включ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Выключател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2. Кто приходит, кто уходит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Все ее за ручку водят.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(Дверь)</w:t>
        <w:br/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Пройдет туда-сюда раз двести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Хотя весь день стоит на мес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Дверь)</w:t>
      </w:r>
      <w:r>
        <w:rPr>
          <w:rFonts w:cs="Arial" w:ascii="Arial" w:hAnsi="Arial"/>
        </w:rPr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оит красивый сундучок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го не тронешь - он молчок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 стоит ручки повертеть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 станет говорить и петь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(Радио)</w:t>
        <w:br/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4. Гуляю я и в дождь, и в зной, 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  <w:lang w:val="en-US"/>
        </w:rPr>
      </w:pPr>
      <w:r>
        <w:rPr>
          <w:rFonts w:cs="Arial" w:ascii="Arial" w:hAnsi="Arial"/>
          <w:highlight w:val="cyan"/>
        </w:rPr>
        <w:t xml:space="preserve">Характер у меня такой.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highlight w:val="cyan"/>
        </w:rPr>
        <w:t>(Зонт)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ы, когда идем, стоим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 стоять умеем леж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же если убежим,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ы не двигаемся тоже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(Часы)</w:t>
        <w:br/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6. Я пыхчу, пыхчу, пыхчу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Больше греться не хочу,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Крышка громко зазвенела: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  <w:lang w:val="en-US"/>
        </w:rPr>
      </w:pPr>
      <w:r>
        <w:rPr>
          <w:rFonts w:cs="Arial" w:ascii="Arial" w:hAnsi="Arial"/>
          <w:highlight w:val="cyan"/>
        </w:rPr>
        <w:t>"Пейте чай, вода скипела"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highlight w:val="cyan"/>
        </w:rPr>
        <w:t>(Чайник)</w:t>
      </w:r>
      <w:r>
        <w:rPr>
          <w:rFonts w:cs="Arial" w:ascii="Arial" w:hAnsi="Arial"/>
        </w:rPr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Через поле и лесок подается голос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 бежит по проводам,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кажешь здесь, а слышно там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(Телефон)</w:t>
        <w:br/>
      </w:r>
    </w:p>
    <w:p>
      <w:pPr>
        <w:pStyle w:val="Normal"/>
        <w:ind w:firstLine="709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8. В нашей кухне целый год</w:t>
      </w:r>
    </w:p>
    <w:p>
      <w:pPr>
        <w:pStyle w:val="Normal"/>
        <w:ind w:firstLine="709"/>
        <w:jc w:val="both"/>
        <w:rPr>
          <w:rFonts w:ascii="Arial" w:hAnsi="Arial" w:cs="Arial"/>
          <w:highlight w:val="cyan"/>
          <w:lang w:val="en-US"/>
        </w:rPr>
      </w:pPr>
      <w:r>
        <w:rPr>
          <w:rFonts w:cs="Arial" w:ascii="Arial" w:hAnsi="Arial"/>
          <w:highlight w:val="cyan"/>
        </w:rPr>
        <w:t>Дед Мороз в шкафу живет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highlight w:val="cyan"/>
        </w:rPr>
        <w:t>(Холодильник)</w:t>
      </w:r>
      <w:r>
        <w:rPr>
          <w:rFonts w:cs="Arial" w:ascii="Arial" w:hAnsi="Arial"/>
        </w:rPr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Четыре синих солнца у мамочки на кухне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тыре синих солнца горели и потухли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пели щи, шипят блины,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о завтра солнцы не нужн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Газовая плита)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b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highlight w:val="yellow"/>
        </w:rPr>
        <w:t>4. Чаепитие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ети радостно задували </w:t>
      </w:r>
      <w:r>
        <w:rPr>
          <w:rFonts w:cs="Arial" w:ascii="Arial" w:hAnsi="Arial"/>
          <w:highlight w:val="yellow"/>
        </w:rPr>
        <w:t>свечки</w:t>
      </w:r>
      <w:r>
        <w:rPr>
          <w:rFonts w:cs="Arial" w:ascii="Arial" w:hAnsi="Arial"/>
        </w:rPr>
        <w:t xml:space="preserve"> на торте раза три! :-)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cyan"/>
        </w:rPr>
        <w:t>5. Срезание призов с веревочки с завязанными глазкам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FF"/>
        </w:rPr>
        <w:t xml:space="preserve">Комментарии уже проводившей ДР мамы:  </w:t>
      </w:r>
      <w:r>
        <w:rPr>
          <w:rFonts w:cs="Arial" w:ascii="Arial" w:hAnsi="Arial"/>
        </w:rPr>
        <w:t>Мы приготовили 7 призов (по количеству детей), это были небольшие мягкие игрушки-брелочки. Каждому достался милый зверек на память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том все детки поиграли самостоятельно. За разглядыванием подарков, спортивными упражнениями в спортивном уголке и беготне прошло еще некоторое время и пришла пора расходиться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аздник получился замечательный. Спасибо СОЛНЫШКУ!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РЕКВИЗИ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Листы А3 – 4 ш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ломастеры, маркеры – 2 упаковки (с работы!!!! </w:t>
      </w:r>
      <w:r>
        <w:rPr>
          <w:rFonts w:cs="Arial" w:ascii="Arial" w:hAnsi="Arial"/>
          <w:highlight w:val="green"/>
        </w:rPr>
        <w:t>ВЗЯТЬ ОБЕИМ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кеты для подарочков и призов – по количеству детей</w:t>
      </w:r>
    </w:p>
    <w:p>
      <w:pPr>
        <w:pStyle w:val="Normal"/>
        <w:numPr>
          <w:ilvl w:val="0"/>
          <w:numId w:val="1"/>
        </w:numPr>
        <w:jc w:val="both"/>
        <w:rPr>
          <w:highlight w:val="cyan"/>
        </w:rPr>
      </w:pPr>
      <w:r>
        <w:rPr>
          <w:rFonts w:cs="Arial" w:ascii="Arial" w:hAnsi="Arial"/>
          <w:i/>
          <w:iCs/>
          <w:highlight w:val="cyan"/>
        </w:rPr>
        <w:t>Комплект кукол для сказки “Курочка ряба” – 1 шт. (взять напрока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  <w:highlight w:val="green"/>
        </w:rPr>
        <w:t>Призы – 7 комплектов призов (призов в комплекте по кол-ву детей), в том числе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  <w:iCs/>
          <w:highlight w:val="green"/>
        </w:rPr>
      </w:pPr>
      <w:r>
        <w:rPr>
          <w:rFonts w:cs="Arial" w:ascii="Arial" w:hAnsi="Arial"/>
          <w:i/>
          <w:iCs/>
          <w:highlight w:val="green"/>
        </w:rPr>
        <w:t>Мыльные пузыр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  <w:iCs/>
          <w:highlight w:val="green"/>
        </w:rPr>
      </w:pPr>
      <w:r>
        <w:rPr>
          <w:rFonts w:cs="Arial" w:ascii="Arial" w:hAnsi="Arial"/>
          <w:i/>
          <w:iCs/>
          <w:highlight w:val="green"/>
        </w:rPr>
        <w:t>Мячик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  <w:iCs/>
          <w:highlight w:val="green"/>
        </w:rPr>
      </w:pPr>
      <w:r>
        <w:rPr>
          <w:rFonts w:cs="Arial" w:ascii="Arial" w:hAnsi="Arial"/>
          <w:i/>
          <w:iCs/>
          <w:highlight w:val="green"/>
        </w:rPr>
        <w:t>Наклейк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i/>
          <w:iCs/>
          <w:highlight w:val="green"/>
        </w:rPr>
        <w:t>Карандаш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Призы на веревочку – мягкие мини-игрушк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Ластик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Блокноти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Надувные шарики – 5 ш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вязывания гла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Карточки резаные, карточки целые – кол-во детей*2 раз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ны – по количеству детей+коро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highlight w:val="cyan"/>
        </w:rPr>
        <w:t>Конверты – поклеить самим 30 шту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убочист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Планшеты – 2 шт. (с работы!!!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евочки, чтобы вешать приз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Фрукты для конкурса: яблоки, груши, бананы, киви, апельсин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9 записок с загадками (поиск королевского кла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л (</w:t>
      </w:r>
      <w:r>
        <w:rPr>
          <w:rFonts w:cs="Arial" w:ascii="Arial" w:hAnsi="Arial"/>
          <w:b/>
          <w:highlight w:val="yellow"/>
        </w:rPr>
        <w:t>ОБСУДИТЬ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Колбаса вареная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Хлеб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Сок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Детской шампанское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Конфеты шоколадные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Фрукты для салат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Фрукты на стол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Йогурт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Салфетк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Стаканы с коровам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РТ со свечками (МАМА!!!!!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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v3">
    <w:name w:val="nav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names/index.html" TargetMode="External"/><Relationship Id="rId3" Type="http://schemas.openxmlformats.org/officeDocument/2006/relationships/hyperlink" Target="http://www.nazovite.ru/musulmanskie/woman91/3357.html" TargetMode="External"/><Relationship Id="rId4" Type="http://schemas.openxmlformats.org/officeDocument/2006/relationships/hyperlink" Target="http://www.solnet.ee/sol/004/rr_00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2:00Z</dcterms:created>
  <dc:creator>Фролова</dc:creator>
  <dc:description/>
  <cp:keywords/>
  <dc:language>en-US</dc:language>
  <cp:lastModifiedBy>Фролова</cp:lastModifiedBy>
  <dcterms:modified xsi:type="dcterms:W3CDTF">2009-02-26T09:16:00Z</dcterms:modified>
  <cp:revision>80</cp:revision>
  <dc:subject/>
  <dc:title>Наталья Акимова</dc:title>
</cp:coreProperties>
</file>