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едицинской организ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АрсДент»                                                           603157, г.Н.Новгород  ,ул. Березовская  д.111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юридический  адрес медицинской организации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зовой Арменуи Гегам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уководителя медицинской орган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(заполняется лично заявителем или его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гражданин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амилия 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 (при наличии)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137795</wp:posOffset>
                </wp:positionV>
                <wp:extent cx="245745" cy="29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0.85pt;width:19.3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/>
        <w:t>(указывается в точном соответствии с записью в документе, удостоверяющем личность)</w:t>
      </w:r>
    </w:p>
    <w:tbl>
      <w:tblPr>
        <w:tblW w:w="11019" w:type="dxa"/>
        <w:jc w:val="left"/>
        <w:tblInd w:w="-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340"/>
        <w:gridCol w:w="1554"/>
        <w:gridCol w:w="144"/>
        <w:gridCol w:w="6289"/>
      </w:tblGrid>
      <w:tr>
        <w:trPr>
          <w:cantSplit w:val="true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9" w:leader="none"/>
              </w:tabs>
              <w:spacing w:lineRule="auto" w:line="240" w:before="0" w:after="200"/>
              <w:ind w:left="720" w:right="27" w:hanging="1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: муж.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200"/>
              <w:ind w:right="27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720" w:leader="none"/>
              </w:tabs>
              <w:spacing w:lineRule="auto" w:line="240" w:before="0" w:after="200"/>
              <w:ind w:right="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8255</wp:posOffset>
                      </wp:positionV>
                      <wp:extent cx="245745" cy="293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-0.65pt;width:19.3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720" w:leader="none"/>
              </w:tabs>
              <w:snapToGrid w:val="false"/>
              <w:spacing w:lineRule="auto" w:line="240" w:before="0" w:after="200"/>
              <w:ind w:righ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200"/>
              <w:ind w:righ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)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: «____»____________  ______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ождения: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тво: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с ОМС: №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ая медицинская организация: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ой номер индивидуального лицевого счёта (СНИЛС) (при наличии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 вид документа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: __________номер__________________ дата выдачи: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кем  выдан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(село, деревня,…):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йон: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(край, республика):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улица, дом, корпус, квартира):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Й РЕГИСТР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ород (село, деревня, …):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: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(край, республика):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улица, дом, корпус, квартира)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ДАТА РЕГИСТРАЦИИ ПО МЕСТУ ЖИТЕЛЬСТВА_______________________________________</w:t>
      </w:r>
    </w:p>
    <w:p>
      <w:pPr>
        <w:pStyle w:val="Normal"/>
        <w:tabs>
          <w:tab w:val="clear" w:pos="708"/>
          <w:tab w:val="left" w:pos="3152" w:leader="none"/>
          <w:tab w:val="left" w:pos="3753" w:leader="none"/>
          <w:tab w:val="left" w:pos="4180" w:leader="none"/>
          <w:tab w:val="left" w:pos="5555" w:leader="none"/>
          <w:tab w:val="left" w:pos="6701" w:leader="none"/>
          <w:tab w:val="left" w:pos="814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</w:rPr>
        <w:t>1.14</w:t>
      </w:r>
      <w:r>
        <w:rPr>
          <w:rFonts w:cs="Times New Roman" w:ascii="Times New Roman" w:hAnsi="Times New Roman"/>
          <w:sz w:val="26"/>
          <w:szCs w:val="26"/>
        </w:rPr>
        <w:t>.  Контактный телефон:</w:t>
        <w:tab/>
        <w:t xml:space="preserve">код_____ домашний ______________ рабочий _______________   </w:t>
      </w:r>
      <w:r>
        <w:rPr>
          <w:rFonts w:cs="Times New Roman" w:ascii="Times New Roman" w:hAnsi="Times New Roman"/>
        </w:rPr>
        <w:t xml:space="preserve">Адрес электронной почты: </w:t>
        <w:tab/>
        <w:t>___________________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я о представите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sz w:val="26"/>
          <w:szCs w:val="26"/>
        </w:rPr>
        <w:t>. Фамилия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sz w:val="26"/>
          <w:szCs w:val="26"/>
        </w:rPr>
        <w:t>. Им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sz w:val="26"/>
          <w:szCs w:val="26"/>
        </w:rPr>
        <w:t>. Отчество (при наличии)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870"/>
        <w:gridCol w:w="343"/>
        <w:gridCol w:w="887"/>
        <w:gridCol w:w="343"/>
        <w:gridCol w:w="887"/>
        <w:gridCol w:w="343"/>
        <w:gridCol w:w="2674"/>
      </w:tblGrid>
      <w:tr>
        <w:trPr>
          <w:trHeight w:val="195" w:hRule="exact"/>
          <w:cantSplit w:val="true"/>
        </w:trPr>
        <w:tc>
          <w:tcPr>
            <w:tcW w:w="36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тношение 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рахованному лиц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кото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ы в заявлении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2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ужное отметить знаком 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)</w:t>
            </w:r>
          </w:p>
        </w:tc>
      </w:tr>
      <w:tr>
        <w:trPr>
          <w:trHeight w:val="167" w:hRule="atLeast"/>
          <w:cantSplit w:val="true"/>
        </w:trPr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right="2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  <w:sz w:val="26"/>
          <w:szCs w:val="26"/>
        </w:rPr>
        <w:t>. Вид документа, удостоверяющего личность  ___________________</w:t>
      </w:r>
    </w:p>
    <w:p>
      <w:pPr>
        <w:pStyle w:val="Normal"/>
        <w:tabs>
          <w:tab w:val="clear" w:pos="708"/>
          <w:tab w:val="left" w:pos="720" w:leader="none"/>
          <w:tab w:val="center" w:pos="75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окумент и его реквизиты, подтверждающий полномочия законного представителя:_______________________________________________________________</w:t>
      </w:r>
    </w:p>
    <w:tbl>
      <w:tblPr>
        <w:tblW w:w="7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512"/>
        <w:gridCol w:w="288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Номер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8</w:t>
      </w:r>
      <w:r>
        <w:rPr>
          <w:rFonts w:cs="Times New Roman" w:ascii="Times New Roman" w:hAnsi="Times New Roman"/>
          <w:sz w:val="26"/>
          <w:szCs w:val="26"/>
        </w:rPr>
        <w:t>. Дата выдачи 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          </w:t>
      </w:r>
    </w:p>
    <w:p>
      <w:pPr>
        <w:pStyle w:val="Normal"/>
        <w:tabs>
          <w:tab w:val="clear" w:pos="708"/>
          <w:tab w:val="left" w:pos="3024" w:leader="none"/>
          <w:tab w:val="left" w:pos="3628" w:leader="none"/>
          <w:tab w:val="left" w:pos="4057" w:leader="none"/>
          <w:tab w:val="left" w:pos="5440" w:leader="none"/>
          <w:tab w:val="left" w:pos="6734" w:leader="none"/>
          <w:tab w:val="left" w:pos="80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9</w:t>
      </w:r>
      <w:r>
        <w:rPr>
          <w:rFonts w:cs="Times New Roman" w:ascii="Times New Roman" w:hAnsi="Times New Roman"/>
          <w:sz w:val="26"/>
          <w:szCs w:val="26"/>
        </w:rPr>
        <w:t>. Контактный телефон:  код _____ домашний______________ рабочий______________</w:t>
        <w:tab/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Адрес электронной почты: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        прикрепить    меня (гражданина, представителем которого я являюсь) к медицинской организац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ООО «АрсДент»    стоматология                                 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 М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в рамках территориальной программы ОМС амбулаторно-поликлинической медицинской помощи порядок, условия и критерии доступности которой определены программой государственных гарантий оказания гражданам Российской Федерации на территории Нижегородской области бесплатной медицинской помощи  на текущий 2015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и фактический адрес медицинской организации, в которой гражданин находится на обслуживании на момент подачи заявления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ю, что я (представляемый) буду (будет) откреплен (а) от медицинск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торой ранее получал(а)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страхованного лица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ознакомлен с перечнем врачей, оказывающих первичную медико-санитарную помощь и сведениями о территориях обслуживания (врачебных участках) при  оказании  медицинской помощи на дому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подпись заявителя)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организации             _____________                     Бутузова А.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м.п.</w:t>
      </w:r>
    </w:p>
    <w:sectPr>
      <w:type w:val="nextPage"/>
      <w:pgSz w:w="11906" w:h="16838"/>
      <w:pgMar w:left="992" w:right="544" w:gutter="0" w:header="0" w:top="720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 Bold" w:hAnsi="Times New Roman Cyr Bold" w:eastAsia="Times New Roman" w:cs="Times New Roman Cyr Bold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/>
      <w:sz w:val="28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Осипова</dc:creator>
  <dc:description/>
  <cp:keywords/>
  <dc:language>en-US</dc:language>
  <cp:lastModifiedBy>User</cp:lastModifiedBy>
  <cp:lastPrinted>2014-09-25T13:04:00Z</cp:lastPrinted>
  <dcterms:modified xsi:type="dcterms:W3CDTF">2015-12-08T11:19:00Z</dcterms:modified>
  <cp:revision>2</cp:revision>
  <dc:subject/>
  <dc:title>ПРОЕКТ</dc:title>
</cp:coreProperties>
</file>