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7 апреля 2016 г.</w:t>
        <w:tab/>
        <w:tab/>
        <w:tab/>
        <w:tab/>
        <w:tab/>
        <w:t xml:space="preserve">         п. Культура Кс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ОО «Мегастрой» Пчелкину А.Ф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  жителей ЖК «Времена года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Уважаемый Александр Федорович!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ы, жители ЖК «Времена года», вынуждены обратиться к Вам по вопросу благоустройства  участка дороги от ЖК до трассы Нижний Новгород - Кстово и подходов к остановкам  общественного транспорта на том же участк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период таяния снега и выпадения осадков данный участок дороги представляет собой полосу препятствий не только для пешеходов, но и для владельцев автомобилей. Тротуаров на данном участке нет вообще. Пешеходы рискуют быть сбитыми автомашинами, а в лучшем случае их ждет участь быть обрызганными водой из грязных луж. Кроме этого щебенка не заасфальтированного участка дороги портит обувь пешеходам и приводит к преждевременному износу колес автомоби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дход к остановкам общественного транспорта в обе стороны опасна для пешеходов. Чтобы включить кнопку светофора для перехода в направлении Кстово, нужно пробраться сквозь колеи с водой и грязь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 остановки в сторону Щербинок также нет тротуара. Пешеходы, чтобы не утонуть в грязи, вынуждены выходить на проезжую часть, рискуя своей жизнью. Особенно это опасно в темное время суток, т.к. этот участок дороги по – прежнему не освещаетс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основании изложенного просим Вас в установленный Законом срок дать нам ответ и принять меры для устранения вышеизложенных недостатк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 уважением, инициативная группа жителей ЖК «Времена года»: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я №№</w:t>
        <w:tab/>
        <w:tab/>
        <w:tab/>
        <w:t>подписи жителей ЖК «Времена года»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Приложение № </w:t>
        <w:tab/>
        <w:t>к письму жителей ЖК «Времена года»  от 7.04.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PC4</dc:creator>
  <dc:description/>
  <cp:keywords/>
  <dc:language>en-US</dc:language>
  <cp:lastModifiedBy>Вадим</cp:lastModifiedBy>
  <cp:lastPrinted>2016-04-23T12:13:00Z</cp:lastPrinted>
  <dcterms:modified xsi:type="dcterms:W3CDTF">2016-04-27T17:09:00Z</dcterms:modified>
  <cp:revision>21</cp:revision>
  <dc:subject/>
  <dc:title>Департамент социальной защиты населения, труда и занятости Нижегородской области</dc:title>
</cp:coreProperties>
</file>