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Таблица для мужчин среднего роста (N)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змер   Рост  Обхват груди</w:t>
      </w:r>
    </w:p>
    <w:p>
      <w:pPr>
        <w:pStyle w:val="Style16"/>
        <w:jc w:val="center"/>
        <w:rPr/>
      </w:pPr>
      <w:r>
        <w:rPr>
          <w:sz w:val="18"/>
          <w:szCs w:val="18"/>
        </w:rPr>
        <w:t>44   166-170   86-89</w:t>
        <w:br/>
        <w:t>46   168-173   90-93</w:t>
        <w:br/>
        <w:t>48   171-176   94-97</w:t>
        <w:br/>
        <w:t>50   174-179   98-101</w:t>
        <w:br/>
        <w:t>52   177-182   102-105</w:t>
        <w:br/>
        <w:t>54   180-184   106-109</w:t>
        <w:br/>
        <w:t>56   182-186   110-113</w:t>
        <w:br/>
        <w:t>58   184-188   114-117</w:t>
        <w:br/>
        <w:t>60   185-189   118-121</w:t>
        <w:br/>
        <w:t>62   187-191    122-125</w:t>
        <w:br/>
        <w:t>64   189-193   126-129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7736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се характеристики обозначены в сантиметрах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 </w:t>
      </w:r>
    </w:p>
    <w:p>
      <w:pPr>
        <w:pStyle w:val="Style16"/>
        <w:jc w:val="both"/>
        <w:rPr/>
      </w:pPr>
      <w:r>
        <w:rPr>
          <w:sz w:val="18"/>
          <w:szCs w:val="18"/>
        </w:rPr>
        <w:t>Конкретный размер – легкий выбор!</w:t>
        <w:br/>
        <w:t>• Для получения однозначно точного размера попытайтесь наложить мерительную ленту максимально близко к телу. При этом ленте не стоит Вас слишком обтягивать. При фиксации показателей потрудитесь стоять, в расслабленном состоянии. Попросите Вам оказать помощь с замерами – ведь именно тогда размер окажется точнее.</w:t>
        <w:br/>
      </w:r>
      <w:r>
        <w:rPr>
          <w:rStyle w:val="StrongEmphasis"/>
          <w:sz w:val="18"/>
          <w:szCs w:val="18"/>
        </w:rPr>
        <w:t>Рост</w:t>
      </w:r>
      <w:r>
        <w:rPr>
          <w:sz w:val="18"/>
          <w:szCs w:val="18"/>
        </w:rPr>
        <w:br/>
        <w:t>• Указывается без учета обуви</w:t>
        <w:br/>
      </w:r>
      <w:r>
        <w:rPr>
          <w:rStyle w:val="StrongEmphasis"/>
          <w:sz w:val="18"/>
          <w:szCs w:val="18"/>
        </w:rPr>
        <w:t>Обхват груди</w:t>
      </w:r>
      <w:r>
        <w:rPr>
          <w:sz w:val="18"/>
          <w:szCs w:val="18"/>
        </w:rPr>
        <w:br/>
        <w:t>• В основании отечественной таблицы размеров мужской одежды находится полуобхват груди. Чтобы замерить его, требуется натянуть горизонтально сантиметровую полоску вокруг груди на одном уровне с самыми выделяющимися местами. Если цифра составила 100 сантиметров, то мужчине будет в пору одежда 50 размера, если 96 сантиметров – то 48-ого и далее. Этот параметр поможет выбрать брючные костюмы, ежедневные вещи и теплую верхнюю одежду.</w:t>
        <w:br/>
      </w:r>
      <w:r>
        <w:rPr>
          <w:rStyle w:val="StrongEmphasis"/>
          <w:sz w:val="18"/>
          <w:szCs w:val="18"/>
        </w:rPr>
        <w:t>Обхват талии</w:t>
      </w:r>
      <w:r>
        <w:rPr>
          <w:sz w:val="18"/>
          <w:szCs w:val="18"/>
        </w:rPr>
        <w:br/>
        <w:t>• Обхват талии фиксируется на уровне талии, несомненно имеет большое значение, чтобы лента не была через чур тугой, но и не свисала. Измерять этот параметр лучше поверх нижнего белья или очень тонкой одежды, чтобы цифра образовалась максимально точная. Этот размер нужен для подбора брюк или модельных вещей, ведь зачастую у мужчины бывает достаточно мощный торс при нешироких бедрах. Также рекомендуется уделить отдельное внимание такому значению на бирке, как рост: ваш рост может варьироваться от заданного максимум на 4 сантиметра.</w:t>
        <w:br/>
      </w:r>
      <w:r>
        <w:rPr>
          <w:rStyle w:val="StrongEmphasis"/>
          <w:sz w:val="18"/>
          <w:szCs w:val="18"/>
        </w:rPr>
        <w:t>Длина по внутреннему / шаговому шву</w:t>
      </w:r>
      <w:r>
        <w:rPr>
          <w:sz w:val="18"/>
          <w:szCs w:val="18"/>
        </w:rPr>
        <w:br/>
        <w:t>• Обхват шеи фиксируется следующим образом: натягиваем ленту от 7-ого шейного позвонка сзади, заводим по бокам от начала шеи к яремной впадине. Эта мерка необходима для верного подбора сорочки, не смотря на то, что большинству размерам зачастую аналогичны стандартные воротничковые номера.</w:t>
        <w:br/>
        <w:t>Мы советуем: В ситуации, если Ваши размеры расположены между двумя размерами мы предлагаем остановиться на большем размере. И отличный способ - это прочитать рекомендации покупателей, которые уже заказали определенные товары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Дима</dc:creator>
  <dc:description/>
  <dc:language>en-US</dc:language>
  <cp:lastModifiedBy>Дима</cp:lastModifiedBy>
  <dcterms:modified xsi:type="dcterms:W3CDTF">2016-05-06T08:54:00Z</dcterms:modified>
  <cp:revision>2</cp:revision>
  <dc:subject/>
  <dc:title/>
</cp:coreProperties>
</file>