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23"/>
        <w:gridCol w:w="386"/>
        <w:gridCol w:w="6389"/>
        <w:gridCol w:w="1487"/>
        <w:gridCol w:w="1311"/>
      </w:tblGrid>
      <w:tr>
        <w:trPr>
          <w:trHeight w:val="465" w:hRule="atLeast"/>
        </w:trPr>
        <w:tc>
          <w:tcPr>
            <w:tcW w:w="915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ru-RU"/>
              </w:rPr>
              <w:t>Наличие на складе ламината (на 26.01.2017)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3"/>
                <w:lang w:eastAsia="ru-RU"/>
              </w:rPr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3"/>
                <w:lang w:eastAsia="ru-RU"/>
              </w:rPr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3"/>
                <w:lang w:eastAsia="ru-RU"/>
              </w:rPr>
            </w:r>
          </w:p>
        </w:tc>
        <w:tc>
          <w:tcPr>
            <w:tcW w:w="63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3"/>
                <w:lang w:eastAsia="ru-RU"/>
              </w:rPr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3"/>
                <w:lang w:eastAsia="ru-RU"/>
              </w:rPr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3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3"/>
                <w:lang w:eastAsia="ru-RU"/>
              </w:rPr>
            </w:r>
          </w:p>
        </w:tc>
        <w:tc>
          <w:tcPr>
            <w:tcW w:w="4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3"/>
                <w:lang w:eastAsia="ru-RU"/>
              </w:rPr>
            </w:r>
          </w:p>
        </w:tc>
        <w:tc>
          <w:tcPr>
            <w:tcW w:w="3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3"/>
                <w:lang w:eastAsia="ru-RU"/>
              </w:rPr>
            </w:r>
          </w:p>
        </w:tc>
        <w:tc>
          <w:tcPr>
            <w:tcW w:w="63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3"/>
                <w:lang w:eastAsia="ru-RU"/>
              </w:rPr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3"/>
                <w:lang w:eastAsia="ru-RU"/>
              </w:rPr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3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7670" w:type="dxa"/>
            <w:gridSpan w:val="4"/>
            <w:tcBorders>
              <w:top w:val="single" w:sz="8" w:space="0" w:color="CCC085"/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клад</w:t>
            </w:r>
          </w:p>
        </w:tc>
        <w:tc>
          <w:tcPr>
            <w:tcW w:w="1487" w:type="dxa"/>
            <w:vMerge w:val="restart"/>
            <w:tcBorders>
              <w:top w:val="single" w:sz="8" w:space="0" w:color="CCC085"/>
              <w:bottom w:val="single" w:sz="8" w:space="0" w:color="CCC085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Количество упаковок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ичество кв.м.</w:t>
            </w:r>
          </w:p>
        </w:tc>
      </w:tr>
      <w:tr>
        <w:trPr>
          <w:trHeight w:val="375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4ECC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менклатура</w:t>
            </w:r>
          </w:p>
        </w:tc>
        <w:tc>
          <w:tcPr>
            <w:tcW w:w="1487" w:type="dxa"/>
            <w:vMerge w:val="continue"/>
            <w:tcBorders>
              <w:top w:val="single" w:sz="8" w:space="0" w:color="CCC085"/>
              <w:bottom w:val="single" w:sz="8" w:space="0" w:color="CCC085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8F2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клад Нижний Новгород</w:t>
            </w:r>
          </w:p>
        </w:tc>
        <w:tc>
          <w:tcPr>
            <w:tcW w:w="1487" w:type="dxa"/>
            <w:tcBorders>
              <w:bottom w:val="single" w:sz="8" w:space="0" w:color="CCC085"/>
            </w:tcBorders>
            <w:shd w:fill="F8F2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869,79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A2821 Ламинат Kronotex Amazone Дуб Утесный 10х1380х157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,33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,35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A2967 Ламинат Kronotex Amazone Пихта сибирская 10х1380х157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,75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D2450 Ламинат Kronotex Dynamic Дуб резной 8х193х1380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,7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52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D2457 Ламинат Kronotex Dynamic Орех 8х193х1380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,37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,43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D2458 Ламинат Kronotex Dynamic Яблоко Трентино 8х193х1380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2,94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D2777 Ламинат Kronotex Dynamic Кипарис 8х193х1380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,18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D2791 Ламинат Kronotex Dynamic Слива Астория 8х1380х193 (2,131 м2)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87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,13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D2928 Ламинат Kronotex Dynamic Дуб Хасиенда 8х193х1380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,62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77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D2929 Ламинат Kronotex Dynamic Дуб бурбонский 8х193х1380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,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,29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D2940 Ламинат Kronotex Dynamic Веранда 8х193х1380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,83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D2957 Ламинат Kronotex Dynamic Дуб Хасиенда бежевая 8х193х1380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,87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31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D2961 Ламинат  Kronotex Dynamic Дуб Прекрасный 8х193х1380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,37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,59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D2983 Ламинат Kronotex Dynamic Орех изящный  8х193х1380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,62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1,81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D2986 Ламинат Kronotex Dynamic Тик Борнео 8х193х1380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37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,37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D3007 Ламинат Kronotex Dynamic Ясень Стокгольм 8х193х1380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,7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,30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D3009 Ламинат Kronotex Dynamic Детская площадка 8х193х1380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,7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52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D3068 Ламинат Kronotex Dynamic Лиственница Монтана 8х193х1380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,62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,36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D3078 Ламинат Kronotex Dynamic Белая груша  8х193х1380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,12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3,86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D3234 Ламинат Kronotex Dynamic Тик 8х193х1380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,7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4,54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D3580 Ламинат Kronotex Dynamic Бродвей 8х193х1380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,62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4,27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D3581 Ламинат Kronotex Dynamic Дуб Эспен 8х193х1380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87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,01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D3582 Ламинат Kronotex Dynamic Тик Муна элегантный 8х193х1380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,87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,17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D3583 Ламинат Kronotex Dynamic Дуб Киркленд 8х1380х193 (2,131 м2)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12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,92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D3585 Ламинат Kronotex Dynamic Блоквуд 8х193х1380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,37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9,97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D406 Ламинат Kronotex Dynamic Пекан 8х193х1380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,62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,26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D4127 Ламинат Kronotex Dynamic Сосна Невада 8х193х1380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13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D4157 Ламинат Kronotex Dynamic Золотая береза 8х193х1380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,37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1,61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D4172 Ламинат Kronotex Dynamic Тик муно 8х193х1380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2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,68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D4174 Ламинат Kronotex Dynamic Дуб Аляска 8х193х1380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,62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,77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D437 Ламинат Kronotex Dynamic Клен карельский 8х193х1380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,37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3,58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D644 Ламинат Kronotex Dynamic Дуб натуральный 8х193х1380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,12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,18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D654 Ламинат Kronotex Dynamic Клен мюрицкий 8х193х1380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79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D725 Ламинат Kronotex Dynamic Орех кантри 8х193х1380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,2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2,00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E2804 Ламинат Kronotex Exquisit Дуб Стирлинг  8х193х1380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53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E2805 Ламинат Kronotex Exquisit Дуб Стирлинг Медиум 8х193х1380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6,22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E2905 Ламинат Kronotex Exquisit Дуб Винный Темный 8х1380х193 (2,131 м2)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,2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,25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E2987 Ламинат Kronotex Exquisit Дуб ретушированный 8х193х1380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,23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E2989 Ламинат Kronotex Exquisit Ясень Полярный 8х193х1380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,12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,36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E3003 Ламинат Kronotex Exquisit Дуб Майор  8х1380х244 (2,694 м2)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,66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E3004 Ламинат Kronotex Exquisit Дуб Вейвлесс натуральный 8х193х1380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,2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,59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E3010 Ламинат Kronotex Exquisit Дуб Майор Серый  8х1380х244 (2,694 м2)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,37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4,20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E3011 Ламинат Kronotex Exquisit Дуб Мэйджор белый 8х1380х244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2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,76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E3044 Ламинат Kronotex Exquisit Дуб Рифт 8х1380х244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,12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,93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E3070 Ламинат Kronotex Exquisit Орех Тоскана 8х193х1380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,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6,63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E3071 Ламинат Kronotex Exquisit Дуб Стирлинг пур 8х193х1380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,2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,06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E3233 Ламинат Kronotex Exquisit Вяз 8х193х1380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,03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E3241 Ламинат Kronotex Exquisit Тик Ностальгия Бежевый 8х193х1380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,2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9,87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E3570 Ламинат Kronotex Exquisit Дуб портовый 8х1380х244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,48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E4153 Ламинат Kronotex Exquisit Дуб Роскошный 8х193х1380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,59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E4154 Ламинат Kronotex Exquisit Дуб Роскошный Титан 8х1380х193 (2,131 м2)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,2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,21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E4155 Ламинат Kronotex Exquisit Дуб Роскошный Серебряный 8х1380х193 (2,131 м2)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8,67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E4164 Ламинат Kronotex Exquisit Дуб деревенский 8х1380х244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,2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,70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E4166 Ламинат Kronotex Exquisit Дуб Престиж натуральный 8х193х1380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,37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,38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E4169 Ламинат Kronotex Exquisit Дуб Престиж светлый 8х193х1380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,57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E4171 Ламинат Kronotex Exquisit Тик Ностальгия Графит  8х1380х193 (2,131 м2)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,10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M2413 Ламинат Kronotex Mammut Дуб Калькайхе 12х188х1845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,43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M2462 Ламинат Kronotex Mammut Дуб Барик 12х188х1845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,2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,24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M2801 Ламинат Kronotex Mammut Дуб столичный темный 12х188х1845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,02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M2802 Ламинат Kronotex Mammut Дуб Столичный кофейный 12х188х1845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2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,51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M2933 Ламинат Kronotex Mammut Дуб шампань 12х188х1845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08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M2938 Ламинат Kronotex Mammut Дуб ледяной 12х188х1845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4,7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6,90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M2994 Ламинат Kronotex Mammut Дуб Столичный 12х188х1845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,2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,15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M2999 Ламинат Kronotex Mammut Дуб Столичный натуральный 12х188х1845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,94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M3076 Ламинат Kronotex Mammut Дуб Эверест 12х188х1845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69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M3077 Ламинат Kronotex Mammut Дуб Эверест бронза 12х188х1845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6,44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M3081 Ламинат Kronotex Mammut Дуб эверест серебро 12х188х1845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7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81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M3178 Ламинат Kronotex Mammut Дуб Эверест серый 12х188х1845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,38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M4152 Ламинат Kronotex Mammut Дуб Эверест натуральный 12х188х1845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,2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,50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M4158 Ламинат Kronotex Mammut Дуб Тауэр Полярный 12х1845х188 (1,387 м2)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,7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,81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M4159 Ламинат Kronotex Mammut Дуб Тауэр Песочный 12х188х1845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7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,98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M4160 Ламинат Kronotex Mammut Дуб Тауэр серый 12х1845х188 (1,387 м2)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,2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,41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M4165 Ламинат Kronotex Mammut Дуб Тауэр 12х188х1845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7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,68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R2778 Ламинат Kronotex Robusto Орех грецкий 12х188х1375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,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,57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R3073 Ламинат Kronotex Robusto Дуб фальсбург 12х188х1375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,76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R3075 Ламинат Kronotex Robusto Дуб Рип 12х188х1375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10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R3180 Ламинат Kronotex Robusto Дуб Рип натуральный 12х188х1375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,28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R3570 Ламинат Kronotex Robusto Дуб портовый 12х188х1375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,69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R3573 Ламинат Kronotex Robusto Дуб портовый темный V4 12х188х1375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,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,70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R3590 Ламинат Kronotex Robusto Дуб Таймлесс 12х188х1375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84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R3591 Ламинат Kronotex Robusto Дуб Атлас кофейный 12х188х1375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,15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R3592 Ламинат Kronotex Robusto Дуб Атлан антрацит 12х188х1375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,34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аминат Kronotex Mammut Дуб Столичный светлый 2800 12х188х1845</w:t>
            </w:r>
          </w:p>
        </w:tc>
        <w:tc>
          <w:tcPr>
            <w:tcW w:w="1487" w:type="dxa"/>
            <w:tcBorders>
              <w:bottom w:val="single" w:sz="8" w:space="0" w:color="993300"/>
              <w:right w:val="single" w:sz="8" w:space="0" w:color="9933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,48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аркет дуб натуральный 490*70</w:t>
            </w:r>
          </w:p>
        </w:tc>
        <w:tc>
          <w:tcPr>
            <w:tcW w:w="1487" w:type="dxa"/>
            <w:tcBorders>
              <w:bottom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29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аркет дуб рустик 350*70</w:t>
            </w:r>
          </w:p>
        </w:tc>
        <w:tc>
          <w:tcPr>
            <w:tcW w:w="1487" w:type="dxa"/>
            <w:tcBorders>
              <w:bottom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,89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аркет ТМД 480*60</w:t>
            </w:r>
          </w:p>
        </w:tc>
        <w:tc>
          <w:tcPr>
            <w:tcW w:w="1487" w:type="dxa"/>
            <w:tcBorders>
              <w:bottom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,32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670" w:type="dxa"/>
            <w:gridSpan w:val="4"/>
            <w:tcBorders>
              <w:left w:val="single" w:sz="8" w:space="0" w:color="CCC085"/>
              <w:bottom w:val="single" w:sz="8" w:space="0" w:color="CCC085"/>
              <w:right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бковая подложка 1000ммх10 м</w:t>
            </w:r>
          </w:p>
        </w:tc>
        <w:tc>
          <w:tcPr>
            <w:tcW w:w="1487" w:type="dxa"/>
            <w:tcBorders>
              <w:bottom w:val="single" w:sz="8" w:space="0" w:color="CCC08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49:00Z</dcterms:created>
  <dc:creator>1</dc:creator>
  <dc:description/>
  <dc:language>en-US</dc:language>
  <cp:lastModifiedBy>1</cp:lastModifiedBy>
  <dcterms:modified xsi:type="dcterms:W3CDTF">2017-01-26T10:49:00Z</dcterms:modified>
  <cp:revision>2</cp:revision>
  <dc:subject/>
  <dc:title/>
</cp:coreProperties>
</file>