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Heading4"/>
        <w:jc w:val="right"/>
        <w:rPr/>
      </w:pPr>
      <w:r>
        <w:rPr>
          <w:sz w:val="28"/>
        </w:rPr>
        <w:t>Утверждено: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ab/>
        <w:tab/>
        <w:t xml:space="preserve">   Председатель Комитета по Спорту________________ Дорофеев А.Ю.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>М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 «Лучшее задержа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«ще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9 ме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конкурсе могут участвовать щенки не старше 9мес. При наличии документов, подтверждающих возраст собаки (вет.паспорт), разрешается выступление собаки не имеющей документов.</w:t>
      </w:r>
    </w:p>
    <w:p>
      <w:pPr>
        <w:pStyle w:val="Normal"/>
        <w:rPr/>
      </w:pPr>
      <w:r>
        <w:rPr/>
        <w:t xml:space="preserve">Проводник с собакой выходит к начальной точке </w:t>
      </w:r>
      <w:r>
        <w:rPr>
          <w:lang w:val="en-US"/>
        </w:rPr>
        <w:t>N</w:t>
      </w:r>
      <w:r>
        <w:rPr/>
        <w:t>, где дает рапорт судье (собака на поводке), после чего по команде судьи проходит в точку Р, где привязывает собаку, отстегивает свой поводок и остается рядом.</w:t>
      </w:r>
    </w:p>
    <w:p>
      <w:pPr>
        <w:pStyle w:val="Normal"/>
        <w:rPr>
          <w:color w:val="FF00FF"/>
        </w:rPr>
      </w:pPr>
      <w:r>
        <w:rPr/>
        <w:t xml:space="preserve">Работа фигуранта на конкурсе должна быть предельно мягкой, удары стеком при работе с собакой не наносятся. Движение фигуранта на собаку запрещено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бака находится на привязи в мягком ошейнике. По команде судьи фигурант, вооруженный стеком  в защитном рукаве нападает на хозяина, находящегося рядом с собакой. Собака должна атаковать фигуранта. Фигурант, в процессе борьбы замахивается стеко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ле борьбы с фигурантом 5-10 сек, по сигналу судьи, фигурант останавливается, собаку забирают. Щенок не должен мешать хозяину взять себя за ошейник. Зачет идет по сумме положительных баллов. Съем собаки проводником – не оценивается, после чего проводник по команде судьи пристегивает свой поводок, отстегивает привязь и возвращается к точке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и покидает зону ринга.</w:t>
      </w:r>
    </w:p>
    <w:p>
      <w:pPr>
        <w:pStyle w:val="Normal"/>
        <w:rPr>
          <w:color w:val="000000"/>
        </w:rPr>
      </w:pPr>
      <w:r>
        <w:rPr>
          <w:color w:val="000000"/>
        </w:rPr>
        <w:t>Грубое обращение с животным, грубое поведение в отношение экспертов, ринговой бригады и участников, выход в ринг в нетрезвом состоянии, выход собаки в строгом ошейнике - дисквалификация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Сумма положительных баллов: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ждый из перечисленных пунктов – 1 б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сокая заинтересованность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мелая атак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покойное отношение к стеку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покойное отношение к действиям хозяина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Глубокая хватка и сильная хватк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авление на фигурант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покойная борьба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ложительная оценка фигуранта.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пределение первенства в случае равенства баллов.</w:t>
      </w:r>
    </w:p>
    <w:p>
      <w:pPr>
        <w:pStyle w:val="Normal"/>
        <w:jc w:val="center"/>
        <w:rPr/>
      </w:pPr>
      <w:r>
        <w:rPr>
          <w:color w:val="000000"/>
        </w:rPr>
        <w:t>Работа собаки оценивается по усмотрению судьи и фигуранта. Побеждают собаки набравшие большее кол-во баллов, в случае равенства баллов лидерство определяет так же судья и фигурант.</w:t>
      </w:r>
      <w:r>
        <w:rPr/>
        <w:t xml:space="preserve"> </w:t>
      </w:r>
      <w:r>
        <w:rPr/>
        <w:drawing>
          <wp:inline distT="0" distB="0" distL="0" distR="0">
            <wp:extent cx="4016375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32"/>
      <w:szCs w:val="24"/>
      <w:lang w:val="ru-RU" w:bidi="ar-SA"/>
    </w:rPr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330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8:00Z</dcterms:created>
  <dc:creator>Admin</dc:creator>
  <dc:description/>
  <cp:keywords/>
  <dc:language>en-US</dc:language>
  <cp:lastModifiedBy>Admin</cp:lastModifiedBy>
  <cp:lastPrinted>2009-12-11T17:06:00Z</cp:lastPrinted>
  <dcterms:modified xsi:type="dcterms:W3CDTF">2012-05-31T09:24:00Z</dcterms:modified>
  <cp:revision>20</cp:revision>
  <dc:subject/>
  <dc:title>Конкурс проводится в рамках соревнований чемпионат клуба «Собака-телохранитель»</dc:title>
</cp:coreProperties>
</file>